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0"/>
          <w:szCs w:val="30"/>
        </w:rPr>
        <w:t xml:space="preserve">Sprawozdanie z pracy Burmistrza </w:t>
      </w:r>
      <w:r>
        <w:rPr>
          <w:b/>
          <w:sz w:val="30"/>
          <w:szCs w:val="30"/>
        </w:rPr>
        <w:t>Polic</w:t>
      </w:r>
    </w:p>
    <w:p>
      <w:pPr>
        <w:pStyle w:val="Heading"/>
        <w:spacing w:lineRule="auto" w:line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dniu 28 października 2008r.do dnia 25 listopada 2008r.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30"/>
          <w:szCs w:val="30"/>
        </w:rPr>
      </w:pPr>
      <w:r>
        <w:rPr>
          <w:color w:val="000000"/>
        </w:rPr>
        <w:t xml:space="preserve">W dniach od 27 do 30 października 2008r. w Poznaniu odbywały się             </w:t>
      </w:r>
      <w:r>
        <w:rPr>
          <w:bCs/>
          <w:color w:val="000000"/>
        </w:rPr>
        <w:t>XX Międzynarodowe Targi Ochrony Środowiska POLEKO 2008</w:t>
      </w:r>
      <w:r>
        <w:rPr>
          <w:color w:val="000000"/>
        </w:rPr>
        <w:t xml:space="preserve">. Już po raz drugi uczestniczyła w nich Gmina Police, prezentując swoje stoisko promocyjne wśród pozostałych Liderów Polskiej Ekologii. Tematem przewodnim tej edycji targów była technika dla klimatu Ziemi.                          W POLEKO 2008 uczestniczyło blisko 800 firm z ponad 20 krajów, m.in. z </w:t>
      </w:r>
      <w:r>
        <w:rPr/>
        <w:t>Austrii, Czech, Danii, Francji, Irlandii, Kanady, Niemiec, Norwegii, Szwajcarii i Szwecji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W dniu </w:t>
      </w:r>
      <w:r>
        <w:rPr/>
        <w:t xml:space="preserve">27 października 2008 r. odbył się przetarg nieograniczony na „Budowę sieci kanalizacji deszczowej i sieci wodociągowej w                          ul. Wiśniowej i Czereśniowej w Policach”. Złożono trzy oferty. Najkorzystniejszą ofertę złożyło Przedsiębiorstwo Robót Instalacyjno-Montażowych z siedzibą w Szczecinie z ceną 460.892,82 zł brutto. </w:t>
      </w:r>
    </w:p>
    <w:p>
      <w:pPr>
        <w:pStyle w:val="Normal"/>
        <w:spacing w:lineRule="auto" w:line="360"/>
        <w:ind w:left="540" w:hanging="0"/>
        <w:jc w:val="both"/>
        <w:rPr>
          <w:bCs/>
          <w:sz w:val="30"/>
          <w:szCs w:val="30"/>
        </w:rPr>
      </w:pPr>
      <w:r>
        <w:rPr/>
        <w:t xml:space="preserve">W dniu 19 listopada br. została podpisana umowa z Wykonawcą, w wyniku której do 26 kwietnia 2009r. wykonana zostanie sieć kanalizacji deszczowej z rur kamionkowych o średnicy od 500 do 200 mm o łącznej długości 400 mb oraz sieć wodociągowa z rur PE o średnicy 32 i 110 mm o łącznej długości 295 mb. Umowa obejmuje również utwardzenie drogi z kruszywa łamanego.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W dniu 15 października 2008r. został przeprowadzony przetarg na sprzedaż nieruchomości oznaczonej numerem działki 1.109/5 o powierzchni 3.368 m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 xml:space="preserve"> z obrębu 2 Police, stanowiącej w miejscowym planie zagospodarowania przestrzennego teren obiektów produkcyjno-usługowych. W/w nieruchomość nabył Zakład Kamieniarski „LASTRICO” w Policach. Cena wywoławcza wynosiła 74.000 zł, a cena osiągnięta w przetargu wyniosła 75.480 zł (wyższa o 2 postąpienia)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W dniu 19 listopada 2008r. odbyły się przetargi na sprzedaż nieruchomości niezabudowanych położonych w Policach przy ul. Fabrycznej określonych numerami działek 253/3 o powierzchni 9.673 m</w:t>
      </w:r>
      <w:r>
        <w:rPr>
          <w:rFonts w:cs="Times New Roman"/>
          <w:bCs/>
          <w:szCs w:val="28"/>
          <w:vertAlign w:val="superscript"/>
        </w:rPr>
        <w:t>2</w:t>
      </w:r>
      <w:r>
        <w:rPr>
          <w:rFonts w:cs="Times New Roman"/>
          <w:bCs/>
          <w:szCs w:val="28"/>
        </w:rPr>
        <w:t xml:space="preserve"> i 3.048 o powierzchni 8.899 m</w:t>
      </w:r>
      <w:r>
        <w:rPr>
          <w:rFonts w:cs="Times New Roman"/>
          <w:bCs/>
          <w:szCs w:val="28"/>
          <w:vertAlign w:val="superscript"/>
        </w:rPr>
        <w:t>2</w:t>
      </w:r>
      <w:r>
        <w:rPr>
          <w:rFonts w:cs="Times New Roman"/>
          <w:bCs/>
          <w:szCs w:val="28"/>
        </w:rPr>
        <w:t xml:space="preserve">. Przetargi zakończyły się wynikiem negatywnym, gdyż nie przystąpiła do nich żadna osoba. Cena wywoławcza działki 253/3 ustalona była na kwotę w wysokości 320.000 zł brutto, a cena wywoławcza działki nr 3.048 ustalona była w wysokości 261.000 zł. 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Powyższe nieruchomości zostaną wystawione do ponownego przetargu.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/>
          <w:bCs/>
          <w:szCs w:val="28"/>
        </w:rPr>
        <w:t>W dniu 14 października br. odbył się przetarg ustny nieograniczony na sprzedaż działki nr 3275/3 z obrębu ewidencyjnego 15-Police (przy ul. Zamenhofa). Przetarg wygrała firma „BEST DEWELOPER” Przedsiębiorstwo Budowlane Sp. z o.o. ze Szczecina, jednak Spółka odstąpiła od zawarcia umowy sprzedaży tej nieruchomości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W związku z powyższym wpłacone przez Spółkę wadium w wysokości 20.000 zł uległo przepadkowi na rzecz Gminy. Nieruchomość zostanie ponownie wystawiona do sprzedaży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/>
        <w:t xml:space="preserve">W dniu 21 listopada 2008 r. odbył się odbiór końcowy robót związanych z przebudową świetlicy wiejskiej w Drogoradzu. Prace wykonywane były przez Zakład Ogólno-Budowlany Jarosław Muszyński z siedzibą w Policach. W ramach przebudowy wykonano: adaptację pomieszczenia zaplecza świetlicy z wydzieleniem pomieszczeń na sanitariat oraz aneks kuchenny, przyłącze wodno-kanalizacyjne i gazowe do świetlicy, instalację c.o. wraz z instalacją gazową, instalację wewnętrzną wodno-kanalizacyjną, instalację wewnętrzną elektryczną związaną z przebudową oraz wymianę istniejącej instalacji wewnętrznej elektrycznej, zagospodarowanie terenu przed wejściem do świetlicy. Koszt przebudowy świetlicy wyniósł              65.000 zł. 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Informuję, iż t</w:t>
      </w:r>
      <w:r>
        <w:rPr/>
        <w:t>rwa rozruch techniczny podłączenia nowych stanowisk kamerowych do sieci monitoringu miasta Police. Na 28 listopada 2008r. zaplanowany został odbiór końcowy całego zadania. Miasto Police dotychczas posiadało 5 stanowisk kamerowych z kamerami monochromatycznymi obrotowymi z sygnałem przesyłanym do centrum monitorowania w Komendzie Powiatowej Policji w Polica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Obecnie na terenie miasta Police zamontowanych zostało 11 nowych stanowisk kamerowych z wykorzystaniem kamer kolorowych dualnych szybkoobrotowych z 26-krotnym zoomem optycznym. W każdej kamerze zastosowano dyski twarde o pojemności 250 GB/ na kamerę, co pozwoli na ciągłą rejestrację obrazu przez około 30 dni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tanowiska kamerowe zostały usytuowane na: pl. Chrobrego (ściana budynku biblioteki), ul. Wyszyńskiego przy CHU Kinga (słup sygnalizacji ulicznej), skrzyżowaniu ul. Wyszyńskiego z ul. Piłsudskiego (budynek byłego hotelu), ul. Bankowej 18, ul. 26 Kwietnia, na skrzyżowaniu                         ul. Sikorskiego z ul. Grunwaldzką, ul. Wróblewskiego 9, ul. Piaskowej 70, ul. Wyszyńskiego 52, ul. Bankowej 4a i ul. Piaskowej 28c. Dodatkowo zainstalowane zostaną dwie kamery stacjonarne (z demontażu) na budynku Urzędu Miejskiego przy ul. Stefana Batorego 3 oraz dwie kamery na budynku KP Policji przy ul. Siedleckiej. Obraz z kamer przesyłany jest do dwóch centrum monitorowania zlokalizowanych w KP Policji oraz Straży Miejskiej. W obu centrach monitoringu będzie podgląd obrazu z kamer i nagrań archiwalnych za pomocą komputera z dedykowanym oprogramowaniem - licencjonowanego dla 16 punktów kamerowych. W każdym centrum obraz oglądany będzie na 40 calowych monitorach podglądu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Firmą, która zaprojektowała i wykonała nowy monitoring miasta Police jest Przedsiębiorstwo Wielobranżowe BIT z siedzibą w Łobzie. Koszt zadania wyniósł 345.000 z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apewnienie transmisji danych i zestawienie łączy dla monitoringu wykonała firma ESPOL Sp. z o.o. z siedzibą w Szczecinie jednorazowo za kwotę 48.800 zł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bCs/>
          <w:sz w:val="30"/>
          <w:szCs w:val="30"/>
        </w:rPr>
        <w:t xml:space="preserve">W dniu </w:t>
      </w:r>
      <w:r>
        <w:rPr/>
        <w:t>13 listopada 2008r. w Trzebieży odbyła się konferencja promująca projekt systemowy z Europejskiego Funduszu Społecznego „ Pobudka – rozwój potencjału zawodowego młodzieży w wieku 18 – 25 lat” Organizatorem konferencji był Ośrodek Pomocy Społecznej w Policach.  W konferencji uczestniczyły : władze gmin z powiatu polickiego, władze powiatu, przedstawiciele radnych, pracownicy ośrodków pomocy społecznej, powiatowego centrum pomocy rodzinie, powiatowego urzędu pracy oraz beneficjenci .Dowodem na to, że projekt zdobył uznanie władz nadrzędnych był udział w konferencji przedstawiciela Ministerstwa Pracy i Polityki Społecznej Pana Jerzego Gierlackiego oraz Vice Dyrektora Wojewódzkiego Urzędu Pracy w Szczecinie Pana Sebastiana Snopa.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W d</w:t>
      </w:r>
      <w:r>
        <w:rPr/>
        <w:t>niu 21 listopada br. w Szczecinie miały miejsce wojewódzkie obchody Dnia Pracownika Socjalnego. Kierownik Ośrodka Pomocy Społecznej w Policach Pani Gabriela Doba została wyróżniona przez Wojewodę Zachodniopomorskiego i Marszałka Województwa Zachodniopomorskiego za dotychczasowe osiągnięcia i wdrażanie nowatorskich metod w działaniach pomocy społecznej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Obchody na szczeblu powiatowym odbywają się dzisiaj w Brzózkach, gdzie wyróżnieni pracownicy zostaną nagrodzeni.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rFonts w:cs="Times New Roman"/>
          <w:sz w:val="30"/>
          <w:szCs w:val="30"/>
        </w:rPr>
        <w:t>Zostały przyznaje dotacje za zmodernizowane systemy grzewcze dla                    4 osób fizycznych na kwotę ogółem 14.000 zł.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Wydałem Zarządzenia Nr 258/08 i Nr 259/08 z dnia 3 listopada 2008r. w sprawie stypendiów sportowych i nagród przyznawanych zawodnikom oraz trenerom za wysokie wyniki sportowe oraz stypendiów w dziedzinie twórczości artystycznej, upowszechniania i ochrony kultury w Gminie Police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Cs/>
          <w:szCs w:val="28"/>
        </w:rPr>
      </w:pPr>
      <w:r>
        <w:rPr/>
        <w:t>W dniu 13 listopada 2008 r. w Klubie Nauczyciela w Policach odbyło się uroczyste spotkanie z nagrodzonymi, na którym wręczono stypendia, nagrody oraz wyróżnienia.</w:t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/>
        </w:rPr>
        <w:t xml:space="preserve"> </w:t>
      </w:r>
      <w:r>
        <w:rPr/>
        <w:t>Wydałem zarządzenie Nr 253/08 z dnia 31 października 2008 roku w sprawie ustalenia „Regulaminu cmentarzy komunalnych” na terenie Gminy Police, administrowanych przez Zakład Gospodarki Komunalnej i Mieszkaniowej w Polica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arządzenie dostępne jest na stronach Gminy Police w Biuletynie Informacji Publicznej oraz w listopadowym numerze Informatora Samorządowego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Wydałem zarządzenie nr 269/08 z dnia 20 listopada 2008r. w sprawie </w:t>
      </w:r>
      <w:r>
        <w:rPr>
          <w:rFonts w:cs="Times New Roman"/>
          <w:szCs w:val="28"/>
        </w:rPr>
        <w:t xml:space="preserve">określenia wysokości opłat dotyczących dzierżawy i najmu mienia komunalnego. Zarządzenie wchodzi w życie z dniem 1 stycznia 2009r. Wysokość opłat wzrosła średnio o ok. 10 %, natomiast w odniesieniu do gruntów dzierżawionych pod uprawy warzyw i uprawy rolne o ok. 25 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/>
        </w:rPr>
        <w:t xml:space="preserve"> </w:t>
      </w:r>
      <w:r>
        <w:rPr/>
        <w:t>Uroczystości związane z 90 rocznicą odzyskania przez Polskę niepodległości rozpoczęły się 11 listopada br. od Mszy św. w Kościele pw. Św. Kazimierza w Polica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o południu w Miejskim Ośrodku Kultury w Policach odbyła się uroczystość, której gospodarzem był Starosta Powiatu Polickiego Leszek Guździoł oraz moja skromna osoba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 uroczystości uczestniczyli radni, władze gmin i powiatu. Obecni byli także kombatanci, dyrektorzy szkół, przedstawiciele powiatowych i gminnych jednostek organizacyjnych, naczelnicy wydziałów Urzędu Miejskiego w Policach i Starostwa Powiatowego w Policach oraz mieszkańcy gminy Police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 scenie Miejskiego Ośrodka Kultury wystąpił Zespół Instrumentalistów Camerata Nova, który wprowadził publiczność w klimat muzyki klasycznej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Natomiast w dniu 6 listopada br. w Sali widowiskowej Miejskiego Ośrodka Kultury w Policach odbyła się konferencja popularno-naukowa „Drogi do Niepodległości”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Konferencja odbyła się z udziałem profesorów: Karola Olejnika, Janusza Farysia, Andrzeja Wojtaszaka, oraz dr Henryka Walczaka, dr Waldemara Potkańskiego oraz dr Tomasza Sikorskiego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W dniach od 17 do 23 listopada br. mieszkańcy Gminy Police mogli się udać w podróż przez historię ziem zachodnich 1939-2007 „Pociągiem do historii”. Celem projektu jest prezentacja w nowoczesnej formie „podróżującej wystawy” historycznego i kulturowego dorobku ziem zachodnich po II wojnie światowej. Twórcą wystawy jest Ośrodek „Pamięć i Przyszłość” z Wrocławia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Wystawa jest z pomysłem ulokowana w specjalnym pociągu, którego wagony służą multimedialnym prezentacjom. Specjalnie dostosowany pociąg przyjeżdża do poszczególnych miejscowości i zatrzymuje się tam na niespełna tydzień. Mieszkańcy Gminy Police przynosili pamiątki, zdjęcia, dokumenty  i w ten sposób stali się uczestnikami historii i współtwórcami wystaw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Jednym z podstawowych fundamentów wystawy były relacje ludzi, zwykłych obywateli, którzy byli świadkami bądź współuczestniczyli w ważnych wydarzeniach, mających miejsce na terenach zachodniej Polski w ostatnich dziesięcioleciach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Ta unikalna wystawa była okazją do poznania historii w ciekawy, oryginalny sposób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„</w:t>
      </w:r>
      <w:r>
        <w:rPr/>
        <w:t>Pociąg do historii” odwiedziło ponad 1.500 mieszkańców naszej gminy, w tym bardzo wielu uczniów naszych szkó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erdecznie dziękuję Miejskiemu Ośrodkowi Kultury i Ośrodkowi Sportu i Rekreacji w Policach za zorganizowanie w/w wystaw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/>
        </w:rPr>
        <w:t xml:space="preserve"> </w:t>
      </w:r>
      <w:r>
        <w:rPr/>
        <w:t>W dniu 4 grudnia 2008 roku o godzinie 17.30</w:t>
      </w:r>
      <w:r>
        <w:rPr>
          <w:b/>
        </w:rPr>
        <w:t xml:space="preserve"> </w:t>
      </w:r>
      <w:r>
        <w:rPr/>
        <w:t>w Miejskim Ośrodku Kultury odbędzie się spotkanie z organizacjami pozarządowymi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potkanie to będzie połączone z rozstrzygnięciem konkursów w ramach realizowanej przez Policką Inicjatywę Społeczną „IMPULS” kampanii „Pomaganie wzmacnia”.</w:t>
      </w:r>
    </w:p>
    <w:p>
      <w:pPr>
        <w:pStyle w:val="Normal"/>
        <w:spacing w:lineRule="auto" w:line="360"/>
        <w:ind w:left="540" w:firstLine="168"/>
        <w:jc w:val="both"/>
        <w:rPr/>
      </w:pPr>
      <w:r>
        <w:rPr/>
        <w:t>W czasie pierwszej części spotkania (roboczej) zostanie podsumowana wzajemna współpraca samorządu i organizacji w bieżącym roku oraz przedstawiony zostanie projekt programu współpracy z organizacjami pozarządowymi na 2009 rok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Organizatorem drugiej części spotkania będzie Policka Inicjatywa Społeczna „IMPULS”, która realizuje projekt pt. „Policki Inkubator Organizacji Pozarządowych”, współfinansowany ze środków Ministerstwa Pracy i Polityki Społecznej w ramach Rządowego Programu Funduszu Inicjatyw Obywatelskich oraz przez Gminę Police. W ramach realizacji ww. projektu Policka Inicjatywa Społeczna „IMPULS” realizuje kampanię pod hasłem „Pomaganie wzmacnia”. Uwieńczeniem tej kampanii będzie rozstrzygnięcie konkursów w następujących kategoriach: „Wydarzenie roku”, „Wspólne działania na rzecz środowiska lokalnego”, „Przyjaciel roku”. Wręczenie nagród dla zwycięzców ww. konkursów nastąpi w czasie spotkania w dniu 4 grud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5:00Z</dcterms:created>
  <dc:creator>Gmina Police</dc:creator>
  <dc:description/>
  <cp:keywords/>
  <dc:language>en-US</dc:language>
  <cp:lastModifiedBy>Gmina Police</cp:lastModifiedBy>
  <cp:lastPrinted>2008-11-25T07:52:00Z</cp:lastPrinted>
  <dcterms:modified xsi:type="dcterms:W3CDTF">2008-11-25T07:13:00Z</dcterms:modified>
  <cp:revision>46</cp:revision>
  <dc:subject/>
  <dc:title>Sprawozdanie z pracy Burmistrza Polic</dc:title>
</cp:coreProperties>
</file>