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bCs/>
          <w:sz w:val="30"/>
          <w:szCs w:val="30"/>
        </w:rPr>
        <w:t xml:space="preserve">Sprawozdanie z pracy Burmistrza </w:t>
      </w:r>
      <w:r>
        <w:rPr>
          <w:b/>
          <w:sz w:val="30"/>
          <w:szCs w:val="30"/>
        </w:rPr>
        <w:t>Polic</w:t>
      </w:r>
    </w:p>
    <w:p>
      <w:pPr>
        <w:pStyle w:val="Heading"/>
        <w:spacing w:lineRule="auto" w:line="360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za okres od sesji Rady Miejskiej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 dniu 30 września 2008r. do dnia 28 października 2008r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sz w:val="30"/>
          <w:szCs w:val="30"/>
        </w:rPr>
        <w:t>W dniu 14 października 2008r. został przeprowadzony przetarg ustny nieograniczony na sprzedaż nieruchomości określonej numerem działki 3275/3 o powierzchni 1.694 m</w:t>
      </w:r>
      <w:r>
        <w:rPr>
          <w:rFonts w:cs="Times New Roman"/>
          <w:sz w:val="30"/>
          <w:szCs w:val="30"/>
          <w:vertAlign w:val="superscript"/>
        </w:rPr>
        <w:t xml:space="preserve">2 </w:t>
      </w:r>
      <w:r>
        <w:rPr>
          <w:rFonts w:cs="Times New Roman"/>
          <w:sz w:val="30"/>
          <w:szCs w:val="30"/>
        </w:rPr>
        <w:t xml:space="preserve">położonej w Policach przy                           ul. Zamenhofa. Cena wywoławcza wynosiła 358.000 zł, a cena osiągnięta w przetargu wyniosła 520.000 zł. Przetarg wygrało Przedsiębiorstwo Budowlane Sp. z o.o. „BEST DEWELOPER” ze Szczecina ul. Sosnowa 6f. </w:t>
      </w:r>
    </w:p>
    <w:p>
      <w:pPr>
        <w:pStyle w:val="Normal"/>
        <w:spacing w:lineRule="auto" w:line="360"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Times New Roman"/>
          <w:bCs/>
          <w:sz w:val="30"/>
          <w:szCs w:val="30"/>
        </w:rPr>
      </w:pPr>
      <w:r>
        <w:rPr>
          <w:bCs/>
          <w:sz w:val="30"/>
          <w:szCs w:val="30"/>
        </w:rPr>
        <w:t xml:space="preserve">Został ogłoszony przetarg </w:t>
      </w:r>
      <w:r>
        <w:rPr>
          <w:rFonts w:cs="Times New Roman"/>
          <w:sz w:val="30"/>
          <w:szCs w:val="30"/>
        </w:rPr>
        <w:t>ustny nieograniczony na sprzedaż nieruchomości niezabudowanej określonej numerem działki 3048 o pow. 8.899m² z obrębu ewidencyjnego 6-Police. Nieruchomość położona jest w Policach, przy ul. Fabrycznej, w rejonie terenów przemysłowych. Cena wywoławcza nieruchomości wynosi 261.000 zł brutto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30"/>
          <w:szCs w:val="30"/>
        </w:rPr>
      </w:pPr>
      <w:r>
        <w:rPr>
          <w:rStyle w:val="StrongEmphasis"/>
          <w:rFonts w:cs="Times New Roman"/>
          <w:b w:val="false"/>
          <w:sz w:val="30"/>
          <w:szCs w:val="30"/>
        </w:rPr>
        <w:t>Przetarg odbędzie się w dniu 19 listopada 2008r. o godz. 11</w:t>
      </w:r>
      <w:r>
        <w:rPr>
          <w:rStyle w:val="StrongEmphasis"/>
          <w:rFonts w:cs="Times New Roman"/>
          <w:b w:val="false"/>
          <w:sz w:val="30"/>
          <w:szCs w:val="30"/>
          <w:vertAlign w:val="superscript"/>
        </w:rPr>
        <w:t>00</w:t>
      </w:r>
      <w:r>
        <w:rPr>
          <w:rStyle w:val="StrongEmphasis"/>
          <w:rFonts w:cs="Times New Roman"/>
          <w:b w:val="false"/>
          <w:sz w:val="30"/>
          <w:szCs w:val="30"/>
        </w:rPr>
        <w:t xml:space="preserve"> w sali             nr 32 w siedzibie Urzędu Miejskiego w Policach, ul. Stefana                Batorego 3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Informacje na temat zbywanej nieruchomości można uzyskać w Wydziale Gospodarki Gruntami Urzędu Miejskiego w Policach przy              ul. Bankowej 18 w pokoju 213 lub telefonicznie pod numerem                       0 91 43 -118 - 93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Times New Roman"/>
          <w:b/>
          <w:b/>
          <w:bCs/>
          <w:sz w:val="30"/>
          <w:szCs w:val="30"/>
        </w:rPr>
      </w:pPr>
      <w:r>
        <w:rPr>
          <w:bCs/>
          <w:sz w:val="30"/>
          <w:szCs w:val="30"/>
        </w:rPr>
        <w:t xml:space="preserve">Został ogłoszony przetarg </w:t>
      </w:r>
      <w:r>
        <w:rPr>
          <w:rFonts w:cs="Times New Roman"/>
          <w:sz w:val="30"/>
          <w:szCs w:val="30"/>
        </w:rPr>
        <w:t>ustny nieograniczony na sprzedaż nieruchomości</w:t>
      </w:r>
      <w:r>
        <w:rPr>
          <w:rStyle w:val="StrongEmphasis"/>
          <w:rFonts w:cs="Times New Roman"/>
          <w:sz w:val="30"/>
          <w:szCs w:val="30"/>
        </w:rPr>
        <w:t xml:space="preserve"> </w:t>
      </w:r>
      <w:r>
        <w:rPr>
          <w:rStyle w:val="StrongEmphasis"/>
          <w:rFonts w:cs="Times New Roman"/>
          <w:b w:val="false"/>
          <w:sz w:val="30"/>
          <w:szCs w:val="30"/>
        </w:rPr>
        <w:t>niezabudowanej, określonej numerem działki 253/3 o pow. 9.673m² z obrębu ewidencyjnego 6-Polic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/>
          <w:sz w:val="30"/>
          <w:szCs w:val="30"/>
        </w:rPr>
        <w:t xml:space="preserve">Nieruchomość położona jest w Policach, przy ulicy Fabrycznej, w rejonie terenów przemysłowych. Cena wywoławcza nieruchomości wynosi 320.000 zł brutto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30"/>
          <w:szCs w:val="30"/>
        </w:rPr>
      </w:pPr>
      <w:r>
        <w:rPr>
          <w:rStyle w:val="StrongEmphasis"/>
          <w:rFonts w:cs="Times New Roman"/>
          <w:b w:val="false"/>
          <w:sz w:val="30"/>
          <w:szCs w:val="30"/>
        </w:rPr>
        <w:t>Przetarg odbędzie się w dniu 19 listopada 2008r. o godz. 10</w:t>
      </w:r>
      <w:r>
        <w:rPr>
          <w:rStyle w:val="StrongEmphasis"/>
          <w:rFonts w:cs="Times New Roman"/>
          <w:b w:val="false"/>
          <w:sz w:val="30"/>
          <w:szCs w:val="30"/>
          <w:vertAlign w:val="superscript"/>
        </w:rPr>
        <w:t>00</w:t>
      </w:r>
      <w:r>
        <w:rPr>
          <w:rStyle w:val="StrongEmphasis"/>
          <w:rFonts w:cs="Times New Roman"/>
          <w:b w:val="false"/>
          <w:sz w:val="30"/>
          <w:szCs w:val="30"/>
        </w:rPr>
        <w:t xml:space="preserve"> w sali             nr 32 w siedzibie Urzędu Miejskiego w Policach, ul. Stefana                Batorego 3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Informacje na temat zbywanej nieruchomości można uzyskać w Wydziale Gospodarki Gruntami Urzędu Miejskiego w Policach przy              ul. Bankowej 18 w pokoju 213 lub telefonicznie pod numerem                       0 91 43 -118 - 93.</w:t>
      </w:r>
    </w:p>
    <w:p>
      <w:pPr>
        <w:pStyle w:val="Normal"/>
        <w:spacing w:lineRule="auto" w:line="36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d początku tego roku wykonano 21 podłączeń budynków zarządzanych przez ZGKiM oraz 7 nowych przyłączy kanalizacji sanitarnej za łączną kwotę 396.248,95 zł. W bieżącym roku planuje się jeszcze wykonać podłączenia następujących budynków komunalnych: przy ul. Drzymały 14 w Policach oraz ul. Bocznej 7a, ul. Kopernika 5, ul. Szkolnej 1, ul. Leśnej 7 i 12, ul. Polnej 42 w Trzebieży. Łączny koszt podłączenia tych budynków do kanalizacji sanitarnej wyniesie ok. 118.000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związku z realizacją zadania inwestycyjnego pn. „Rozbudowa cmentarza komunalnego przy ul. Tanowskiej w Policach – etap I” zlecono wykonanie robót dodatkowych polegających na wycince drzew znajdujących się w chodniku i alejkach cmentarza, zagospodarowaniu terenu pomiędzy parkingiem a ul. Tanowską oraz wymianą studzienki teletechnicznej znajdującej się na zjeździe z drogi wojewódzkiej na parking. Łączny koszt zleconych robót dodatkowych to 30.619, 71 zł. </w:t>
      </w:r>
    </w:p>
    <w:p>
      <w:pPr>
        <w:pStyle w:val="Normal"/>
        <w:spacing w:lineRule="auto" w:line="36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W dniu 20 października br. została podpisana umowę z Powszechną Kasą Oszczędności Bankiem Polskim SA w Szczecinie na obsługę bankową Gminy Police. Wykonawca został wyłoniony w drodze przetargu nieograniczonego uzyskując największą liczbę punktów przyznanych na podstawie kryteriów oceny ofert oraz zastosowanej formuły oceny ofert, zgodnie ze Specyfikacją Istotnych Warunków Zamówienia. Umowa zawarta została na okres 6 lat i obowiązywać będzie od 1 stycznia 2009r. do 31 grudnia 2014r. Zobowiązanie z tytułu zawartej umowy wynosi 1.884.900 zł.</w:t>
      </w:r>
    </w:p>
    <w:p>
      <w:pPr>
        <w:pStyle w:val="Normal"/>
        <w:spacing w:lineRule="auto" w:line="36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Informuję, iż w dniu 2 października br. do Urzędu Miejskiego w Policach wpłynęła uchwała nr CXX/307/2008 Składu Orzekającego Regionalnej Izby Obrachunkowej w Szczecinie z dnia 26 września 2008r. z pozytywną opinią o przedłożonej informacji o przebiegu wykonania budżetu za I półrocze 2008r. Według danych statystycznych dług Gminy na koniec I półrocza 2008r. wyniósł 15.020.667,70 zł, co stanowi 13,24% planowanych dochodów rocznych. Nadmienia się, iż zgodnie z art. 170 ust. 2 ustawy o finansach publicznych, w trakcie roku budżetowego łączna kwota długu jednostki samorządu terytorialnego na koniec kwartału nie może przekroczyć 60% planowanych w danym roku budżetowym dochodów tej jednostki.</w:t>
      </w:r>
    </w:p>
    <w:p>
      <w:pPr>
        <w:pStyle w:val="Normal"/>
        <w:spacing w:lineRule="auto" w:line="36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W dniu 24 września 2008r. Nadzwyczajne Zgromadzenie Wspólników Szczecińsko-Polickiego Przedsiębiorstwa Komunikacyjnego Sp. z o.o. w Policach zatwierdziło „Program Naprawczy Spółki” przygotowany przez Zarząd Spółki.</w:t>
      </w:r>
    </w:p>
    <w:p>
      <w:pPr>
        <w:pStyle w:val="Normal"/>
        <w:spacing w:lineRule="auto" w:line="36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W dniu 8 października br. odbyło się Nadzwyczajne Walne Zgromadzenie Akcjonariuszy Przedsiębiorstwa Energetyki Cieplnej SA w Policach. W trakcie posiedzenia dokonano zmian w składzie Rady Nadzorczej. Na skutek wcześniej złożonych rezygnacji, odwołano ze składu Rady Pana Jakuba Pisańskiego i Pana Artura Krasińskiego. W ich miejsce powołano Pana Krzysztofa Zielińskiego i Pana Piotra Niedzielskiego.</w:t>
      </w:r>
    </w:p>
    <w:p>
      <w:pPr>
        <w:pStyle w:val="Normal"/>
        <w:spacing w:lineRule="auto" w:line="36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Uprzejmie informuję, iż nie zamierzam przedłożyć Radzie Miejskiej w Policach projektu uchwały w sprawie ustalenia liczby licencji na wykonywanie transportu drogowego taksówką, możliwych do wydania w 2009r. Oznacza to, że pozostaje niezmieniony limit 106 licencji na taksówki.</w:t>
      </w:r>
    </w:p>
    <w:p>
      <w:pPr>
        <w:pStyle w:val="Normal"/>
        <w:spacing w:lineRule="auto" w:line="36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W związku z obawą o wyniki szkolnego współzawodnictwa sportowego wyrażoną na posiedzeniu Rady Miejskiej w dniu                    17 września 2008 r. przez Pana Zbigniewa Kropidłowskiego      Przewodniczącego Rady Miejskiej, uprzejmie informuję:</w:t>
      </w:r>
    </w:p>
    <w:p>
      <w:pPr>
        <w:pStyle w:val="Normal"/>
        <w:spacing w:lineRule="auto" w:line="360"/>
        <w:ind w:left="360" w:firstLine="345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W ubiegłym roku szkolnym nasi uczniowie osiągnęli znaczące sukcesy sportow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II miejsce w województwie w mini siatkówce dziewcząt – uczennice z SP 8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III miejsce w województwie w piłce nożnej chłopców – uczniowie z SP 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IV miejsce w województwie w piłce nożnej chłopców – uczniowie z G 3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V-VI miejsce w województwie w siatkówce dziewcząt– uczennice z G 3.</w:t>
      </w:r>
    </w:p>
    <w:p>
      <w:pPr>
        <w:pStyle w:val="Normal"/>
        <w:spacing w:lineRule="auto" w:line="360"/>
        <w:ind w:left="360" w:firstLine="36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Powyższe osiągnięcia umożliwiła bardzo dobra współpraca naszych szkół z klubami sportowymi - Klubem Piłkarskim „POLICE” i Polickim Stowarzyszeniem Piłki Siatkowej. </w:t>
      </w:r>
    </w:p>
    <w:p>
      <w:pPr>
        <w:pStyle w:val="Normal"/>
        <w:spacing w:lineRule="auto" w:line="360"/>
        <w:ind w:left="360" w:firstLine="348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Gratuluję sukcesów sportowych uczniom i szkołom oraz dziękuję klubom, bez których nie byłyby one możliwe.</w:t>
      </w:r>
    </w:p>
    <w:p>
      <w:pPr>
        <w:pStyle w:val="Normal"/>
        <w:spacing w:lineRule="auto" w:line="36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W związku z pismem Starosty Polickiego w sprawie wytypowania kandydata do Powiatowej Rady Zatrudnienia w Policach, informuję, że na kadencję 2008-2012 zgłoszona została kandydatura Pana Tomasza Przerwy – zastępcy Burmistrza Polic.</w:t>
      </w:r>
    </w:p>
    <w:p>
      <w:pPr>
        <w:pStyle w:val="Normal"/>
        <w:spacing w:lineRule="auto" w:line="36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W dniu 15 października 2008r. podjąłem decyzję o rzeczowym rozszerzeniu zadań inwestycyjnych Zakładu Gospodarki Komunalnej i Mieszkaniowej w Policach objętych porozumieniem nr GKM 2/08 z dnia 8 lutego 2008r. W ramach powstałych oszczędności w wysokości 300.000 zł środki przeznaczone zostaną na wykonanie termomodernizacji budynków komunalnych przy ul. Wojska       Polskiego 3 , ul. Asfaltowej 7, przy ul. Grunwaldzkiej 7 – szczyt budynku oraz przy Kościuszki 7 – szczyt budynku.</w:t>
      </w:r>
    </w:p>
    <w:p>
      <w:pPr>
        <w:pStyle w:val="Normal"/>
        <w:spacing w:lineRule="auto" w:line="36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 xml:space="preserve">Informuję, iż na wniosek Zakładu Wodociągów i Kanalizacji w Policach wyraziłem zgodę na zmianę planu finansowego ZWiK polegającą na zmniejszeniu kosztów wykonania modernizacji wodociągu przesyłowego Police-Jasienica i przeznaczeniu środków na nieprzewidziane potrzeby inwestycyjne zakładu do kwoty 30.000 zł. </w:t>
      </w:r>
    </w:p>
    <w:p>
      <w:pPr>
        <w:pStyle w:val="Normal"/>
        <w:spacing w:lineRule="auto" w:line="36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Zostały przyznaje dotacje za zmodernizowane systemy grzewcze dla                    2 osób fizycznych w wysokości 5.760,30 zł.</w:t>
      </w:r>
    </w:p>
    <w:p>
      <w:pPr>
        <w:pStyle w:val="Normal"/>
        <w:spacing w:lineRule="auto" w:line="36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Minęły 15 - jubileuszowe polickie dni muzyki Cecyliada 2008, które na pewno wyraźnie zapisały się w historii tej imprezy, bowiem mogliśmy posłuchać wspaniałych wykonawców i doznać wielu przeżyć artystycznych. Pani Annie Ryl – dyrektorowi Miejskiego Ośrodka Kultury w Policach i wszystkim Jej współpracownikom składam podziękowanie za perfekcyjną organizację tej imprezy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08:00Z</dcterms:created>
  <dc:creator>Gmina Police</dc:creator>
  <dc:description/>
  <cp:keywords/>
  <dc:language>en-US</dc:language>
  <cp:lastModifiedBy>Gmina Police</cp:lastModifiedBy>
  <cp:lastPrinted>2008-10-28T08:07:00Z</cp:lastPrinted>
  <dcterms:modified xsi:type="dcterms:W3CDTF">2008-10-28T07:14:00Z</dcterms:modified>
  <cp:revision>33</cp:revision>
  <dc:subject/>
  <dc:title>Sprawozdanie z pracy Burmistrza Polic</dc:title>
</cp:coreProperties>
</file>