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bCs/>
        </w:rPr>
        <w:t xml:space="preserve">Sprawozdanie z pracy Burmistrza </w:t>
      </w:r>
      <w:r>
        <w:rPr>
          <w:b/>
        </w:rPr>
        <w:t>Polic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</w:rPr>
        <w:t>za okres od sesji Rady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26 lutego 2008r. do dnia 26 marca 2008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</w:rPr>
      </w:pPr>
      <w:r>
        <w:rPr>
          <w:bCs/>
        </w:rPr>
        <w:t>W dniach od 8 do 16 marca br. wraz z innymi przedstawicielami samorządów zrzeszonych w Związku Miast Polskich, przebywałem w Jerozolimie uczestnicząc w obchodach 70-lecia Związku Władz Lokalnych Izraela i 60 lat Państwa Izrael. Od kwietnia przez cały najbliższy rok w Izraelu będzie trwał Rok Polski – wspólna inicjatywa Ministerstwa Kultury i Dziedzictwa Narodowego oraz Ministerstwa Spraw Zagranicznych. W trakcie trwania Roku Polskiego w Izraelu zostaną zaprezentowane projekty z różnych dziedzin kultury, turystyki i gospodarki. Głównym celem przedsięwzięcia jest zbliżenie społeczeństw Polski i Izraela poprzez wzmocnienie kontaktów kulturalnych, a także gospodarczych, naukowych i turystycznych oraz zapoczątkowanie długotrwałej współpracy między instytucjami obu krajów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Cs/>
        </w:rPr>
        <w:t>W dniu 20 marca 2008r. w Wojewódzkim Sądzie Administracyjnym odbyła się rozprawa w sprawie skargi złożonej przez Gminę Police na decyzję Dyrektora Izby Skarbowej w Szczecinie z dnia 30 października 2007r. w przedmiocie zmiany postanowienia w sprawie interpretacji co do zakresu i sposobu zastosowania prawa podatkowego.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bCs/>
        </w:rPr>
        <w:t>Sąd uchylił decyzję Dyrektora Izby Skarbowej w Szczecinie oraz przyznał rację Gminie Police odnośnie opodatkowania podatkiem od towarów i usług VAT tylko pierwszej opłaty z tytułu użytkowania wieczystego. Wyrok nie jest prawomocny. Do czasu ostatecznego wyjaśnienia sprawy wstrzymane zostało oddawanie przez Gminę gruntów w wieczyste użytk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</w:rPr>
      </w:pPr>
      <w:r>
        <w:rPr/>
        <w:t>W dniu 10 marca 2008r. Burmistrz Jakub Pisański spotkał się z przedstawicielami firmy Grean Peace z Korei oraz z Panem Piotrem Biernackim z Centrum Obsługi Inwestora. Koreańscy Inwestorzy poszukują w województwie zachodniopomorskim korzystnej lokalizacji dla budowy zakładu zajmującego się przetwórstwem rolno – spożywczym. Koszt budowy jednego zakładu wynosi 10 mln dolarów i generuje około 100 miejsc pracy, a firma zakłada, że na działce powstanie kilka takich zakładów. Inwestorowi okazano tereny w Wieńkowie, na których taka fabryka mogłaby powstać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Style w:val="StrongEmphasis"/>
        </w:rPr>
      </w:pPr>
      <w:r>
        <w:rPr>
          <w:bCs/>
        </w:rPr>
        <w:t xml:space="preserve">Został ogłoszony przetarg </w:t>
      </w:r>
      <w:r>
        <w:rPr>
          <w:rStyle w:val="StrongEmphasis"/>
          <w:b w:val="false"/>
        </w:rPr>
        <w:t>ustny nieograniczony na sprzedaż nieruchomości gruntowej o powierzchni 1.694 m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stanowiącej działkę nr 3275/3 z obrębu nr 15 Police. Nieruchomość w planie zagospodarowania przestrzennego przeznaczona jest pod mieszkalnictwo wielorodzinne. Cena wywoławcza nieruchomości wynosi 358.000 zł.</w:t>
      </w:r>
      <w:r>
        <w:rPr/>
        <w:t xml:space="preserve"> </w:t>
      </w:r>
      <w:r>
        <w:rPr>
          <w:rStyle w:val="StrongEmphasis"/>
          <w:b w:val="false"/>
        </w:rPr>
        <w:t>Przetarg odbędzie się w dniu 14 maja 2008 r. o godzinie  9.00  w sali nr 32 w siedzibie Urzędu Miejskiego w Policach, ul. Stefana  Batorego 3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r>
        <w:rPr/>
        <w:t>Informacje na temat zbywanej nieruchomości można uzyskać w Wydziale Gospodarki Gruntami Urzędu Miejskiego w Policach przy ul. Bankowej 18 w pokoju numer 213 lub telefonicznie pod numerem 091-43-118-9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</w:rPr>
      </w:pPr>
      <w:r>
        <w:rPr/>
        <w:t>Informuję, że Gmina Police na podstawie umowy użyczenia przejmie od Starostwa Powiatowego w Policach jeden z najstarszych zabytków architektonicznych Polic – zabytkową kruchtę usytuowaną na                          pl. Chrobrego (była to zakrystia istniejącego tu niegdyś kościoła). Mając na uwadze względy estetyczne oraz zły stan techniczny obiektu, podjąłem już decyzję o przeznaczeniu 50.000 zł na przygotowanie dokumentacji technicznej kompleksowego remontu kruchty oraz na bieżące zabezpieczenie zabytku przed dewastacją. Zarówno dokumentacja techniczna remontu, jak i same późniejsze prace remontowe prowadzone będą pod ścisłym nadzorem konserwatora zabytków. Po remoncie obiekt przeznaczony zostanie na cele kulturaln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</w:rPr>
      </w:pPr>
      <w:r>
        <w:rPr/>
        <w:t>W związku z art. 37 ust. 8 ustawy o planowaniu i zagospodarowaniu przestrzennym informuję, że w 2007 roku wszczęto 38 postępowań administracyjnych w sprawie ustalenia jednorazowej opłaty z tytułu wzrostu wartości nieruchomości spowodowanej uchwaleniem lub zmianą  planu zagospodarowania przestrzennego, na skutek któr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8 przypadkach nie stwierdzono wzrostu wartości nieruchomości, w związku z  uchwaleniem lub zmianą planu zagospodarowania przestrzen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10 przypadkach wydano decyzje administracyjne, którymi ustalono jednorazowe opłaty z tytułu wzrostu wartości na łączną kwotę w wysokości 54 845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18 przypadkach toczy się postępowanie administracyj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</w:rPr>
      </w:pPr>
      <w:r>
        <w:rPr/>
        <w:t>Zostały przyznane dotacje w związku ze zmodernizowanym systemem grzewczym dla 5 osób fizycznych w łącznej kwocie 13.850,31 z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szCs w:val="28"/>
        </w:rPr>
      </w:pPr>
      <w:r>
        <w:rPr>
          <w:szCs w:val="28"/>
        </w:rPr>
        <w:t>Został rozstrzygnięty konkurs na realizację zadania publicznego pn.                   „Ochrona bezdomnych zwierząt na terenie gminy Police oraz edukacja w zakresie ochrony zwierząt  w 2008 r. ”. W wyniku którego zostały przyznane dotacje dla następujących organizacji pozarządowych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Cs w:val="28"/>
        </w:rPr>
      </w:pPr>
      <w:r>
        <w:rPr/>
        <w:t>Polickiego Towarzystwa Opieki nad Zwierzętami z siedzibą          w Policach – w wysokości 9.000 zł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Cs w:val="28"/>
        </w:rPr>
      </w:pPr>
      <w:r>
        <w:rPr/>
        <w:t>Towarzystwa Opieki nad Zwierzętami Koło w Policach  z siedzibą  w Policach  - w wysokości 7.000 zł.</w:t>
      </w:r>
    </w:p>
    <w:p>
      <w:pPr>
        <w:pStyle w:val="Normal"/>
        <w:spacing w:lineRule="auto" w:line="360"/>
        <w:ind w:firstLine="540"/>
        <w:jc w:val="both"/>
        <w:rPr>
          <w:bCs/>
          <w:szCs w:val="28"/>
        </w:rPr>
      </w:pPr>
      <w:r>
        <w:rPr/>
        <w:t>Łączna kwota przyznanych dotacji wynosi 16.000 zł.</w:t>
      </w:r>
    </w:p>
    <w:p>
      <w:pPr>
        <w:pStyle w:val="Normal"/>
        <w:spacing w:lineRule="auto" w:line="360"/>
        <w:ind w:left="10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Zostały przyznane dotacje </w:t>
      </w:r>
      <w:r>
        <w:rPr>
          <w:rFonts w:cs="Times New Roman"/>
          <w:szCs w:val="28"/>
        </w:rPr>
        <w:t>na realizację zadania publicznego w zakresie ochrony zdrowia dla następujących organizacji pozarządow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Times New Roman"/>
          <w:bCs/>
          <w:szCs w:val="28"/>
        </w:rPr>
      </w:pPr>
      <w:r>
        <w:rPr/>
        <w:t>Towarzystwa Przyjaciół Dzieci Zachodniopomorskie Koło Pomocy Chorym na Fenyloketonurię - 4.5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Times New Roman"/>
          <w:bCs/>
          <w:szCs w:val="28"/>
        </w:rPr>
      </w:pPr>
      <w:r>
        <w:rPr/>
        <w:t>Polskiego Stowarzyszenia Diabetyków</w:t>
      </w:r>
      <w:r>
        <w:rPr>
          <w:rFonts w:cs="Times New Roman"/>
          <w:bCs/>
          <w:szCs w:val="28"/>
        </w:rPr>
        <w:t xml:space="preserve"> </w:t>
      </w:r>
      <w:r>
        <w:rPr/>
        <w:t>Koło Nr 15 w Policach             - 4.6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Times New Roman"/>
          <w:bCs/>
          <w:szCs w:val="28"/>
        </w:rPr>
      </w:pPr>
      <w:r>
        <w:rPr/>
        <w:t>Stowarzyszenia Hospicjum Królowej Apostołów - 24.0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Times New Roman"/>
          <w:bCs/>
          <w:szCs w:val="28"/>
        </w:rPr>
      </w:pPr>
      <w:r>
        <w:rPr/>
        <w:t>Hospicjum św. Jana Ewangelisty - 5.0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Times New Roman"/>
          <w:bCs/>
          <w:szCs w:val="28"/>
        </w:rPr>
      </w:pPr>
      <w:r>
        <w:rPr/>
        <w:t>Fundacji Zachodniopomorskie Hospicjum dla Dzieci - 8.000 zł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Łączna kwota przyznanych dotacji wynosi 46.100 zł.</w:t>
      </w:r>
    </w:p>
    <w:p>
      <w:pPr>
        <w:pStyle w:val="Normal"/>
        <w:spacing w:lineRule="auto" w:line="360"/>
        <w:ind w:left="540"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cs="Times New Roman"/>
          <w:bCs/>
          <w:szCs w:val="28"/>
        </w:rPr>
      </w:pPr>
      <w:r>
        <w:rPr>
          <w:bCs/>
        </w:rPr>
        <w:t>Zostały przyznane</w:t>
      </w:r>
      <w:r>
        <w:rPr>
          <w:b/>
          <w:bCs/>
        </w:rPr>
        <w:t xml:space="preserve"> </w:t>
      </w:r>
      <w:r>
        <w:rPr>
          <w:rFonts w:cs="Times New Roman"/>
        </w:rPr>
        <w:t xml:space="preserve">dotacje na realizację zadań publicznych w zakresie działania na rzecz osób niepełnosprawnych </w:t>
      </w:r>
      <w:r>
        <w:rPr>
          <w:rFonts w:cs="Times New Roman"/>
          <w:szCs w:val="28"/>
        </w:rPr>
        <w:t>dla następujących organizacji pozarządow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</w:rPr>
      </w:pPr>
      <w:r>
        <w:rPr/>
        <w:t>Fundacji Pomocy Chorym na Zanik Mięśni  z siedzibą w Szczecinie – 5.0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</w:rPr>
      </w:pPr>
      <w:r>
        <w:rPr/>
        <w:t>Stowarzyszenia na rzecz Osób Niepełnosprawnych AMICUS z siedzibą w Policach – 4.0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</w:rPr>
      </w:pPr>
      <w:r>
        <w:rPr/>
        <w:t>Polskiego Związku Głuchych Oddział Zachodniopomorski z siedzibą w Szczecinie – 4.0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</w:rPr>
      </w:pPr>
      <w:r>
        <w:rPr/>
        <w:t>Polskiego Związku Głuchych</w:t>
      </w:r>
      <w:r>
        <w:rPr>
          <w:b/>
          <w:bCs/>
        </w:rPr>
        <w:t xml:space="preserve"> </w:t>
      </w:r>
      <w:r>
        <w:rPr/>
        <w:t>Specjalistyczny Ośrodek Diagnozy i Rehabilitacji Dzieci</w:t>
      </w:r>
      <w:r>
        <w:rPr>
          <w:b/>
          <w:bCs/>
        </w:rPr>
        <w:t xml:space="preserve"> </w:t>
      </w:r>
      <w:r>
        <w:rPr/>
        <w:t>i Młodzieży z Wadą Słuchu z siedzibą w Szczecinie – 5.0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</w:rPr>
      </w:pPr>
      <w:r>
        <w:rPr/>
        <w:t>Polskiego Związku Niewidomych Okręg Zachodniopomorski Koło w Policach – 8.1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</w:rPr>
      </w:pPr>
      <w:r>
        <w:rPr/>
        <w:t>Stowarzyszenia Kobiet po Mastektomii „Polickie Amazonki” z siedzibą w Policach – 5.0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</w:rPr>
      </w:pPr>
      <w:r>
        <w:rPr/>
        <w:t>Polskiego Stowarzyszenie na rzecz Osób z Upośledzeniem Umysłowym</w:t>
      </w:r>
      <w:r>
        <w:rPr>
          <w:b/>
          <w:bCs/>
        </w:rPr>
        <w:t xml:space="preserve"> </w:t>
      </w:r>
      <w:r>
        <w:rPr/>
        <w:t xml:space="preserve">Koło Terenowe w Policach – 37.300 zł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Łączna kwota przyznanych dotacji wynosi 68.400 zł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</w:rPr>
      </w:pPr>
      <w:r>
        <w:rPr/>
        <w:t xml:space="preserve">W dniu 27 lutego 2008r. w Gimnazjum nr 2 w Policach odbyło się po raz pierwszy w gminie Forum Oświatowe, poświęcone problemom i działaniom zapewniającym młodym mieszkańcom naszej gminy jak najlepsze warunki edukacji i rozwoju. </w:t>
        <w:br/>
        <w:t>Organizatorem spotkania był Wydział Oświaty i Kultury Urzędu Miejskiego w Policach przy współpracy z Zespołem Doradców Metodycznych działającym w naszej gmini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</w:rPr>
      </w:pPr>
      <w:r>
        <w:rPr/>
        <w:t xml:space="preserve">W związku z naborem do przedszkoli publicznych w Gminie Police, informuję, że </w:t>
      </w:r>
      <w:r>
        <w:rPr>
          <w:bCs/>
        </w:rPr>
        <w:t>w</w:t>
      </w:r>
      <w:r>
        <w:rPr/>
        <w:t>nioski o przyjęcie do przedszkola można składać od                   1 kwietnia 2008r. do 30 kwietnia 2008r.</w:t>
      </w:r>
      <w:r>
        <w:rPr>
          <w:b/>
          <w:bCs/>
        </w:rPr>
        <w:t xml:space="preserve"> </w:t>
      </w:r>
      <w:r>
        <w:rPr/>
        <w:t>Druki wniosków można pobrać w przedszkolu lub na stronach internetowych Gminy Police www.police.pl.</w:t>
        <w:br/>
        <w:t>Nabór do przedszkoli będzie dokonywany zgodnie z regułami określonymi w statucie przedszkola. Listy dzieci przyjętych do przedszkoli zostaną ogłoszone 19 maja 2008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</w:rPr>
      </w:pPr>
      <w:r>
        <w:rPr/>
        <w:t>W dniu 21 marca 2008r. odbyło się Zwyczajne Walne Zgromadzenie Akcjonariuszy Przedsiębiorstwa Energetyki Cieplnej SA w Policach. Przedmiotem obrad było: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- rozpatrzenie i zatwierdzenie sprawozdania Zarządu Spółki oraz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</w:t>
      </w:r>
      <w:r>
        <w:rPr/>
        <w:t>sprawozdania finansowego Spółki za 2007r.,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</w:t>
      </w:r>
      <w:r>
        <w:rPr/>
        <w:t>- rozpatrzenie i zatwierdzenie sprawozdania Rady Nadzorczej z działalności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</w:t>
      </w:r>
      <w:r>
        <w:rPr/>
        <w:t>za 2007r.,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</w:t>
      </w:r>
      <w:r>
        <w:rPr/>
        <w:t xml:space="preserve">- podjęcie decyzji o przeznaczeniu zysku netto  Spółki za rok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</w:t>
      </w:r>
      <w:r>
        <w:rPr/>
        <w:t>obrachunkowy 2007,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</w:t>
      </w:r>
      <w:r>
        <w:rPr/>
        <w:t>- udzielenie  absolutorium  Zarządowi  Spółki i członkom Rady Nadzorczej,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</w:t>
      </w:r>
      <w:r>
        <w:rPr/>
        <w:t>- zatwierdzenie  planu  remontowo-inwestycyjnego  na  2008  rok,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</w:t>
      </w:r>
      <w:r>
        <w:rPr/>
        <w:t xml:space="preserve">- zatwierdzenie zmian w Planie Rozwoju i Modernizacji Przedsiębiorstwa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</w:t>
      </w:r>
      <w:r>
        <w:rPr/>
        <w:t>Energetyki   Cieplnej  na  lata  2007-2009,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</w:t>
      </w:r>
      <w:r>
        <w:rPr/>
        <w:t xml:space="preserve">- podjęcie   uchwał   w  sprawie  likwidacji  środków  trwałych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</w:t>
      </w:r>
      <w:r>
        <w:rPr/>
        <w:t>tj.  lokomotywowni  i czterech  lokalnych  kotłowni.</w:t>
      </w:r>
    </w:p>
    <w:p>
      <w:pPr>
        <w:pStyle w:val="Normal"/>
        <w:spacing w:lineRule="auto" w:line="360"/>
        <w:jc w:val="both"/>
        <w:rPr/>
      </w:pPr>
      <w:r>
        <w:rPr/>
        <w:t>Uchwałą Walnego Zgromadzenia zysk netto Spółki za rok obrachunkowy 2007 w kwocie 10 758,79 zł został w całości przeznaczony na zwiększenie funduszu zapasowego Spół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</w:rPr>
      </w:pPr>
      <w:r>
        <w:rPr>
          <w:bCs/>
        </w:rPr>
        <w:t xml:space="preserve">W dniu 3 marca 2008r. w Miejskim Ośrodku Kultury w Policach wystąpił Zespół Pieśni i Tańca „Solczanie”. Koncert stanowił element obchodów tradycyjnych wileńskich Kaziuków, stąd też odbył się również kiermasz palm wielkanocnych i specjałów litewskich. 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bCs/>
        </w:rPr>
        <w:t>Organizatorem koncertu był Miejski Ośrodek Kultury, Koło Stowarzyszenie „Wspólnota Polska” w Policach i Uniwersytet Trzeciego Wieku. Wszystkim organizatorom składam serdeczne podziękowania.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</w:rPr>
      </w:pPr>
      <w:r>
        <w:rPr>
          <w:bCs/>
        </w:rPr>
        <w:t>Uprzejmie informuję, iż</w:t>
      </w:r>
      <w:r>
        <w:rPr>
          <w:b/>
          <w:bCs/>
        </w:rPr>
        <w:t xml:space="preserve"> </w:t>
      </w:r>
      <w:r>
        <w:rPr>
          <w:szCs w:val="28"/>
        </w:rPr>
        <w:t>Gmina Police przez okres dwóch miesięcy (luty, marzec 2008r.) prowadzi akcję pn. „Stop sprzedaży alkoholu dzieciom i młodzieży”. Akcja obejmuje szkolenia przedsiębiorców oraz osoby zatrudnione na stanowiskach sprzedawców u przedsiębiorców prowadzących sprzedaż napojów alkoholowych, które odbyły się w Klubie Nauczyciela w dniach 25,26,27 lutego 2008r. W dniu 26 marca br. o godz. 14.00 w Miejskim Ośrodku Kultury w Policach odbędzie się Happening z udziałem młodzieży oraz koncert Grupy Operacyjnej. Akcja zakończy się wyjściem młodzieży w teren, do punktów sprzedaży z propozycją wywieszenia w witrynach plakatu pn. „Tutaj alkoholu dzieciom i młodzieży nie sprzedajemy”. Projekt plakatu został wybrany przez przedsiębiorców w ogłoszonym konkursie w szkoła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</w:rPr>
      </w:pPr>
      <w:r>
        <w:rPr/>
        <w:t>Wzorem lat ubiegłych w Urzędzie Miejskim w Policach przy ul. Stefana Batorego 3 od dnia 18 lutego do dnia 30 kwietnia 2008 r. czynny jest Punkt wydawania druków PIT i przyjmowania rocznych zeznań podatkowych za 2007 rok. Punkt mieści się w pok. nr 1 na parterze, godz. otwarcia: poniedziałek - od 9.00 do 16.00, wtorek - piątek - od 8.00 do 14.00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</w:rPr>
      </w:pPr>
      <w:r>
        <w:rPr/>
        <w:t xml:space="preserve">Serdecznie zapraszam Radnych i wszystkich zgromadzonych na niemiecko-polskie targi dla seniorów „50+”, które odbędą się w dniach 28-29 marca 2008r. w Prenzlau w Niemczech. W przeddzień targów tj. 28 marca br odbędzie się w sali plenarnej powiatu szereg wykładów specjalistycznych (tłumaczenie symultaniczne)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Oprócz szerokiej oferty wystawców przewidziany jest urozmaicony program wypełniony muzyką i tańcem. Gminę Police reprezentować będzie zespół taneczny Impul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>18</w:t>
      </w:r>
      <w:r>
        <w:rPr/>
        <w:t>. W dniu 18 marca br na zaproszenie Przewodniczącego Rady Miasta Gdańska i Prezydenta Gdańska uczestniczyłem w uroczystej sesji Rady Miasta Gdańska na której nadano tytuł Honorowego Obywatela Miasta Gdańska Prezydentowi na Uchodźstwie Ryszardowi Kaczorowskiemu. Osobiście rozmawiałem z Panem Prezydentem, pogratulowałem Mu tego tytułu. Pan Prezydent przekazał pozdrowienia dla wszystkich Radnych Rady Miejskiej w Policach oraz mieszkańców Gminy co czynię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Verdana" w:hAnsi="Verdana" w:cs="Times New Roman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27:00Z</dcterms:created>
  <dc:creator>Gmina Police</dc:creator>
  <dc:description/>
  <cp:keywords/>
  <dc:language>en-US</dc:language>
  <cp:lastModifiedBy>Gmina Police</cp:lastModifiedBy>
  <cp:lastPrinted>2008-03-26T09:18:00Z</cp:lastPrinted>
  <dcterms:modified xsi:type="dcterms:W3CDTF">2008-03-26T08:35:00Z</dcterms:modified>
  <cp:revision>53</cp:revision>
  <dc:subject/>
  <dc:title>Sprawozdanie z pracy Burmistrza Polic</dc:title>
</cp:coreProperties>
</file>