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rPr>
        <w:t xml:space="preserve">Sprawozdanie z pracy Burmistrza </w:t>
      </w:r>
      <w:r>
        <w:rPr>
          <w:b/>
        </w:rPr>
        <w:t>Polic</w:t>
      </w:r>
    </w:p>
    <w:p>
      <w:pPr>
        <w:pStyle w:val="Heading"/>
        <w:spacing w:lineRule="auto" w:line="360"/>
        <w:rPr>
          <w:b/>
          <w:b/>
          <w:bCs/>
        </w:rPr>
      </w:pPr>
      <w:r>
        <w:rPr>
          <w:b/>
        </w:rPr>
        <w:t>za okres od sesji Rady Miejskiej</w:t>
      </w:r>
    </w:p>
    <w:p>
      <w:pPr>
        <w:pStyle w:val="Normal"/>
        <w:jc w:val="center"/>
        <w:rPr>
          <w:b/>
          <w:b/>
          <w:bCs/>
        </w:rPr>
      </w:pPr>
      <w:r>
        <w:rPr>
          <w:b/>
          <w:bCs/>
        </w:rPr>
        <w:t>w dniu 29 stycznia 2008r. do dnia 26 lutego 2008r.</w:t>
      </w:r>
    </w:p>
    <w:p>
      <w:pPr>
        <w:pStyle w:val="Normal"/>
        <w:spacing w:lineRule="auto" w:line="360"/>
        <w:jc w:val="both"/>
        <w:rPr>
          <w:b/>
          <w:b/>
          <w:bCs/>
        </w:rPr>
      </w:pPr>
      <w:r>
        <w:rPr>
          <w:b/>
          <w:bCs/>
        </w:rPr>
      </w:r>
    </w:p>
    <w:p>
      <w:pPr>
        <w:pStyle w:val="Normal"/>
        <w:numPr>
          <w:ilvl w:val="0"/>
          <w:numId w:val="1"/>
        </w:numPr>
        <w:tabs>
          <w:tab w:val="clear" w:pos="708"/>
          <w:tab w:val="left" w:pos="540" w:leader="none"/>
        </w:tabs>
        <w:spacing w:lineRule="auto" w:line="360"/>
        <w:ind w:left="540" w:hanging="540"/>
        <w:jc w:val="both"/>
        <w:rPr/>
      </w:pPr>
      <w:r>
        <w:rPr/>
        <w:t xml:space="preserve">Informuję, iż na dzisiejszą sesję Radzie Miejskiej został przedłożony projekt uchwały w sprawie zmian budżetu Gminy Police na rok 2008, w którym jedną z wprowadzonych zmian jest zwiększenie dochodów i wydatków o kwotę 305.601 zł, z przeznaczeniem na realizację                         12 projektów w 6 sołectwach w zakresie wyrównywania szans edukacyjnych na obszarach wiejskich w 100% finansowanych ze środków Programu Operacyjnego Kapitał Ludzki. </w:t>
      </w:r>
    </w:p>
    <w:p>
      <w:pPr>
        <w:pStyle w:val="Normal"/>
        <w:spacing w:lineRule="auto" w:line="360"/>
        <w:ind w:left="540" w:hanging="0"/>
        <w:jc w:val="both"/>
        <w:rPr/>
      </w:pPr>
      <w:r>
        <w:rPr/>
        <w:t>Projekty będą realizowane na łączną kwotę 577.437 zł w latach 2008 – 2009. Realizacja projektów przebiegać będzie bez udziału środków budżetowych Gminy.</w:t>
      </w:r>
    </w:p>
    <w:p>
      <w:pPr>
        <w:pStyle w:val="Normal"/>
        <w:spacing w:lineRule="auto" w:line="360"/>
        <w:ind w:left="540" w:hanging="0"/>
        <w:jc w:val="both"/>
        <w:rPr/>
      </w:pPr>
      <w:r>
        <w:rPr/>
        <w:t xml:space="preserve">Gmina Police po spotkaniu z sołtysami na temat potrzeb edukacyjnych na obszarach wiejskich złożyła 13 wniosków o dofinansowanie projektów w ramach Priorytetu IX Działanie 9.5. Oddolne inicjatywy edukacyjne na obszarach wiejskich do Programu Operacyjnego Kapitał Ludzki. Dofinansowanie otrzymało 12 projektów. Złożono wnioski o dofinansowanie w tych sołectwach, które posiadają świetlice. W każdym projekcie uwzględniono możliwości udziału w zajęciach dzieci i młodzieży z pozostałych sołectw, w taki sposób, aby objęć projektem obszary wiejskie całej gminy. Projekty będą realizowane w Tanowie, Pilchowie, Trzebieży, Tatyni, Drogoradzu i Przęsocinie. Na obszarach tych realizowane będą m.in. bezpłatne kursy języka angielskiego, języka niemieckiego, prowadzone będą zajęcia pozwalające na rozwijanie twórczych zdolności dzieci i młodzieży poprzez prowadzenie warsztatów teatralnych i dziennikarskich. Wydziałowi Promocji i Informacji, którym kieruje Pani Aneta Soprych bardzo dziękuję za szybkie i profesjonalne przygotowanie tak wielu projektów, które uzyskały akceptację Komisji Oceny Projektu. </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 xml:space="preserve">Uprzejmie informuję, iż Ośrodek Pomocy Społecznej w Policach będzie realizował projekt pn. „Pobudka – rozwój potencjału zawodowego młodzieży w wieku 18-25 lat”. Projekt realizowany będzie wspólnie z Ośrodkiem Pomocy Społecznej w Dobrej, Ośrodkiem Pomocy Społecznej w Kołbaskowie, Ośrodkiem Pomocy Społecznej w Nowym Warpnie oraz Powiatowym Centrum Pomocy Rodzinie w Policach, przy współudziale dotacji rozwojowej z Europejskiego Funduszu Społecznego w ramach Programu Operacyjnego Kapitał Ludzki. W projekcie tym Ośrodek Pomocy Społecznej w Policach będzie liderem, natomiast pozostałe instytucje – partnerami. Całkowite dofinansowanie projektu wyniesie 639.089 zł, natomiast wkład własny Ośrodka Pomocy Społecznej w Policach wynosić będzie 31.524 zł. Projekt w części dotyczący Gminy Police to kwota 315.238 zł w tym środki pomocowe – 283.714 zł. </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W związku z realizacją zadania inwestycyjnego pn. „Rozbudowa cmentarza komunalnego przy ul. Tanowskiej w Policach – etap I”, w dniu 7 lutego 2008 roku została podpisana umowa na roboty dodatkowe z Przedsiębiorstwem Antykorozyjnym i Ogólnobudowlanym FILIPCZAK Spółka z o.o. z siedzibą w Policach, której zakres obejmuje wycinkę, karczowanie drzew i krzewów wraz z wywiezieniu gałęzi i korzeni z terenu budowy. Umowa została podpisana na kwotę brutto 89.879,36 zł. Pozyskane w wyniku wycinki drzew dłużyce drewna dostały już świadectwo legalności wydane przez Nadleśnictwo Trzebież. Obecnie ustalana jest wycena oraz zasady sprzedaży drewna przez Gminę Police. Roboty te nie były objęte przetargiem, gdyż zakres wycinki drzew był możliwy dopiero po wytyczeniu w terenie.</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 xml:space="preserve">W wyniku dokonanych ustaleń pomiędzy Gminą Police, Zakładem Gospodarki Komunalnej i Mieszkaniowej a Przedsiębiorstwem Energetyki Cieplnej SA, zostały zmienione wcześniejsze założenia koncepcyjne dotyczące zasad podłączenia nowo projektowanych budynków mieszkalno-usługowych przy ul. Bankowej do sieci ciepłowniczej. Zawarte w koncepcji założenia przewidywały podłączenie wszystkich budynków do istniejącego jednego węzła ciepłowniczego, natomiast w wyniku dokonanych ustaleń, każdy budynek będzie miał oddzielny węzeł ciepłowniczy - pozwoli to na dokładniejszy i bardziej przejrzysty sposób rozliczenia zużycia wody ciepłej w poszczególnych budynkach. </w:t>
      </w:r>
    </w:p>
    <w:p>
      <w:pPr>
        <w:pStyle w:val="Normal"/>
        <w:spacing w:lineRule="auto" w:line="360"/>
        <w:ind w:left="540" w:hanging="0"/>
        <w:jc w:val="both"/>
        <w:rPr/>
      </w:pPr>
      <w:r>
        <w:rPr/>
        <w:t xml:space="preserve">Zmiana ta spowodowała potrzebę zmian w przygotowywanej dokumentacji technicznej i aneksowanie umowy z Pracownią Projektową ARKADA z siedzibą w Szczecinie. Przesunięty został termin zakończenia prac projektowych nad dokumentacją techniczną do dnia 29 lutego 2008 roku. </w:t>
      </w:r>
    </w:p>
    <w:p>
      <w:pPr>
        <w:pStyle w:val="Normal"/>
        <w:spacing w:lineRule="auto" w:line="360"/>
        <w:ind w:left="540" w:hanging="0"/>
        <w:jc w:val="both"/>
        <w:rPr/>
      </w:pPr>
      <w:r>
        <w:rPr/>
        <w:t>Jednocześnie informuję, że trwają już prace nad przygotowaniem dokumentacji przetargowej na budowę pierwszego z ośmiu budynków mieszkalno-usługowych.</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 xml:space="preserve">Informuję, że Rada Sołecka w Tatyni zwróciła się z prośbą o wprowadzenie zmian w opracowywanej dokumentacji technicznej przebudowy klubu Rady Sołeckiej, polegających na wydzieleniu w budynku pomieszczenia pracowni komputerowej. </w:t>
      </w:r>
    </w:p>
    <w:p>
      <w:pPr>
        <w:pStyle w:val="Normal"/>
        <w:spacing w:lineRule="auto" w:line="360"/>
        <w:ind w:left="540" w:hanging="0"/>
        <w:jc w:val="both"/>
        <w:rPr/>
      </w:pPr>
      <w:r>
        <w:rPr/>
        <w:t>W wyniku uzgodnień pomiędzy Radą Sołecką w Tatyni a OSP w Tatyni, najlepszą możliwą lokalizacją pracowni komputerowej będzie właśnie budynek klubu Rady Sołeckiej w Tatyni - pracowania komputerowa umiejscowiona byłaby w miejscu istniejącej sceny.</w:t>
      </w:r>
    </w:p>
    <w:p>
      <w:pPr>
        <w:pStyle w:val="Normal"/>
        <w:spacing w:lineRule="auto" w:line="360"/>
        <w:ind w:left="540" w:hanging="0"/>
        <w:jc w:val="both"/>
        <w:rPr/>
      </w:pPr>
      <w:r>
        <w:rPr/>
        <w:t>OSP w Tatyni oraz OSP w Tanowie otrzymają sprzęt komputerowy wraz z wyposażeniem do pracowni, zakupiony ze środków zewnętrznych na kwotę po 70.000 zł dla każdego sołectwa.</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Zostały przyznane dotacje w związku ze zmodernizowanym systemem grzewczym dla 4 osób fizycznych w łącznej kwocie 12.513,21 zł.</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 xml:space="preserve">W ciągu ostatniego miesiąca niemal wszyscy pracownicy gminnej sfery budżetowej zwrócili się z prośbą o podwyżkę wynagrodzeń ponad planowane średnio 4,5%. Podejmując decyzję w tej sprawie muszę kierować się możliwościami budżetu gminy, gdyż podwyżka dotyczyć będzie znacznej grupy osób. Zwróciłem się do dyrektorów, kierowników jednostek organizacyjnych o przeanalizowanie możliwości podniesienia wynagrodzeń w ramach posiadanego budżetu. </w:t>
      </w:r>
    </w:p>
    <w:p>
      <w:pPr>
        <w:pStyle w:val="Normal"/>
        <w:spacing w:lineRule="auto" w:line="360"/>
        <w:ind w:left="540" w:hanging="0"/>
        <w:jc w:val="both"/>
        <w:rPr/>
      </w:pPr>
      <w:r>
        <w:rPr/>
        <w:t xml:space="preserve">Podwyżkę średnio 7% w ramach budżetu jednostki otrzymają pracownicy ZGKiM, ZWiK, ZOiSOK, OSiR, MOK i Biblioteki. </w:t>
      </w:r>
    </w:p>
    <w:p>
      <w:pPr>
        <w:pStyle w:val="Normal"/>
        <w:spacing w:lineRule="auto" w:line="360"/>
        <w:ind w:left="540" w:hanging="0"/>
        <w:jc w:val="both"/>
        <w:rPr/>
      </w:pPr>
      <w:r>
        <w:rPr/>
        <w:t>Przy planowanych zmianach budżetu w marcu lub w kwietniu br. wystąpię do Rady Miejskiej o przeznaczenie dodatkowych środków dla Ośrodka Pomocy Społecznej i pracowników obsługi w placówkach oświatowych.</w:t>
      </w:r>
    </w:p>
    <w:p>
      <w:pPr>
        <w:pStyle w:val="Normal"/>
        <w:spacing w:lineRule="auto" w:line="360"/>
        <w:ind w:left="540" w:hanging="0"/>
        <w:jc w:val="both"/>
        <w:rPr/>
      </w:pPr>
      <w:r>
        <w:rPr/>
        <w:t xml:space="preserve">Uczestniczę również na bieżąco w rozmowach w sprawie żądanej podwyżki płac w SPPK. Rozmowy są bardzo trudne, strona związkowa działa z zachowaniem prawa. Nie uzyskano jeszcze porozumienia. </w:t>
      </w:r>
    </w:p>
    <w:p>
      <w:pPr>
        <w:pStyle w:val="Normal"/>
        <w:spacing w:lineRule="auto" w:line="360"/>
        <w:ind w:left="540" w:hanging="0"/>
        <w:jc w:val="both"/>
        <w:rPr/>
      </w:pPr>
      <w:r>
        <w:rPr/>
      </w:r>
    </w:p>
    <w:p>
      <w:pPr>
        <w:pStyle w:val="Normal"/>
        <w:numPr>
          <w:ilvl w:val="0"/>
          <w:numId w:val="1"/>
        </w:numPr>
        <w:tabs>
          <w:tab w:val="clear" w:pos="708"/>
          <w:tab w:val="left" w:pos="540" w:leader="none"/>
        </w:tabs>
        <w:spacing w:lineRule="auto" w:line="360"/>
        <w:ind w:left="540" w:hanging="540"/>
        <w:jc w:val="both"/>
        <w:rPr/>
      </w:pPr>
      <w:r>
        <w:rPr/>
        <w:t>W dniach 18-21 lutego br. delegacja w składzie Przewodniczący Rady Miejskiej, Starosta Powiatu Polickiego, Przewodniczący Rady Powiatu Polickiego oraz moja skromna osoba, na zaproszenie dyrektora Zakładów Miejskich w Pasewalku uczestniczyła w Międzynarodowych Targach Branżowych Energii Odnawialnej w Essen (energia wiatrowa, wodna,             z biogazu, słoneczna). Swoje oferty przedstawiały znaczące firmy europejskie.</w:t>
      </w:r>
    </w:p>
    <w:p>
      <w:pPr>
        <w:pStyle w:val="Normal"/>
        <w:spacing w:lineRule="auto" w:line="360"/>
        <w:ind w:left="540" w:hanging="0"/>
        <w:jc w:val="both"/>
        <w:rPr/>
      </w:pPr>
      <w:r>
        <w:rPr/>
        <w:t>Ponadto braliśmy udział w Targach pojazdów w Berlinie, na których wystawiono autobusy komunikacji miejskiej nowej generacji.</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t xml:space="preserve">Serdecznie zapraszam Radnych i wszystkich zgromadzonych na niemiecko-polskie targi dla seniorów „50+”, które odbędą się w dniach 28-29 marca 2008r. w Prenzlau w Niemczech. W przeddzień targów odbędzie się w sali plenarnej powiatu szereg wykładów specjalistycznych (tłumaczenie symultaniczne). </w:t>
      </w:r>
    </w:p>
    <w:p>
      <w:pPr>
        <w:pStyle w:val="Normal"/>
        <w:spacing w:lineRule="auto" w:line="360"/>
        <w:ind w:left="540" w:hanging="0"/>
        <w:jc w:val="both"/>
        <w:rPr/>
      </w:pPr>
      <w:r>
        <w:rPr/>
        <w:t>Oprócz szerokiej oferty wystawców przewidziany jest urozmaicony program wypełniony muzyką i tańcem. Gminę Police reprezentować będzie zespół taneczny Impuls.</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Symbol" w:hAnsi="Symbol" w:cs="Symbol"/>
      <w:b/>
      <w:i w:val="false"/>
      <w:color w:val="000000"/>
      <w:sz w:val="28"/>
      <w:szCs w:val="28"/>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b/>
      <w:i w:val="false"/>
      <w:sz w:val="28"/>
      <w:szCs w:val="2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2:00Z</dcterms:created>
  <dc:creator>Gmina Police</dc:creator>
  <dc:description/>
  <cp:keywords/>
  <dc:language>en-US</dc:language>
  <cp:lastModifiedBy>Gmina Police</cp:lastModifiedBy>
  <cp:lastPrinted>2008-02-26T06:40:00Z</cp:lastPrinted>
  <dcterms:modified xsi:type="dcterms:W3CDTF">2008-02-26T07:50:00Z</dcterms:modified>
  <cp:revision>34</cp:revision>
  <dc:subject/>
  <dc:title>Sprawozdanie z pracy Burmistrza Polic</dc:title>
</cp:coreProperties>
</file>