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Sprawozdanie z pracy Burmistrza</w:t>
      </w:r>
    </w:p>
    <w:p>
      <w:pPr>
        <w:pStyle w:val="Subtitle"/>
        <w:rPr/>
      </w:pPr>
      <w:r>
        <w:rPr/>
        <w:t>Gminy Police za okres od sesji Rady Miej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27 listopada 2007r.do dnia 20 grudnia 200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szCs w:val="28"/>
        </w:rPr>
        <w:t>W dniu 5 grudnia 2007r. w Szczecinie zostało podpisane porozumienie pomiędzy Województwem Zachodniopomorskim, Powiatem Polickim, Gminą Goleniów, Gminą Police, Gminą Miasto Szczecin w sprawie realizacji „Studium wykonalności Zachodniego Drogowego Obejścia Miasta Szczecina” wraz z „Raportem oddziaływania na środowisko”. Planowane Zachodnie Drogowe Obejście Miasta Szczecina wraz ze stałą przeprawą przez Odrę w rejonie Police-Święta stanowić będzie przedłużenie drogi ekspresowej S-6. Strony porozumienia wyraziły wolę współfinansowania wykonania dokumentacji, której szacunkowy koszt wynosi 4.500.000 zł brutto. Udział finansowy poszczególnych stron będzie wynosi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Cs w:val="28"/>
        </w:rPr>
      </w:pPr>
      <w:r>
        <w:rPr>
          <w:szCs w:val="28"/>
        </w:rPr>
        <w:t>Województwo – 1.500.000 zł brutt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Cs w:val="28"/>
        </w:rPr>
      </w:pPr>
      <w:r>
        <w:rPr>
          <w:szCs w:val="28"/>
        </w:rPr>
        <w:t>Powiat Policki – 500.000 zł brutt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Cs w:val="28"/>
        </w:rPr>
      </w:pPr>
      <w:r>
        <w:rPr>
          <w:szCs w:val="28"/>
        </w:rPr>
        <w:t>Gmina Goleniów – 500.000 zł brutt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Cs w:val="28"/>
        </w:rPr>
      </w:pPr>
      <w:r>
        <w:rPr>
          <w:szCs w:val="28"/>
        </w:rPr>
        <w:t>Gmina Police – 500.000 zł brutt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Cs w:val="28"/>
        </w:rPr>
      </w:pPr>
      <w:r>
        <w:rPr>
          <w:szCs w:val="28"/>
        </w:rPr>
        <w:t>Gmina Miasto Szczecin – 1.500.000 zł brutt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Jeżeli budowa obwodnicy oraz przeprawy Police - Święta zostanie wpisana do budżetu centralnego jej uruchomienie nastąpi w 2011 roku. </w:t>
        <w:br/>
        <w:t>Koszt całego przedsięwzięcia kształtuje się na poziomie co najmniej 2 mld złotych. Studium da odpowiedź na pytanie, czy między Policami i Świętą powstanie most, czy też tunel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ealizacja zachodniego obejścia Szczecina to również szansa na udostępnienie terenów inwestycyjnych Gminy Police i wzrost ich atrakcyjności wśród potencjalnych inwestorów.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/>
          <w:szCs w:val="28"/>
        </w:rPr>
        <w:t>W dniu 5 grudnia 2007r. Wojewódzki Sąd Administracyjny oddalił skargi na uchwałę Rady Miejskiej w Policach z dnia 29 maja 2007r. w przedmiocie odrzucenia protestów i zarzutów wniesionych do projektu miejscowego planu zagospodarowania przestrzennego gminy Police, w części dotyczącej obszaru miejscowości Tanowo, Węgornik, Zalesie- tzw. "Tanowo".  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Strony wnosiły o stwierdzenie nieważności zaskarżonej uchwały jako sprzecznej z prawem i zasądzenie od strony przeciwnej na rzecz skarżących kosztów postępowania, w tym kosztów zastępstwa według norm przepisanych. Sąd w dniu 5 grudnia br. ogłosił wyrok w powyższych sprawach, uznając uchwałę za zgodną z prawem,  w żadnym z punktów zaskarżenia nie uznał racji skarżących i co za tym idzie oddalił skargi. Wyrok wraz z uzasadnieniem zostanie przesłany do Gminy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Planuję na sesję w styczniu 2008r. przedłożyć Radzie Miejskiej projekt uchwały dotyczący uchwalania miejscowego planu tzw. „Tanowo”.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 xml:space="preserve">W </w:t>
      </w:r>
      <w:r>
        <w:rPr>
          <w:rFonts w:cs="Times New Roman"/>
          <w:szCs w:val="28"/>
        </w:rPr>
        <w:t xml:space="preserve">dniu 4 grudnia 2007r. odbył się przetarg nieograniczony na: Utrzymanie czystości i prowadzenie „Akcji zimowej” na terenie gminy Police . W wyznaczonym przez Zamawiającego terminie wpłynęła 1 oferta, złożona przez firmę PUP „TRANS-NET” SA z Polic. Zamówienie będzie realizowane przez 3 lat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Cena wybranej oferty za prace wykonane w okresie letnim wynosi 2.217.555,76 zł brutto oraz kwota ryczałtowa za utrzymanie czystości w okresie zimowym 856.906,83 zł. Rozliczenie następuje za faktycznie wykonane prace w okresie zimy według przyjętych w przetargu stawek.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 xml:space="preserve">W dniu </w:t>
      </w:r>
      <w:r>
        <w:rPr>
          <w:szCs w:val="22"/>
        </w:rPr>
        <w:t xml:space="preserve">3 grudnia 2007r. odbył się przetarg nieograniczony na wykonanie prac projektowych planu „Trzebież Marina”. Ofertę złożyła jedna firma: Pracownia Urbanistyczna s.c. Wanda Stolarska, Karina Konarzewska z Warszawy z kwotą  98.909,00 zł. Oferta została wybrana, gdyż spełnia wszystkie wymogi formalne. 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W dniu 28 listopada br. powołałem 4 osobowy zespół roboczy ds. budowy Polickiego Systemu Informacji Przestrzennej. Praca zespołu podzielona została na 3 etap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I etap - </w:t>
      </w:r>
      <w:r>
        <w:rPr>
          <w:bCs/>
        </w:rPr>
        <w:t xml:space="preserve">określenie celów, założeń i modelu </w:t>
      </w:r>
      <w:r>
        <w:rPr>
          <w:szCs w:val="28"/>
        </w:rPr>
        <w:t>Polickiego Systemu Informacji Przestrzen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II etap – prace przygotowawcze do wdrożenia Polickiego Systemu Informacji Przestrzen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III etap - prace wdrożeniow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</w:rPr>
        <w:t>Policki System Informacji Przestrzennej to informatyczne narzędzie służące gromadzeniu i udostępnianiu aktualnej informacji na wszystkich stanowiskach pracy. System ten ma celu usprawnienie procesów decyzyjnych, związanych z zarządzaniem i funkcjonowaniem naszej gminy oraz udostępnienie różnych informacji obywatelom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8"/>
        </w:rPr>
        <w:t>Informuję, iż w dniu 14 grudnia br. wręczono mi akt powołania na zastępcę członka Zachodniopomorskiego Komitetu Monitorującego. W pracach Komitetu zastępował będę Pana Leszka Guździoła – Starostę Powiatu Polickiego. Do zadań Komitetu należeć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ind w:left="1260" w:hanging="360"/>
        <w:jc w:val="both"/>
        <w:rPr/>
      </w:pPr>
      <w:r>
        <w:rPr>
          <w:szCs w:val="28"/>
        </w:rPr>
        <w:t>rozpatrywanie i zatwierdzanie kryteriów wyboru projektów w ramach Regionalnego Programu Operacyjnego Województwa Zachodniopomorskiego na lata 2007-2013 oraz zatwierdzanie ewentualnych zmian tych kryteri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ind w:left="1260" w:hanging="360"/>
        <w:jc w:val="both"/>
        <w:rPr>
          <w:szCs w:val="28"/>
        </w:rPr>
      </w:pPr>
      <w:r>
        <w:rPr>
          <w:szCs w:val="28"/>
        </w:rPr>
        <w:t>okresowe badanie postępu w zakresie osiągania szczegółowych celów, analizowanie rezultatów realizacji Progra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ind w:left="1260" w:hanging="360"/>
        <w:jc w:val="both"/>
        <w:rPr>
          <w:szCs w:val="28"/>
        </w:rPr>
      </w:pPr>
      <w:r>
        <w:rPr>
          <w:szCs w:val="28"/>
        </w:rPr>
        <w:t>analizowanie i zatwierdzanie rocznych i końcowych raportów z wdrażania, przedkładanie Instytucji Zarządzającej propozycji zmian lub analiz Programu ułatwiających realizację celów funduszy struktur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ind w:left="1260" w:hanging="360"/>
        <w:jc w:val="both"/>
        <w:rPr>
          <w:szCs w:val="28"/>
        </w:rPr>
      </w:pPr>
      <w:r>
        <w:rPr>
          <w:szCs w:val="28"/>
        </w:rPr>
        <w:t>analiza i zatwierdzanie wszelkich propozycji zmian treści decyzji Komisji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W skład Komitetu wchodzić będą przedstawiciele strony rządowej, samorządowej, partnerzy społeczno-gospodarczy, przedstawiciel Komisji Europejskiej oraz obserwatorzy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</w:rPr>
      </w:pPr>
      <w:r>
        <w:rPr/>
        <w:t>Zostały przyznane dotacje w związku ze zmodernizowanym systemem grzewczym dla 5 osób fizycznych w łącznej kwocie 15.296,14 zł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Cs w:val="28"/>
        </w:rPr>
      </w:pPr>
      <w:r>
        <w:rPr>
          <w:szCs w:val="28"/>
        </w:rPr>
        <w:t>W dniu 12 grudnia 2007 r. zatwierdziłem plan przydziału lokali mieszkalnych na lata 2007-2009. Powołana Społeczna Komisja ds. rozpatrywania odwołań od projektu planu przydziału mieszkań na lata 2007-2009 po rozpatrzeniu  złożonych odwołań  (w liczbie 20) jednogłośnie zdecydowała o pozostawieniu planu przydziału mieszkań w formie sporządzonej przez Komisję Mieszkaniową. Komisja Odwoławcza zakończyła prace w dniu 5 grudnia 2007 r. Do planu przydziału zostało zakwalifikowanych 47 rodzin w tym: 10 osób samotnych, 8 rodzin dwuosobowych, 11 rodzin trzyosobowych, 7 rodzin czteroosobowych i 10 rodzin pięcioosobowych i większych. Wśród tych rodzin są cztery osoby (rodziny) pochodzące z Domów Dziecka, jest też jedna osoba - repatriantka z Ukrainy.</w:t>
      </w:r>
    </w:p>
    <w:p>
      <w:pPr>
        <w:pStyle w:val="Normal"/>
        <w:spacing w:lineRule="auto" w:line="360"/>
        <w:jc w:val="both"/>
        <w:rPr>
          <w:rFonts w:cs="Times New Roman"/>
          <w:color w:val="333333"/>
          <w:szCs w:val="28"/>
        </w:rPr>
      </w:pPr>
      <w:r>
        <w:rPr>
          <w:rFonts w:cs="Times New Roman"/>
          <w:color w:val="333333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Cs w:val="28"/>
        </w:rPr>
      </w:pPr>
      <w:r>
        <w:rPr>
          <w:rFonts w:cs="Times New Roman"/>
        </w:rPr>
        <w:t xml:space="preserve">Informuję, iż </w:t>
      </w:r>
      <w:r>
        <w:rPr>
          <w:rFonts w:cs="Times New Roman"/>
          <w:szCs w:val="28"/>
        </w:rPr>
        <w:t>n</w:t>
      </w:r>
      <w:r>
        <w:rPr>
          <w:szCs w:val="28"/>
        </w:rPr>
        <w:t xml:space="preserve">a wniosek Polskiego Stowarzyszenia na Rzecz Osób </w:t>
        <w:br/>
        <w:t>z Upośledzeniem Umysłowym  Koło Terenowe w Policach wskazano dwa lokale mieszkalne w budynku położonym przy ul. Bankowej 9B o powierzchniach 44,70m</w:t>
      </w:r>
      <w:r>
        <w:rPr>
          <w:szCs w:val="28"/>
          <w:vertAlign w:val="superscript"/>
        </w:rPr>
        <w:t>2</w:t>
      </w:r>
      <w:r>
        <w:rPr>
          <w:szCs w:val="28"/>
        </w:rPr>
        <w:t>, z przeznaczeniem na mieszkanie treningowe dla osób z niepełnosprawnością intelektualną.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StrongEmphasis"/>
          <w:rFonts w:cs="Times New Roman"/>
          <w:bCs w:val="false"/>
          <w:szCs w:val="28"/>
        </w:rPr>
      </w:pPr>
      <w:r>
        <w:rPr>
          <w:rFonts w:cs="Times New Roman"/>
        </w:rPr>
        <w:t>Zostały ogłoszone</w:t>
      </w:r>
      <w:r>
        <w:rPr>
          <w:rStyle w:val="StrongEmphasis"/>
          <w:rFonts w:cs="Verdana" w:ascii="Verdana" w:hAnsi="Verdana"/>
          <w:sz w:val="15"/>
          <w:szCs w:val="15"/>
        </w:rPr>
        <w:t xml:space="preserve"> </w:t>
      </w:r>
      <w:r>
        <w:rPr>
          <w:rStyle w:val="StrongEmphasis"/>
          <w:rFonts w:cs="Times New Roman"/>
          <w:b w:val="false"/>
          <w:szCs w:val="28"/>
        </w:rPr>
        <w:t>konkursy ofert na realizację zadań w 2008 r. w trybie przewidzianym w ustawie o działalności pożytku publicznego i o wolontariacie oraz w trybie ustawy o pomocy społecznej, w za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Style w:val="StrongEmphasis"/>
          <w:rFonts w:cs="Times New Roman"/>
          <w:b w:val="false"/>
          <w:bCs w:val="false"/>
          <w:szCs w:val="28"/>
        </w:rPr>
        <w:t>krajoznawst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Style w:val="StrongEmphasis"/>
          <w:rFonts w:cs="Times New Roman"/>
          <w:b w:val="false"/>
          <w:bCs w:val="false"/>
          <w:szCs w:val="28"/>
        </w:rPr>
        <w:t>wypoczynku dzieci i młodzież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Style w:val="StrongEmphasis"/>
          <w:rFonts w:cs="Times New Roman"/>
          <w:b w:val="false"/>
          <w:bCs w:val="false"/>
          <w:szCs w:val="28"/>
        </w:rPr>
        <w:t>upowszechniania kultury fizycznej i spor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Style w:val="StrongEmphasis"/>
          <w:rFonts w:cs="Times New Roman"/>
          <w:b w:val="false"/>
          <w:bCs w:val="false"/>
          <w:szCs w:val="28"/>
        </w:rPr>
        <w:t xml:space="preserve">ochrony dóbr kultury i tradycj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Style w:val="StrongEmphasis"/>
          <w:rFonts w:cs="Times New Roman"/>
          <w:b w:val="false"/>
          <w:b w:val="false"/>
          <w:bCs w:val="false"/>
          <w:szCs w:val="28"/>
        </w:rPr>
      </w:pPr>
      <w:r>
        <w:rPr>
          <w:rStyle w:val="StrongEmphasis"/>
          <w:rFonts w:cs="Times New Roman"/>
          <w:b w:val="false"/>
          <w:bCs w:val="false"/>
          <w:szCs w:val="28"/>
        </w:rPr>
        <w:t>prowadzenia środowiskowych ognisk wychowawc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Style w:val="StrongEmphasis"/>
          <w:rFonts w:cs="Times New Roman"/>
          <w:b w:val="false"/>
          <w:bCs w:val="false"/>
          <w:szCs w:val="28"/>
        </w:rPr>
        <w:t>prowadzenia środowiskowego domu samopomocy dla osób niesprawnych intelektual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Style w:val="StrongEmphasis"/>
          <w:rFonts w:cs="Times New Roman"/>
          <w:b w:val="false"/>
          <w:bCs w:val="false"/>
          <w:szCs w:val="28"/>
        </w:rPr>
        <w:t>prowadzenia domu dla samotnych matek z dziećmi.</w:t>
      </w:r>
    </w:p>
    <w:p>
      <w:pPr>
        <w:pStyle w:val="Normal"/>
        <w:spacing w:lineRule="auto" w:line="360"/>
        <w:jc w:val="both"/>
        <w:rPr>
          <w:rStyle w:val="StrongEmphasis"/>
          <w:rFonts w:cs="Times New Roman"/>
          <w:b/>
          <w:b/>
          <w:bCs w:val="false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  <w:szCs w:val="28"/>
        </w:rPr>
        <w:t>W dniu 6 grudnia 2007 roku w Klubie Nauczyciela odbyło się spotkanie przedstawicieli samorządu z organizacjami pozarządowymi.</w:t>
      </w: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>Tematem spotkania była między innymi współpraca Gminy Police z organizacjami pozarządowymi.</w:t>
      </w: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>Spotkanie było połączone z obchodami Międzynarodowego Dnia Wolontariatu i rozstrzygnięciem konkursów w ramach realizowanej przez Policką Inicjatywę Społeczną „IMPULS” kampanii „Pomaganie wzmacnia”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Times New Roman"/>
          <w:szCs w:val="28"/>
        </w:rPr>
        <w:t xml:space="preserve">W czasie pierwszej części spotkania została podsumowana wzajemna współpraca samorządu i organizacji w bieżącym roku oraz przedstawiono projekt programu współpracy z organizacjami pozarządowymi na 2008 rok.        W 2007 roku gmina Police podejmowała szereg działań w zakresie współpracy z organizacjami pozarządowymi. Była to współpraca wielopłaszczyznowa i podejmowana przez różne instytucje gminne: Urząd Gminy, Miejski Ośrodek Kultury, Ośrodek Sportu i Rekreacji, Ośrodek Pomocy Społecznej. Kwota, jaką gmina w 2007 roku przeznaczyła na sfinansowanie bądź dofinansowanie realizacji zadań publicznych przez organizacje pozarządowe wyniosła 1.212.738 zł. Kwota na ten cel przewidziana w projekcie budżetu na 2008 rok wynosi 1.361.000 zł.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Times New Roman"/>
          <w:szCs w:val="28"/>
        </w:rPr>
        <w:t>Organizatorem drugiej części spotkania była Policka Inicjatywa Społeczna „IMPULS”, która realizuje projekt pt. „Policki Inkubator Organizacji Pozarządowych”, współfinansowany ze środków Ministerstwa Pracy i Polityki Społecznej w ramach Rządowego Programu Funduszu Inicjatyw Obywatelskich oraz przez Gminę Police. Jednym z elementów tego projektu jest realizacja kampanii pod hasłem „Pomaganie wzmacnia”. Uwieńczeniem tej kampanii było rozstrzygnięcie w czasie spotkania konkursów w następujących kategoriach: „Wydarzenie roku”, „Wspólne działania na rzecz środowiska lokalnego”, „Przyjaciel roku”. Specjalne wyróżnienia dla osób i organizacji pracujących społecznie na rzecz polickiej społeczności zostały przyznane również przez Starostę Polickiego, Burmistrza Polic oraz lokalne media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Nagrodę w kategorii „Wydarzenie roku” (nagroda zespołowa dla organizacji pozarządowej lub instytucji) otrzymało Gimnazjum Nr 1 w Policach za działalność szkolnego klubu pomagaczy. Nagrodę w kategorii „Wspólne działania na rzecz środowiska lokalnego” (nagroda zespołowa dla firmy) otrzymało Przedsiębiorstwo Użyteczności Publicznej TRANS – NET. Nagrody w kategorii „Przyjaciel roku” (nagrody indywidualne dla wolontariuszy) otrzymali: Krystyna Czerwińska – Twarowska (pomoc dzieciom), Blandyna i Zdzisław Gorący (pomoc osobom niepełnosprawnym), Wanda Świderek (opieka nad zwierzętami), Anna Kwaśniewska (działania w zakresie polickiego wolontariatu), Maciej Kęsy (działania w zakresie polickiego wolontariatu), Mariusz Niedźwiedzki (działania w zakresie polickiego wolontariatu), Andrzej Bednarek (przyjazny przedstawiciel samorządu)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Organizacje wyróżnione przez Starostę Polickiego to: Dom Samotnych Matek z Dziećmi MONAR – MARKOT  w Policach, Dom dla Matek i Kobiet z Małoletnimi Dziećmi  w Karwowie, Polskie Stowarzyszenie na rzecz Osób z Upośledzeniem Umysłowym – Koło Terenowe w Policach. Natomiast osoby wyróżnione przez Burmistrza Polic to: Janina Marcinkowska (wolontariuszka, działaczka wielu stowarzyszeń), Dariusz Szaliński (prezes Stowarzyszenia Przyjaciół Ziemi Polickiej „Skarb”, Grzegorz Dobosz (przedsiębiorca)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Times New Roman"/>
          <w:szCs w:val="28"/>
        </w:rPr>
        <w:t xml:space="preserve">Polickie media uhonorowały specjalnym wyróżnieniem Ryszarda Siwca – prezesa Zakładów Chemicznych „Police” SA – przyznając mu tytuł „człowieka roku”.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Wręczaniu nagród towarzyszyły występy artystyczne – muzyczne i kabaretow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W roku 1992, z inicjatywy gminy Korsør w Danii, została podpisana umowa o współpracy. Na skutek reformy administracyjnej przeprowadzonej w Danii, od 1 stycznia 2007r. gmina Korsør weszła w skład nowej gminy Slagelse. Gmina ta została utworzenia w drodze połączenia czterech mniejszych gmin i liczy 77.000 mieszkańców. Władze nowo powstałej gminy miały zadecydować, którym z dotychczasowych partnerów zaproponują dalszą współpracę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W dniu 3 grudnia br. otrzymałem pismo od Burmistrza i Przewodniczącego Rady Miasta Slagelse z propozycją nawiązania współpracy. Zamiarem moim jest nawiązanie tej współpracy, dlatego też przedstawię Radzie Miejskiej projekt uchwały w tej sprawie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</w:rPr>
      </w:pPr>
      <w:r>
        <w:rPr/>
        <w:t>Od dnia 3 grudnia br. nastąpiły zmiany rozkładów jazdy autobusów</w:t>
      </w:r>
      <w:r>
        <w:rPr>
          <w:rFonts w:cs="Times New Roman"/>
        </w:rPr>
        <w:t xml:space="preserve"> </w:t>
      </w:r>
      <w:r>
        <w:rPr/>
        <w:t>komunikacji miejskiej – dostępne na stronach internetowych Gminy Police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dniu 29 listopada 2007r. z inicjatywy Ośrodka Pomocy Społecznej , Miejskiego Ośrodka Kultury i Urzędu Gminy odbyło się w MOK spotkanie inicjujące powstanie w Policach Uniwersytetu Trzeciego Wieku. Na spotkaniu o funkcjonowaniu podobnych Uniwersytetów opowiadali ich prezesi ze Szczecina i Stargardu Szczecińskiego. Dr Beata Bugajska ze szczecińskiego Oddziału Polskiego Towarzystwa Gerontologicznego wygłosiła wykład pt. "Potrzeba aktywności ludzi w wieku emerytalnym". W spotkaniu uczestniczyło blisko 170 osób. Zawiązała się już grupa inicjatywna założycieli Stowarzyszenia, której przewodniczy Pan Jerzy Dembski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ostał także opracowany projekt statutu. Następny wykład w styczniu 2008r., na który już serdecznie zapraszam. Bliższe informacje w MOK, w godzinach dyżurów przedstawicieli grupy inicjatywn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Wraz z Burmistrzem Miasta Eggesein – Panem Dennisem Gutgesell serdecznie zapraszam na Festyn Graniczny organizowany z okazji wejścia Polski do Strefy Schengen. Festyn rozpocznie się 21 grudnia 2007 roku o godzinie 11.00 na przejściu granicznym Dobieszczyn - Hintersee. Wystąpi szczecińska orkiestra wojskowa, kościelny zespół trębaczy, przedszkolaki z Eggesin oraz zespoły artystyczne z Miejskiego Ośrodka Kultury w Policach. Z kuchni polowej będzie wydawana bezpłatna grochówka. Koniec imprezy planowany jest na godz. 14.00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Dojazd na festyn będzie możliwy bezpłatnymi autobusami, które odjadą o godz. 10.00 z trzech następujących punktów Polic: Rynek Starego Miasta, Miejski Ośrodek Kultury w Policach i CHU „Kinga”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/>
          <w:bCs/>
        </w:rPr>
        <w:t xml:space="preserve"> </w:t>
      </w:r>
      <w:r>
        <w:rPr>
          <w:bCs/>
        </w:rPr>
        <w:t>Informuję, że został zakupiony sprzęt medyczny dla Wojewódzkiej Stacji Pogotowia Ratunkowego Filii w Policach za kwotę 16.896,48 zł. Dostarczenie sprzętu odbyło się w dniu 17 grudnia b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 xml:space="preserve">Od dnia 3 stycznia 2008r. Regionalna Izba Obrachunkowa w Szczecinie rozpoczyna kompleksową kontrolę gospodarki finansowej Gminy Police. Przewidywany termin zakończenia kontroli 7 marzec 2008r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rFonts w:cs="Times New Roman"/>
        </w:rPr>
        <w:t xml:space="preserve"> </w:t>
      </w:r>
      <w:r>
        <w:rPr/>
        <w:t>Z okazji nadchodzących Świąt Bożego Narodzenia</w:t>
      </w:r>
      <w:r>
        <w:rPr>
          <w:bCs/>
        </w:rPr>
        <w:t xml:space="preserve"> </w:t>
      </w:r>
      <w:r>
        <w:rPr/>
        <w:t>składam Państwu serdeczne życzenia, by ten wyjątkowy czas</w:t>
      </w:r>
      <w:r>
        <w:rPr>
          <w:bCs/>
        </w:rPr>
        <w:t xml:space="preserve"> </w:t>
      </w:r>
      <w:r>
        <w:rPr/>
        <w:t>upłynął w życzliwej atmosferze radości i rodzinnego ciepł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360"/>
      </w:pPr>
      <w:rPr>
        <w:sz w:val="28"/>
        <w:i w:val="false"/>
        <w:b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68"/>
        </w:tabs>
        <w:ind w:left="2868" w:hanging="36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szCs w:val="28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Symbol" w:hAnsi="Symbol" w:cs="Symbol"/>
      <w:b/>
      <w:i w:val="false"/>
      <w:sz w:val="28"/>
      <w:szCs w:val="2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8"/>
      <w:szCs w:val="28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Times New Roman"/>
      <w:b/>
      <w:bCs/>
    </w:rPr>
  </w:style>
  <w:style w:type="paragraph" w:styleId="NormalnyWeb">
    <w:name w:val="Normalny (Web)"/>
    <w:basedOn w:val="Normal"/>
    <w:qFormat/>
    <w:pPr/>
    <w:rPr>
      <w:rFonts w:ascii="Verdana" w:hAnsi="Verdana" w:cs="Times New Roman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30"/>
      <w:ind w:left="754" w:hanging="355"/>
    </w:pPr>
    <w:rPr>
      <w:rFonts w:ascii="Arial" w:hAnsi="Arial" w:cs="Arial"/>
      <w:b/>
      <w:bCs/>
      <w:color w:val="00000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17:00Z</dcterms:created>
  <dc:creator>Gmina Police</dc:creator>
  <dc:description/>
  <cp:keywords/>
  <dc:language>en-US</dc:language>
  <cp:lastModifiedBy>Gmina Police</cp:lastModifiedBy>
  <cp:lastPrinted>2007-12-20T07:29:00Z</cp:lastPrinted>
  <dcterms:modified xsi:type="dcterms:W3CDTF">2007-12-21T11:56:00Z</dcterms:modified>
  <cp:revision>44</cp:revision>
  <dc:subject/>
  <dc:title>Sprawozdanie z pracy Burmistrza</dc:title>
</cp:coreProperties>
</file>