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Sprawozdanie z pracy Burmistrza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jc w:val="center"/>
        <w:rPr/>
      </w:pPr>
      <w:r>
        <w:rPr>
          <w:b/>
          <w:bCs/>
        </w:rPr>
        <w:t>w dniu 25 września 2007r. do dnia 23 października 2007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rzejmie informuję, że wybory do Sejmu i Senatu, które odbyły się w dniu 21 października 2007 roku w Gminie Police przebiegły sprawnie i bez żadnym zakłóceń. Prace w Urzędzie Gminy zakończyły się o godz. 5.30. Liczba wyborców uprawnionych do głosowania wyniosła 32.196 osób. Liczba wyborców, którym wydano karty do głosowania wyniosła 17.566 osób. W Gminie Police frekwencja wyborcza wyniosła – 54,56 %. Na listę Platformy Obywatelskiej oddano 53,7 % głosów w stosunku do liczby głosów ważnych, na Prawo i Sprawiedliwość - 24,8 % głosów, na Lewicę i Demokratów – 14,8 % głosów, na Polskie Stronnictwo Ludowe – 3,7 % głosów, na Samoobronę RP – 1,1 % głosów, na Ligę Polskich Rodzin – 1 % głosów, na Polską Partię Pracy – 0,9 % głosów. Podane wyniki są wynikami nieoficjalny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gnę podziękować wszystkim członkom Obwodowych Komisji Wyborczych za sprawne przeprowadzenie wybor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dział Gminy Police w konkursach ekologicznych stał się już tradycją. Na przestrzeni ostatnich lat gmina zdobywała liczne laury w prestiżowych plebiscytach ogólnopolskich. Prowadzone inwestycje, zwłaszcza w zakresie ochrony środowiska, stanowią wielki wyróżnik dla Polic spośród tysięcy innych w Polsce. Tym razem, innowacyjne, nowoczesne technologicznie rozwiązania i edukację prowadzoną na rzecz zrównoważonego rozwoju, doceniła Rada Programowa konkursu „Lider Polskiej Ekologii” przyznając Policom ten zaszczytny tytuł w kategorii gmin miejsko – wiejskich. Laureaci zostali nagrodzeni 17 października 2007 r. w Teatrze Dramatycznym w Warszawie. </w:t>
        <w:br/>
        <w:t>Kompleksowe przedsięwzięcia jakie podjęła Gmina Police w zakresie inwestowania w ochronę środowiska nie były ukierunkowane na nagrody i wyróżnienia, ale podyktowane były potrzebami mieszkańców. Ich realizacja sprawiła, że Police stały się widoczne na mapie kraju, nie tylko jako miasto z potężnym kombinatem branży chem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9 października 2007 r. w Warszawie, podczas V Samorządowego Forum Kapitału i Finansów odebrałem statuetkę Kazimierza Wielkiego. Gmina Police uplasowała się na wysokim, trzecim miejscu w rankingu Tygodnika Samorządowego "Wspólnota" w kategorii miast powiatowych. Głównym kryterium, wobec którego klasyfikowano</w:t>
      </w:r>
      <w:r>
        <w:rPr>
          <w:color w:val="000000"/>
        </w:rPr>
        <w:t xml:space="preserve"> działania samorządów była wysokość wydatków inwestycyjnych, jakie poniosły średniorocznie w przeliczeniu na jednego mieszkańca w latach 2004 – 2006.</w:t>
      </w:r>
      <w:r>
        <w:rPr/>
        <w:t xml:space="preserve"> </w:t>
      </w:r>
      <w:r>
        <w:rPr>
          <w:color w:val="000000"/>
        </w:rPr>
        <w:t>W przypadku Polic kwota ta wynosi 549,30 zł i daje awans o 42 miejsca w stosunku do poprzedniej edycji. Wysoka pozycja to w dużej mierze efekt pozyskiwania funduszy unijnych na inwestyc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ostał ogłoszony przetarg nieograniczony na „Kompleksowe ubezpieczenie mienia i odpowiedzialności cywilnej Gminy Police wraz z jednostkami organizacyjnymi i pomocniczymi” na okres 3 lat tj. od 1 stycznia 2008r. do 31 grudnia 2010r. Otwarcie ofert odbędzie się w dniu 24 października o godz. 10.30 w sali nr 32 w Urzędzie Gminy w Policach                                        ul. Stefana Batorego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24 września 2007r. został przeprowadzony przetarg ustny nieograniczony na najem lokalu przeznaczonego na kręgielnię, położonego w budynku socjalno-usługowym znajdującym się na terenie kompleksu rekreacyjno-sportowego przy ul. Piaskowej 97 w Policach. Lokal został przeznaczony do wynajęcia na okres 20 lat. Miesięczna stawka wywoławcza czynszu z tytułu najmu lokalu została ustalona w wysokości 12 zł/m</w:t>
      </w:r>
      <w:r>
        <w:rPr>
          <w:vertAlign w:val="superscript"/>
        </w:rPr>
        <w:t>2</w:t>
      </w:r>
      <w:r>
        <w:rPr/>
        <w:t>. Do przetargu przystąpił 1 oferent. Stawka czynszu osiągnięta w przetargu – 12,12 zł/m</w:t>
      </w:r>
      <w:r>
        <w:rPr>
          <w:vertAlign w:val="superscript"/>
        </w:rPr>
        <w:t xml:space="preserve">2 </w:t>
      </w:r>
      <w:r>
        <w:rPr/>
        <w:t>(wyższa o 1 postąpienie) + podatek VAT 22%. Przez  okres               8 miesięcy od podpisania umowy stawka najmu będzie wynosiła 1zł/m</w:t>
      </w:r>
      <w:r>
        <w:rPr>
          <w:vertAlign w:val="superscript"/>
        </w:rPr>
        <w:t>2</w:t>
      </w:r>
      <w:r>
        <w:rPr/>
        <w:t xml:space="preserve"> + 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nformuję, iż na I piętrze w budynku Urzędu Gminy przy ul. Stefana Batorego 3 został wywieszony projekt przydziału mieszkań na lata 2007-2009, przygotowany przez Społeczną Komisję Mieszkaniową. Projekt wywieszono do publicznego wglądu na okres 30 dni tj. od 8 października do 6 listopada br. Ewentualne uwagi i zastrzeżenia dotyczące planu przydziału mieszkań można wnosić do Komisji Odwoławczej, za pośrednictwem Burmistrza Gminy Police, w terminie 30 dni od daty wywieszenia proje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10 października br. w Miejskim Ośrodku Kultury odbyła się prezentacja monografii „Z dziejów Polic”. Publikacja powstała dzięki połączonym siłom Gminy Police i Zakładów Chemicznych „POLICE” SA. Nad całością prac czuwała rada programowa. Wydawcą monografii jest Szczecińskie Towarzystwo „Pogranicze”, Wydawnictwo „Dokument” oraz Oficyna Archiwum Państwowego w Szczec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związku z wejściem w życie rozporządzenia Rady Ministrów z dnia                6 czerwca 2007r. zmieniającego rozporządzenie w sprawie opłat za korzystanie ze środowiska, informuję o przygotowanej zmianie opłat za przyjęcie odpadów do składowania w Zakładzie Odzysku i Składowania Odpadów Komunalnych w Leśnie Górnym. Opłata za składowanie podstawowej grupy odpadów jakimi są odpady komunalne – niesegregowane, zmieszane odpady komunalne, odpady z targowisk oraz odpady z czyszczenia ulic i placów, jaką musi zapłacić Zakład Odzysku i Składowania Odpadów Komunalnych wzrasta z 15,71 zł do 75 zł za 1 tonę, a więc pięciokrot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wiązku z powyższym przewiduje się wzrost opłat za przyjęcie powyższych odpadów do Zakładu Odzysku i Składowania Odpadów Komunalnych do ok. 100 zł za 1 tonę dla odpadów z powiatu polickiego i do ok. 144 zł dla odpadów spoza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ostały przyznane dotacje w związku ze zmodernizowanym systemem grzewczym dla 4 osób fizycznych w łącznej kwocie </w:t>
      </w:r>
      <w:r>
        <w:rPr>
          <w:bCs/>
        </w:rPr>
        <w:t xml:space="preserve">9.680,28 </w:t>
      </w:r>
      <w:r>
        <w:rPr/>
        <w:t>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ach 19 - 21 października br. odbyły się Polickie Dni Muzyki CECYLIADA 2007. W piątek w kościele p.w. św. Kazimierza Cecyliada została zainaugurowana koncertem polickich chórów i recitalem gitarowym. W sobotę w Kościele p.w. Niepokalanego Poczęcia NMP odbył się koncert chóru Maria Cantat – z okazji 55 lecia istnienia , a wieczorem, w Miejskim Ośrodku Kultury wystąpiła Katarzyna Groniec z zespoł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dniu 3 października br. na zaproszenie Burmistrza Pasewalku Rainera Dambacha uczestniczyłem wraz z delegacją, w której skład weszli radni Rady Miejskiej w Policach oraz pracownicy Urzędu Gminy w Policach w uroczystościach z okazji Święta Zjednoczenia Niemiec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w w:val="9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8:00Z</dcterms:created>
  <dc:creator>Gmina Police</dc:creator>
  <dc:description/>
  <cp:keywords/>
  <dc:language>en-US</dc:language>
  <cp:lastModifiedBy>Gmina Police</cp:lastModifiedBy>
  <cp:lastPrinted>2007-10-23T07:32:00Z</cp:lastPrinted>
  <dcterms:modified xsi:type="dcterms:W3CDTF">2007-10-23T05:49:00Z</dcterms:modified>
  <cp:revision>32</cp:revision>
  <dc:subject/>
  <dc:title>Sprawozdanie z pracy Burmistrza</dc:title>
</cp:coreProperties>
</file>