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0 czerwca do dnia 12 lip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przejmie informuję, że </w:t>
      </w:r>
      <w:r>
        <w:rPr>
          <w:bCs/>
        </w:rPr>
        <w:t>Gmina Police zdobyła I miejsce</w:t>
      </w:r>
      <w:r>
        <w:rPr/>
        <w:t xml:space="preserve"> i 300.000 zł nagrody w V edycji Konkursu </w:t>
      </w:r>
      <w:r>
        <w:rPr>
          <w:bCs/>
        </w:rPr>
        <w:t>„Najbardziej ekologiczna gmina 2004 – 2006”</w:t>
      </w:r>
      <w:r>
        <w:rPr/>
        <w:t xml:space="preserve"> w kategorii gmin miejskich i miejsko – wiejskich.</w:t>
        <w:br/>
        <w:t>Na II miejscu uplasował się Sianów – 200.000 zł.</w:t>
        <w:br/>
        <w:t>Na III miejscu i nagrodę po 100.000 zł otrzymały gminy: Barlinek, Kołobrzeg, Polanó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roczyste zakończenie konkursu i wręczenie nagród nastąpi pod koniec lipca b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rganizatorami konkursu są Marszałek Województwa Zachodniopomorskiego oraz Prezes Wojewódzkiego Funduszu Ochrony Środowiska i Gospodarki Wodnej w Szczec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25 czerwca br. do Urzędu Gminy w Policach wpłynęło pismo Prezesa Zarządu Wojewódzkiego Funduszu Ochrony Środowiska i Gospodarki Wodnej w Szczecinie, wyrażające zgodę na rozłożenie na raty należności Gminy w kwocie 5.965.023 zł z tytułu nadwyżki przychodów Gminnego Funduszu Ochrony Środowiska i Gospodarki Wodnej za 2006 rok. Należność uległa rozłożeniu na dwie rat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 rata w kwocie 5.700.000 zł płatna w terminie 15 sierpnia 2007r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I rata w kwocie 265.023 zł – płatna najpóźniej do 31 sierpnia 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ach od 12 do 26 czerwca 2007 roku Urząd Kontroli Skarbowej w Szczecinie przeprowadził kontrolę realizacji projektu pn. „Budowa kompleksu turystycznego w Trzebieży” współfinansowanego w ramach Inicjatywy Wspólnotowej INTERREG III A. Zakres kontroli dotyczył celowości i zgodności z prawem gospodarowania środkami publicznymi oraz środkami pochodzącymi z Unii Europejskiej. Czynności kontrolne dotyczyły następujących obszarów: zachowanie wystarczającej ścieżki audytu, badanie poniesionych wydatków pod kątem kwalifikowalności, prawidłowości stosowania procedury zamówień publicznych, postępu rzeczowego, sprawozdawczości oraz promocji i informacji. W zakresie objętym kontrolą nie stwierdzono żadnych nieprawidłow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dniach 22 - 23 czerwca br. w Trzebieży, na terenie kompleksu turystycznego po raz drugi odbyła się impreza "Czas na Trzebież". </w:t>
      </w:r>
      <w:r>
        <w:rPr>
          <w:bCs/>
        </w:rPr>
        <w:t xml:space="preserve">W trakcie dwóch czerwcowych dni w Trzebieży odbyło się szereg imprez kulturalnych, sportowych, występów z udziałem gwiazd, takich jak: </w:t>
      </w:r>
      <w:r>
        <w:rPr/>
        <w:t xml:space="preserve">Norbi, Mezo i Kasia Wilk oraz Kasia Klich, </w:t>
      </w:r>
      <w:r>
        <w:rPr>
          <w:bCs/>
        </w:rPr>
        <w:t>koncerty zespołów szantowych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Serdecznie dziękuję wszystkim, którzy przyczynili się do zorganizowania tej imprezy, która miała ogromne znaczenie dla promocji miejscowości jak i całej Gminy Pol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28 czerwca br. na zaproszenie Dowódcy Okrętu USS Mahan (DDG 72) i Ambasadora USA w Polsce – Victora Ashe, uczestniczyłem w uroczystościach z okazji 231 Rocznicy Niepodległości Stanów Zjednoczonych Ameryki, które odbyły się na pokładzie USS Mahan przy Nabrzeżu Francuskim w Porcie Gdy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Ambasador USA w Polsce – Pan Victor Ashe podziękował za serdeczne przyjęcie podczas jego wizyty na ziemi polickiej oraz za moim pośrednictwem prosił o przekazanie pozdrowień dla mieszkańców Gminy Police – co obecnie czynię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3 lipca br. odbył się przetarg nieograniczony na „Opracowanie dokumentacji technicznej budowy budynków mieszkalno-usługowych przy ul. Bankowej w Policach”. Wpłynęły 4 oferty. Najkorzystniejszą ofertę złożyła Pracownia Projektowa ARKADA ze Szczecina na kwotę 912.560 zł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5 lipca br. odbył się przetarg nieograniczony na „</w:t>
      </w:r>
      <w:r>
        <w:rPr>
          <w:bCs/>
        </w:rPr>
        <w:t xml:space="preserve">Opracowanie dokumentacji technicznej modernizacji monitoringu miejsc zagrożonych przestępczością w Policach”. Wpłynęły 2 oferty. Jednak z uwagi, iż kwota najniższej oferty przewyższała środki zaplanowane na ten cel w budżecie Gminy, postępowanie zostało unieważnione. Kolejny przetarg zostanie ogłoszony w lipcu b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29 czerwca br. odbył się przetarg ustny nieograniczony na sprzedaż działki nr 310 z obrębu Trzeszczyn o powierzchni 1.677 m</w:t>
      </w:r>
      <w:r>
        <w:rPr>
          <w:vertAlign w:val="superscript"/>
        </w:rPr>
        <w:t>2</w:t>
      </w:r>
      <w:r>
        <w:rPr/>
        <w:t xml:space="preserve">, przeznaczonej w miejscowym planie zagospodarowania przestrzennego na teren zabudowy zagrodowej. Cena wywoławcza nieruchomości wynosiła 78.500 zł, a cena osiągnięta w przetargu wyniosła 170.0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Cs w:val="28"/>
        </w:rPr>
        <w:t>W dniu 22 czerwca 2007r. odbył się przetarg nieograniczony na „R</w:t>
      </w:r>
      <w:r>
        <w:rPr>
          <w:rFonts w:cs="Times New Roman"/>
          <w:bCs/>
          <w:szCs w:val="28"/>
        </w:rPr>
        <w:t>emont nawierzchni jezdni i chodnika przy ul. Szkolnej w Przęsocinie”.</w:t>
      </w:r>
      <w:r>
        <w:rPr>
          <w:rFonts w:cs="Times New Roman"/>
          <w:szCs w:val="28"/>
        </w:rPr>
        <w:t xml:space="preserve"> Wpłynęły 4 oferty. Najkorzystniejszą ofertę złożyło Przedsiębiorstwo Budowlane „ISOBAU” Jarosław Stacherzak ze Szczecina na kwotę 83.890,49 zł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W dniu 10 lipca br. w Urzędzie Gminy w Policach odbyło się spotkanie z Panem Andrzejem Golginem i Panem Piotrem Owczarskim, którzy w czerwcu br. wyruszyli w niecodzienny rejs kajakiem z północy na południe przez całe Morze Bałtyckie. Ta niezwykle trudna i niebezpieczna wyprawa zakończyła się sukcesem i po pokonaniu prawie 300 km śmiałkowie cali i zdrowi powrócili do Szczec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rzejmie informuję, że projekt miejscowego planu zagospodarowania przestrzennego pn. „Kwartały: Kresowa i Mazurska” otrzymał wymagane prawem uzgodnienia i opinie oraz uzyskano zgodę na zmianę przeznaczenia gruntów leśnych na cele nieleśne, jest wyłożony do publicznego wglądu w Urzędzie Gminy w Policach ul. Bankowa 18              II piętro (sala konferencyjna) lub w pokoju 205, w dniach od 4 do 26 lipca 2007r.w godzinach pracy Urzędu. Dyskusja publiczna odbędzie się w dniu 16 lipca 2007r. o godz. 15.00 w sali konferencyjnej Urzędu Gminy w Policach ul. Stefana Batorego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uje że zostały uruchomione dodatkowe linie autobusowe. Od dnia 1 kwietnia do 31 października 2007r. kursuje "Linia działkowa" oraz od 30 czerwca do 2 września 2007r. "Linia plażowa". Ponadto zmienił się rozkład jazdy "Linii samorządowej" Szczegółowe rozkłady jazdy znajdują się na stronie internetowej </w:t>
      </w:r>
      <w:hyperlink r:id="rId2">
        <w:r>
          <w:rPr>
            <w:rStyle w:val="InternetLink"/>
            <w:rFonts w:cs="Times New Roman"/>
            <w:sz w:val="28"/>
            <w:szCs w:val="24"/>
          </w:rPr>
          <w:t>www.police.pl</w:t>
        </w:r>
      </w:hyperlink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dniu 2 lipca br. uczestniczyłem w dwóch pogrzebach – śp. Zygmunta Skrodzkiego i śp. Zofii Mikołajewicz. Pan Zygmunt Skrodzki od 1989 roku do 12 maja 2003r. pełnił funkcję sołtysa Sołectwa Tatynia, był  honorowym członkiem Ochotniczej Straży Pożarnej w Tatyni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kładam serdeczne podziękowania dla Ochotniczej Straży Pożarnej w Tatyni, Panu Andrzejowi Praskiemu – naczelnikowi OSP w Tatyni za zorganizowanie uroczystości pogrzebowej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ani Zofia Mikołajewicz całe życie zawodowe związała z pracą na rzecz dzieci z polickich przedszkoli. Była nauczycielką w Przedszkolu Publicznym nr 3, dyrektorem Przedszkola nr 2 i 9 w Policach, od 1989 roku na emeryturze. Wieloletnia działaczka samorządu osiedlowego – przez 3 kadencje, w latach 1994-2006, zastępca Przewodniczącego Rady Osiedla nr 4 w Pol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23 czerwca br. w Pasewalku odbył się turniej piłki nożnej o puchar Burmistrza Pasewalku, w którym udział wzięła drużyna polsko-niemiecka „Police-Pasewalk”. W rozgrywkach, Gmina Police zajęła I miejs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związku z rozstrzygniętym konkursem na wolne stanowisko naczelnika Wydziału Techniczno-Inwestycyjnego, uprzejmie informuję, iż z dniem         3 lipca br. na w/w stanowisko został wybrany Pan Krzysztof Kuśnier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64883"/>
      <w:sz w:val="17"/>
      <w:szCs w:val="17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NormalnyWeb">
    <w:name w:val="Normalny (Web)"/>
    <w:basedOn w:val="Normal"/>
    <w:qFormat/>
    <w:pPr/>
    <w:rPr>
      <w:rFonts w:ascii="Verdana" w:hAnsi="Verdana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50:00Z</dcterms:created>
  <dc:creator>Gmina Police</dc:creator>
  <dc:description/>
  <cp:keywords/>
  <dc:language>en-US</dc:language>
  <cp:lastModifiedBy>Gmina Police</cp:lastModifiedBy>
  <cp:lastPrinted>2007-07-11T11:57:00Z</cp:lastPrinted>
  <dcterms:modified xsi:type="dcterms:W3CDTF">2007-07-16T10:54:00Z</dcterms:modified>
  <cp:revision>35</cp:revision>
  <dc:subject/>
  <dc:title>Sprawozdanie z pracy Burmistrza </dc:title>
</cp:coreProperties>
</file>