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Sprawozdanie z pracy Burmistrza </w:t>
      </w:r>
    </w:p>
    <w:p>
      <w:pPr>
        <w:pStyle w:val="Subtitle"/>
        <w:rPr/>
      </w:pPr>
      <w:r>
        <w:rPr/>
        <w:t>Gminy Police za okres od sesji 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9 maja do dnia 20 czerwc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Uprzejmie informuję, że Gmina Police zakwalifikowała się do finału              V edycji Konkursu „Najbardziej ekologiczna gmina 2004 – 2006”. W kategorii gmin miejsko – wiejskich do finału zakwalifikowały się również: Barlinek, Kołobrzeg, Polanów, Sianów. Organizatorami konkursu są Marszałek Województwa Zachodniopomorskiego oraz Prezes Wojewódzkiego Funduszu Ochrony Środowiska i Gospodarki Wodnej w Szczecinie. </w:t>
      </w:r>
      <w:r>
        <w:rPr/>
        <w:t xml:space="preserve">Gmina Police gościła już zespół ekspertów a także jury konkursowe. </w:t>
      </w:r>
      <w:r>
        <w:rPr>
          <w:rFonts w:cs="Times New Roman"/>
          <w:szCs w:val="28"/>
        </w:rPr>
        <w:t>Wyniki konkursu, zgodnie z regulaminem znane będą w czerwcu br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W dniu 11 czerwca br. zakończyła się w Urzędzie Gminy kontrola Urzędu Kontroli Skarbowej w Szczecinie, trwająca od 18 kwietnia 2007 roku.           12 czerwca br. rozpoczęła się następna kontrola wykonywana przez wyżej wymieniony Urząd, której przedmiotem jest celowość i zgodność z prawem gospodarowania środkami publicznymi oraz środkami pochodzącymi z Unii Europejskiej w ramach realizacji Inicjatywy Wspólnotowej INTERREG III A - działanie B-3, projekt: „Budowa kompleksu turystycznego w Trzebieży”. 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Cs w:val="28"/>
        </w:rPr>
      </w:pPr>
      <w:r>
        <w:rPr>
          <w:szCs w:val="28"/>
        </w:rPr>
        <w:t>W dniu 18 czerwca br. w Urzędzie Gminy w Policach odbyło się spotkanie w sprawie projektu planu ochrony dla Obszaru Specjalnej Ochrony „Jezioro Świdwie”. Obszar ten włączony został do europejskiej sieci „Natura 2000”.</w:t>
      </w:r>
    </w:p>
    <w:p>
      <w:pPr>
        <w:pStyle w:val="Normal"/>
        <w:spacing w:lineRule="auto" w:line="360"/>
        <w:ind w:left="705" w:hanging="0"/>
        <w:jc w:val="both"/>
        <w:rPr>
          <w:szCs w:val="28"/>
        </w:rPr>
      </w:pPr>
      <w:r>
        <w:rPr>
          <w:szCs w:val="28"/>
        </w:rPr>
        <w:t>Spotkanie odbyło się z inicjatywy Wykonawcy, który wygrał przetarg ogłoszony przez Biuro Konserwacji Przyrody w Szczecinie na opracowanie materiałów podstawowych oraz projektu ochrony dla ww. obszaru. Wykonawcą jest konsorcjum przedsiębiorstw „TAXUS UL” z Warszawy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Cs w:val="28"/>
        </w:rPr>
        <w:t>Wykonawca zobowiązał się do wykonania umowy do dnia 26 czerwca 2008 r. Na spotkaniu w Urzędzie Gminy obecni byli oprócz Wykonawcy, przedstawiciele:</w:t>
        <w:br/>
        <w:t xml:space="preserve">            - Biura Konserwacji Przyrody w Szczecinie, </w:t>
      </w:r>
    </w:p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- Ośrodka Dydaktyczno – Muzealnego „Świdwie”, </w:t>
      </w:r>
    </w:p>
    <w:p>
      <w:pPr>
        <w:pStyle w:val="Normal"/>
        <w:spacing w:lineRule="auto" w:line="360"/>
        <w:ind w:left="1416" w:hanging="0"/>
        <w:jc w:val="both"/>
        <w:rPr>
          <w:szCs w:val="28"/>
        </w:rPr>
      </w:pPr>
      <w:r>
        <w:rPr>
          <w:szCs w:val="28"/>
        </w:rPr>
        <w:t>a także</w:t>
      </w:r>
    </w:p>
    <w:p>
      <w:pPr>
        <w:pStyle w:val="Normal"/>
        <w:spacing w:lineRule="auto" w:line="360"/>
        <w:ind w:left="1620" w:hanging="18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- Radni Rady Miejskiej w Policach z Komisji Infrastruktury            Komunalnej, Rozwoju i Ekologii,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- Burmistrz, Naczelnicy i pracownicy Wydziałów Urbanistyki i Architektury oraz Ochrony Środowiska.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Wykonawca poinformował, że przeprowadzona zostanie inwentaryzacja terenu pod względem występowania gatunków ptaków.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W drodze prac planistycznych zostaną uszczegółowione granice wyznaczonego obszaru Natura 2000 „Jezioro Świdwie” do granic ewidencyjnych działek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Cs w:val="28"/>
        </w:rPr>
        <w:t>Przedstawicie gminy Police przedstawili swoje obawy co do włączania zamieszkałych i zainwestowanych terenów w zakres objęty Naturą 2000. Wyrazili również pogląd, że utrudni to inwestycje na danych terenach.</w:t>
      </w:r>
    </w:p>
    <w:p>
      <w:pPr>
        <w:pStyle w:val="Normal"/>
        <w:spacing w:lineRule="auto" w:line="360"/>
        <w:ind w:left="705" w:firstLine="3"/>
        <w:jc w:val="both"/>
        <w:rPr/>
      </w:pPr>
      <w:r>
        <w:rPr>
          <w:szCs w:val="28"/>
        </w:rPr>
        <w:t>W odpowiedzi na wskazane wątpliwości Wykonawca stwierdził, że nie ma możliwości wyłączania z obszaru Natura 2000 terenów zgłoszonych do Unii Europejskiej, a jedynie ma za zadanie modyfikację granic obszaru do granic działek. Jednak rozmowy w zakresie ewentualnego wyłączania terenów spod sieci Natura 2000 możliwe będą w momencie przedstawienia projektu planu co nastąpi na początku roku 2008.</w:t>
      </w:r>
    </w:p>
    <w:p>
      <w:pPr>
        <w:pStyle w:val="Normal"/>
        <w:spacing w:lineRule="auto" w:line="360"/>
        <w:ind w:left="705" w:firstLine="3"/>
        <w:jc w:val="both"/>
        <w:rPr/>
      </w:pPr>
      <w:r>
        <w:rPr>
          <w:szCs w:val="28"/>
        </w:rPr>
        <w:t>Zapewnienie co do możliwości korekty granic obszarów Natura 2000 na etapie opracowywania planu przedstawiał Wojewódzki Konserwator Przyrody na sesji Rady Miejskiej w Policach w październiku 2006 r.</w:t>
      </w:r>
    </w:p>
    <w:p>
      <w:pPr>
        <w:pStyle w:val="Normal"/>
        <w:spacing w:lineRule="auto" w:line="360"/>
        <w:ind w:left="705" w:firstLine="3"/>
        <w:jc w:val="both"/>
        <w:rPr/>
      </w:pPr>
      <w:r>
        <w:rPr>
          <w:szCs w:val="28"/>
        </w:rPr>
        <w:t xml:space="preserve">W trakcie prac nad projektem będą odbywały się konsultacje Wykonawcy </w:t>
        <w:br/>
        <w:t>i przedstawicieli Gminy Police. Wykonawca chce zapoznać się z inwestycjami planowanymi na obszarze objętym planem ochrony oraz z miejscowym planem zagospodarowania przestrzennego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Cs w:val="28"/>
        </w:rPr>
      </w:pPr>
      <w:r>
        <w:rPr/>
        <w:t>Z dniem 31 grudnia 2007 r. upływa kadencja ławników sądowych.</w:t>
        <w:br/>
        <w:t>Prezes Sądu Okręgowego w Szczecinie ustalił liczbę ławników dla spraw rodzinnych w ilości 6 osób, do wyboru przez Radę Miejską w Policach, na potrzeby Sądu Rejonowego w Szczecinie.</w:t>
        <w:br/>
        <w:t>Rada Miejska w Policach najpóźniej w październiku 2007 r. winna dokonać wyboru ławników na lata 2008 – 2011. Informuję, iż do dnia          30 czerwca 2007 r. przyjmowane są kandydatury na ławników sądowych dla spraw rodzinnych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W dniu 30 maja br. odbył się przetarg nieograniczony pn. „B</w:t>
      </w:r>
      <w:r>
        <w:rPr>
          <w:bCs/>
        </w:rPr>
        <w:t>udowa sieci wodociągowej i kanalizacji deszczowej, wraz z przyłączami</w:t>
        <w:br/>
        <w:t xml:space="preserve">w części ul. Brzoskwiniowej w ramach zadania „Uzbrojenie terenu nowego osiedla przy ul. Piłsudskiego w Policach ( wodociąg i kanalizacja deszczowa w ul. Brzoskwiniowej)””. Wpłynęły 4 oferty. Najkorzystniejszą ofertę złożyło </w:t>
      </w:r>
      <w:r>
        <w:rPr/>
        <w:t>Przedsiębiorstwo Robót Inżynieryjno – Montażowych ze Szczecin</w:t>
      </w:r>
      <w:r>
        <w:rPr>
          <w:rFonts w:cs="Times New Roman"/>
          <w:szCs w:val="28"/>
        </w:rPr>
        <w:t xml:space="preserve">a </w:t>
      </w:r>
      <w:r>
        <w:rPr/>
        <w:t>za kwotę : 241.821,07 zł brutto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W dniu 4 czerwca br. odbył się przetarg ograniczony pn. „Rozbudowa cmentarza komunalnego przy ul. Tanowskiej w Policach – etap I”. Wpłynęły 3 oferty. Najkorzystniejszą ofertę złożyła firma </w:t>
      </w:r>
      <w:r>
        <w:rPr/>
        <w:t xml:space="preserve"> „JOKA” Spółka z o.o. z siedzibą w Kębłowie, gmina Luzino na kwotę 2.618.217,15 zł.  Jednak ze względu na to, iż kwota najkorzystniejszej oferty przewyższyła środki zaplanowane w budżecie gminy na sfinansowanie wyżej wymienionego zadania, przedmiotowe postępowanie zostało unieważnione. Przystąpiono do przygotowania i przeprowadzenia w lipcu bieżącego roku kolejnego postępowania o udzielenie zamówienia publicznego, w trybie przetargu nieograniczonego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Cs w:val="28"/>
        </w:rPr>
      </w:pPr>
      <w:r>
        <w:rPr/>
        <w:t>W dniu 4 czerwca 2007r. odbył się drugi przetarg ustny nieograniczony na oddanie 6 udziałów po 1/100 każdy w użytkowanie wieczyste na 40 lat w nieruchomości o powierzchni 4.684 m</w:t>
      </w:r>
      <w:r>
        <w:rPr>
          <w:vertAlign w:val="superscript"/>
        </w:rPr>
        <w:t xml:space="preserve">2 </w:t>
      </w:r>
      <w:r>
        <w:rPr/>
        <w:t>określonej numerami działek 318/75, 2007/3 z obrębu nr 9 Police z przeznaczeniem pod budowę garaży (ul. Chodkiewicza). W wyniku przeprowadzonego przetargu wyłoniono 6 kandydatów na wszystkie 6 udziałów. W miesiącu lipcu zostanie ogłoszony następny przetarg nieograniczony, na kolejne 12 miejsc (przedostatni rząd)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Cs w:val="28"/>
        </w:rPr>
      </w:pPr>
      <w:r>
        <w:rPr/>
        <w:t>W dniu 5 czerwca br. na podstawie ugody sądowej zawartej pomiędzy Gminą Police a emerytką – byłą pracownicą zlikwidowanego SPGZOZ, Gmina Police zobowiązała się do wypłaty byłemu pracownikowi odpisu przypadającego na dany rok z tytułu świadczenia z zakładowego funduszu świadczeń socjalnych. W tym roku jest to kwota 134,10 zł, która zostanie wypłacona do końca czerwca br., po potrąceniu podatku – po uprzednim wprowadzeniu odpowiednich zmian w regulaminie Zakładowego Funduszu Świadczeń Socjalnych w Urzędzie Gminy w Polica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awo do uzyskania świadczenia socjalnego z zakładowego funduszu świadczeń socjalnych zostanie przyznane wszystkim emerytom i rencistom, dla których Samodzielny Publiczny Gminny Zakład Opieki Zdrowotnej w Policach był ostatnim pracodawc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Cs w:val="28"/>
        </w:rPr>
      </w:pPr>
      <w:r>
        <w:rPr/>
        <w:t>Zostały przyznane dotacje w związku ze zmodernizowanym systemem grzewczym dla 3 osób fizycznych w łącznej kwocie 8.159,62 zł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Wydałem zarządzenia nr 113/07, 114/07 i 116/07</w:t>
      </w:r>
      <w:r>
        <w:rPr>
          <w:rFonts w:cs="Arial" w:ascii="Arial" w:hAnsi="Arial"/>
          <w:b/>
        </w:rPr>
        <w:t xml:space="preserve"> </w:t>
      </w:r>
      <w:r>
        <w:rPr>
          <w:rFonts w:cs="Times New Roman"/>
        </w:rPr>
        <w:t>w sprawie wyboru podmiotów, które otrzymały dotacje na realizację zadania publicznego w zakres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Cs w:val="28"/>
        </w:rPr>
        <w:t>ochrony i promocji zdrowia oraz działania na rzecz osób niepełnosprawnych dla Polskiego Związku Niewidomych Okręg Zachodniopomorski Koło w Policach – kwota dotacji 5.3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</w:rPr>
        <w:t>realizacji zadania publicznego polegającego na podejmowaniu działań mających na celu aktywizację społeczno – kulturalną ludzi chorych na cukrzycę dla Polskiego Stowarzyszenia Diabetyków – Koło Nr 15 w Policach – kwotę 1.2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pomocy społecznej dla Domu Samotnych Matek z Dziećmi MONAR – MARKOT w Policach – kwota 20.000 zł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Łączna wysokość przyznanych dotacji wynosi – 26.500 zł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Wydałem zarządzenie nr 117/07 w sprawie wyboru podmiotów, które uzyskają dotacje na podstawie przeprowadzonych konkursów oraz wysokości dotacji w 2007 roku, w zakresie upowszechniania kultury fizycznej i sportu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/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Uczniowski Klub Sportowy „ACTIV” - 1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/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Uczniowski Klub Żeglarski „Bras” – 2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/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Uczniowski Klub Sportowy „Chemiczek” – 1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/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Uczniowski Klub Lekkoatletyczny „Ósemka” – 38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/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Uczniowski Klub Sportowy „Trójka” – 1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szCs w:val="28"/>
        </w:rPr>
        <w:t>Uczniowski Klub Sportowy „Fala” – 1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I</w:t>
      </w:r>
      <w:r>
        <w:rPr>
          <w:rFonts w:cs="Times New Roman"/>
          <w:szCs w:val="28"/>
        </w:rPr>
        <w:t>ntegracyjny Uczniowski Klub Pływacki „Wodnik” – 5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/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Polickie Stowarzyszenie Piłki Siatkowej – 41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/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Klub Piłkarski „Police” – 55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/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Atletyczny Klub Sportowy „Promień” – 16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/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Towarzystwo Krzewienia Kultury Fizycznej</w:t>
      </w:r>
      <w:r>
        <w:rPr>
          <w:rFonts w:cs="Times New Roman"/>
          <w:smallCaps/>
          <w:color w:val="000000"/>
          <w:szCs w:val="28"/>
        </w:rPr>
        <w:t> </w:t>
      </w:r>
      <w:r>
        <w:rPr>
          <w:rFonts w:cs="Times New Roman"/>
          <w:color w:val="000000"/>
          <w:szCs w:val="28"/>
        </w:rPr>
        <w:t>„Tytan” – 2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Uczniowski Klub Sportowy „Champion” – 6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Nauczycielski Klub Szachowy „Śmiały” – 2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Ludowy Klub Sportowy „Rybak” – 1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620" w:hanging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Uczniowski Klub Sportowy „Strzelec” przy S.O.S.W dla Dzieci Niepełnosprawnych Ruchowo – 2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620" w:hanging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Klub Aikido „Shugyo” Przemysław Jankowiak – 2.000 zł.</w:t>
      </w:r>
    </w:p>
    <w:p>
      <w:pPr>
        <w:pStyle w:val="Normal"/>
        <w:spacing w:lineRule="auto" w:line="360"/>
        <w:ind w:left="4956" w:firstLine="708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  <w:u w:val="single"/>
        </w:rPr>
        <w:t>Razem  - 176.000 zł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W dniach 29-31 maja br. przeprowadzono konkursy na stanowiska dyrektorów placówek oświatowych. W ich wyniku na 5-letnią kadencję ponownie zostali wybra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Pani Małgorzata Badowska – dyrektor Przedszkola Publicznego nr 1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Pani Agata Jurek – dyrektor Przedszkola Publicznego nr 10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Pani Katarzyna Wróbel – dyrektor Przedszkola Publicznego nr 11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Pani Ewa Klein – dyrektor Gimnazjum nr 1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Pani Grażyna Kozak – dyrektor Gimnazjum nr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Nowymi dyrektorami wybranymi po raz pierwszy od 1 września br. będ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900" w:hanging="1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Pani Małgorzata Wycichowska – dyrektor Przedszkola Publicznego w Tan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900" w:hanging="1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Pani Bożena Zielińska – dyrektor Przedszkola Publicznego nr 9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900" w:hanging="1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Pan Artur Zagórski – dyrektor Gimnazjum nr 3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Jednocześnie informuję, że od 1 września 2007r. na emeryturę przechodz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Pani Danuta Zając – dyrektor Przedszkola Publicznego nr 9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Pani Joanna Badur – dyrektor Przedszkola Publicznego w Tano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Pani Ewa Dymitrowska – dyrektor Gimnazjum nr 3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Za ich wieloletnią pracę na rzecz polickiej oświaty składam serdeczne podziękowania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W dniu 14 czerwca br. nasi uczniowie szkół gimnazjalnych otrzymali wyniki egzaminów gimnazjalnych. Wyniki uczniów szkół w naszej gminie to średnio 32 punkty w części humanistycznej (średnia w naszym kraju to 31,48 punktu) i 25 punktów w części matematyczno-przyrodniczej (średnia w Polsce to 25,31 punktu).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Najwyższy wynik w naszej gminie uzyskali uczniowie Gimnazjum nr 6 funkcjonującego w ramach Zespołu Szkół przy ul. Siedleckiej. Ze szkół prowadzonych przez gminę Police najwyższy wynik uzyskali uczniowie Gimnazjum nr 1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/>
          <w:szCs w:val="28"/>
        </w:rPr>
        <w:t>Powody do największej satysfakcji mogą mieć uczniowie Gimnazjum           nr 2, którzy uczynili największe postępy w trakcie trzyletniej edukacji w szkole gimnazjalnej.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Indywidualnie najlepszy wynik uzyskał Mateusz Pliszka z Gimnazjum                     nr 2 – 96 pkt na 100 pkt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Cs w:val="28"/>
        </w:rPr>
      </w:pPr>
      <w:r>
        <w:rPr/>
        <w:t xml:space="preserve">W celu zwiększenia poczucia bezpieczeństwa na terenie powiatu polickiego, Powiat Policki, Gmina Police, Gmina Nowe Warpno, Gmina Dobra oraz Gmina Kołbaskowo przygotowują się do podpisania porozumienia w sprawie przekazania dotacji celowej Komendzie Wojewódzkiej Policji w Szczecinie w wysokości 55.000 zł z przeznaczeniem na zakup i montaż Systemu PolCam PC tj. wielofunkcyjnego systemu nagrywania do kontroli ruchu drogowego, dostosowanego do zamontowania w samochodach osobowych. </w:t>
      </w:r>
      <w:r>
        <w:rPr>
          <w:szCs w:val="28"/>
        </w:rPr>
        <w:t>Odpowiednie przesunięcia w budżecie zaproponowałem w dzisiejszym projekcie zmian budżetu Gminy Police.</w:t>
      </w:r>
    </w:p>
    <w:p>
      <w:pPr>
        <w:pStyle w:val="TextBodyIndent"/>
        <w:spacing w:lineRule="auto" w:line="360"/>
        <w:ind w:left="705" w:hanging="0"/>
        <w:rPr/>
      </w:pPr>
      <w:r>
        <w:rPr>
          <w:szCs w:val="28"/>
        </w:rPr>
        <w:t>Na kwotę 55.000 zł składają się: Powiat Policki  22.000,- zł, Gmina Police 22.000,- zł, Gmina Nowe Warpno 1.000,- zł, Gmina Dobra 5.000,- zł, Gmina Kołbaskowo 5.000,- zł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Cs w:val="28"/>
        </w:rPr>
      </w:pPr>
      <w:r>
        <w:rPr>
          <w:szCs w:val="28"/>
        </w:rPr>
        <w:t>W dniu 19 czerwca 2007 r. w siedzibie tutejszego Urzędu odbyło się ogłoszenie wyników i wręczenie nagród uczestnikom konkursu plastycznego: „Zapobiegajmy pożarom i chrońmy środowisko”. Konkurs został zorganizowany i przeprowadzony przez Zarząd Oddziału Miejsko-Gminnego Związku Ochotniczych Straży Pożarnych RP w Policach przy współudziale Urzędu Gminy w Policach. W konkursie udział wzięły dzieci i młodzież ze szkół podstawowych i gimnazjów z terenu gminy Police. Wpłynęło 47 prac - nagrodzono 13 prac, które przekazano na etap powiatowy a następnie przekazane będą na etap wojewódzki.</w:t>
      </w:r>
    </w:p>
    <w:p>
      <w:pPr>
        <w:pStyle w:val="Normal"/>
        <w:spacing w:lineRule="auto" w:line="360"/>
        <w:ind w:left="705" w:hanging="0"/>
        <w:jc w:val="both"/>
        <w:rPr>
          <w:szCs w:val="28"/>
        </w:rPr>
      </w:pPr>
      <w:r>
        <w:rPr>
          <w:szCs w:val="28"/>
        </w:rPr>
        <w:tab/>
        <w:t>Dzieci nagrodzone w konkursie otrzymały nagrody rzeczowe w postaci przyborów szkolnych i do zajęć plastycznych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W dniu 31 maja br. odbyło się zebranie mieszkańców w celu wyboru organów Rady Osiedla nr 6 w Policach. W wyniku wyboru przewodniczącą Rady została Pani Ewa Budzińska (dotychczasowa przewodnicząca).</w:t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>Serdecznie dziękuję Panu Kazimierzowi Wirkijowskiemu za sprawne prowadzenie zebrania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iosenna edycja ogólnopolskiej akcji POLSKA BIEGA, była kolejną promującą bieganie, ruch na świeżym powietrzu i rodzinne formy wypoczynku. Aktywni sportowo policzanie podobnie jak w październiku ubiegłego roku chętnie przystąpili do biegu. W tym roku akcję wzbogacono o udział zawodników startujących w V Edycji Szkolnej Ligi Biegów Przełajowych. W biegu wzięło udział ok. 350 osób. Na zakończenie biegu odbyło się losowanie blisko 200 fantów m.in. koszulek z logo Akcji, koszulek firmowych, smyczy, długopisów, słodyczy ufundowanych przez organizatorów. Wszyscy uczestnicy otrzymali pamiątkowe dyplom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dniu 19 czerwca br. na moje ręce wpłynęło podziękowanie za zorganizowanie biegu na terenie gminy od inicjatorów tj. Gazety Wyboczej, TVP Sport i radia RMF FM. Dziękuję pracownikom OSiR-u za organizację biegu.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W </w:t>
      </w:r>
      <w:r>
        <w:rPr/>
        <w:t>dniach 22 - 24 czerwca zapraszamy do Trzebieży, gdzie na terenie kompleksu turystycznego po raz drugi odbędzie się impreza "Czas na Trzebież". Wystąpi Norbi, Mezo i Kasia Wilk oraz Kasia Klich. W piątek przewidziano latino - party, w sobotni wieczór biesiadę świętojańską i ognisko. "Czas na Trzebież" to także turniej Grand Prix MP w siatkówce plażowej, rodzinny festyn rekreacyjny i konkursy z nagrodami. Dojazd na imprezę bezpłatnymi autobusami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  <w:i w:val="false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  <w:i w:val="false"/>
        <w:b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51:00Z</dcterms:created>
  <dc:creator>Gmina Police</dc:creator>
  <dc:description/>
  <cp:keywords/>
  <dc:language>en-US</dc:language>
  <cp:lastModifiedBy>Gmina Police</cp:lastModifiedBy>
  <cp:lastPrinted>2007-06-20T07:37:00Z</cp:lastPrinted>
  <dcterms:modified xsi:type="dcterms:W3CDTF">2007-06-20T08:46:00Z</dcterms:modified>
  <cp:revision>44</cp:revision>
  <dc:subject/>
  <dc:title>Sprawozdanie z pracy Burmistrza </dc:title>
</cp:coreProperties>
</file>