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Sprawozdanie z pracy Burmistrza </w:t>
      </w:r>
    </w:p>
    <w:p>
      <w:pPr>
        <w:pStyle w:val="Subtitle"/>
        <w:rPr/>
      </w:pPr>
      <w:r>
        <w:rPr/>
        <w:t>Gminy Police za okres od sesji 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24 kwietnia do dnia 29 maj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W dniu 7 maja 2007r. w Łomiankach uczestniczyłem w uroczystościach pogrzebowych zmarłego 29 kwietnia br. Arcybiskupa Kazimierza Majdańskiego. Po Mszy świętej w kościele św. Małgorzaty kondukt pogrzebowy udał się do Instytutu Studiów nad Rodziną, gdzie Arcybiskup Majdański został pochowany. Wcześniej, 5 maja br. uczestniczyłem w uroczystościach pogrzebowych w Katedrze Szczecińskiej. W 2006 roku Arcybiskup Kazimierz Majdański został odznaczony Orderem Orła Białego, jest również Honorowym Obywatelem Gminy Police. 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  <w:szCs w:val="28"/>
        </w:rPr>
        <w:t>W dniu 21 maja br. razem z Panią Marią Kęsicką zastępcą Kierownika Urzędu Stanu Cywilnego i pracownikiem Zakładu Ubezpieczeń Społecznych miałem przyjemność uczestniczyć w uroczystości 100-lecia urodzin Pana Jana Deptuły, mieszkańca Gminy Police, urodzonego 20 maja 1907 roku w miejscowości Przysowy, w województwie mazowieckim. Pan Jan Deptuła uczestniczył w walkach podczas II wojny światowej między innymi Nad Narwią i Nad Bugiem, dostał się do niewoli niemieckiej. Jubilatowi zostały wręczone kwiaty i upominek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/>
        <w:t xml:space="preserve">W dniu 23 maja Gmina Police odebrała wyróżnienie w ogólnopolskim rankingu "Europejska gmina, europejskie miasto". W każdym województwie wyróżniono 10 gmin. Ranking sporządzony został na podstawie zbieranych przez Ministerstwo Rozwoju Regionalnego informacji o wartości umów o dofinansowanie, podpisanych z Unią Europejską przez administrację rządową, instytucje samorządowe, organizacje pozarządowe oraz przedsiębiorstwa według stanu na koniec czerwca 2006 r. Decydująca o kolejności punktacja jest sumą ważoną trzech mierników: wartości umów w relacji do liczby mieszkańców, wartości przeciętnego projektu unijnego oraz liczby projektów przypadających na 1 tys. mieszkańców miasta lub gminy. Zastosowana została wspólna punktacja dla całego kraju. Organizatorem rankingu jest Gazeta Prawna. 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W dniu 9 </w:t>
      </w:r>
      <w:r>
        <w:rPr/>
        <w:t xml:space="preserve">maja 2007r. w Miejskim Ośrodku Kultury w Policach uczestniczyłem w debacie z mieszkańcami Gminy Police. Organizatorem debaty było Stowarzyszenie Młodzi Demokraci w Policach, które uczestniczy w ogólnopolskiej akcji Masz głos, masz wybór, organizowanej przez Fundację im. Stefana Batorego i Stowarzyszenie Szkoła Liderów. </w:t>
        <w:br/>
        <w:t>Przedstawiłem plany na całą kadencję i na rok bieżący, a następnie odpowiadałem na pytania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/>
        <w:t>Zwieńczeniem debaty było podpisanie przeze mnie deklaracji dotyczącej rozwiązywania lokalnych problem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ealizacja planowanych zamierzeń zależy od zapewnienia na te cele środków finansowych przez Radę Miejską. Deklaracja dostępna jest na stronach internetowych Gminy Police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Informuję, iż w dniu 13 kwietnia 2007 r. w Naczelnym Sądzie Administracyjnym w Warszawie zapadł wyrok oddalający skargę kasacyjną Państwa Barbary i Jerzego Łukasiewiczów na uchwałę Rady Miejskiej w Policach z dnia 20 grudnia 2001 r. nr XLV/346/01 w przedmiocie zmiany w miejscowym planie zagospodarowania przestrzennego pn. Pilchowo. Skarżący zaskarżyli powyższą uchwałę zarzucając jej rażące naruszenie prawa. Wnieśli o nakazanie Radzie Miejskiej zmiany uchwały lub stwierdzenie jej nieważności w części zaskarżonej albo stwierdzenie jej niezgodności z prawem i zasądzenie od Rady Miejskiej na ich rzecz kosztów postępowania. Państwo Łukasiewicz uważali, że Rada Miejska zaskarżoną uchwałą naruszyła ich interes prawny, gdyż uniemożliwiła im uzyskanie zaświadczenia o zgodności z miejscowym planem zagospodarowania przestrzennego zabudowy działki ogrodowej w Bartoszewie w postępowaniu o zalegalizowanie budowy. Wojewódzki Sąd Administracyjny w Szczecinie oddalił skargę Państwa Łukasiewicz. W następstwie zaskarżenia wyroku do Naczelnego Sądu Administracyjnego w Warszawie zapadł ponownie wyrok oddalający skargę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/>
        <w:t xml:space="preserve">W dniu 26 maja 2007 roku w Trzebieży podpisałem z władzami Polskiego Związku Żeglarskiego Porozumienie o współpracy na rzecz realizacji koncepcji pn. „Budowa infrastruktury dla ekologicznego rozwoju turystyki i sportów wodnych w Trzebieży” w nowym okresie programowania środków unijnych 2007 – 2013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rozumienie zawarte jest w celu tworzenia warunków sprzyjających rozwojowi turystyki w miejscowości Trzebież, poprzez rozbudowę infrastruktury terenów położonych wzdłuż brzegu Zalewu Szczecińskiego na terenach będących własnością Gminy Police i Polskiego Związku Żeglarskiego. Polski Związek Żeglarski w pierwszej kolejności zamierza realizować inwestycje na terenie Centralnego Ośrodka Żeglarskiego oraz wykonać modernizację istniejącej przystani jachtowej w Trzebieży. Gmina Police podejmie starania o uzyskanie dofinansowania na rozbudowę plaży wraz z zapleczem oraz ciągi spacerowe. 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/>
        <w:t>W dniu 28 maja 2007 r. w sali konferencyjnej Urzędu Gminy w Policach odbyło się spotkanie z Michałem Landowskim, policzaninem, uczniem Zespołu Szkół Muzycznych im. Feliksa Nowowiejskiego w Szczecinie, zdobywcą II miejsca na Międzynarodowym Konkursie dla Młodych Pianistów im. Roberta Schumanna. Podczas spotkania z udziałem Taty, Michał Landowski opowiedział o swoich sukcesach i planach na przyszłość. Młodemu artyście wręczyłem list gratulacyjny oraz upominek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  <w:szCs w:val="28"/>
        </w:rPr>
        <w:t>W dniu 16 maja br. w Miejskim Ośrodku Kultury w Policach odbyła się uroczystość 60-lecia Przedszkola Publicznego Nr 1 w Policach i nadania nazwy „Calineczka”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W dniu 19 maja br. odbyły się uroczyste obchody 50-lecia Szkoły nr 2 im. Bolesława Kaczyńskiego i nadanie nowego sztandaru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/>
        <w:t>Zarządzeniem Nr 90/07 z dnia 26 kwietnia 2007r. ogłosiłem konkursy na stanowisko dyrekto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Przedszkola Publicznego Nr 1 w Polic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Przedszkola Publicznego Nr 9 w Polic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Przedszkola Publicznego Nr 10 w Polic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/>
          <w:szCs w:val="28"/>
        </w:rPr>
        <w:t>Przedszkola Publicznego Nr 11 w Polic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Przedszkola Publicznego w Tan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Gimnazjum nr 1 w Polic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Gimnazjum nr 2 w Polic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Gimnazjum nr 3 w Policach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Termin składania ofert upłynął w dniu 22 maja 2007 roku. Rozmowy kwalifikacyjne odbędą się w dniach 29-31 maja br. w Urzędzie Gminy w Policach ul. Stefana Batorego 3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W kwietniu został zakończony nabór do przedszkoli. W tym roku zgłoszono większą ilość dzieci, niż w latach ubiegłych, w związku z czym utworzone zostały 3 dodatkowe oddziały, dzięki którym wszystkie dzieci zostały przyjęte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  <w:szCs w:val="28"/>
        </w:rPr>
        <w:t xml:space="preserve">W dniu 28 maja 2007 roku uczniowie szkół podstawowych otrzymali wyniki sprawdzianów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Cs w:val="28"/>
        </w:rPr>
        <w:t>Wynik naszych uczniów w tym roku to 27,12 punktów. Jest to rezultat lepszy niż uzyskali uczniowie w Polsce (średnia 26,60) i lepszy niż wynik w naszym województwie (średnia 25,90)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Podobnie jak w roku ubiegłym najlepiej wypadli uczniowie ze Szkoły Podstawowej w Pilchowie i Szkoły Podstawowej w Niekłończycy. Powody do satysfakcji mogą mieć też uczniowie ze Szkoły Podstawowej nr 1 i Szkoły Podstawowej nr 3 w Policach, którzy odnotowali największy postęp w stosunku do roku ubiegłego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/>
        <w:t>W dniu 11 maja 2007r. podpisane zostało porozumienie z Pomorskim Oddziałem Straży Granicznej z siedzibą w Szczecinie, w sprawie przekazania zakupionego przez Gminę Police dla potrzeb Placówki Straży Granicznej w Trzebieży paliwa do samochodów służbowych i łodzi patrolowej w kwocie 6.000 zł oraz rzutnika wraz z wyposażeniem o wartości 2.499 zł, który został przekazany w dniu 16 maja br. tj. w 16 rocznicę powstania Straży Granicznej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StrongEmphasis"/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szCs w:val="28"/>
        </w:rPr>
        <w:t xml:space="preserve">W dniu 23 maja br. został ogłoszony przetarg nieograniczony na </w:t>
      </w:r>
      <w:r>
        <w:rPr>
          <w:rFonts w:cs="Times New Roman"/>
          <w:b/>
          <w:szCs w:val="28"/>
        </w:rPr>
        <w:t>„</w:t>
      </w:r>
      <w:r>
        <w:rPr>
          <w:rStyle w:val="StrongEmphasis"/>
          <w:b w:val="false"/>
        </w:rPr>
        <w:t xml:space="preserve">Opracowanie dokumentacji technicznej budowy budynków mieszkalno-usługowych przy ulicy Bankowej w Policach” na podstawie posiadanej przez zamawiającego koncepcji programowo-przestrzennej. Termin wykonania zamówienia – 7 miesięcy od podpisania umowy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Oferty należy składać w Urzędzie Gminy w Policach, ul. Stefana Batorego 3, pokój nr 30 w terminie do dnia 3 lipca 2007 roku do godz. 10.00 . 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 xml:space="preserve">W dniu 24 maja br. został ogłoszony </w:t>
      </w:r>
      <w:r>
        <w:rPr>
          <w:rStyle w:val="StrongEmphasis"/>
          <w:b w:val="false"/>
        </w:rPr>
        <w:t>przetarg ustny nieograniczony na sprzedaż nieruchomości określonej numerem działki 310 o powierzchni 1.677 m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z obrębu Trzeszczyn.</w:t>
      </w:r>
      <w:r>
        <w:rPr/>
        <w:t xml:space="preserve"> </w:t>
      </w:r>
      <w:r>
        <w:rPr>
          <w:rStyle w:val="StrongEmphasis"/>
          <w:b w:val="false"/>
        </w:rPr>
        <w:t xml:space="preserve">W planie zagospodarowania przestrzennego w/w teren przeznaczony </w:t>
      </w:r>
      <w:r>
        <w:rPr/>
        <w:t>jest pod</w:t>
      </w:r>
      <w:r>
        <w:rPr>
          <w:b/>
        </w:rPr>
        <w:t xml:space="preserve"> </w:t>
      </w:r>
      <w:r>
        <w:rPr/>
        <w:t xml:space="preserve">zabudowę zagrodową – istniejąca zabudowa do dalszego użytkowania i istniejące usługi do zachowania. </w:t>
      </w:r>
      <w:r>
        <w:rPr>
          <w:rStyle w:val="StrongEmphasis"/>
          <w:b w:val="false"/>
        </w:rPr>
        <w:t>Cena wywoławcza nieruchomości: 78 500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</w:rPr>
        <w:t>Przetarg odbędzie się w dniu 29 czerwca 2007 r. o godzinie 9:00</w:t>
      </w:r>
      <w:r>
        <w:rPr>
          <w:b/>
        </w:rPr>
        <w:t xml:space="preserve"> </w:t>
      </w:r>
      <w:r>
        <w:rPr/>
        <w:t>w sali nr 32 w siedzibie Urzędu Gminy w Policach, ul. Stefana Batorego 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formacje na temat zbywanej nieruchomości można uzyskać w siedzibie Urzędu, w pokoju numer 33 lub telefonicznie pod numerem 091-43-118-3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/>
        <w:t>W dniu 10 maja br. wpłynęło pismo Marszałka Województwa Zachodniopomorskiego w sprawie rozłożenia na raty ujemnego salda należności Gminy Police wynikającej z wykonania prawomocnych decyzji Samorządowego Kolegium Odwoławczego dotyczących Zakładów Chemicznych „Police” SA (nadpłata za lata 1998 i 1999)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8"/>
        </w:rPr>
      </w:pPr>
      <w:r>
        <w:rPr/>
        <w:t xml:space="preserve">Marszałek Województwa Zachodniopomorskiego wyjaśnił, że prowadząc konto redystrybucyjne nie miał innej możliwości jak jednorazowe potrącenie tych kwot. Jednocześnie zaproponował aby Gmina zwróciła się do Wojewódzkiego Funduszu Ochrony Środowiska i Gospodarki Wodnej o udzielenie pomocy publicznej polegającej na rozłożeniu zobowiązań na raty. 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/>
        <w:t>Zostały przyznane dotacje w związku ze zmodernizowanym systemem grzewczym dla 2 osób fizycznych w łącznej kwocie 7.000 zł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W dniu 17 maja br. uczestniczyłem w zebraniu przedstawicieli Powiatowego Banku Spółdzielczego w Policach, którego Gmina Police jest udziałowcem. Na zebraniu zostały przedstawione wyniki Banku za rok 2006 z rekordowym zyskiem ponad 300.000 zł. Cały zysk oraz niepodzielony zysk z lat ubiegłych został przeznaczony na fundusze własne Banku, gdyż zgodnie z przepisami na koniec roku 2007 Bank musi osiągnąć fundusze własne w wysokości 1 miliona euro. Przeznaczenie tych środków na fundusze własne oraz podjęte działania w bieżącym roku w tym między innymi zaplanowana kwota w budżecie gminy w wysokości 200.000 zł (na zwiększenie udziałów Gminy Police) oraz planowany do osiągnięcia zysk za rok 2007, również w wysokości ponad 300.000 zł pozwoli osiągnąć wymagany pułap 1 miliona euro i zachować samodzielność Powiatowego Banku Spółdzielczego w Policach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/>
        <w:t>W tym roku Zakład Wodociągów i Kanalizacji w Policach obchodzi 15-lecie istnienia. W dniu 19 maja br. wziąłem udział w spotkaniu z pracownikami i ich rodzinami w Łukęcinie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/>
        <w:t>W sobotę 19 maja 2007 roku na placu przy ul. Wyszyńskiego odbył się drugi piknik organizacji pozarządowych pod hasłem "Jesteśmy, działamy". W trakcie imprezy zaprezentowało się 40 organizacji działających na terenie gminy Police oraz 7 organizacji niemiecki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preza miała na celu promocję działalności organizacji pozarządowych, pokazanie ich potencjału, podkreślenie roli, jaką organizacje te odgrywają w życiu społecznym. Realizacja projektu jest dofinansowana ze środków Unii Europejskiej w ramach Inicjatywy Wspólnotowej INTERREG III A (Fundusz Małych Projektów Euroregionu Pomerania)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/>
        <w:t xml:space="preserve">W dniu 24 maja 2007 r. Gmina Police uczestniczyła w tegorocznej akcji „Wiersze chodnikowe”. Jest to inicjatywa Michała Zabłockiego, poety warszawsko – krakowskiego, który od 2000 roku przeprowadza w różnych mediach akcję pod ogólną nazwą „Multipoezja”. Akcja „Wiersze chodnikowe” odbyła się po raz pierwszy w roku 2002 w Krakowie. Wiersz autorstwa Michała Zabłockiego o treści: „Ratunku, idziemy w odwrotnym kierunku”, został wymalowany na kilku ulicach miasta. W 2006 roku akcja objęła już 40 miast, na których ulicach wymalowano: „Powiedział kiedyś Ojciec Święty, że tutaj rodzą się diamenty”. </w:t>
        <w:br/>
        <w:t xml:space="preserve">Treść tegorocznego wiersza brzmi: „Bardzo powoli słowo wnika w strukturę głowy i chodnika.” Na terenie Polic zostało wymalowanych kilkadziesiąt kopii, w specjalnie wyznaczonych miejscach. Akcję przeprowadził policki hufiec Związku Harcerstwa Polskiego. 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W dniu 18 kwietnia br. w Urzędzie Gminy w Policach rozpoczęła się kontrola prowadzona przez Urząd Kontroli Skarbowej w Szczecinie w zakresie celowości i zgodności z prawem gospodarowania środkami publicznymi za 2005 rok. Przewidywany termin zakończenia kontroli                 11 czerwiec 2007r. 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/>
        <w:t>Od dnia 24 kwietnia br. odbyły się 4 zebrania wyborcze, na których wybrano organy jednostek pomocniczych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ada Osiedla Nr 2 Stare Miasto – przewodniczącym zarządu został wybrany Pan Zbigniew Andrzejewski (dotychczasowy przewodniczący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ada Osiedla Nr 7 Anny Jagiellonki – przewodniczącą zarządu została wybrana Pani Elżbieta Antolak (dotychczas funkcję tę sprawowała Pani Renata Schulz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ada Osiedla Nr 3 Jasienica – przewodniczącą zarządu została wybrana Pani Mirosława Butryn (dotychczasowa przewodnicząca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atynia – na sołtysa wybrany został Pan Mariusz Kraszewski (dotychczasowy sołtys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erdecznie dziękuję Panu Kazimierzowi Wirkijowskiemu, Panu Jerzemu Kardziejonkowi i Panu Michałowi Rajewskiemu za sprawne prowadzenie zebrań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W dniu </w:t>
      </w:r>
      <w:r>
        <w:rPr/>
        <w:t xml:space="preserve">26 maja 2007 r. w Trzebieży odbyło się Święto Żeglarstwa, inaugurujące uroczyste otwarcie sezonu żeglarskiego 2007. W trakcie imprezy odbyły się regaty żeglarskie, koncerty zespołów szantowych. 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Informuję, iż w dniu 9 czerwca br. w godzinach od 18.37 do 19.34 przez teren gminy Police przebiegnie sztafeta uczestników Kwietnego Biegu dookoła Polski. Na polickim odcinku sztafety przebiegnie również grupa reprezentantów naszej gminy w przewidywanej liczbie 20 osób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Cs w:val="28"/>
        </w:rPr>
      </w:pPr>
      <w:r>
        <w:rPr/>
        <w:t>Serdecznie zapraszam na organizowane w dniach 2-3 czerwca 2007r. Międzynarodowe Dni Polic - Dni Chemika 2007r. Organizatorem imprezy jest Miejski Ośrodek Kultury w Policach, Powiat Policki, Zakłady Chemiczne Police SA i Gmina Police. Impreza dofinansowana jest ze środków Unii Europejskiej w ramach inicjatywy wspólnotowej INTERREG IIIA (Fundusz Małych Projektów Euroregionu Pomerania) oraz ze środków budżetu państwa. W programie imprezy przewidziany jest m.in. występ zespołu Myslovitz, Papa Dance oraz In-Grid, jak również występy zespołów folklorystycznych, tanecznych, spektakle dla dzieci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rFonts w:ascii="Symbol" w:hAnsi="Symbol" w:cs="Symbol"/>
      <w:b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Times New Roman"/>
      <w:b/>
      <w:bCs/>
    </w:rPr>
  </w:style>
  <w:style w:type="paragraph" w:styleId="NormalnyWeb">
    <w:name w:val="Normalny (Web)"/>
    <w:basedOn w:val="Normal"/>
    <w:qFormat/>
    <w:pPr/>
    <w:rPr>
      <w:rFonts w:ascii="Verdana" w:hAnsi="Verdana" w:cs="Times New Roman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58:00Z</dcterms:created>
  <dc:creator>Gmina Police</dc:creator>
  <dc:description/>
  <cp:keywords/>
  <dc:language>en-US</dc:language>
  <cp:lastModifiedBy>Gmina Police</cp:lastModifiedBy>
  <cp:lastPrinted>2007-05-29T06:52:00Z</cp:lastPrinted>
  <dcterms:modified xsi:type="dcterms:W3CDTF">2007-05-30T10:08:00Z</dcterms:modified>
  <cp:revision>65</cp:revision>
  <dc:subject/>
  <dc:title>Sprawozdanie z pracy Burmistrza </dc:title>
</cp:coreProperties>
</file>