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7 marca do dnia 24 kwiet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6 kwietnia 2007 r. uczestniczyłem w spotkaniu z przedstawicielami Miasta Eggesin i powiatu Uecker Randow w sprawie rozwoju współpracy transgranicznej i możliwości finansowania wspólnych przedsięwzięć ze środków Inicjatywy Wspólnotowej INTERREG IV. Miasto Eggesin reprezentował Burmistrz Dennis Gutgesell, a Powiat Uecker Randow Pan Burkhard Preiβler. Podczas spotkania przedstawiono koncepcje rozbudowy infrastruktury turystycznej Miasta Eggesin i Gminy Police w nowym okresie programowania, m.in. modernizacji mariny w Trzebieży, powiększenia plaży wraz z zapleczem, budowy ciągów pieszych, ścieżek rowerowych i m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2 kwietnia 2007 r. w Miejskim Ośrodku Kultury uczestniczyłem w spotkaniu partnerów projektu „Lagomar”, w którym udział bierze również Gmina Police. Spotkanie dotyczyło rejsu historyczną repliką łodzi budowanej w stoczni w Torgelow. Łódź wyrusza 16 maja z Anklam i 26 maja przybędzie do Trzebieży na „Święto żeglarstwa”, na które już dziś zaprasza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none"/>
        </w:tabs>
        <w:spacing w:lineRule="auto" w:line="360"/>
        <w:ind w:left="360" w:hanging="360"/>
        <w:jc w:val="both"/>
        <w:rPr/>
      </w:pPr>
      <w:r>
        <w:rPr/>
        <w:t xml:space="preserve">W dniu 3 kwietnia 2007r. został przeprowadzony przetarg ustny nieograniczony dotyczący </w:t>
      </w:r>
      <w:r>
        <w:rPr>
          <w:bCs/>
        </w:rPr>
        <w:t xml:space="preserve"> </w:t>
      </w:r>
      <w:r>
        <w:rPr/>
        <w:t>oddania 14 udziałów po 1/100 każdy w użytkowanie wieczyste na 40 lat w nieruchomości o powierzchni 4.684 m</w:t>
      </w:r>
      <w:r>
        <w:rPr>
          <w:vertAlign w:val="superscript"/>
        </w:rPr>
        <w:t>2</w:t>
      </w:r>
      <w:r>
        <w:rPr/>
        <w:t xml:space="preserve"> określonej numerami działek 318/75, 2007/3 z obrębu nr 9 Police z przeznaczeniem pod budowę garaży przy ul. Chodkiewicza, obejmujące miejsca od numeru 1 do 14 w szeregu E. W przetargu wzięło udział dziewięć osób. </w:t>
      </w:r>
      <w:r>
        <w:rPr>
          <w:szCs w:val="28"/>
        </w:rPr>
        <w:t>Cena wywoławcza  udziału wynosiła 5 410,00 zł, minimalne postąpienie 60,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ab/>
        <w:t>W wyniku licytacji zbytych zostało sześć udziałów za cenę 44.680 zł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none"/>
        </w:tabs>
        <w:spacing w:lineRule="auto" w:line="360"/>
        <w:ind w:left="360" w:hanging="360"/>
        <w:jc w:val="both"/>
        <w:rPr/>
      </w:pPr>
      <w:r>
        <w:rPr/>
        <w:t xml:space="preserve">W najbliższych dniach zostanie ogłoszony </w:t>
      </w:r>
      <w:r>
        <w:rPr>
          <w:rFonts w:cs="Times New Roman"/>
        </w:rPr>
        <w:t>drugi przetarg ustny nieograniczony na oddanie  6 udziałów po 1/100 każdy w użytkowanie wieczyste na 40 lat  w  nieruchomości o powierzchni 4.68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określonej  numerami działek  318/75, 2007/3 z obrębu nr 9 Police z przeznaczeniem pod budowę garaży przy ul. Chodkiewicza. </w:t>
      </w:r>
      <w:r>
        <w:rPr/>
        <w:t xml:space="preserve">Cena wywoławcza udziału w wysokości 1/100 przeznaczonego do oddania w  użytkowanie wieczyste wynosi  5 410,00 zł. </w:t>
      </w:r>
    </w:p>
    <w:p>
      <w:pPr>
        <w:pStyle w:val="Tekstpodstawowy2"/>
        <w:spacing w:lineRule="auto" w:line="360"/>
        <w:ind w:left="360" w:hanging="0"/>
        <w:rPr/>
      </w:pPr>
      <w:r>
        <w:rPr/>
        <w:t>Przetarg odbędzie się w dniu 04 czerwca  2007 r. o godz. 11</w:t>
      </w:r>
      <w:r>
        <w:rPr>
          <w:b/>
          <w:bCs/>
          <w:vertAlign w:val="superscript"/>
        </w:rPr>
        <w:t>00</w:t>
      </w:r>
      <w:r>
        <w:rPr/>
        <w:t xml:space="preserve">  w siedzibie Urzędu Gminy w Policach, ul. Stefana Batorego 3  w sali nr 32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  <w:t>Informacje na temat zbywanej nieruchomości można uzyskać w siedzibie Urzędu, w pokoju numer 33 lub telefonicznie pod numerem 091-43-118-33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none"/>
        </w:tabs>
        <w:spacing w:lineRule="auto" w:line="360"/>
        <w:ind w:left="360" w:hanging="360"/>
        <w:jc w:val="both"/>
        <w:rPr/>
      </w:pPr>
      <w:r>
        <w:rPr/>
        <w:t>Informuję, że Gmina Police przystąpiła do dwóch konkursów: Ogólnopolskiego konkursu „Lider Polskiej Ekologii” oraz „Najbardziej Ekologiczna Gmina 2004-2006”.W związku z przystąpieniem Gminy Police do kolejnej edycji konkursu „Najbardziej Ekologiczna Gmina 2004-2006” zorganizowanego przez Marszałka Województwa Zachodniopomorskiego oraz Prezesa Wojewódzkiego Funduszu Ochrony Środowiska i Gospodarki Wodnej w Szczecinie w dniu 4 kwietnia 2007r. odbyła się wizytacja naszej gminy przez Komisję Ekspercką. Komisja analizowała przesłane materiały konkursowe, zadawała dodatkowe pytania oraz dokonała oględzin proekologicznych inwestycji zrealizowanych w latach objętych konkursem (stacja uzdatniania wody, kompleks rekreacyjno-sportowy w Trzebież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konkursie „Najbardziej ekologiczna Gmina 2004-2006” Gmina Police jest w pierwszej piątce wśród gmin miejsko-wiejskich województwa zachodniopomorski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Ogólnopolskim Konkursie „Lider Polskiej Ekologii” Gmina Police jest w pierwszej 18 wśród gmin miejsko-wiejskich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none"/>
        </w:tabs>
        <w:spacing w:lineRule="auto" w:line="360"/>
        <w:ind w:left="360" w:hanging="360"/>
        <w:jc w:val="both"/>
        <w:rPr/>
      </w:pPr>
      <w:r>
        <w:rPr/>
        <w:t>W dniu 4 kwietnia 2007r. w Urzędzie Gminy w Policach odbyło się spotkanie z Panią Ewą Stanecką - Zachodniopomorskim Wojewódzkim Konserwatorem Zabytków w sprawie koncepcji zagospodarowania ruin gotyckiego klasztoru w Jasienicy. We wszystkich pracach - łącznie z porządkowymi Pani Ewa Stanecka zadeklarowała swój czynny udział, w ramach nadzoru Konserwatora Zabytk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Cs w:val="28"/>
        </w:rPr>
        <w:t>W dniu 10 kwietnia 2007 r. Gmina Police złożyła do Ministerstwa Kultury i Dziedzictwa Narodowego wniosek pn. „</w:t>
      </w:r>
      <w:r>
        <w:rPr>
          <w:rFonts w:cs="Times New Roman"/>
          <w:bCs/>
          <w:szCs w:val="28"/>
        </w:rPr>
        <w:t>Rozwój infrastruktury kultury w Policach – przygotowanie dokumentacji technicznej „Adaptacja ruin klasztoru Augustianów w Jasienicy na cele kulturalne””.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Przedmiotem projektu jest wykonanie pełnej dokumentacji technicznej dla potrzeb zabezpieczenia, adaptacji i zagospodarowania ruin klasztoru Augustianów w Policach – Jasienicy na cele kulturalne, co umożliwi ubieganie się Gminy Police o uzyskanie dofinansowania inwestycji w nowym okresie programowania środków Unii Europejskiej na lata 2007 – 2013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0" w:leader="none"/>
        </w:tabs>
        <w:spacing w:lineRule="auto" w:line="360"/>
        <w:ind w:left="360" w:hanging="360"/>
        <w:jc w:val="both"/>
        <w:rPr/>
      </w:pPr>
      <w:r>
        <w:rPr/>
        <w:t>W dniu 12 kwietnia br. odbyło się Zwyczajne Walne Zgromadzenie Akcjonariuszy Przedsiębiorstwa Użyteczności Publicznej „TRANS-NET” SA. Realizując przyjęty porządek obrad Walne Zgromadzenie podjęło między innymi uchwały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atwierdzenia sprawozdania Zarządu z działalności Spółki w 2006r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atwierdzenia sprawozdania finansowego za rok obrotowy 200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zeznaczenia całego zysku netto w wysokości 308.149,82 zł na kapitał zapasowy jako uzupełnienie finansowania programu inwestycyjnego Spółki w 2007 ro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dzielenia absolutorium Panu Marianowi Markowskiemu – jednoosobowemu Zarządowi Spółk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atwierdzenia sprawozdania Rady Nadzorczej za 2006 r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dzielenia absolutorium wszystkim członkom Rady Nadzo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zyjęcia do akceptującej wiadomości kierunków rozwoju Spółki na 2007 r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poważnienia Zarządu Spółki do zaciągnięcia kredytu bankowego do kwoty 400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łem zarządzenie nr 75/07 z dnia 12 kwietnia br. w sprawie wyboru podmiotów, które uzyskają dotacje na podstawie przeprowadzonych konkursów w 2007 rok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upowszechniania kultury fizycznej i sportu – dotacje przyznano dl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Ludowego Klubu Sportowego „Rybak” z Trzebieży – w wysokości 49.0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czniowskiego Klubu Sportowego „Błyskawica” z Polic – w wysokości 6.5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Nauczycielskiego Klubu Szachowego „Śmiały” z Polic – w wysokości 23.000 z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krajoznawstwa dotację przyznano d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lskiego Towarzystwa Turystyczno-Krajoznawczego Oddział Zachodniopomorski w Szczecinie w wysokości 2.000 zł.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/>
        <w:t xml:space="preserve">Łączna kwota przyznanych dotacji wynosi </w:t>
      </w:r>
      <w:r>
        <w:rPr>
          <w:u w:val="single"/>
        </w:rPr>
        <w:t>80.500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Została przyznana dotacja w związku ze zmodernizowanym systemem grzewczym dla 1 osoby fizycznej w wysokości 3.5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5 kwietnia br. wpłynęło pismo Dyrektora Wojewódzkiej Stacji Pogotowia Ratunkowego w Szczecinie będące odpowiedzią na moje pismo w sprawie zabezpieczenia medycznego gminy Poli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pisma wynika, że na terenie miasta Police umiejscowione są dwa zespoły ratownictwa medycznego, w tym 1 zespół specjalistyczny (w składzie: 1 lekarz oraz 2 ratowników medycznych) i 1 zespół podstawowy (w składzie: 2 ratowników medycznych). Składy osobowe zespołów ratownictwa medycznego zgodne są z zapisami ustawy z dnia 8 września 2006r. o Państwowym Ratownictwie Medycznym oraz wymogami Narodowego Funduszu Zdrowia w tym zakresie. W przekonaniu Dyrektora Wojewódzkiej Stacji Pogotowia Ratunkowego w Szczecinie jest to wystarczające zabezpieczenie w zakresie ratownictwa medycznego mieszkańców Gminy Poli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dnocześnie Pan Dyrektor stwierdził, że stan techniczny ambulansów i sprzętu medycznego jest dobry. Cenne będą jednak inicjatywy Gminy związane z zakupem niezbędnej aparatury i sprzętu w celu doposażenia ambulansów. W tej sprawie zwróciłem się z zapytaniem o określenie potrzeb do Filii Wojewódzkiej Stacji Pogotowia Ratunkowego w Polic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W dniu 17 kwietnia br. w Urzędzie Gminy w Policach odbyło się szkolenie pn. „Wiem jak pomóc”. Szkolenie z zakresu pierwszej pomocy przeprowadzili członkowie Społecznego Stowarzyszenia Ratowniczego w Szczecinie.</w:t>
        <w:br/>
        <w:t>Umiejętność udzielenia w sposób prawidłowy pierwszej pomocy jest bardzo ważna zwłaszcza przez osoby pracujące w miejscach publicznych gdzie może dochodzić do wielu nagłych zdarzeń. W szkoleniu wzięły udział 72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dnia 27 marca br. odbyło się 6 zebrań wiejskich – wyborczych, na których wybrano sołtysów i rady sołeckie w sołectw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ęsocin – sołtysem została wybrana Pani Zofia Hlek (dotychczasowy sołtys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ębostrów – na sołtysa wybrany został Pan Grzegorz Markiewicz (dotychczas funkcję tę sprawował Pan Krzysztof Pietrzak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Uniemyśl – sołtysem została wybrana Pani Krystyna Marcinkowska (dotychczasowy sołtys)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</w:rPr>
        <w:t>Tanowo – na sołtysa wybrany został Pan Zygmunt Kołacki (dotychczas funkcję tę sprawowała Pani Maria Patyk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</w:rPr>
        <w:t>Drogoradz – na sołtysa wybrana została Pani Emilia Krakowiak (</w:t>
      </w:r>
      <w:r>
        <w:rPr/>
        <w:t>dotychczasowy sołtys</w:t>
      </w:r>
      <w:r>
        <w:rPr>
          <w:szCs w:val="28"/>
        </w:rPr>
        <w:t>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Siedlice – na sołtysa wybrany został Pan Andrzej Przybylski (dotychczasowy sołtys)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erdecznie dziękuję Panu Witoldowi Królowi, Panu Michałowi Rajewskiemu i Panu Grzegorzowi Ufniarzowi za sprawne prowadzenie zebr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przejmie informuję, że od dnia 23 kwietnia br. rozpoczęły się roboty publiczne dla osób bezrobotnych i potrwają do dnia 30 września br. (przez okres 6 miesięcy). Urząd Pracy w Policach do realizacji w/w robót skierował 35 osób, w tym 20 mężczyzn, którzy będą wykonywać prace porządkowe na terenie Gminy Police, pod nadzorem pracownika Urzędu Gminy w Policach. Natomiast 15 kobiet będzie wykonywać prace porządkowe w jednostkach organizacyjnych Gminy Po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związku z okresem wiosennym wydałem zarządzenie, w którym określiłem miejsce gdzie będzie się odbywać Pchli Targ w każdą ostatnią sobotę miesiąca w godzinach od 12.00 do 16.00, a mianowicie będzie to pasaż pieszy z tyłu za C.H.U. Kinga w stronę sklepu Farmer. Najbliższy Pchli Targ odbędzie się 28 kwietnia br. Przypominam, ze handel na Pchlim Targu zwolniony jest od opłaty 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przejmie informuję, że startuje kolejna edycja akcji „Polska biega”. Serdecznie zapraszam wszystkich do uczestnictwa w „Biegu wiosny”, który odbędzie się w dniu 12 maja br. W ubiegłym roku w akcji wzięło udział 162 miejscowości i ponad 40 tysięcy uczestników. Start na stadionie OSiR przy ul. Piaskowej o godzinie 10.00. Trasa będzie liczyć ok. 3 k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280"/>
        </w:tabs>
        <w:ind w:left="828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NormalnyWeb">
    <w:name w:val="Normalny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4:00Z</dcterms:created>
  <dc:creator>Gmina Police</dc:creator>
  <dc:description/>
  <cp:keywords/>
  <dc:language>en-US</dc:language>
  <cp:lastModifiedBy>Gmina Police</cp:lastModifiedBy>
  <cp:lastPrinted>2007-04-23T15:22:00Z</cp:lastPrinted>
  <dcterms:modified xsi:type="dcterms:W3CDTF">2007-04-24T10:04:00Z</dcterms:modified>
  <cp:revision>31</cp:revision>
  <dc:subject/>
  <dc:title>Sprawozdanie z pracy Burmistrza </dc:title>
</cp:coreProperties>
</file>