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6 marca do dnia 27 marc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W dniu 16 października 2006r. Przewodniczący Rady Miejskiej w Policach skierował do Ministerstwa Spraw Wewnętrznych i Administracji za pośrednictwem Wojewody Zachodniopomorskiego wniosek  Rady Miejskiej z dnia 26 września 2006 roku (uchwała Nr XLVIII/379/06 Rady Miejskiej w Policach) o zmianę granic miasta Police. Wniosek dot. tzw. osiedla rzemieślniczego przy ul. Ofiar Stuthoffu w Szczecinie. O przyłączenie terenu do granic administracyjnych miasta i gminy Police wystąpili rzemieślnicy i mieszkańcy tego osiedla. W dniu 9 marca br. do Urzędu Gminy w Policach wpłynęło pismo Wojewody Zachodniopomorskiego kierowane do Ministerstwa Spraw Wewnętrznych i Administracji, z którego wynika, że Wojewoda pozytywnie zaopiniował wniosek Rady Miejskiej w Policach. Po zgromadzeniu wielu dokumentów to kolejny krok w kierunku spełnienia oczekiwań przedsiębiorców i mieszkań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Cs/>
        </w:rPr>
        <w:t>W dniu 16 marca br. został rozstrzygnięty przetarg ustny nieograniczony  na sprzedaż lokalu mieszkalnego nr 2 znajdującego się w budynku usługowo-mieszkalnym położonym w Tanowie przy ul. Polickiej 4 wraz z pomieszczeniami przynależnymi i udziałem części w nieruchomości wspólnej, określonej numerem działki 277 o powierzchni 1.648m</w:t>
      </w:r>
      <w:r>
        <w:rPr>
          <w:bCs/>
          <w:vertAlign w:val="superscript"/>
        </w:rPr>
        <w:t>2</w:t>
      </w:r>
      <w:r>
        <w:rPr>
          <w:bCs/>
        </w:rPr>
        <w:t xml:space="preserve"> z obrębu ewidencyjnego Tanowo. W/w nieruchomość została sprzedana za kwotę 175.000 zł (cena wywoławcza 110.000 z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W dniu 7 marca br. odbyło się Zwyczajne Walne Zgromadzenie Akcjonariuszy Przedsiębiorstwa Energetyki Cieplnej SA. Realizując przyjęty porządek obrad Walne Zgromadzenie podjęło między innymi uchwały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twierdzenia sprawozdania Zarządu Spółki z działalności za 2006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rzeznaczenia zysku netto Spółki w kwocie 65.430,52 zł na zwiększenie funduszu zapasowego Spó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udzielenia absolutorium Panu Cezaremu Arciszewskiemu – jednoosobowemu Zarządowi Spółki z wykonania obowiązków w roku 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twierdzenia sprawozdania Rady Nadzorczej z działalności w roku 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udzielenia absolutorium wszystkim członkom Rady Nadzorczej z wykonania obowiązków w roku 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twierdzenia planu inwestycyjno-remontowego Spółki na 2007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zatwierdzenia Planu Rozwoju i Modernizacji Przedsiębiorstwa Energetyki Cieplnej SA na lata 2007-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ezes PEC SA w Policach omawiając działalność Spółki w roku 2006 poinformował, że stosowana przez Spółkę cena zbytu energii cieplnej jest najniższa spośród cen stosowanych przez 45 przedsiębiorstw energetyki cieplnej Polski północno-zachodniej. Prezes PEC SA poinformował także, że korzystając z wcześniej uzyskanej zgody Nadzwyczajnego Walnego Zgromadzenia Akcjonariuszy, sprzedał w IV kwartale 2006r. uprawnienia do emisji 5.373 ton emisji CO</w:t>
      </w:r>
      <w:r>
        <w:rPr>
          <w:vertAlign w:val="subscript"/>
        </w:rPr>
        <w:t>2</w:t>
      </w:r>
      <w:r>
        <w:rPr/>
        <w:t xml:space="preserve"> stanowiących nadwyżkę za 2005 rok uzyskując łącznie kwotę 241.725,83 zł. Na podkreślenie zasługuje cena uzyskana za 5.000 ton, tj. 12 euro za tonę. Natomiast 373 tony sprzedano także w niezłej cenie, tj. 23,68 zł za tonę. Tymczasem kilkadziesiąt spółek z udziałem Skarbu Państwa uprawnień nie sprzedało, a notowania praw spadły do poziomu poniżej jednego euro i nie przewiduje się żeby miały wzrosnąć powyżej 4 euro za ton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W dniu 7 marca br. odbyło się Nadzwyczajne Zgromadzenie Akcjonariuszy Przedsiębiorstwa Użyteczności Publicznej „TRANS-NET” SA w Policach. Porządek obrad przewidywał podjęcie uchwał w sprawie zmian w składzie Rady Nadzorczej. W związku z rezygnacją złożoną przez Pana Przemysława Gardockiego, w skład Rady Nadzorczej powołano Pana Artura Żegałk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Cs/>
        </w:rPr>
        <w:t>Została przyznana dotacja dla 1 osoby fizycznej za zmodernizowany system grzewczy w wysokości 2.133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W dniu 14 marca 2007r. w Urzędzie Gminy w Policach odbyła się prezentacja pracy dyplomowej absolwenta Wydziału Architektury Politechniki Szczecińskiej Pana Jana Piaseckiego pt. "Projekt zespołu mieszkaniowego na terenie Przęsocina". Na uroczystym wręczeniu dyplomów zorganizowanym przez Politechnikę Szczecińską w dniu 16 marca br. wręczyłem Panu Piaseckiemu dyplom i nagrodę pieniężn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stanowienie i coroczne przyznawanie studentom Nagrody Burmistrza Gminy Police za prace, które tematycznie związane są z terenem naszej gminy, służy nie tylko promowaniu Gminy Police, ale także stanowi interesujący głos na temat możliwości kształtowania architektury i krajobrazu naszej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Trwająca od 1999 roku współpraca z Politechniką Szczecińską polega również na organizowaniu corocznych praktyk studenckich z zakresu konserwacji zabytków i zaowocowała dotychczas opracowaniem czterech inwentaryzacji architektonicznych ważnych obiektów zabytkowych w naszej gminie. Natomiast od dwóch lat na takich praktykach sporządzane są przez studentów materiały do Gminnej Ewidencji Zabyt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Cs/>
        </w:rPr>
        <w:t>Informuję, że dwie rodziny zamieszkałe w budynku przy ul. Kościuszki 24 w Policach, które w związku z zawaleniem się ściany 17 marca br. musiały opuścić dom, otrzymały natychmiast mieszkania zastępcze przy ul. Bankowej 11. Zostaną również objęte pomocą społeczną w miarę potrzeb, w tej trudnej życiowej sytu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Cs/>
        </w:rPr>
        <w:t>W związku z wypadkiem śmiertelnym jaki miał miejsce w Przęsocinie               11 marca 2007 roku (zginął człowiek) i w związku z doniesieniami prasowymi (Kurier Szczeciński z dnia 15.03.2007 roku – artykuł pt. „Dwie karetki na cały powiat. Policom na ratunek”) oraz głosami mieszkańców pojawiającymi się na polickim forum internetowym (police.info.pl) poddającymi w wątpliwość właściwe zabezpieczenie medyczne Powiatu Polickiego, a w tym gminy Police, zwróciłem się do dyrektora Wojewódzkiej Stacji Pogotowia Ratunkowego o przedstawienie informacji na temat zabezpieczenia medycznego mieszkańców gminy Police, a w szczególności na temat zaplecza techniczno-organizacyjnego, jakim dysponuje Filia Wojewódzkiej Stacji Pogotowia Ratunkowego w Polic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Od dnia 13 marca br. w Gminie Police odbywają się wybory sołtysów i rad sołeckich . Do tej pory odbyły się 4 zebrania w sołectwach: Pilchowo – sołtysem został wybrany Pan Michał Rajewski (pełniący tę funkcję dotychczas), Niekłończycy – na sołtysa wybrana została Pani Grażyna Pawłowska (dotychczas funkcję tę sprawował Pan Stanisław Robaszkiewicz), Trzeszczynie – sołtysem został Pan Edward Stępień (dotychczasowy sołtys) oraz w Trzebieży na sołtysa wybrano Pana Stanisława Alksnina (dotychczasowego sołtys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/>
        <w:t>Serdecznie dziękuję radnym Panu Michałowi Rajewskiemu i Panu Witoldowi Królowi za sprawne prowadzenie zebrań. Frekwencja na zebraniach jest dość duża, stąd widać, że ludzie żyją problemami społeczny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Cs/>
        </w:rPr>
        <w:t>W dniach 8-9 marca br. uczestniczyłem w XXVIII Zgromadzeniu Ogólnym Związku Miast Polskich w Poznaniu. Przedmiotem obrad Zgromadzenia było między innymi przedstawienie sprawozdania Zarządu z działalności Związku Miast Polskich w 2006r. Wybrano powtórnie Pana Ryszarda Grobelnego – Prezydenta miasta Poznania na przewodniczącego Związku Miast Polski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W dniach 22 – 24 marca 2007r. Gmina Police uczestniczyła w targach i wystawie pn. „Do zobaczenia w Polsce”/ „Bis bald in Polen”, które odbyły się w Greifswaldzie, w Centrum Handlowym „Elisen Park”. W imprezie udział wzięło wiele przedsiębiorstw usługowych, rzemieślniczych, organizacje turystyczne i kulturalne, gminy, kurorty turystyczne, uzdrowiska i hotele. Wystawie towarzyszyły występy polskiego zespołu folklorystycznego „Karsiborzanie”. Przedsięwzięcie miało na celu prezentację walorów turystycznych, gospodarczych i kulturalnych Województwa Zachodniopomorskiego oraz promocję wyrobów regional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mina Police w ubiegłym roku również uczestniczyła w podobnym przedsięwzięciu, podczas którego wystawę w Centrum Handlowym, podobnie jak w roku bieżącym każdego dnia zwiedzało ok. 14 tysięcy osó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23 marca 2007r. uczestniczyłem w uroczystym przyłożeniu stępki (kila) do repliki historycznej łodzi wikingów wykonanej w ramach projektu „LAGOMAR”, którego partnerem jest również Gmina Police. Uroczystość odbyła się w stoczni stowarzyszenia „Ukranenland  - warsztaty historyczne” w Torgelow. Łódź będzie zbudowana w niespełna 2 miesiące a już 18 maja br. wyruszy z Anklam w rejs w kierunku Zalewu Szczecińskiego i po kilku dniach zacumuje również w Trzebieży, w ramach spotkania partnerów projektu „LAGOMAR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rzejmie informuję, że w dniu 19 maja 2007 roku (sobota) odbędzie się    „II PIKNIK ORGANIZACJI POZARZĄDOWYCH. JESTEŚMY, DZIAŁAMY”.</w:t>
        <w:br/>
        <w:t xml:space="preserve">W związku z tym, iż – wzorem ubiegłego roku – planuje się zorganizowanie imprezy przy wspólnym udziale organizacji pozarządowych i instytucji gminnych, serdecznie zapraszam przedstawicieli organizacji pozarządowych na spotkanie organizacyjne, które odbędzie się, w dniu </w:t>
      </w:r>
      <w:r>
        <w:rPr>
          <w:u w:val="single"/>
        </w:rPr>
        <w:t>29 marca 2007 roku</w:t>
      </w:r>
      <w:r>
        <w:rPr/>
        <w:t xml:space="preserve"> w Miejskim Ośrodku Kultury w Policach (sala kinowa) o godzinie 19.30. W czasie spotkania zostanie wspólnie ustalony przebieg imprezy oraz jej program. Omówione zostaną również kwestie techniczno – organizacyjne (w tym ustawienie namiotów wystawienniczych, niezbędne elementy ich wyposażenia itd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rdecznie zapraszam organizacje pozarządowe do zaprezentowania swojej działalności w czasie PIKNIKU oraz wzięcia udziału w jego zorganizowaniu. Liczymy na ciekawe pomysły. Celem imprezy będzie zaprezentowanie mieszkańcom gminy działających na ich rzecz organizacji oraz wspólna zaba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W najbliższą sobotę (31.03.2007r.) w MOK-u w godzinach 12-16 kolejny Pchli targ, który wpisał się już w życie Policzan. Pchli Targ będzie miał charakter kiermaszu wielkanocnego. Do wystawienia swoich wyrobów zachęcamy również rękodzielników, których w naszej gminie jest coraz więcej. Serdecznie zapraszam mieszkańców gminy do udziału w kiermaszu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dniu 26 marca br. powołałem na stanowisko II zastępcy Burmistrza – Pana Tomasza Przerwę, który sprawować będzie nadzór nad Wydziałami: Oświaty i Kultury, Ochrony Środowiska, Spraw Obywatelskich i Działalności Gospodarcz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0"/>
        </w:tabs>
        <w:ind w:left="720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960"/>
        </w:tabs>
        <w:ind w:left="39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17:00Z</dcterms:created>
  <dc:creator>Gmina Police</dc:creator>
  <dc:description/>
  <cp:keywords/>
  <dc:language>en-US</dc:language>
  <cp:lastModifiedBy>Gmina Police</cp:lastModifiedBy>
  <cp:lastPrinted>2007-03-27T08:19:00Z</cp:lastPrinted>
  <dcterms:modified xsi:type="dcterms:W3CDTF">2007-03-27T08:24:00Z</dcterms:modified>
  <cp:revision>17</cp:revision>
  <dc:subject/>
  <dc:title>Sprawozdanie z pracy Burmistrza </dc:title>
</cp:coreProperties>
</file>