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 xml:space="preserve">Sprawozdanie z pracy Burmistrza </w:t>
      </w:r>
    </w:p>
    <w:p>
      <w:pPr>
        <w:pStyle w:val="Subtitle"/>
        <w:rPr/>
      </w:pPr>
      <w:r>
        <w:rPr/>
        <w:t>Gminy Police za okres od sesji Rady Miejs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dniu 30 stycznia 2007r. do dnia 6 marca 2007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dniu 1 marca br. został rozstrzygnięty przetarg nieograniczony na „Utrzymanie Parku Staromiejskiego w Policach” w okresie od 12.03.2007r. do 31.12.2009r. Wybrano ofertę złożoną przez Przedsiębiorstwo Usługowo-Handlowe „WALDIX” Grażyna Haręża ze Szczecina na kwotę 100.900,39zł (wpłynęła 1 ofert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dniu 14 lutego 2007r. został przeprowadzony przetarg na sprzedaż niezabudowanej nieruchomości określonej numerem działki 701/10 o powierzchni 6.243 m</w:t>
      </w:r>
      <w:r>
        <w:rPr>
          <w:vertAlign w:val="superscript"/>
        </w:rPr>
        <w:t>2</w:t>
      </w:r>
      <w:r>
        <w:rPr/>
        <w:t xml:space="preserve"> położonej w Trzebieży w obrębie ul. Kwiatkowskiego. Działka zgodnie z ustaleniami funkcjonalnymi miejscowego planu zagospodarowania przestrzennego przeznaczona jest pod centrum administracyjno-usługowe portu, zieleń izolacyjną, zieleń parkową – dopuszcza się lokalizacje nieuciążliwych usług związanych z obsługą jednostek pływających, elementów małej architektury oraz pomostów do celów rekreacji. Cena wywoławcza nieruchomości wynosiła 60.000 zł. Do przetargu przestąpiły dwie osoby. Przedmiotowa działka została sprzedana za 60.600 zł (wyższą o jedno postąpieni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dniu 7 lutego 2007r. został ogłoszony </w:t>
      </w:r>
      <w:r>
        <w:rPr>
          <w:rFonts w:cs="Times New Roman"/>
          <w:szCs w:val="28"/>
        </w:rPr>
        <w:t>przetarg ustny nieograniczony na sprzedaż nieruchomości niezabudowanej określonej numerem działki 2101/3 o pow. 1.006 m² z obrębu ewidencyjnego 14-Police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Times New Roman"/>
          <w:sz w:val="20"/>
          <w:szCs w:val="20"/>
        </w:rPr>
      </w:pPr>
      <w:r>
        <w:rPr/>
        <w:t xml:space="preserve">Działka przeznaczona jest w planie zagospodarowania przestrzennego pod </w:t>
      </w:r>
      <w:r>
        <w:rPr>
          <w:rFonts w:cs="Times New Roman"/>
          <w:szCs w:val="28"/>
        </w:rPr>
        <w:t>teren mieszkalnictwa wielorodzinnego – istniejąca zabudowa do dalszego użytkowania, zespół garaży murowanych do dalszego użytkowania, budowla ochronna do zachowania i ewentualnego wykorzystania na działalność usługową lub składową, nieuciążliwą.</w:t>
      </w:r>
      <w:r>
        <w:rPr>
          <w:rFonts w:cs="Times New Roman" w:ascii="Verdana" w:hAnsi="Verdana"/>
          <w:sz w:val="20"/>
          <w:szCs w:val="20"/>
        </w:rPr>
        <w:t xml:space="preserve"> </w:t>
      </w:r>
      <w:r>
        <w:rPr>
          <w:rFonts w:cs="Times New Roman"/>
          <w:bCs/>
          <w:szCs w:val="28"/>
        </w:rPr>
        <w:t>Cena wywoławcza nieruchomości wynosi: 94 500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bCs/>
          <w:szCs w:val="28"/>
        </w:rPr>
        <w:t>Przetarg odbędzie się w dniu 23 marca 2007r. o godzinie 11.</w:t>
      </w:r>
      <w:r>
        <w:rPr>
          <w:rFonts w:cs="Times New Roman"/>
          <w:bCs/>
          <w:szCs w:val="28"/>
          <w:vertAlign w:val="superscript"/>
        </w:rPr>
        <w:t>00</w:t>
      </w:r>
      <w:r>
        <w:rPr>
          <w:rFonts w:cs="Times New Roman"/>
          <w:bCs/>
          <w:szCs w:val="28"/>
        </w:rPr>
        <w:t xml:space="preserve"> w sali nr 32 w siedzibie Urzędu Gminy w Policach, ul. Stefana Batorego 3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Informacje na temat zbywanej nieruchomości można uzyskać w siedzibie Urzędu, w pokoju numer 33 lub telefonicznie pod numerem 091-43-118-33.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dniu 7 lutego 2007r. został ogłoszony </w:t>
      </w:r>
      <w:r>
        <w:rPr>
          <w:rFonts w:cs="Times New Roman"/>
          <w:szCs w:val="28"/>
        </w:rPr>
        <w:t>drugi przetarg ustny nieograniczony na sprzedaż samodzielnego lokalu mieszkalnego nr 2 znajdującego się w budynku usługowo-mieszkalnym położonym w Tanowie przy ul. Polickiej 4 wraz z pomieszczeniami przynależnymi i udziałem w nieruchomości wspólnej.</w:t>
      </w:r>
    </w:p>
    <w:p>
      <w:pPr>
        <w:pStyle w:val="Normal"/>
        <w:spacing w:lineRule="auto" w:line="360"/>
        <w:ind w:left="360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Cena wywoławcza</w:t>
      </w:r>
      <w:r>
        <w:rPr>
          <w:rFonts w:cs="Times New Roman"/>
          <w:szCs w:val="28"/>
        </w:rPr>
        <w:t xml:space="preserve"> lokalu wraz z pomieszczeniami przynależnymi i udziałem w nieruchomości wspólnej wynosi </w:t>
      </w:r>
      <w:r>
        <w:rPr>
          <w:rFonts w:cs="Times New Roman"/>
          <w:bCs/>
          <w:szCs w:val="28"/>
        </w:rPr>
        <w:t>110 000zł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Times New Roman"/>
          <w:bCs/>
          <w:szCs w:val="28"/>
        </w:rPr>
        <w:t>Przetarg odbędzie się w dniu 16 marca 2007r. o godzinie 11:00 w sali nr 32 w siedzibie Urzędu Gminy w Policach, ul. Stefana Batorego 3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Informacje na temat zbywanej nieruchomości można uzyskać w siedzibie Urzędu, w pokoju numer 33 lub telefonicznie pod numerem 091-43-118-33.</w:t>
      </w:r>
    </w:p>
    <w:p>
      <w:pPr>
        <w:pStyle w:val="Normal"/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cs="Times New Roman"/>
          <w:szCs w:val="28"/>
        </w:rPr>
      </w:pPr>
      <w:r>
        <w:rPr/>
        <w:t xml:space="preserve">W dniu 1 marca został ogłoszony przetarg </w:t>
      </w:r>
      <w:r>
        <w:rPr>
          <w:rFonts w:cs="Times New Roman"/>
          <w:szCs w:val="28"/>
        </w:rPr>
        <w:t>ustny nieograniczony na oddanie 14 udziałów po 1/100 każdy w użytkowanie wieczyste na 40 lat w nieruchomości o powierzchni 4.684 m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 xml:space="preserve"> określonej numerami działek 318/75, 2007/3 z obrębu nr 9 Police z przeznaczeniem pod budowę garaży (ul. Chodkiewicza)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Dla każdego udziału stanowiącego przedmiot przetargu przydzielone jest do wyłącznego korzystania przez jego nabywcę miejsce przeznaczone pod budowę garażu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bCs/>
          <w:szCs w:val="28"/>
        </w:rPr>
        <w:t>Cena wywoławcza</w:t>
      </w:r>
      <w:r>
        <w:rPr>
          <w:rFonts w:cs="Times New Roman"/>
          <w:szCs w:val="28"/>
        </w:rPr>
        <w:t xml:space="preserve"> udziału w wysokości 1/100 przeznaczonego do oddania w użytkowanie wieczyste wynosi 5 410,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szCs w:val="28"/>
        </w:rPr>
        <w:t xml:space="preserve">Przetarg odbędzie się </w:t>
      </w:r>
      <w:r>
        <w:rPr>
          <w:rFonts w:cs="Times New Roman"/>
          <w:bCs/>
          <w:szCs w:val="28"/>
        </w:rPr>
        <w:t xml:space="preserve">w dniu 03 kwietnia 2007 r. o godz. 9 </w:t>
      </w:r>
      <w:r>
        <w:rPr>
          <w:rFonts w:cs="Times New Roman"/>
          <w:bCs/>
          <w:szCs w:val="28"/>
          <w:vertAlign w:val="superscript"/>
        </w:rPr>
        <w:t>00</w:t>
      </w:r>
      <w:r>
        <w:rPr>
          <w:rFonts w:cs="Times New Roman"/>
          <w:szCs w:val="28"/>
        </w:rPr>
        <w:t xml:space="preserve"> w siedzibie Urzędu Gminy w Policach, ul. Stefana Batorego 3 w sali nr 32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Informacje na temat zbywanej nieruchomości można uzyskać w siedzibie Urzędu, w pokoju numer 33 lub telefonicznie pod numerem 091-43-118-33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dniu 7 lutego br. odbyło się Nadzwyczajne Zgromadzenie Wspólników Szczecińsko-Polickiego Przedsiębiorstwa Komunikacyjnego Sp. z o.o. w Policach. Zgodnie z przyjętym porządkiem obrad dokonano zmian w składzie Rady Nadzorczej. Odwołano pana Władysława Lisewskiego, w związku ze złożoną przez niego rezygnacją, oraz pana Ryszarda Piątka na wniosek udziałowca Gminy-Miasto Szczecin. W miejsce odwołanych członków powołani zostali pan Artur Rzempała (na wniosek udziałowca Gminy Police) i pan Artur Chanaj (na wniosek udziałowca Gminy Miasto Szczecin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Informuję, że w dniu 1 marca 2007r. odbyło się Nadzwyczajne Walne Zgromadzenie Akcjonariuszy Przedsiębiorstwa Energetyki Cieplnej SA w Policach. Zgodnie z przyjętym porządkiem obrad uzupełniono skład Rady Nadzorczej Spółki. Nowym członkiem Rady Nadzorczej został pan Artur Krasińs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dniu 22 lutego br. spotkałem się z nowym Prezesem Zakładów Chemicznych „Police” SA Panem Ryszardem Siwcem. Na spotkaniu omówione zostały sprawy bieżące dotyczące Gminy Police i Z.Ch. „Police” 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2804" w:leader="none"/>
        </w:tabs>
        <w:spacing w:lineRule="auto" w:line="360"/>
        <w:ind w:left="360" w:hanging="360"/>
        <w:jc w:val="both"/>
        <w:rPr/>
      </w:pPr>
      <w:r>
        <w:rPr/>
        <w:t>Informuję, że w dniu 19 lutego br. uczestniczyłem wraz z panią Elżbietą Kruszyńską w konferencji naukowej pt.: „Produkty odpadowe z energetyki i gospodarki komunalnej – wykorzystanie w rolnictwie i rekultywacji”, zorganizowanej przez Akademię Rolniczą w Szczecin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onferencja odbyła się w Świnoujściu, patronat nad nią sprawowali: Agencja Modernizacji i Restrukturyzacji Rolnictwa, Zachodniopomorski Oddział Regionalny, Urząd Gminy w Policach  oraz Regionalny Zarząd Gospodarki Wodnej w Szczecin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odczas konferencji przedstawiony został temat: „Gospodarka odpadami komunalnymi w Gminie Police”. W wystąpieniu pani Elżbieta Kruszyńska omówiła uwarunkowania prawne, obowiązki gminy, zagadnienia finansowe i organizacyjne w zakresie postępowania z odpadami komunalnymi. W prezentacji Gminy Police przedstawiono ze szczególnym podkreśleniem system selektywnej zbiórki odpadów komunalnych oraz sposób postępowania z odpadami ulegającymi biodegradacji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czestnicy konferencji wysłuchali wystąpień pracowników naukowych Akademii Rolniczej w Szczecinie  na temat  zastosowania odpadów różnego pochodzenia, w tym komunalnych, w rolnictwie oraz oddziaływania tych odpadów na jakość upraw, strukturę gleby i zawartość pierwiastków ważnych dla roślin i środowiska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2804" w:leader="none"/>
        </w:tabs>
        <w:spacing w:lineRule="auto" w:line="360"/>
        <w:ind w:left="360" w:hanging="360"/>
        <w:jc w:val="both"/>
        <w:rPr/>
      </w:pPr>
      <w:r>
        <w:rPr/>
        <w:t>Informuję, że zostały przyznane dotacje w związku z przeprowadzoną modernizacją systemu grzewczego dla 8 rodzin na łączną kwotę 25.448,04zł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2804" w:leader="none"/>
        </w:tabs>
        <w:spacing w:lineRule="auto" w:line="360"/>
        <w:ind w:left="360" w:hanging="360"/>
        <w:jc w:val="both"/>
        <w:rPr/>
      </w:pPr>
      <w:r>
        <w:rPr>
          <w:rFonts w:cs="Times New Roman"/>
        </w:rPr>
        <w:t xml:space="preserve"> </w:t>
      </w:r>
      <w:r>
        <w:rPr/>
        <w:t xml:space="preserve">Informuję, że odpis na rzecz GFOŚiGW w miesiącu lutym wyniósł 7.415.611,08 zł z czego na konto GFOŚiGW wpłynęła kwota 4.040,018,64 zł.  (pomniejszona o 3.375.592,44 zł). Zmniejszona kwota jest wynikiem prawomocnych decyzji Samorządowego Kolegium Odwoławczego, w wyniku których Urząd Marszałkowski został zobowiązany do zwrotu Zakładom Chemicznym „Police” SA łączną kwotę 6.762.684,38 zł </w:t>
        <w:br/>
        <w:t xml:space="preserve">( z czego 50% pochodzi z należności dla Gminy Police tj. </w:t>
      </w:r>
      <w:r>
        <w:rPr>
          <w:b/>
        </w:rPr>
        <w:t>3.381.342,19 zł.)</w:t>
      </w:r>
      <w:r>
        <w:rPr/>
        <w:t xml:space="preserve">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e zmniejszenia należności dla Gminy Police o całość kwoty tj. </w:t>
      </w:r>
      <w:r>
        <w:rPr>
          <w:b/>
        </w:rPr>
        <w:t xml:space="preserve">3.381.342,19 zł </w:t>
      </w:r>
      <w:r>
        <w:rPr/>
        <w:t xml:space="preserve"> wynika, że Marszałek Województwa nie przychylił się do mojej prośby (pismo z dnia 05.01.2007 r.) o rozłożenie ww. kwoty na raty. Na wystosowane pismo nie otrzymaliśmy dotychczas odpowiedzi. Nadmieniam, że Gmina nie była informowana o toczących się postępowania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o wpływie w miesiącu lutym środków z Urzędu Marszałkowskiego saldo GFOŚiGW wynosi 5.841.832,25 zł. Planowana do odprowadzenia nadwyżka z tytułu art. 404 ustawy Prawo Ochrony Środowiska  w miesiącu sierpniu to 6.182.000 zł (dokładna jej wysokość będzie znana po opublikowaniu średniej krajowej przychodów gminnych funduszy przypadającej na 1 mieszkańca do końca półrocza 2007 r.)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easumując, realne korzystanie ze środków GFOŚiGW możliwe będzie po połowie roku, tzn. wówczas kiedy wpłynie druga znacząca kwota za korzystanie ze środowiska (ok. 15 sierpnia 2007 r.) i znana będzie dokładna kwota do odprowadzenia z tyt. art. 404 ww. ustawy. Zadania wynikające z umów wieloletnich finansowane są z budżetu Gminy Police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2804" w:leader="none"/>
        </w:tabs>
        <w:spacing w:lineRule="auto" w:line="360"/>
        <w:ind w:left="360" w:hanging="360"/>
        <w:jc w:val="both"/>
        <w:rPr/>
      </w:pPr>
      <w:r>
        <w:rPr/>
        <w:t xml:space="preserve">Zgodnie z uchwałą Nr IV/20/07 Rady Miejskiej w Policach z dnia                      30 stycznia 2007r. w sprawie zarządzenia przeprowadzenia wyborów w sołectwach i osiedlach, został opracowany kalendarz wyborczy. Zebrania mieszkańców odbywać się będą od dnia 13 marca br. do dnia 11 maja 2007r. 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2804" w:leader="none"/>
        </w:tabs>
        <w:spacing w:lineRule="auto" w:line="360"/>
        <w:ind w:left="360" w:hanging="360"/>
        <w:jc w:val="both"/>
        <w:rPr/>
      </w:pPr>
      <w:r>
        <w:rPr/>
        <w:t>W dniu 8 lutego br. odbyło się spotkanie z dyrektorem Samodzielnego Publicznego Szpitala Klinicznego nr 1 Pomorskiej Akademii Medycznej w Szczecinie Panią Marią Ilnicką-Mądry a także z Panią Barbarą Turkiewicz – zastępcą dyrektora w szpitalu w Policach. Przedmiotem rozmów były między innymi plany w zakresie umiejscowienia w Policach konkretnych oddziałów oraz plany inwestycyjno-remontowe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2804" w:leader="none"/>
        </w:tabs>
        <w:spacing w:lineRule="auto" w:line="360"/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Na podstawie ustawy z dnia 18 października 2006 r. o zmianie i uchyleniu   niektórych upoważnień do wydawania aktów wykonawczych (Dz. U. nr 220, poz. 1600) dokonano zmiany w art. 72 Karty Nauczyciela dotyczącym pomocy zdrowotnej dla nauczycieli. Organy prowadzące szkoły zostały zobowiązane do corocznego przeznaczenia w budżetach odpowiednich środków finansowych z przeznaczeniem na pomoc zdrowotną dla nauczycieli korzystających z opieki zdrowotnej. Ustawa weszła w życie z dniem 1 stycznia 2007 r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2804" w:leader="none"/>
          <w:tab w:val="left" w:pos="5760" w:leader="none"/>
        </w:tabs>
        <w:spacing w:lineRule="auto" w:line="360"/>
        <w:ind w:left="360" w:hanging="360"/>
        <w:jc w:val="both"/>
        <w:rPr>
          <w:rFonts w:cs="Times New Roman"/>
        </w:rPr>
      </w:pPr>
      <w:r>
        <w:rPr/>
        <w:t xml:space="preserve">W dniu 1 marca 2007 r. o godz. 14.00 w sali konferencyjnej Urzędu Gminy </w:t>
        <w:br/>
        <w:t xml:space="preserve">w Policach odbyło się spotkanie z dwoma znakomitymi polickimi </w:t>
        <w:br/>
        <w:t>artystami: panem Pawłem Kuczyńskim i panem Krzysztofem Tobołą.</w:t>
        <w:br/>
        <w:t>Pan Paweł Kuczyński jest absolwentem Akademii Sztuk Pięknych w Poznaniu na kierunku grafika warsztatowa. Zdobył liczne nagrody i wyróżnienia w międzynarodowych (Turcja, Kolumbia, Kyoto) oraz krajowych konkursach karykatury. Jest laureatem ubiegłorocznej nagrody "Eryka" przyznawanej przez Stowarzyszenie Polskich Artystów Karykatury za wybitne dokonania w</w:t>
      </w:r>
      <w:r>
        <w:rPr>
          <w:rFonts w:cs="Times New Roman"/>
        </w:rPr>
        <w:t xml:space="preserve"> </w:t>
      </w:r>
      <w:r>
        <w:rPr/>
        <w:t xml:space="preserve">karykaturze polskiej. 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  <w:tab w:val="left" w:pos="5760" w:leader="none"/>
        </w:tabs>
        <w:spacing w:lineRule="auto" w:line="360"/>
        <w:ind w:left="360" w:hanging="0"/>
        <w:jc w:val="both"/>
        <w:rPr/>
      </w:pPr>
      <w:r>
        <w:rPr/>
        <w:t>Pan Krzysztof Toboła jest członkiem Stowarzyszenia Polskich Malarzy i Grafików. Bierze udział w licznych wystawach w kraju i za granicą. Zdobył wielu nagród, m.in. w konkursie organizowanym przez Muzeum Karykatury i Miasto Stołeczne Warszawa z okazji 400-lecia Stołeczności Warszawy oraz jest laureatem konkursów w Barcianach.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  <w:tab w:val="left" w:pos="5760" w:leader="none"/>
        </w:tabs>
        <w:spacing w:lineRule="auto" w:line="360"/>
        <w:ind w:left="360" w:hanging="0"/>
        <w:jc w:val="both"/>
        <w:rPr/>
      </w:pPr>
      <w:r>
        <w:rPr/>
        <w:t xml:space="preserve">Podczas spotkania, zorganizowanego z inicjatywy Komisji Oświaty, </w:t>
        <w:br/>
        <w:t>Kultury i Sportu Rady Miejskiej w Policach pan Paweł Kuczyński i pan Krzysztof Toboła zaprezentowali swoje prace oraz wręczono artystom listy gratulacyjne i upominki.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  <w:tab w:val="left" w:pos="57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5760" w:leader="none"/>
        </w:tabs>
        <w:spacing w:lineRule="auto" w:line="360"/>
        <w:ind w:left="360" w:hanging="360"/>
        <w:jc w:val="both"/>
        <w:rPr/>
      </w:pPr>
      <w:r>
        <w:rPr>
          <w:rFonts w:cs="Times New Roman"/>
        </w:rPr>
        <w:t xml:space="preserve"> </w:t>
      </w:r>
      <w:r>
        <w:rPr/>
        <w:t>Informuję, że wzorem lat ubiegłych od dnia 15 lutego do dnia 30 kwietnia 2007r. w budynku Urzędu Gminy przy ul. Stefana Batorego 3, w pokoju nr 10 (na parterze), czynny jest Punkt wydawania druków PIT i przyjmowania rocznych zeznań podatkowych za 2006 rok. Punkt jest czynny: w poniedziałek - 9:00 - 16:00, od wtorku do piątku - 8:00 - 14:00.</w:t>
      </w:r>
    </w:p>
    <w:p>
      <w:pPr>
        <w:pStyle w:val="Normal"/>
        <w:tabs>
          <w:tab w:val="clear" w:pos="709"/>
          <w:tab w:val="left" w:pos="720" w:leader="none"/>
          <w:tab w:val="left" w:pos="57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5760" w:leader="none"/>
        </w:tabs>
        <w:spacing w:lineRule="auto" w:line="360"/>
        <w:ind w:left="360" w:hanging="360"/>
        <w:jc w:val="both"/>
        <w:rPr>
          <w:rFonts w:cs="Times New Roman"/>
          <w:szCs w:val="28"/>
        </w:rPr>
      </w:pPr>
      <w:r>
        <w:rPr>
          <w:rFonts w:cs="Times New Roman"/>
        </w:rPr>
        <w:t xml:space="preserve"> </w:t>
      </w:r>
      <w:r>
        <w:rPr/>
        <w:t>Urząd Gminy włączył się aktywnie w akcję „Zostaw 1 % w Gminie Police” zachęcając mieszkańców poprzez plakaty, ulotki, TV Kablową do wsparcia organizacji pożytku publicznego. Wykorzystajmy możliwość, jaką stwarzają nam przepisy prawa i wesprzyjmy organizacje pożytku publicznego 1 % naszego podatku.</w:t>
      </w:r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rFonts w:cs="Times New Roman"/>
          <w:szCs w:val="28"/>
        </w:rPr>
        <w:t>Włączając się w „akcję 1 %” możemy sami zdecydować o przeznaczeniu części naszego podatku. Zostawmy „1 mały wielki procent” w naszej gminie. U nas również działają organizacje pożytku publicznego. Pomagając im, pomożemy naszym najbliższym – rodzinom, przyjaciołom, znajomym, sąsiadom i sobie samym, gdyż pieniądze pochodzące z naszych podatków zostaną wydane w naszej gminie.</w:t>
      </w:r>
    </w:p>
    <w:p>
      <w:pPr>
        <w:pStyle w:val="Normal"/>
        <w:tabs>
          <w:tab w:val="clear" w:pos="709"/>
          <w:tab w:val="left" w:pos="720" w:leader="none"/>
          <w:tab w:val="left" w:pos="5760" w:leader="none"/>
        </w:tabs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5760" w:leader="none"/>
        </w:tabs>
        <w:spacing w:lineRule="auto" w:line="360"/>
        <w:ind w:left="360" w:hanging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W dniu </w:t>
      </w:r>
      <w:r>
        <w:rPr>
          <w:rFonts w:cs="Times New Roman"/>
          <w:bCs/>
          <w:szCs w:val="28"/>
        </w:rPr>
        <w:t>15 lutego 2007r. w Komendzie Powiatowej Policji w Policach odbyło się uroczyste wyróżnienie policjanta sierż. Roberta Dulembę oraz strażnika miejskiego inspektora Edwarda Kolasińskiego</w:t>
      </w:r>
      <w:r>
        <w:rPr>
          <w:rFonts w:cs="Times New Roman"/>
          <w:szCs w:val="28"/>
        </w:rPr>
        <w:t>, którzy w dniu                6 lutego 2007 roku w pościgu zatrzymali sprawcę napadu na sklep jubilerski w Policach. Funkcjonariusze otrzymali listy gratulacyjne oraz upominki rzeczowe.</w:t>
      </w:r>
    </w:p>
    <w:p>
      <w:pPr>
        <w:pStyle w:val="Normal"/>
        <w:tabs>
          <w:tab w:val="clear" w:pos="709"/>
          <w:tab w:val="left" w:pos="720" w:leader="none"/>
          <w:tab w:val="left" w:pos="5760" w:leader="none"/>
        </w:tabs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5760" w:leader="none"/>
        </w:tabs>
        <w:spacing w:lineRule="auto" w:line="360"/>
        <w:ind w:left="360" w:hanging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W dniu 28 lutego br. odbyło się spotkanie z właścicielami pawilonów przy ul. Piłsudskiego 2c-2j, na którym uzyskano akceptację większości dla projektu organizacji ruchu na tym odcinku, uzgodnionej za Starostwem Powiatowym. Realizacja miejsc parkingowych wzdłuż jezdni oraz oddzielenie chodnika słupkami poprawi bezpieczeństwo osób pieszych i zmotoryzowanych w tym ruchliwym rejonie miasta.</w:t>
      </w:r>
    </w:p>
    <w:p>
      <w:pPr>
        <w:pStyle w:val="Normal"/>
        <w:tabs>
          <w:tab w:val="clear" w:pos="709"/>
          <w:tab w:val="left" w:pos="720" w:leader="none"/>
          <w:tab w:val="left" w:pos="5760" w:leader="none"/>
        </w:tabs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5760" w:leader="none"/>
        </w:tabs>
        <w:spacing w:lineRule="auto" w:line="360"/>
        <w:ind w:left="360" w:hanging="360"/>
        <w:jc w:val="both"/>
        <w:rPr>
          <w:rFonts w:cs="Times New Roman"/>
          <w:szCs w:val="28"/>
        </w:rPr>
      </w:pPr>
      <w:r>
        <w:rPr/>
        <w:t>W niedzielę 4 marca 2007 roku w Miejskim Ośrodku Kultury odbyły się "Spotkania z Wileńszczyzną" - Koncert Polskiego Zespołu Artystycznego Pieśni i Tańca "Wilia", kiermasz palm wielkanocnych i specjałów litewskich. Organizatorem były Gmina Police, Miejski Ośrodek Kultury w Policach i Koło Stowarzyszenia "Wspólnota Polska" w Policach.</w:t>
      </w:r>
    </w:p>
    <w:p>
      <w:pPr>
        <w:pStyle w:val="Normal"/>
        <w:tabs>
          <w:tab w:val="clear" w:pos="709"/>
          <w:tab w:val="left" w:pos="720" w:leader="none"/>
          <w:tab w:val="left" w:pos="5760" w:leader="none"/>
        </w:tabs>
        <w:spacing w:lineRule="auto" w:line="360"/>
        <w:ind w:left="36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Członkowie zespołu serdecznie dziękują Policzanom za gorące i serdeczne przyjęcie. </w:t>
      </w:r>
    </w:p>
    <w:p>
      <w:pPr>
        <w:pStyle w:val="Normal"/>
        <w:tabs>
          <w:tab w:val="clear" w:pos="709"/>
          <w:tab w:val="left" w:pos="2520" w:leader="none"/>
          <w:tab w:val="left" w:pos="5760" w:leader="none"/>
        </w:tabs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2880" w:leader="none"/>
          <w:tab w:val="left" w:pos="5760" w:leader="none"/>
        </w:tabs>
        <w:spacing w:lineRule="auto" w:line="360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8"/>
        <w:i w:val="false"/>
        <w:b/>
        <w:szCs w:val="28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3240"/>
        </w:tabs>
        <w:ind w:left="3240" w:hanging="360"/>
      </w:pPr>
      <w:rPr>
        <w:sz w:val="28"/>
        <w:i w:val="false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21">
    <w:name w:val="text21"/>
    <w:basedOn w:val="Domylnaczcionkaakapitu"/>
    <w:qFormat/>
    <w:rPr>
      <w:rFonts w:ascii="Verdana" w:hAnsi="Verdana" w:cs="Verdana"/>
      <w:color w:val="494949"/>
      <w:sz w:val="18"/>
      <w:szCs w:val="18"/>
    </w:rPr>
  </w:style>
  <w:style w:type="character" w:styleId="Text1">
    <w:name w:val="text1"/>
    <w:basedOn w:val="Domylnaczcionkaakapitu"/>
    <w:qFormat/>
    <w:rPr>
      <w:rFonts w:ascii="Verdana" w:hAnsi="Verdana" w:cs="Verdana"/>
      <w:color w:val="494949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cs="Times New Roman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33:00Z</dcterms:created>
  <dc:creator>Gmina Police</dc:creator>
  <dc:description/>
  <cp:keywords/>
  <dc:language>en-US</dc:language>
  <cp:lastModifiedBy>Gmina Police</cp:lastModifiedBy>
  <cp:lastPrinted>2007-03-05T12:25:00Z</cp:lastPrinted>
  <dcterms:modified xsi:type="dcterms:W3CDTF">2007-03-07T09:00:00Z</dcterms:modified>
  <cp:revision>27</cp:revision>
  <dc:subject/>
  <dc:title>Sprawozdanie z pracy Burmistrza </dc:title>
</cp:coreProperties>
</file>