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Sprawozdanie z pracy Burmistrza </w:t>
      </w:r>
    </w:p>
    <w:p>
      <w:pPr>
        <w:pStyle w:val="Subtitle"/>
        <w:rPr/>
      </w:pPr>
      <w:r>
        <w:rPr/>
        <w:t>Gminy Police za okres od sesji 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28 grudnia 2006r. do dnia 30 stycznia 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niu 18 stycznia br. w Urzędzie Gminy w Policach odbyło się spotkanie z Ambasadorem USA w Polsce Victorem Ashe. Pełni on funkcję ambasadora USA w Polsce od 23 czerwca 2004 r. Wcześniej, przez 16 lat piastował stanowisko burmistrza Knoxville w stanie Tennessee.</w:t>
        <w:br/>
        <w:t xml:space="preserve">W spotkaniu wzięli także udział wicestarosta, przewodniczący Rady Powiatu, przedstawiciele Z.Ch. "POLICE" SA, INFRAPARK Police S.A., Zarządu Morskiego Portu Police Sp. z o.o.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W dniu 29 stycznia br. wpłynął list z podziękowaniem za spotkanie, podpisany przez Pana Ambasadora, w którym zawarte jest zdanie o przyszłej możliwej współpracy między Stanami Zjednoczonymi Ameryki a Policami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niu 9 stycznia br. uczestniczyłem w spotkaniu u Wojewody Zachodniopomorskiego na temat „Natura 2000”, natomiast 29 stycznia br. w Urzędzie Gminy gościli przedstawiciele z Urzędu Marszałkowskiego. Tematem rozmów były fundusze z Unii Europ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uję, iż Komenda Powiatowa Policji w Policach wszczęła postępowanie dotyczące budowy Zakładu Odzysku i Składowania Odpadów Komunalnych w Leśnie Górnym w latach 1999-2000. Na wniosek Policji została przesłana żądana dokumentacja dotycząca w/w inwestycji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/>
        <w:t xml:space="preserve">W dniu 26 stycznia 2007 roku Urząd Wojewódzki jako Instytucja Pośrednicząca dokonał kontroli finansowej 2 projektów dofinansowanych w ramach Inicjatywy Wspólnotowej                       INTERREG III A: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).   Rozbudowa kompleksu turystycznego w Trzebieży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2). Rozbudowa tras rowerowych w Policach – ekologiczna i bezpieczna alternatywa transportowa. Realizacja koncepcji transgranicznego szlaku rowerowego wokół Zalewu Szczecińskiego.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Celem kontroli było ustalenie prawidłowości przygotowania i złożenia wniosków o płatność zgodnie z projektem o dofinansowanie oraz dokonanymi płatnościami a także prowadzenie wyodrębnionej ewidencji księgowej.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W toku kontroli nie stwierdzono nieprawidłowości w odniesieniu do obu projektów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ostał ogłoszony przetarg ustny nieograniczony na sprzedaż nieruchomości określonej numerem działki 701/10 o powierzchni 6.243 m2 z obrębu Trzebież, która przeznaczona jest w planie zagospodarowania przestrzennego jako centrum administracyjno-usługowe portu, zieleń parkową, </w:t>
      </w:r>
      <w:r>
        <w:rPr>
          <w:rFonts w:cs="Times New Roman"/>
          <w:bCs/>
        </w:rPr>
        <w:t>dopuszcza się lokalizacje nieuciążliwych usług związanych z obsługą jednostek pływających, elementów małej architektury. Cena wywoławcza nieruchomości wynosi 60.000 zł.</w:t>
      </w:r>
      <w:r>
        <w:rPr>
          <w:rFonts w:cs="Times New Roman"/>
        </w:rPr>
        <w:t xml:space="preserve"> Przetarg odbędzie się w dniu 14 lutego 2007 r. o godzinie 9</w:t>
      </w:r>
      <w:r>
        <w:rPr>
          <w:rFonts w:cs="Times New Roman"/>
          <w:vertAlign w:val="superscript"/>
        </w:rPr>
        <w:t xml:space="preserve">00 </w:t>
      </w:r>
      <w:r>
        <w:rPr>
          <w:rFonts w:cs="Times New Roman"/>
        </w:rPr>
        <w:t xml:space="preserve"> w sali nr 32 w siedzibie Urzędu Gminy w Policach, ul. Stefana    Batorego 3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</w:rPr>
        <w:t>Informacje na temat zbywanej nieruchomości można uzyskać w siedzibie Urzędu, w pokoju numer 33 lub telefonicznie pod numerem 091-43-118-33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gencja Nieruchomości Rolnych Oddział Terenowy w Szczecinie przychyliła się do wniosku Gminy Police na nieodpłatne przekazanie na jej rzecz działek nr 157/1 o powierzchni 0,09 ha, nr 157/2 o powierzchni 0,09 ha, nr 157/3 o powierzchni 0,09 ha i nr 157/4 o powierzchni 0,42 ha w obrębie Przęsocina z przeznaczeniem pod usługi publiczne: tereny sportowe, rekreacyjne  i zieleni gminnej, drogi dojazdowe oraz obiekty użyteczności publicznej do dalszego użytkowania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Informuję, iż w związku z art. 37 ust.8 ustawy o planowaniu i zagospodarowaniu przestrzennym w okresie od 30 listopada 2005r. do końca 2006r. wszczęto 43 postępowania administracyjne w sprawie ustalenia jednorazowej opłaty w związku ze zbyciem nieruchomości, które w planach zagospodarowania przestrzennego objęte zostały rentą planistyczną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w 26 przypadkach nie stwierdzono wzrostu wartości nieruchomości, w związku z uchwaleniem lub zmianą planu zagospodarowania przestrzenn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w 15 przypadkach wydano decyzje administracyjne, którymi ustalono jednorazowe opłaty z tytułu wzrostu wartości łącznie w kwocie 82.046 zł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w 2 przypadkach toczy się postępowanie administra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edług ekspertyzy wykonanej przez Pracownię Projektową Dróg i Mostów Andrzej Chmielewski ze Szczecina, dopuszczalne obciążenie na wiaduktach ul. Kuźnickiej i ul. Piotra i Pawła w Policach wynosi do 30 ton, co oznacza, że Gmina Police zmuszona jest wprowadzić ograniczenia tonażowe co do przejazdu po tych wiaduktach. W najbliższych dniach planowane jest spotkanie z przedstawicielami           Z.Ch. „Police”. Konieczne także będzie poszukiwanie środków finansowych na remont wiaduktów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Uprzejmie informuję,  iż  przystępujemy w uzgodnieniu z Komendą Powiatową Policji w Policach do opracowania koncepcji monitoringu miasta. 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szCs w:val="28"/>
        </w:rPr>
        <w:t xml:space="preserve">Środki zabezpieczone w projekcie budżetu gminy na rok 2007 zostaną wykorzystane na ewentualne pokrycie kosztów wycięcia kabli i zapłatę za prace </w:t>
        <w:tab/>
        <w:t>projektowe. Po oszacowaniu kosztów nowego systemu monitorowania, których wielkość w obecnej chwili nie jest znana – przedstawię informację Radzie Miejskiej.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szCs w:val="28"/>
        </w:rPr>
        <w:t xml:space="preserve">Na bieżąco będę również informował o postępie prac Komisję Zdrowia, Opieki </w:t>
        <w:tab/>
        <w:t>Społecznej  i Porządku Publicznego Rady Miejskiej w Policach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niu 25 stycznia 2007r. Pan Jakub Pisański  (Zastępca Burmistrza ) oraz  Pani Elżbieta Kruszyńska (Naczelnik Wydziału Ochrony Środowiska) uczestniczyli w posiedzeniu  Sejmowej Komisji Ochrony Środowiska, Zasobów Naturalnych i Leśnictwa  , które odbyło się w gmachu Sejmu RP w Warszawie, przy ul. Wiejskiej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W porządku dziennym obrad  Komisji był między innymi  temat: </w:t>
      </w:r>
      <w:r>
        <w:rPr>
          <w:b/>
        </w:rPr>
        <w:t xml:space="preserve">Realizacja Programu Natura 2000. </w:t>
      </w:r>
      <w:r>
        <w:rPr/>
        <w:t>Pan Jakub Pisański przedstawił Komisji problemy wynikające z braku konsultacji z samorządami na etapie wyznaczania obszarów Natura 2000, rozbieżności w dokumentach przedstawianych przez Ministerstwo Środowiska do uzgodnień oraz konsekwencje włączenia do obszarów Natura 2000 terenów  ważnych dla rozwoju gminy i regionu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Wyrażono także dezaprobatę dla działań  Ministerstwa  Środowiska  polegających na nieuwzględnianiu propozycji gmin wnoszonych na etapie opiniowania  obszarów Natura 2000. Odpowiedzi na poruszane zagadnienia udzielał Minister Środowiska Jan Szyszk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brady Komisji wzbudziły duże zainteresowanie organizacji pozarządowych, przedsiębiorców oraz przedstawicieli administracji szczebla wojewódzkieg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stały przyznane dotacje w związku z przeprowadzoną modernizacją systemu grzewczego dla 12 osób fizycznych ( w tym 1 osoba fizyczna prowadząca działalność gospodarczą) na łączną kwotę 48.460,15 zł.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>Gmina Police przystępuje do 10.  edycji konkursu  organizowanego przez Ministra Środowiska pod honorowym patronatem Prezydenta RP pn. „Lider Polskiej Ekologii”.</w:t>
      </w:r>
    </w:p>
    <w:p>
      <w:pPr>
        <w:pStyle w:val="Normal"/>
        <w:spacing w:lineRule="auto" w:line="360"/>
        <w:ind w:left="900" w:hanging="60"/>
        <w:jc w:val="both"/>
        <w:rPr/>
      </w:pPr>
      <w:r>
        <w:rPr/>
        <w:t>Konkurs rozgrywany jest w trzech kategoriach:</w:t>
      </w:r>
    </w:p>
    <w:p>
      <w:pPr>
        <w:pStyle w:val="Normal"/>
        <w:spacing w:lineRule="auto" w:line="360"/>
        <w:ind w:left="900" w:firstLine="516"/>
        <w:jc w:val="both"/>
        <w:rPr/>
      </w:pPr>
      <w:r>
        <w:rPr/>
        <w:t>- przedsiębiorstwo</w:t>
      </w:r>
    </w:p>
    <w:p>
      <w:pPr>
        <w:pStyle w:val="Normal"/>
        <w:spacing w:lineRule="auto" w:line="360"/>
        <w:ind w:left="1476" w:hanging="60"/>
        <w:jc w:val="both"/>
        <w:rPr/>
      </w:pPr>
      <w:r>
        <w:rPr/>
        <w:t>- wyrób</w:t>
      </w:r>
    </w:p>
    <w:p>
      <w:pPr>
        <w:pStyle w:val="Normal"/>
        <w:spacing w:lineRule="auto" w:line="360"/>
        <w:ind w:left="900" w:firstLine="516"/>
        <w:jc w:val="both"/>
        <w:rPr/>
      </w:pPr>
      <w:r>
        <w:rPr/>
        <w:t>- jednostka samorządu terytorialnego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ab/>
        <w:t>W kategorii jednostka samorządu terytorialnego jest 5 podkategorii. Gmina Police bierze udział w podkategorii gminy miejsko – wiejskie. W każdej podkategorii zostanie wybrany jeden Lider Polskiej Ekologii – 2007 i zostanie przyznane jedno wyróżnienie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color w:val="000000"/>
        </w:rPr>
        <w:t>Termin składania wniosków konkursowych upływa z dniem 31 stycznia 2007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180"/>
        <w:jc w:val="both"/>
        <w:rPr/>
      </w:pPr>
      <w:r>
        <w:rPr>
          <w:color w:val="000000"/>
        </w:rPr>
        <w:tab/>
        <w:t>Oficjalne ogłoszenie wyników i wręczenie nagród  nastąpi do                      30 października 2007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rzejmie informuję, iż na okres od dnia 1 lutego 2007r. do dnia                       31 sierpnia 2011 roku powierzyłem stanowisko dyrektora Szkoły Podstawowej nr 1 w Policach – Pani Barbarze Tasak – nauczycielowi dyplomowanemu, wyłonionemu w drodze konkursu. Kurator Oświaty nie wniósł do kandydatury zastrzeżeń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Zarządzeniem nr 21/07 z dnia 15 stycznia 2007 roku powołałem Pana Waldemara Echausta, wyłonionego w drodze konkursu, na stanowisko dyrektora OSiR w Polic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>Zarządzeniem nr 18/06 z dnia 28 grudnia 2006 roku, ustaliłem wielkość dodatku motywacyjnego i funkcyjnego dla dyrektorów gimnazjów, szkół podstawowych i przedszkoli publicznych Gminy Police, w wysokości  30 % wynagrodzenia zasadni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ując uchwały Rady Miejskiej zostały ogłoszone i rozstrzygnięte konkursy i przyznano następujące dotacj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 zakresie przeciwdziałania patologiom społecznym poprzez prowadzenie środowiskowych ognisk wychowawczych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Towarzystwo Przyjaciół Dzieci Zachodniopomorski Oddział Regionalny w Szczecinie </w:t>
        <w:tab/>
        <w:tab/>
        <w:tab/>
        <w:tab/>
      </w:r>
      <w:r>
        <w:rPr>
          <w:u w:val="single"/>
        </w:rPr>
        <w:t>- 30.000 zł,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317" w:after="120"/>
        <w:ind w:left="1080" w:right="-57" w:hanging="360"/>
        <w:jc w:val="both"/>
        <w:rPr>
          <w:rFonts w:cs="Times New Roman"/>
          <w:szCs w:val="28"/>
        </w:rPr>
      </w:pPr>
      <w:r>
        <w:rPr>
          <w:rFonts w:cs="Times New Roman"/>
          <w:spacing w:val="-5"/>
          <w:szCs w:val="28"/>
        </w:rPr>
        <w:t>w zakresie upowszechniania kultury fizycznej i sportu</w:t>
      </w:r>
      <w:r>
        <w:rPr>
          <w:rFonts w:cs="Times New Roman"/>
          <w:szCs w:val="28"/>
        </w:rPr>
        <w:t xml:space="preserve">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/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Uczniowski Klub Sportowy „ACTIV” - 6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/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Uczniowski Klub Żeglarski „Bras” - 15.5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/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Uczniowski Klub Sportowy „Chemiczek” – 10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/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Uczniowski Klub Lekkoatletyczny „Ósemka” – 33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/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Uczniowski Klub Sportowy „Trójka” – 7.5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szCs w:val="28"/>
        </w:rPr>
        <w:t>Uczniowski Klub Sportowy „Fala” – 11.5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I</w:t>
      </w:r>
      <w:r>
        <w:rPr>
          <w:rFonts w:cs="Times New Roman"/>
          <w:szCs w:val="28"/>
        </w:rPr>
        <w:t>ntegracyjny Uczniowski Klub Pływacki „Wodnik” – 15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/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Polickie Stowarzyszenie Piłki Siatkowej – 88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/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Klub Piłkarski „Police” – 240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/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Atletyczny Klub Sportowy „Promień” – 23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/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Towarzystwo Krzewienia Kultury Fizycznej</w:t>
      </w:r>
      <w:r>
        <w:rPr>
          <w:rFonts w:cs="Times New Roman"/>
          <w:smallCaps/>
          <w:color w:val="000000"/>
          <w:szCs w:val="28"/>
        </w:rPr>
        <w:t> </w:t>
      </w:r>
      <w:r>
        <w:rPr>
          <w:rFonts w:cs="Times New Roman"/>
          <w:color w:val="000000"/>
          <w:szCs w:val="28"/>
        </w:rPr>
        <w:t>„Tytan” – 6.5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Uczniowski Klub Sportowy „Champion” – 10.000 zł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1440" w:hanging="18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Polickie Towarzystwo Strzeleckie „Grajcar” – 4.500 zł</w:t>
      </w:r>
    </w:p>
    <w:p>
      <w:pPr>
        <w:pStyle w:val="Normal"/>
        <w:spacing w:lineRule="auto" w:line="360"/>
        <w:ind w:left="4956" w:firstLine="708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  <w:u w:val="single"/>
        </w:rPr>
        <w:t>Razem  - 470.5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w zakresie krajoznawstw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PTTK Regionalny Oddział Szczeciński    - 3.000 zł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Klub Kajakowy „Alchemik” Police – 1.000 zł,</w:t>
      </w:r>
    </w:p>
    <w:p>
      <w:pPr>
        <w:pStyle w:val="Normal"/>
        <w:spacing w:lineRule="auto" w:line="360"/>
        <w:ind w:left="4956" w:firstLine="708"/>
        <w:rPr/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  <w:u w:val="single"/>
        </w:rPr>
        <w:t>Razem – 4.0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w zakresie ochrony dóbr kultury i trady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Stowarzyszenie Promujące Kulturę i Turystykę Powiatu Polickiego „Animator”   - 2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Polickie Stowarzyszenie Strzeleckie „Grajcar” – 5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Stowarzyszenie Przyjaciół Ziemi Polickiej „Skarb” – 8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Regionalne Stowarzyszenie Literacko-Artystyczne w Policach – 7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Stowarzyszenie „RAZEM dla POLIC” – 3.000 zł</w:t>
      </w:r>
    </w:p>
    <w:p>
      <w:pPr>
        <w:pStyle w:val="Normal"/>
        <w:spacing w:lineRule="auto" w:line="360"/>
        <w:ind w:left="4956" w:firstLine="708"/>
        <w:rPr/>
      </w:pPr>
      <w:r>
        <w:rPr>
          <w:rFonts w:cs="Times New Roman"/>
          <w:color w:val="000000"/>
          <w:szCs w:val="28"/>
          <w:u w:val="single"/>
        </w:rPr>
        <w:t>Razem – 25.000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w zakresie organizacji wypoczynku dla dzieci i młodzież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/>
        <w:t>Związek Harcerstwa Rzeczypospolitej Okręg Północno-Zachodni – 10.000 zł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/>
        <w:t>Towarzystwo Przyjaciół Dzieci Zachodniopomorski Oddział Regionalny – 18.000 zł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/>
        <w:t>Fundacja Zachodniopomorskie Hospicjum dla Dzieci – 1.000 zł.</w:t>
      </w:r>
    </w:p>
    <w:p>
      <w:pPr>
        <w:pStyle w:val="Normal"/>
        <w:spacing w:lineRule="auto" w:line="360"/>
        <w:ind w:left="4956" w:firstLine="708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  <w:u w:val="single"/>
        </w:rPr>
        <w:t>Razem – 29.000 z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</w:rPr>
        <w:t>w zakresie ochrony i promocji zdrowia oraz działania na rzecz osób niepełnosprawnych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</w:rPr>
        <w:t>Fundacja Pomocy Chorym na Zanik Mięśni – 5.000 zł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</w:rPr>
        <w:t>Uczniowski Klub Sportowy „Strzelec” przy Specjalnym Ośrodku Szkolno-Wychowawczym dla Dzieci Niepełnosprawnych Ruchowo – 3.000 zł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</w:rPr>
        <w:t>Stowarzyszenie na rzecz Osób Niepełnosprawnych AMICUS – 4.000 zł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</w:rPr>
        <w:t>Polski Związek Głuchych Oddział Zachodniopomorski – 2.500 zł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</w:rPr>
        <w:t>Polski Związek Głuchych Specjalistyczny Ośrodek Diagnozy i Rehabilitacji Dzieci i Młodzieży z Wadą Słuchu im. Marii Góralówny – 5.000 zł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</w:rPr>
        <w:t>Polickie Stowarzyszenie na rzecz Osób z Upośledzeniem Umysłowym koło Terenowe w Policach – 30.000 zł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</w:rPr>
        <w:t>Polski Związek Niewidomych Okręg Zachodniopomorski Koło w Policach – 2.800 zł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</w:rPr>
        <w:t>Stowarzyszenie Honorowych Dawców Krwi Rzeczypospolitej Polskiej Klub HDK – 8.000 zł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</w:rPr>
        <w:t>Stowarzyszenie Kobiet po Mastektomii „Polickie Amazonki” – 4.000 zł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</w:rPr>
        <w:t>Krajowe Towarzystwo Autyzmu Oddział w Szczecinie – 6.000 zł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</w:rPr>
        <w:t>Towarzystwo Przyjaciół Dzieci Zachodniopomorskie Koło Pomocy Chorym na Fenyloketonurię – 4.500 zł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</w:rPr>
        <w:t>Polskie Stowarzyszenie Diabetyków Koło nr 15 w Policach – 9.200 zł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</w:rPr>
        <w:t>Stowarzyszenie Hospicjum Królowej Apostołów – 29.000 zł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</w:rPr>
        <w:t>Fundacja Zachodniopomorskie Hospicjum dla Dzieci – 6.000 zł.</w:t>
      </w:r>
    </w:p>
    <w:p>
      <w:pPr>
        <w:pStyle w:val="Normal"/>
        <w:spacing w:lineRule="auto" w:line="360"/>
        <w:ind w:left="4956" w:firstLine="708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  <w:u w:val="single"/>
        </w:rPr>
        <w:t>Razem – 119.000 zł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rFonts w:cs="Times New Roman"/>
          <w:color w:val="000000"/>
          <w:szCs w:val="28"/>
        </w:rPr>
        <w:t>w zakresie pomocy społecznej poprzez zapewnienie schronienia dla bezdomnych kobiet i matek z dziećmi, w tym będących ofiarami przemocy domowej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>
          <w:rFonts w:cs="Times New Roman"/>
          <w:color w:val="000000"/>
          <w:szCs w:val="28"/>
        </w:rPr>
        <w:t xml:space="preserve">Dom Samotnych Matek z Dziećmi MONAR-MARKOT w Policach – </w:t>
      </w:r>
      <w:r>
        <w:rPr>
          <w:rFonts w:cs="Times New Roman"/>
          <w:color w:val="000000"/>
          <w:szCs w:val="28"/>
          <w:u w:val="single"/>
        </w:rPr>
        <w:t>30.000 zł.</w:t>
      </w:r>
    </w:p>
    <w:p>
      <w:pPr>
        <w:pStyle w:val="Normal"/>
        <w:spacing w:lineRule="auto" w:line="360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Łączna kwota przyznanych dotacji – 707.500 zł</w:t>
      </w:r>
    </w:p>
    <w:p>
      <w:pPr>
        <w:pStyle w:val="Normal"/>
        <w:spacing w:lineRule="auto" w:line="360"/>
        <w:ind w:firstLine="708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płynęło pismo Starostwa Powiatowego w Policach informujące, iż w dniu 4 stycznia br. Stowarzyszenie Wspierania Gospodarczego Powiatu Polickiego zostało zarejestrowane w Krajowym Rejestrze Sądowym. Na dzień 3 lutego br. został ustalony termin Walnego Zgromadzenia Delegatów. Na dzisiejszą sesję został przedłożony projekt uchwały  w sprawie wyboru delegata do w/w Stowarzyszenia. Zgodnie ze statutem Stowarzyszenia, Gminę Police będzie reprezentowało dwóch delegatów – jednym jest Burmistrz Gminy a drugim radny wybrany przez Radę Miejsk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dniach 17 i 18 stycznia br. w Urzędzie Gminy odbyły się spotkania noworoczne z przewodniczącymi rad osiedli i sołtysami oraz z kierownikami, dyrektorami jednostek organizacyjnych i prezesami spółek Gminy Police.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Celem spotkania było podsumowanie 2006 roku oraz omówienie spraw bieżących.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>W związku z upływem kadencji w dniu 27 stycznia br. odbyło się zebranie mieszkańców sołectwa Wieńkowo, w celu dokonania wyboru sołtysa i rady sołeckiej. Sołtysem została Pani Małgorzata Nowakowska, pełniąca dotychczas tą funkcję.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niu 22 stycznia 2007 r. na mocy porozumienia stron, zakończył pracę w Urzędzie Gminy II zastępca Burmistrza - Pan Aleksander Popiałkiewicz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dniu 24 stycznia br. został rozstrzygnięty konkurs na najładniej oświetloną świątecznie nieruchomość, balkon, okno w Gminie Police. W kategorii „nieruchomość” pierwsze miejsce zajął Pan Leszek Filipczak ul. Św. Anny 4 w Policach ( nagroda – aparat fotograficzny z drukarką i ładowarką). W kategorii „balkon”  pierwsze miejsce zajął Pan Janusz Czyż ul. Armii Krajowej 14/1 w Policach (nagroda – kino domowe). W kategorii „okno” pierwsze miejsce zajęła Pani Teresa Augustyniak          ul. Bohaterów Westerplatte 25/5 w Policach (nagroda – odtwarzacz DVD). Wszyscy pozostali uczestnicy konkursu zostali wyróżnieni i otrzymali nagrody rzeczowe (telefon bezprzewodowy).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Łączna kwota przeznaczona na nagrody – 2.786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384"/>
        </w:tabs>
        <w:ind w:left="63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104"/>
        </w:tabs>
        <w:ind w:left="71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824"/>
        </w:tabs>
        <w:ind w:left="78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544"/>
        </w:tabs>
        <w:ind w:left="85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264"/>
        </w:tabs>
        <w:ind w:left="92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84"/>
        </w:tabs>
        <w:ind w:left="99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704"/>
        </w:tabs>
        <w:ind w:left="107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424"/>
        </w:tabs>
        <w:ind w:left="114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144"/>
        </w:tabs>
        <w:ind w:left="121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  <w:i w:val="false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  <w:i w:val="false"/>
        <w:b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4:00Z</dcterms:created>
  <dc:creator>Gmina Police</dc:creator>
  <dc:description/>
  <cp:keywords/>
  <dc:language>en-US</dc:language>
  <cp:lastModifiedBy>Gmina Police</cp:lastModifiedBy>
  <cp:lastPrinted>2007-01-30T08:46:00Z</cp:lastPrinted>
  <dcterms:modified xsi:type="dcterms:W3CDTF">2007-01-31T09:52:00Z</dcterms:modified>
  <cp:revision>24</cp:revision>
  <dc:subject/>
  <dc:title>Sprawozdanie z pracy Burmistrza </dc:title>
</cp:coreProperties>
</file>