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pracy Burmistrz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Police za okres od sesji Rady Miejski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6 września 2006r. do 24 października 200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 września br. podpisano protokół odbioru Stacji Uzdatniania Wody przy ul. Grzybowej w Policach. Uroczyste otwarcie inwestycji z udziałem Marszałka Województwa Zachodniopomorskiego odbędzie się 26 października br. o godz. 15 przy ul. Grzybowej 50. Przypomnę, że umowę z Wykonawcą-konsorcjum Firm: WODROPOL S.A., WODROL Pruszków S.A., SPB BEST S.A., PW Lik-BUD s.j. podpisano w dniu12 października 2005r. Tak więc przez okres 12 miesięcy  została zrealizowana inwestycja za kwotę 11 699 259,21 zł w tym 2 924 814,80 zł z budżetu Gminy, 8 774 444,41 zł środki zewnętrzne ze Zintegrowanego Programu Operacyjnego Rozwoju Regionalnego.</w:t>
      </w:r>
      <w:r>
        <w:rPr/>
        <w:t xml:space="preserve"> </w:t>
      </w:r>
      <w:r>
        <w:rPr>
          <w:sz w:val="28"/>
          <w:szCs w:val="28"/>
        </w:rPr>
        <w:t xml:space="preserve">W ramach inwestycji wybudowano stację uzdatniania wody z budynkiem </w:t>
        <w:br/>
        <w:t>socjalnym, zmodernizowano 17 studni na ujęciu oraz wykonano odrębny rurociąg zasilający zbiorniki retencyjne w Przęsocinie.</w:t>
        <w:br/>
        <w:t>Ujęcie Grzybowa stanowi strategiczne źródło zaopatrzenia w wodę dla miasta Police oraz miejscowości Trzeszczyn i Siedlice. Inwestycja stanowi najważniejszy i największy etap poprawy jakości wody w Gminie Police, łącząc dotychczas przeprowadzone przedsięwzięcia w nowy system wodociągowy. Udział wody z tego ujęcia zaopatruje ok. 36 tysięcy mieszkańców, co stanowi 80% ilości dostarczanej wody pitnej w całości dostaw na terenie gmin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wają prace odbiorcze wykonanej przez Gminę drogi dojazdowej do zespołu garaży, który ma powstać przy ul. Chodkiewicza (prace mają niebawem ruszyć). Gmina oddała w użytkowanie wieczyste 62 udziały w nieruchomości oznaczonej nr działki 318/75 i 2007/3. Obecnie Gmina przygotowuje pozostałe 38 udziałów do zbycia, gdyż jest zainteresowanie posadowieniem garaży w tym rejonie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stał rozstrzygnięty przetarg ogłoszony przez Zarząd Dróg Wojewódzkich na wykonanie chodnika i ścieżki rowerowej wzdłuż ulicy Piastów w Jasienicy. W bieżącym roku zostanie wykonany pierwszy etap prac obejmujący około 2 10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terenu , za kwotę 330 435 zł. Partycypacja Gminy Police wynosi 200 tysięcy. Przetarg wygrała policka gminna spółka TRANS-NET S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niu 22 września 2006r. został wybrany wykonawca w przetargu nieograniczonym na wykonanie sygnalizacji świetlnej na skrzyżowaniu ulic Asfaltowej, Cisowej, Klonowej w Policach. Prace mają być wykonane do dnia 4 grudnia 2006r. za kwotę 248. 712,24 zł brutto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 dniu 27 września 2006r. została podpisana umowa pomiędzy Gminą Police a Rejonem Oświetlenia Ulic sp. z o.o. ze Szczecina na wykonanie modernizacji oświetlenia ulicznego w całej Gminie. Na dzień dzisiejszy na 2000 lamp, wymieniono w 700 lampach oprawy ma energooszczędne, a zarazem jaśniej świecące (500 w Policach, 200 na terenie Trzebieży). Wymiana lamp ma być wykonana w ciągu 180 dni, koszt wymiany Gmina będzie spłacać w opłatach comiesięcznych do 2012 roku. Po wymianie nastąpi oszczędność w zużyciu prądu w granicach około 40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W dniu 16.10.2006r. został rozstrzygnięty przetarg ustny nieograniczony na najem </w:t>
      </w:r>
      <w:r>
        <w:rPr>
          <w:bCs/>
          <w:sz w:val="28"/>
          <w:szCs w:val="28"/>
        </w:rPr>
        <w:t xml:space="preserve"> lokalu przeznaczonego na kręgielnię, położonego w budynku socjalno-usługowym znajdującym  na terenie kompleksu rekreacyjno-sportowego przy ul.Piaskowej 97 w Polica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</w:rPr>
        <w:t>Lokal o łącznej powierzchni 602,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położony jest na I piętrze dwukondygnacyjnego budynku. Lokal  został przeznaczony do wynajęcia  na okres 20 lat. Miesięczna stawka wywoławcza  czynszu z  tytułu najmu lokalu została ustalona w wysokości  15,00 zł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Do przetargu przystąpiła 1 osoba, która zaoferowała stawkę miesięcznego czynszu najmu w wysokości 15,20 zł/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( wyższa od wywoławczej o 1 minimalne postąpienie tj. 0,20 zł)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Najemca zobowiązany jest najpóźniej w terminie 1 roku od dnia podpisania umowy najmu uzyskać decyzję właściwego organu o pozwoleniu na użytkowanie lokalu. W celu uzyskania decyzji o pozwoleniu na użytkowanie lokalu, najemca poniesie nakłady na wykonanie  wykończeniowych prac budowlanych w lokalu oraz zakupi i zamontuje na własny koszt urządzenia kręgielni. Nakłady poniesione przez najemcę na wykonanie prac wykończeniowych oraz na zakup i montaż urządzeń kręgielni nie będą podlegały zwrotowi przez wynajmującego i nie uprawniają do zwolnienia z opłat czynszu najm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120"/>
        <w:ind w:left="720" w:hanging="0"/>
        <w:jc w:val="both"/>
        <w:rPr/>
      </w:pPr>
      <w:r>
        <w:rPr>
          <w:sz w:val="28"/>
          <w:szCs w:val="28"/>
        </w:rPr>
        <w:t>Do czasu uzyskania decyzji właściwego organu o pozwoleniu na użytkowanie lokalu, nie później jednak niż do dnia upływu 1 roku licząc od daty podpisania umowy, stawka najmu wynosi 1,00 zł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Do czynszu zostanie doliczony podatek od towarów i usług  VAT według obowiązującej stawki – obecnie wynosi 22 %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Miejska zmieniła uchwałę o opłatach targowych. Nowe uregulowania weszły w życie w dniu 24 października br. Od opłaty targowej zwolnione są przedmioty sprzedawane na Pchlim Targu. Zarządzeniem Nr 186/06  z dnia 12 października ustaliłem, że najbliższy   a zarazem pierwszy Pchli Targ odbędzie się w Policach 28 października (sobota) w godzinach od 12 do 16 na placu przy ulicy Roweckiego (użyczonym przez SM „Chemik”). Przypomnę, że z taką inicjatywą wystąpiono na forum internetowym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uję, że udzielono dotacji do zmodernizowanych systemów grzewczych dla 10 wnioskodawców na ogólną kwotę 25 370 ,71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formuję, że w dniu 17 października 2006r. podpisałem List intencyjny w którym deklaruję udział finansowy Gminy w 2007r.  w zakupie dla potrzeb Powiatowej Państwowej Straży Pożarnej wozu pożarniczego w ramach programu Interreg III A realizowanego w III kwartale 2007r. W przypadku dokonania zakupu tego wozu, Gmina Police otrzyma dla potrzeb OSP obecnie wykorzystywany  przez Państwową Straż Pożarną samochód pożarniczy dziewięcioletni, o pojemności 5 tysięcy litrów wody, 500 litrów środka pianotwórczego, posiadający działko wodne i autopompę o wydajności 2 400 litrów na minutę. Uważam, że zapewnienie bezpieczeństwa mieszkańcom Gminy jest najważniejsze i w projekcie budżetu zaplanuję kwotę  na ten ce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Edukacji Narodowej 14 października br odbyła się podniosła uroczystość nadania Szkole Podstawowej w Tanowie imienia Jerzego Noskiewicza-przyrodnika, ornitologa, twórcy Rezerwatu „Świdwie”. Wcześniej, 29 sierpnia 2006r. uchwałę w tej sprawie podjęła Rada Miejska a na uroczystości Przewodniczący Rady Miejskiej Pan Kazimierz Wirkijowski wobec całej społeczności szkolnej i lokalnej odczytał i przekazał uchwałę. Spotkanie w szkole zostało poprzedzone Mszą Świętą w kościele w Tanowie. Szkoła przygotowała się do tej uroczystości znakomicie-był przepiękny, leśny wystrój sali gimnastycznej, pokazano specjalnie na tę okazję przygotowane filmy o Patronie, „Świdwiu” i życi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ły. Były występy i wystawy w klasach. Uroczystość zakończył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słonięcie pamiątkowej tablicy w szkole a następnie złożenie kwiatów 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cji Ornitologicznej „Świdwie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Uroczystość jubileuszową obchodziła też filia Szkoły Podstawowej w Tanowie-Filia w Pilchowie. Okazją było 60 lecie Szkoły oraz zasiedlenia wsi Pilchowo przez polskich mieszkańców. Wręczono dyplomy pierwszym uczniom tej szkoły, a także dawnym dyrektorom i nauczycielom. Dzieci przedstawiły bardzo ciekawy program artystyczny. Po południu zabawy trwały nadal w Ośrodku Rekreacyjno-Sportowym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Realizując uchwałę Rady Miejskiej z dnia 4 lipca br  przyznałem Zarządzeniem Nr 194/06 z dnia 19 października 2006r. stypendia i nagrody dla zawodników i trenerów. Moja propozycja uzyskała pozytywną opinię Komisji Oświaty, Kultury i Sportu, która zawnioskowała, żeby przyznać stypendia do 31 sierpnia 2007 roku (zamiast do 30 czerwca 2007) na co przystałem. Stypendia otrzymają od 1 września br zawodnicy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Marcin Lewandowski-zawodnik Uczniowskiego Klub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kkoatletycznego ÓSEMKA w Policach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Katarzyna Ciesielska i Wiktoria Staszak-Staszków –zawodnicz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lickiego Stowarzyszenia Piłki Siatkowej w Policach,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Paulina Woźniak-zawodniczka Integracyjnego Uczniowskiego Klub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ływackiego „Wodnik” w Policach 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Tomasz Bojanowski-zawodnik Integracyjnego Uczniowskiego Klub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ływackiego „Wodnik” w Polic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/w zawodnicy otrzymają  także nagrody pienięż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grody otrzymują również trenerzy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Tomasz Lewandowski-trener Uczniowskiego Klubu Lekkoatletyczneg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ÓSEMKA w Policach 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Marek Mierzwiński- trener Polickiego Stowarzyszenia Piłki Siatkowej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olicach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Tomasz Dembek-trener Integracyjnego Uczniowskiego Klub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ływackiego „Wodnik” w Polic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Spotkanie z zawodnikami i trenerami odbędzie się w najbliższy czwartek 26 października o godz. 12 w Urzędzie Gmin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Obecny czas to obchodzenie rocznic przez wiele organizacji. 60 lat Ochotniczych Straży Pożarnych obchodzili strażacy-ochotnicy naszej Gminy. W trakcie uroczystości 7 października br wielu strażaków odebrało zasłużone odznaczenia a Marian Siwiela-Prezes Zarządu Oddziału Powiatowego Związku Ochotniczych Straży Pożarnych Rzeczpospolitej Polskiej w Policach otrzymał przyznaną na mój wniosek przez Zarząd Województwa Zachodniopomorskiego złotą odznakę Gryfa Zachodniopomorskiego, przyznawaną dla osób szczególnie zasłużonych dla regionu. Odznakę wręczył wicemarszałek Pan Mariusz Holicki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 drugim dniu Polickiej Cecyliady-odbywającej się po raz 13, marszałek Województwa Zachodniopomorskiego-Pan Profesor Zygmunt Meyer wręczył przyznane na mój wniosek odznaki Gryfa Zachodniopomorskiego- Panu Krzysztofowi Zielińskiemu  a także dwóm przyjaciołom Polic z Niemiec Panu: Panu Wilfriedowi Sieberowi a także Panu Horstowi Ebelt. Pan Krzysztof Zieliński jest długoletnim pracownikiem Zakładów Chemicznych „Police” S.A. i czołowym działaczem NSZZ „Solidarność”. Od początku swojej pracy zawodowej angażuje się w działalność na rzecz ochrony praw pracowniczych oraz zapewnienia pracownikom dobrych warunków pracy i płacy. Pan Krzysztof Zieliński zasłużył się również w działalności na rzecz przemysłu chemicznego oraz ekologii. Jego działalność we władzach związkowych Krajowej Sekcji Przemysłu Chemicznego przyczynia się do rozwoju przemysłu chemicznego w Policac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Pan Wilfried Sieber w latach 1994-2002 był burmistrzem Miasta Pasewalk. To właśnie w czasie jego kadencji rozwinęła się współpraca pomiędzy Gminą Police a Miastem Pasewalk. Pan Wilfried Sieber był po stronie niemieckiej głównym inicjatorem podpisania w 1999 roku umowy partnerskiej pomiędzy obydwoma miastami. Dzięki Jego zaangażowaniu Gmina Police mogła czerpać z wcześniej wypracowanych rozwiązań i zastosować je na swoim gruncie. Pan Wilfried Sieber prowadzi również działalność mającą na celu zbliżenie narodu polskiego i niemieckiego, pokonanie uprzedzeń i wzajemne zrozumieni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n Horst Ebelt    jest kierownikiem Zakładów Miejskich w Pasewalku. Zakłady te to bardzo  ważny partner Gminy Police w dziedzinie komunalnej polityki gospodarczej. Dzięki zaangażowaniu Pana Horsta Ebelt w ideę współdziałania transgranicznego, na szeroką skalę rozwinęła się współpraca pomiędzy polickimi jednostkami komunalnymi a ich odpowiednikami po stronie niemieckiej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niu 20 października 2006r. na żądanie Prokuratury Rejonowej w Szczecinie, w związku z prowadzonymi czynnościami sprawdzającymi została przekazana cała dokumentacja dotycząca realizacji inwestycji „Rozbudowa Kompleksu Turystycznego w Trzebieży” wraz z dokumentacją dotyczącą robót dodatkowych: prace odtworzeniowe plaży i budowa kortów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 dniu 10.10.2006r. odbyły się wybory do Rady Osiedla Nr 5 Gryfitów. Wybrano 15-osobową radę Osiedla. Przewodniczącą Rady Osiedla została  Pani Sabina Wróblewsk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wielkim żalem informuję, że w dniu 12 października 2006r. zmarł pan Andrzej Marcinkowski-społecznik, Przewodniczący Rady Osiedla na Starym Mieście w latach 1991-1995, przez ostatnie lata Prezes Koła Turystycznego PTTK „Sami Swoi” w Policach, przodownik turystyki pieszej, instruktor krajoznawstwa, znakarz, znawca i propagator pięknej ziemi polickiej i polskiej. Na 889 miast w Polsce zwiedził 847. Pozostały tylko 42 miast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grzeb w którym uczestniczyłem wraz z innymi mieszkańcami Gmin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był się 25 października br na Cmentarzu Centralnym w Szczecinie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56:00Z</dcterms:created>
  <dc:creator>ug</dc:creator>
  <dc:description/>
  <cp:keywords/>
  <dc:language>en-US</dc:language>
  <cp:lastModifiedBy>ug</cp:lastModifiedBy>
  <cp:lastPrinted>2006-10-25T09:49:00Z</cp:lastPrinted>
  <dcterms:modified xsi:type="dcterms:W3CDTF">2006-10-25T07:53:00Z</dcterms:modified>
  <cp:revision>95</cp:revision>
  <dc:subject/>
  <dc:title/>
</cp:coreProperties>
</file>