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Sprawozdanie z pracy Burmistrza</w:t>
      </w:r>
    </w:p>
    <w:p>
      <w:pPr>
        <w:pStyle w:val="Subtitle"/>
        <w:rPr/>
      </w:pPr>
      <w:r>
        <w:rPr/>
        <w:t>Gminy Police za okres od sesji Rady Miejskiej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</w:rPr>
      </w:pPr>
      <w:r>
        <w:rPr>
          <w:b/>
          <w:bCs/>
        </w:rPr>
        <w:t>w dniu 30 maja 2006r. do dnia 4 lipca 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W dniach 23 i 24 czerwca br. w Trzebieży odbył się cykl połączonych imprez pn. CZAS NA TRZEBIEŻ mający na celu promocję miejscowości i nowego kompleksu turystycznego. Organizatorami połączonych czerwcowych obchodów były: Gmina Police, Miejski Ośrodek Kultury, Ośrodek Sportu i Rekreacji, Nadleśnictwo Trzebież, Centralny Ośrodek Polskiego Związku Żeglarskiego, Kapitanat Portu, Sołectwo Trzebież, oraz lokalni przedsiębiorcy. W trakcie dwóch czerwcowych dni wzdłuż trzebieskiego wybrzeża Zalewu Szczecińskiego począwszy od Gminnego Centrum Edukacji i Rekreacji aż po teren Stoczni Jachtowej Ladzińscy, odbyło się szereg imprez kulturalnych, sportowych, targowych oraz międzynarodowe spotkania przedsiębiorców związanych z turystyką wodną. Wg danych służb ochrony  Trzebież odwiedziło ok. 30 tysięcy ludzi. Odwiedzającym w tym czasie Trzebież zapewniono bezpłatne autobusy na trasie Police-Trzebież i Szczecin–Trzebież.  Z bezpłatnych przejazdów skorzystało 5 700 osób. W dniu 23 czerwca odbyło się uroczyste otwarcie kompleksu turystycznego w Trzebieży – inwestycji dofinansowanej w ramach Inicjatywy Wspólnotowej INTERREG III A. Gościliśmy przedstawicieli Urzędu Wojewódzkiego, Urzędu Marszałkowskiego i Euroregionu Pomerania a także 6 zaprzyjaźnionych miejscowości niemieckich. Gmina Police w ramach projektu „Naturalne dziedzictwo południowego Morza Bałtyckiego – wyzwania i perspektywy dla rozwoju regionalnego – Lagomar – otrzymała dofinansowanie z Inicjatywy Wspólnotowej INTERREG III B na realizację Transgranicznych Targów Turystycznych, jarmarku regionalnego i międzynarodowej konferencji „Dziedzictwo kulturowe szansą na rozwój” w kwocie 177.184,80 zł.                 W sobotę 24 czerwca odbyło się Polsko – Niemieckie Forum Przedsiębiorców pn. Turystyka wodna. Gościliśmy 160 niemieckich przedsiębiorców, historyków, przedstawicieli zaprzyjaźnionych niemieckich miejscowości, oraz partnerów projektu LAGOMAR. W trakcie dwóch czerwcowych dni w Trzebieży odbyło się szereg imprez kulturalnych, występów z udziałem gwiazd, takich jak: Zespół KOMBII, Zespół Pieśni i Tańca Śląsk, obchody 60 –lecia Trzebieży, 10 - lecia leśnego kompleksu promocyjnego Puszcze Szczecińskie, koncerty zespołów szantowych, imprezy o charakterze sportowym, jarmark regionalny i prezentacje produktów regionalnych, regaty, imprezy na wodzie i lądzie, forum przedsiębiorczości, targi sprzętu motorowodnego, a na koniec Grand Prix Police Cup w piłce siatkowej kobiet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Serdecznie dziękuję wszystkim, którzy przyczynili się do zorganizowania tej imprezy, która miała ogromne znaczenie dla promocji miejscowości jak i całej Gminy Pol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przejmie informuję, iż w dniu 25 maja 2006 roku została podpisana umowa pomiędzy Gminą Police a Urzędem Wojewódzkim o dofinansowanie projektu pn. „Rozbudowa tras rowerowych w Policach – ekologiczna i bezpieczna alternatywa transportowa. Realizacja koncepcji transgranicznego szlaku rowerowego wokół Zalewu Szczecińskiego” w ramach Programu INTERREG IIIA Polsko-Niemieckiego Pogranicza na obszarze Krajów Związkowych Meklemburgia Pomorze Przednie, Brandenburgia – Polska, Województwo Zachodniopomorskie. Kwota dofinansowania – 531.725,96 zł co stanowi 75% wydatków kwalifikowanych w ramach projektu. Całkowita wartość projektu wynosi 708.967,94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ach od 22 czerwca do 4 lipca br. została przeprowadzona kontrola przez Urząd Wojewódzki, której przedmiotem była prawidłowość wykorzystania dotacji celowej przyznanych gminie na zadania własne i zlecone w 2005 roku. Kontrola nie wykazała nieprawidłowości. Nie wydano żadnych zalec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d 18 kwietnia do 20 czerwca 2006 roku w Urzędzie Gminy w Policach odbyła się kontrola Najwyższej Izby Kontroli, prowadzona w zakresie wykorzystywania środków gminnych i powiatowych funduszy ochrony środowiska i gospodarki wodnej w latach 2004-2005r. Obecnie oczekujemy na zalecenia pokontrol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26 maja 2006r. został przeprowadzony przetarg nieograniczony na wykonanie miejscowego planu zagospodarowania przestrzennego pn. „Port”. Wpłynęło 5 ofert. 1 oferta została odrzucona. Najkorzystniejszą ofertę złożyła Gdyńska Grupa Urbanistyczna z Gdyni na kwotę 294.630 zł bru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14 czerwca br. rozstrzygnięty został przetarg nieograniczony na „Przebudowę boiska sportowego przy świetlicy sołectwa w Pilchowie”. Wpłynęła 1 oferta firmy MASTERS Sp. z o.o. ze Szczecina na kwotę 236.804,24 zł brutto. Termin realizacji inwestycji do 25 września 2006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6 czerwca 2006 roku został rozstrzygnięty przetarg nieograniczony na „Wykonanie oświetlenia ul. Piaskowej w Trzebieży”. Wpłynęły 4 oferty. Wybrana została oferta firmy Zakład Remontowo-Budowlany „Durman” z Polic, za kwotę 59.991,21 zł bru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Informuję, że w dniu 6 czerwca 2006 roku został przeprowadzony przetarg na sprzedaż działek położonych w obrębie ulicy Wiejskiej w Pilchowie oznaczonych numerami 488/1, 488/2 wraz z udziałami w wysokości po </w:t>
      </w:r>
      <w:r>
        <w:rPr>
          <w:rFonts w:cs="Times New Roman"/>
        </w:rPr>
        <w:t>½</w:t>
      </w:r>
      <w:r>
        <w:rPr/>
        <w:t xml:space="preserve"> w działce nr 488/3 (dojazd).</w:t>
      </w:r>
    </w:p>
    <w:p>
      <w:pPr>
        <w:pStyle w:val="TextBodyIndent"/>
        <w:spacing w:lineRule="auto" w:line="360"/>
        <w:jc w:val="both"/>
        <w:rPr/>
      </w:pPr>
      <w:r>
        <w:rPr/>
        <w:t>Cena wywoławcza działki nr 488/1 o powierzchni 1.291 m</w:t>
      </w:r>
      <w:r>
        <w:rPr>
          <w:vertAlign w:val="superscript"/>
        </w:rPr>
        <w:t>2</w:t>
      </w:r>
      <w:r>
        <w:rPr/>
        <w:t xml:space="preserve"> wraz z udziałem w działce 488/3 o powierzchni 299 m</w:t>
      </w:r>
      <w:r>
        <w:rPr>
          <w:vertAlign w:val="superscript"/>
        </w:rPr>
        <w:t>2</w:t>
      </w:r>
      <w:r>
        <w:rPr/>
        <w:t xml:space="preserve"> wynosiła 58.150 zł, w przetargu osiągnięto cenę 112.000 zł.</w:t>
      </w:r>
    </w:p>
    <w:p>
      <w:pPr>
        <w:pStyle w:val="Tekstpodstawowywcity2"/>
        <w:spacing w:lineRule="auto" w:line="360"/>
        <w:rPr/>
      </w:pPr>
      <w:r>
        <w:rPr/>
        <w:t>Cena wywoławcza działki nr 488/2 o powierzchni 1.196 m</w:t>
      </w:r>
      <w:r>
        <w:rPr>
          <w:vertAlign w:val="superscript"/>
        </w:rPr>
        <w:t>2</w:t>
      </w:r>
      <w:r>
        <w:rPr/>
        <w:t xml:space="preserve"> wraz z udziałem w działce nr 488/3 o powierzchni 299 m</w:t>
      </w:r>
      <w:r>
        <w:rPr>
          <w:vertAlign w:val="superscript"/>
        </w:rPr>
        <w:t>2</w:t>
      </w:r>
      <w:r>
        <w:rPr/>
        <w:t xml:space="preserve"> wynosiła 59.950 zł, w przetargu osiągnięto cenę 133.000 zł. </w:t>
      </w:r>
    </w:p>
    <w:p>
      <w:pPr>
        <w:pStyle w:val="Tekstpodstawowywcity2"/>
        <w:spacing w:lineRule="auto" w:line="360"/>
        <w:rPr/>
      </w:pPr>
      <w:r>
        <w:rPr/>
        <w:t>W/w działki w planie zagospodarowania przestrzennego przeznaczone są pod zabudowę mieszkaniową z dopuszczeniem działalności usługowo-produkcyjnej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formuję, że w dniu 5 czerwca 2006r. zmiany miejscowego planu zagospodarowania przestrzennego gminy Police tzw. „Pilchowo II” oraz miejscowy plan zagospodarowania przestrzennego gminy Police w części dotyczącej obrębów Tanowo, Węgornik, Zalesie, tzw. „Tanowo” zostały skierowane do opiniowania i uzgodnienia z organami i instytucjami wymienionymi w ustawie o planowaniu i zagospodarowaniu przestrzennym. Obydwa w/w plany spełniały wymogi procedury planistycznej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</w:rPr>
      </w:pPr>
      <w:r>
        <w:rPr/>
        <w:t xml:space="preserve">Uprzejmie informuję, iż w dniu 30 czerwca 2006r. została zawarta umowa pomiędzy Gminą Police a Instytutem Architektury i Planowania Przestrzennego, Wydziału Budownictwa i Architektury Politechniki Szczecińskiej, której przedmiotem </w:t>
      </w:r>
      <w:r>
        <w:rPr>
          <w:rFonts w:cs="Times New Roman"/>
          <w:szCs w:val="20"/>
        </w:rPr>
        <w:t xml:space="preserve">jest wykonanie kart adresowych </w:t>
      </w:r>
      <w:r>
        <w:rPr>
          <w:rFonts w:cs="Times New Roman"/>
          <w:bCs/>
          <w:szCs w:val="20"/>
        </w:rPr>
        <w:t xml:space="preserve">dla 50 budynków z terenu gminy Police będących w  gminnej ewidencji zabytków. Karty adresowe będą wykonywali studenci architektury w ramach praktyki z zakresu konserwacji zabytków. </w:t>
      </w:r>
    </w:p>
    <w:p>
      <w:pPr>
        <w:pStyle w:val="Tekstpodstawowywcity2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 dniu 6 czerwca 2006r. wpłynęło pismo Zachodniopomorskiej Regionalnej Organizacji Turystycznej ze Szczecina, informujące iż zgodnie z uchwałą Zarządu z dnia 12 maja 2006r. Gmina Police została przyjęta w poczet członków zwyczajnych Organizacji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Times New Roman"/>
        </w:rPr>
        <w:t>Zostały przyznane dotacje do zmodernizowanych systemów grzewczych dla 17 rodzin na kwotę 40.717,07 zł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/>
        <w:t xml:space="preserve">W dniu 14 czerwca b.r. nasi uczniowie szkół gimnazjalnych otrzymali wyniki z egzaminów, jakim byli poddani w kwietniu tego roku. W części humanistycznej wynik naszych szkół wyniósł 31,1 pkt. (średni wynik w naszym okręgu - 32,8 pkt.) W części matematyczno – przyrodniczej średni wynik naszych uczniów to 22,2 pkt. (średni wynik w okręgu - 23,2 pkt.) Realna wartość tegorocznych wyników jest wyższa od wyników z roku ubiegłego w obu częściach łącznie o 1,7 pkt. </w:t>
      </w:r>
      <w:r>
        <w:rPr>
          <w:rFonts w:cs="Times New Roman"/>
        </w:rPr>
        <w:t>Najlepsze wyniki spośród szkół gminnych uzyskali w tym roku uczniowie z Gimnazjum nr 4 w Policach Jasienicy, a najwyższe wyniki uzyskali: Łukasz Fudro z Gimnazjum nr 1 – 95 pkt., Przemysław Matkowski z Gimnazjun nr 2 – 94 pkt. i Katarzyna Bisztyga z Gimnazjum nr 1 – 90 pkt. W Gimnazjum nr 6 funkcjonującym w Zespole Szkół im. Ignacego Łukasiewicza w Policach rewelacyjny wynik uzyskała Natalia Zofińska – 99 pkt. na 100 pkt. możliwych. Oceniając i analizując wyniki uczniów szkół gimnazjalnych (znacznie niższe niż uczniów naszych szkół podstawowych) trzeba wziąć pod uwagę fakt, że są to gminne szkoły rejonowe, które pracują z uczniami bardzo dobrymi, dobrymi i tymi bardzo słabymi. Tych bardzo dobrych niestety nie było zbyt wielu, ponieważ wielu spośród nich realizowało obowiązek nauki w Gimnazjum nr 6 funkcjonującym w ramach Zespołu Szkół im. Ignacego Łukasiewicza w Policach, dla którego organem prowadzącym jest Starostwo Powiatowe w Policach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W dniu 19 czerwca b.r. w Miejskim Ośrodku Kultury w Policach miało miejsce spotkanie przedstawicieli władz samorządu gminy i powiatu polickiego wraz ze zwycięzcami konkursów przedmiotowych organizowanych dla uczniów szkół podstawowych </w:t>
        <w:br/>
        <w:t xml:space="preserve">i gimnazjalnych. Spotkanie, na którym uhonorowano uczniów i ich nauczycieli nagrodami książkowymi, było także okazją do podsumowania osiągnięć naszych uczniów. W szkołach podstawowych szczególne powody do satysfakcji może mieć uczennica Szkoły Podstawowej nr 1 w Policach - Magdalena Front, która wygrała rywalizację na szczeblu gminy w konkursie z języka polskiego z elementami historii </w:t>
        <w:br/>
        <w:t>i sztuki oraz zajęła 13 miejsce w konkursie wojewódzkim uzyskując jednocześnie tytuł laureata. Jeszcze lepiej wypadł Krzysztof Socha, który wygrał konkurs matematyczny z elementami przyrody w naszej gminie, a w województwie zajął bardzo wysokie piąte miejsce otrzymując również tytuł laureata.</w:t>
      </w:r>
    </w:p>
    <w:p>
      <w:pPr>
        <w:pStyle w:val="Tekstpodstawowywcity2"/>
        <w:spacing w:lineRule="auto" w:line="360"/>
        <w:rPr>
          <w:rFonts w:cs="Times New Roman"/>
        </w:rPr>
      </w:pPr>
      <w:r>
        <w:rPr>
          <w:rFonts w:cs="Times New Roman"/>
        </w:rPr>
        <w:t>W szkołach gimnazjalnych, gdzie konkursów było osiem szczególne powody do satysfakcji mogą mieć uczniowie Gimnazjum nr 1 i Gimnazjum nr 2 w Policach (wygrali oni po trzy konkursy przedmiotowe na szczeblu gminy) oraz uczniowie Gimnazjum nr 6 w Policach, którzy wygrali dwa konkursy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Mieliśmy także ośmiu finalistów konkursów wojewódzkich oraz laureatów konkursów wojewódzkich z biologii (Łukasz Mrugała z Gimnazjum nr 1 zajął 9 miejsce w województwie) satysfakcję może mieć również Krzysztof Pastuszka, który zajął 9 miejsce w naszym województwie w konkursie matematycznym.</w:t>
      </w:r>
    </w:p>
    <w:p>
      <w:pPr>
        <w:pStyle w:val="Tekstpodstawowywcity2"/>
        <w:spacing w:lineRule="auto" w:line="360"/>
        <w:rPr>
          <w:rFonts w:cs="Times New Roman"/>
        </w:rPr>
      </w:pPr>
      <w:r>
        <w:rPr>
          <w:rFonts w:cs="Times New Roman"/>
        </w:rPr>
        <w:t>Ogólnie możemy stwierdzić, że wyniki naszych uczniów na szczeblu wojewódzkim były dobre, lepsze od ubiegłorocznych.</w:t>
      </w:r>
    </w:p>
    <w:p>
      <w:pPr>
        <w:pStyle w:val="Tekstpodstawowywcity2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 dniu 21 czerwca 2006 roku o godz. 14</w:t>
      </w:r>
      <w:r>
        <w:rPr>
          <w:vertAlign w:val="superscript"/>
        </w:rPr>
        <w:t>00</w:t>
      </w:r>
      <w:r>
        <w:rPr/>
        <w:t xml:space="preserve"> w MOK-u odbyło się uroczyste podsumowanie Sportowego Roku Szkolnego 2005/2006. Na spotkaniu tym zostali wyróżnieni najlepsi sportowcy szkół Gminy Police oraz została podsumowana Szkolna Liga Biegów Przełajowych 2005/2006.</w:t>
      </w:r>
    </w:p>
    <w:p>
      <w:pPr>
        <w:pStyle w:val="Tekstpodstawowywcity2"/>
        <w:spacing w:lineRule="auto" w:line="360"/>
        <w:rPr/>
      </w:pPr>
      <w:r>
        <w:rPr/>
        <w:t>Osiągnięcia sportowe we współzawodnictwie szkoln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II miejsce w Finale Wojewódzkim Gimnazjady w Piłkę Siatkową Dziewcząt – Gimnazjum nr 3 w Polic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I miejsce w Półfinale Polski Turnieju „Coca-Cola Cup” w piłkę nożną – Gimnazjum nr 3 w Polic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 miejsce w Małych Mistrzostwach Świata w piłkę nożną – Gimnazjum nr 3 w Polic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II miejsce w Finale Wojewódzkim Igrzysk Młodzieży Szkolnej w Mini Piłkę Nożną Chłopców – Szkoła Podstawowa nr 1 w Policach.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Osiągnięcia w dyscyplinach indywidualn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leksander Bany – I miejsce w Korespondencyjnych Mistrzostwach Polski na dystansie 200 m stylem grzbietowym, III miejsce na dystansie 100 m stylem grzbietowym – zawodnik Integracyjnego Uczniowskiego Klubu Pływackiego „Wodnik” w Policach.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Osiągnięcia na Ogólnopolskim Finale Czwartków Lekkoatletyczn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gdalena Jasińska – I miejsce na dystansie 600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ulia Kurowska – II miejsce na dystansie 60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ojciech Więcek – III miejsce na dystansie 60m.</w:t>
      </w:r>
    </w:p>
    <w:p>
      <w:pPr>
        <w:pStyle w:val="Tekstpodstawowywcity2"/>
        <w:tabs>
          <w:tab w:val="clear" w:pos="708"/>
          <w:tab w:val="left" w:pos="1620" w:leader="none"/>
        </w:tabs>
        <w:spacing w:lineRule="auto" w:line="360"/>
        <w:rPr/>
      </w:pPr>
      <w:r>
        <w:rPr/>
        <w:t>Na w/w spotkaniu specjalną nagrodę otrzymało Gimnazjum nr 3 w Policach za wysokie osiągnięcia sportowe oraz wpływ na rozwój sportu w Gminie Police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</w:rPr>
      </w:pPr>
      <w:r>
        <w:rPr/>
        <w:t xml:space="preserve">W związku z odejściem na emeryturę z dniem 30 czerwca 2006 roku Pani </w:t>
        <w:br/>
        <w:t xml:space="preserve">Krystyny Woźniak - Dyrektora Biblioteki im. Marii Skłodowskiej-Curie w </w:t>
        <w:br/>
        <w:t xml:space="preserve">Policach, ogłosiłem konkurs w celu wyłonienia kandydata na stanowisko </w:t>
        <w:br/>
        <w:t xml:space="preserve">dyrektora biblioteki. Konkurs odbył się w dniach 2 i 5 czerwca 2006 r. Do </w:t>
        <w:br/>
        <w:t>konkursu zgłosiło się dziewięciu kandydatów, po spełnieniu wymogów formalnych do dalszego etapu konkursu zostało dopuszczonych sześciu kandydatów. W wyniku postępowania konkursowego komisja wyłoniła kandydata na stanowisko dyrektora biblioteki - Panią Wiolettę Kołodziejczyk. Zarządzeniem z dnia 22 czerwca 2006 roku powołałem na stanowisko Dyrektora Biblioteki im. Marii Skłodowskiej-Curie w Policach Panią Wiolettę Kołodziejczyk, która rozpoczęła pełnienie obowiązków dyrektora od dnia 1 lipca 2006r.</w:t>
      </w:r>
    </w:p>
    <w:p>
      <w:pPr>
        <w:pStyle w:val="Tekstpodstawowywcity2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formuję, że z dniem 8 lipca 2006 roku zostanie uruchomiona „linia plażowa” na trasie Szczecin-Police-Trzebież i Trzebież-Police-Szczecin w soboty i niedziele. Umowa testująca została zawarta ze Szczecińsko-Polickim Przedsiębiorstwem Komunikacyjnym na kwotę 24.000 zł, na okres do końca lipca br., w ramach której uruchomione zostaną dwa obiegi czyli po cztery kursy przed południem do Trzebieży i po południu do Szczecina. Linia będzie płatna, bilet w wysokości 5 zł można będzie można zakupić u kierowcy lub kontrolera (2,50 zł z Polic). W razie większego zainteresowania ze strony pasażerów uruchomione zostaną dodatkowe kursy. Informacja o uruchomieniu „linii plażowej” zostanie zamieszczona w Informatorze Polickim, przekazana mediom a w autobusach zostaną umieszczone plakaty informujące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W celu zapewnienia bezpieczeństwa osobom wypoczywającym w Trzebieży, proponuję przeznaczyć środki w kwocie 15.000 zł dla potrzeb Komendy Powiatowej Policji w Policach z przeznaczeniem na wprowadzenie dodatkowych patroli w sezonie letnim. W celu przekazania środków podpisane zostanie porozumienie między Gminą Police a Komendantem Wojewódzkim Policji w Szczecinie z udziałem Komendanta Powiatowego Policji w Policach. W związku z tym opracowany został harmonogram patroli, w którym przewiduje się pełnienie 8 służb przez 16 policjantów w weekendy, tj. od 08 lipca do 02 września 2006 r. Sprawę tę przedstawiłem Radzie Miejskiej w zmianach do budżetu. 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przejmie informuję, iż w dniach 22-30 lipca 2006r. odbędą się XLII Etapowe Regaty Turystyczne w Trzebież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 miesiącu wrześniu planowane jest zorganizowanie spotkania – pikniku plenerowego organizacji pozarządowych. Bliższych informacji udziela sekretarz Gminy nr tel. (0 91 43-11-817)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W dniach 27 – 28 czerwca 2006r. odbyła się XIX Ogólnopolska Konferencja Wójtów, Burmistrzów, Prezydentów, Starostów i Marszałków w Poznaniu, w której uczestniczyli samorządowcy z Powiatu Polickiego: Starosta Powiatu Polickiego Pan Leszek Guździoł, Przewodniczący Rady Powiatu Pan Cezary Arciszewski i Przewodniczący Rady Miejskiej Pan Kazimierz Wirkijowski oraz Burmistrz Gminy Police. Na Konferencji podjęto szereg stanowisk dotyczących: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zmian finansowania dróg samorządowych,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niezbędnych zmian w ustawie o planowaniu i zagospodarowaniu przestrzennym,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Times New Roman"/>
        </w:rPr>
        <w:t xml:space="preserve"> </w:t>
      </w:r>
      <w:r>
        <w:rPr/>
        <w:t xml:space="preserve">stanowisko wobec propozycji zmian w samorządowych ordynacjach wyborczych oraz ustroju jednostek samorządu terytorialnego. </w:t>
      </w:r>
    </w:p>
    <w:p>
      <w:pPr>
        <w:pStyle w:val="Tekstpodstawowywcity2"/>
        <w:tabs>
          <w:tab w:val="clear" w:pos="708"/>
          <w:tab w:val="left" w:pos="1620" w:leader="none"/>
        </w:tabs>
        <w:spacing w:lineRule="auto" w:line="360"/>
        <w:rPr/>
      </w:pPr>
      <w:r>
        <w:rPr/>
        <w:t>W ostatnim temacie szeroko wypowiedział się zaproszony na Konferencję Premier RP Pan Kazimierz Marcinkiewicz, który jednoznacznie stwierdził, iż Jego rząd jest przeciwny dokonywaniu w roku wyborczym zmian dotyczących wyborów do jednostek samorządu terytorialnego. Również  na zaproszenie Prezydenta Poznania uczestniczyliśmy w 50 - tej rocznicy obchodów Powstania Poznańskiego Czerwca 56</w:t>
      </w:r>
      <w:r>
        <w:rPr>
          <w:rFonts w:cs="Times New Roman"/>
        </w:rPr>
        <w:t>'</w:t>
      </w:r>
      <w:r>
        <w:rPr/>
        <w:t>.</w:t>
      </w:r>
    </w:p>
    <w:p>
      <w:pPr>
        <w:pStyle w:val="Tekstpodstawowywcity2"/>
        <w:tabs>
          <w:tab w:val="clear" w:pos="708"/>
          <w:tab w:val="left" w:pos="1620" w:leader="none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 xml:space="preserve">Informuję Wysoką Radę, że od 22 czerwca do 5 lipca 2006r. przebywa w Trzebieży 13 osobowa grupy polskich dzieci z Wilna pn. „Źródełko” wraz z opiekunami, zakwaterowana w Kompleksie Rekreacyjno-Plażowym w Trzebieży, zaproszona przez Koło Stowarzyszenia Wspólnota Polska w Policach. Dzieci są bardzo zadowolone z wypoczynku, z organizowanych wycieczek i różnego rodzaju spotkań. </w:t>
      </w:r>
    </w:p>
    <w:p>
      <w:pPr>
        <w:pStyle w:val="Tekstpodstawowywcity2"/>
        <w:tabs>
          <w:tab w:val="clear" w:pos="708"/>
          <w:tab w:val="left" w:pos="1620" w:leader="none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>
          <w:rFonts w:cs="Times New Roman"/>
        </w:rPr>
        <w:t xml:space="preserve"> </w:t>
      </w:r>
      <w:r>
        <w:rPr/>
        <w:t>W dniach 31 maja i 21 czerwca br. uczestniczyłem w Policach i Szczecinie, w spotkaniach Zarządu Powiatu Polickiego i Rektorów Pomorskiej Akademii Medycznej w sprawie Szpitala w Policach.</w:t>
      </w:r>
    </w:p>
    <w:p>
      <w:pPr>
        <w:pStyle w:val="Tekstpodstawowywcity2"/>
        <w:tabs>
          <w:tab w:val="clear" w:pos="708"/>
          <w:tab w:val="left" w:pos="1620" w:leader="none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1620" w:leader="none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1620" w:leader="none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</w:rPr>
      </w:pPr>
      <w:r>
        <w:rPr/>
        <w:br/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0"/>
        </w:tabs>
        <w:ind w:left="720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0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Arial" w:hAnsi="Arial" w:cs="Arial"/>
      <w:b/>
      <w:i w:val="false"/>
      <w:spacing w:val="0"/>
      <w:w w:val="90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Arial" w:hAnsi="Arial" w:cs="Arial"/>
      <w:b/>
      <w:i w:val="false"/>
      <w:spacing w:val="0"/>
      <w:w w:val="90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3:00Z</dcterms:created>
  <dc:creator>win15</dc:creator>
  <dc:description/>
  <dc:language>en-US</dc:language>
  <cp:lastModifiedBy>win15</cp:lastModifiedBy>
  <cp:lastPrinted>2006-07-04T08:55:00Z</cp:lastPrinted>
  <dcterms:modified xsi:type="dcterms:W3CDTF">2006-07-04T11:23:00Z</dcterms:modified>
  <cp:revision>31</cp:revision>
  <dc:subject/>
  <dc:title>Sprawozdanie z pracy Burmistrza</dc:title>
</cp:coreProperties>
</file>