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  <w:t>w 28 marca 2006r. do dnia 25 kwietnia 2006r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20 kwietnia br. została zawarta umowa o oddanie gruntu w użytkowanie wieczyste i przeniesienia własności  nieruchomości położonej w obrębie ewidencyjnym 2-Police, określonej numerem działki 3.301 o pow.       13 ha 04a 85m</w:t>
      </w:r>
      <w:r>
        <w:rPr>
          <w:vertAlign w:val="superscript"/>
        </w:rPr>
        <w:t>2</w:t>
      </w:r>
      <w:r>
        <w:rPr/>
        <w:t xml:space="preserve">. Nieruchomość została oddana w użytkowanie wieczyste na rzecz Zakładów Chemicznych „Police” SA. Pierwsza opłata z tytułu gruntu w użytkowanie wieczyste wyniosła 310.600 zł brutto. </w:t>
      </w:r>
    </w:p>
    <w:p>
      <w:pPr>
        <w:pStyle w:val="TextBodyIndent"/>
        <w:rPr/>
      </w:pPr>
      <w:r>
        <w:rPr/>
        <w:t>Ponadto w dniu 20 kwietnia 2006r. pomiędzy Gminą Police a Zakładami Chemicznymi „Police” SA została zawarta warunkowa umowa o oddanie gruntu w użytkowanie wieczyste i przeniesienia własności nieruchomości określonej numerem działki 1.982/2 o pow. 6,5590 ha z obrębu ewidencyjnego 3-Police. Umowa przeniesienia zostanie zawarta, o ile Zarząd Morskiego Portu w Policach, a w drugiej kolejności Skarb Państwa, nie skorzystają z przysługującego im prawa pierwszeństwa. Pierwsza opłata z tytułu oddania gruntu w użytkowanie wieczyste została ustalona na kwotę 76.175 zł brutto.</w:t>
      </w:r>
    </w:p>
    <w:p>
      <w:pPr>
        <w:pStyle w:val="TextBodyIndent"/>
        <w:rPr/>
      </w:pPr>
      <w:r>
        <w:rPr/>
        <w:t xml:space="preserve">Obie umowy zostały zawarte na podstawie art. 207 ustawy o gospodarce nieruchomościami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31 marca 2006r. zostały przeprowadzone przetargi na sprzedaż nieruchomości położonych w Policach – osiedle Jasienica oznaczonych numerami działek 393/2 o pow. 2.352 m</w:t>
      </w:r>
      <w:r>
        <w:rPr>
          <w:vertAlign w:val="superscript"/>
        </w:rPr>
        <w:t>2</w:t>
      </w:r>
      <w:r>
        <w:rPr/>
        <w:t xml:space="preserve"> i 422/1 o pow. 1.582 m</w:t>
      </w:r>
      <w:r>
        <w:rPr>
          <w:vertAlign w:val="superscript"/>
        </w:rPr>
        <w:t>2</w:t>
      </w:r>
      <w:r>
        <w:rPr/>
        <w:t>. Do przetargu na sprzedaż działki nr 393/2 przystąpiła 1 osoba nabywając działkę za 35.350 zł (wyższa od ceny wywoławczej o 1 postąpienie). Natomiast do przetargu na sprzedaż działki nr 422/1 przystąpiły 4 osoby. Cena osiągnięta w przetargu to 50.000 zł (cena wywoławcza wynosiła 25.500 z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31 marca 2006r. został przeprowadzony przetarg na oddanie w użytkowanie wieczyste na 40 lat udziału w wysokości 1/100 w nieruchomości o powierzchni 4.684 m</w:t>
      </w:r>
      <w:r>
        <w:rPr>
          <w:vertAlign w:val="superscript"/>
        </w:rPr>
        <w:t>2</w:t>
      </w:r>
      <w:r>
        <w:rPr/>
        <w:t xml:space="preserve"> określonej numerami działek 318/75, 2007/3 z obrębu nr 9 Police z przeznaczeniem pod budowę garażu dla którego przydzielone jest do wyłącznego korzystania przez jego nabywcę miejsce D-1. Do przetargu przystąpiły dwie osoby. Cena wywoławcza udziału wynosiła 4.600 zł, natomiast najwyższa osiągnęła kwotę 5.500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uję, iż w dniu 12 kwietnia 2006r. został przeprowadzony przetarg na sprzedaż nieruchomości położonej w Policach w obrębie ul. Wojska Polskiego i Piłsudskiego, oznaczonej numerem działki 152/7 o pow. 421 m</w:t>
      </w:r>
      <w:r>
        <w:rPr>
          <w:vertAlign w:val="superscript"/>
        </w:rPr>
        <w:t>2</w:t>
      </w:r>
      <w:r>
        <w:rPr/>
        <w:t>, przeznaczonej pod zabudowę usługową – usługi nieuciążliwe. Do przetargu przystąpiły 4 osoby. Najwyższa cena osiągnięta w przetargu wyniosła  82.000 zł (cena wywoławcza wynosiła 21.000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stał ogłoszony przetarg ustny nieograniczony na sprzedaż nieruchomości określonej numerem działki 208/1 z obrębu Drogoradz o pow. 0,04 ha. Działka w planie zagospodarowania przestrzennego przeznaczona jest pod zabudowę mieszkaniową jednorodzinną i usługową. Cena wywoławcza nieruchomości wynosi 6.500 zł. Przetarg odbędzie się w dniu 6 czerwca 2006r. o godz. 9</w:t>
      </w:r>
      <w:r>
        <w:rPr>
          <w:vertAlign w:val="superscript"/>
        </w:rPr>
        <w:t>00</w:t>
      </w:r>
      <w:r>
        <w:rPr/>
        <w:t xml:space="preserve"> w sali nr 32 w siedzibie Urzędu Gminy w Policach,         ul. Stefana Batorego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Informacje na temat zbywanej nieruchomości można uzyskać w siedzibie Urzędu, w pokoju nr 33 lub telefonicznie pod numerem (091) 431-18-3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stał ogłoszony przetarg ustny nieograniczony na sprzedaż następujących nieruchomości położonych w obrębie ul. Wiejskiej w Pilcho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ałka nr 488/1 o powierzchni 1.291m</w:t>
      </w:r>
      <w:r>
        <w:rPr>
          <w:vertAlign w:val="superscript"/>
        </w:rPr>
        <w:t>2</w:t>
      </w:r>
      <w:r>
        <w:rPr/>
        <w:t xml:space="preserve"> wraz z udziałem w wysokości </w:t>
      </w:r>
      <w:r>
        <w:rPr>
          <w:rFonts w:cs="Times New Roman"/>
        </w:rPr>
        <w:t>½</w:t>
      </w:r>
      <w:r>
        <w:rPr/>
        <w:t xml:space="preserve"> w działce nr 488/3 – cena wywoławcza wynosi 58.150 z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ałka nr 488/2 o powierzchni 1.196m</w:t>
      </w:r>
      <w:r>
        <w:rPr>
          <w:vertAlign w:val="superscript"/>
        </w:rPr>
        <w:t>2</w:t>
      </w:r>
      <w:r>
        <w:rPr/>
        <w:t xml:space="preserve"> wraz z udziałem w wysokości </w:t>
      </w:r>
      <w:r>
        <w:rPr>
          <w:rFonts w:cs="Times New Roman"/>
        </w:rPr>
        <w:t>½</w:t>
      </w:r>
      <w:r>
        <w:rPr/>
        <w:t xml:space="preserve"> w działce nr 488/3 – cena wywoławcza wynosi 59.950 zł.</w:t>
      </w:r>
    </w:p>
    <w:p>
      <w:pPr>
        <w:pStyle w:val="Tekstpodstawowywcity2"/>
        <w:rPr/>
      </w:pPr>
      <w:r>
        <w:rPr/>
        <w:tab/>
        <w:tab/>
        <w:t xml:space="preserve">Działki w planie zagospodarowania przestrzennego przeznaczone są pod zabudowę mieszkaniową jednorodzinną, dopuszcza się działalność gospodarczą usługowo-produkcyjn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>Przetarg odbędzie się w dniu 6 czerwca 2006r. o godz. 10</w:t>
      </w:r>
      <w:r>
        <w:rPr>
          <w:vertAlign w:val="superscript"/>
        </w:rPr>
        <w:t>00</w:t>
      </w:r>
      <w:r>
        <w:rPr/>
        <w:t xml:space="preserve"> w sali nr 32 w siedzibie Urzędu Gminy w Policach, ul. Stefana Batorego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Informacje na temat zbywanej nieruchomości można uzyskać w siedzibie Urzędu, w pokoju nr 33 lub telefonicznie pod numerem (091) 431-18-3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stał ogłoszony przetarg ustny nieograniczony na sprzedaż nieruchomości, określonej numerem działki 389/10 o powierzchni 92m</w:t>
      </w:r>
      <w:r>
        <w:rPr>
          <w:vertAlign w:val="superscript"/>
        </w:rPr>
        <w:t>2</w:t>
      </w:r>
      <w:r>
        <w:rPr/>
        <w:t xml:space="preserve"> położonej w Trzebieży, zabudowan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/>
          <w:szCs w:val="20"/>
        </w:rPr>
        <w:t>stacją transformatorową, wchodzącą w skład przedsiębiorstwa pn. „ENEA SA z siedzibą w Poznaniu”, która nie stanowi części składowej grun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/>
          <w:szCs w:val="20"/>
        </w:rPr>
        <w:t xml:space="preserve">Cena wywoławcza nieruchomości: 3.000zł </w:t>
        <w:br/>
        <w:t>Przetarg odbędzie się w dniu 19 maja 2006 r. o godzinie 9</w:t>
      </w:r>
      <w:r>
        <w:rPr>
          <w:rFonts w:cs="Times New Roman"/>
          <w:szCs w:val="20"/>
          <w:vertAlign w:val="superscript"/>
        </w:rPr>
        <w:t>00</w:t>
      </w:r>
      <w:r>
        <w:rPr>
          <w:rFonts w:cs="Times New Roman"/>
          <w:szCs w:val="20"/>
        </w:rPr>
        <w:t xml:space="preserve"> w sali nr 32 w siedzibie Urzędu Gminy w Policach, ul. Stefana Batorego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Informacje na temat zbywanej nieruchomości można uzyskać w siedzibie Urzędu, w pokoju nr 33 lub telefonicznie pod numerem (091) 431-18-3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rzejmie informuję, iż postępowanie o udzielenie zamówienia publicznego w trybie przetargu nieograniczonego na „Utrzymanie ścieżki rekreacyjno-dydaktycznej w Policach” zostało unieważnione, ze względu na obowiązujące w chwili obecnej regulacje prawne, uniemożliwiające podpisanie umowy wieloletni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2 kwietnia 2006r. Regionalny Zarząd Gospodarki Wodnej w Szczecinie przeprowadził kontrolę ujęcia wody podziemnej w Policach przy ul. Grzybowej 50. Kontrola nie wykazała żadnych uchybień, nie wniesiono zaleceń pokontrolnych. Obecnie został złożony nowy wniosek w sprawie ustanowienia strefy ochronnej uj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>W dniu 3 kwietnia 2006r. wpłynęło pismo Spółdzielni Mieszkaniowej „Chemik” dotyczące wypowiedzenia umowy w sprawie poboru podatku od posiadania psów w drodze inkasa z zachowaniem miesięcznego okresu wypowiedzenia, tj. ze skutkiem na dzień 31 maja 2006r. Przyczyną wypowiedzenia umowy jest obniżenie przychodów Spółdzielni z tytułu wynagrodzenia za inkaso o  podatek od towarów i usług w wysokości 22%, (wynagrodzenie nie pokrywa kosztów inkasa).</w:t>
      </w:r>
    </w:p>
    <w:p>
      <w:pPr>
        <w:pStyle w:val="TextBodyIndent"/>
        <w:rPr/>
      </w:pPr>
      <w:r>
        <w:rPr/>
        <w:t>Spółdzielnia Mieszkaniowa „Chemik” zwróciła się z wnioskiem o podwyższenie wynagrodzenia za pobór podatku od posiadania psów o należny podatek od towarów i usług, powołując się na pisemną interpretację Naczelnika Pierwszego Urzędu Skarbowego w Szczecinie z której wynika, że usługi pobierania w drodze inkasa podatku od posiadania psów podlegają opodatkowaniu 22% podatkiem od towarów i usług. Podwyższenie wynagrodzenia za inkaso o należny podatek VAT Spółdzielnia poprosiła o wzięcie po uwagę przy wprowadzeniu najbliższych zmian do budżetu Gminy Police na 2006 rok. Jednakże wniosek Spółdzielni może zostać rozpatrzony przy projektowaniu budżetu na 2007 rok, z jednoczesnym rozpatrzeniem stawki podatkowej od posiadania psów z uwagi na to, iż zadania publiczne, w tym wydatki budżetowe zostały przyjęte do realizacji na 2006r. Takie rozwiązanie sprawy nie usatysfakcjonowało Spółdzielni Mieszkaniowej „Chemik”, w związku z powyższym wypowiedziała umowę o inkas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rzejmie informuję, że zakończenie VII edycji konkursu „Zamień puszki na pieniądze” odbędzie się 25 kwietnia 2006r. o godz. 12</w:t>
      </w:r>
      <w:r>
        <w:rPr>
          <w:vertAlign w:val="superscript"/>
        </w:rPr>
        <w:t>00</w:t>
      </w:r>
      <w:r>
        <w:rPr/>
        <w:t xml:space="preserve"> w Miejskim Ośrodku Kultury w Policach. Konkurs przeprowadziło w swoich placówkach 10 szkół podstawowych i 3 gimnazja oraz Ośrodek Szkolno-Wychowawczy Nr 1 w Policach i Ośrodek Szkolno-Wychowawczy Nr 2 w Policach. W czasie trwania konkursu uczniowie zebrali 3.076 kg puszek. Rekordzista – uczeń Szkoły Podstawowej w Pilchowie zebrał 10.290 szt. Zwycięzcy i wyróżnieni w konkursie uczniowie w nagrodę wezmą udział w wycieczce do Trójmiasta w dniach od 9 do 12 maja 2006r. Największą ilość puszek w przeliczeniu na 1 ucznia zebrały szkoły: Szkoła Filialna w Pilchowie, Szkoła Filialna w Przęsocinie, Szkoła Filialna w Niekłończycy. Dla trzech najlepszych szkół ufundowane zostały zestawy tablic edukacyjnych pt. „Jak to się dzieje w przyrodzie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przejmie informuję, że w maju br. rozpocznie się odkomarzanie terenów zielonych Gminy Police, które przeprowadzone zostanie w pięciu etapach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 etap pierwsza połowa maj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I etap czerwie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II etap lipie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V etap przełom lipca-sierp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V etap przełom sierpnia-wrześ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>Odkomarzanie każdego z etapów uzależnione będzie od panujących warunków atmosferycznych. Za wykonaną pracę Wykonawca otrzyma wynagrodzenie według stawki 40,00 zł brutto za 1 hektar powierzch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Zostały przyznane dotacje w związku z przeprowadzoną modernizacją systemu grzewczego dla 6 rodzin na łączną kwotę 14.853,5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>W wyniku rozstrzygniętych konkursów zostały przyznane następujące dotacj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TTK Regionalny Oddział Szczeciński-Klub Turystyczny „Sami Swoi” w Policach </w:t>
        <w:tab/>
        <w:tab/>
        <w:tab/>
        <w:tab/>
        <w:tab/>
        <w:tab/>
        <w:tab/>
        <w:tab/>
        <w:tab/>
        <w:t xml:space="preserve">– </w:t>
      </w:r>
      <w:r>
        <w:rPr>
          <w:b/>
          <w:bCs/>
        </w:rPr>
        <w:t>3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lub Kajakowy „Alchemik” Police </w:t>
        <w:tab/>
        <w:tab/>
        <w:tab/>
        <w:tab/>
        <w:tab/>
        <w:t xml:space="preserve">– </w:t>
      </w:r>
      <w:r>
        <w:rPr>
          <w:b/>
          <w:bCs/>
        </w:rPr>
        <w:t>1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TTK Oddział Zachodniopomorski w Szczecinie – Grupa Imprez na Orientację „JEJ” w Policach</w:t>
        <w:tab/>
        <w:tab/>
        <w:tab/>
        <w:tab/>
        <w:tab/>
        <w:tab/>
        <w:t xml:space="preserve"> – </w:t>
      </w:r>
      <w:r>
        <w:rPr>
          <w:b/>
          <w:bCs/>
        </w:rPr>
        <w:t>2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afia Rzymskokatolicka pw. św. Piotra i Pawła w Policach</w:t>
        <w:tab/>
        <w:t>–</w:t>
      </w:r>
      <w:r>
        <w:rPr>
          <w:b/>
          <w:bCs/>
        </w:rPr>
        <w:t>35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owarzyszenie Promujące Kulturę i Turystykę Powiatu Polickiego „ANIMATOR”</w:t>
        <w:tab/>
        <w:tab/>
        <w:tab/>
        <w:tab/>
        <w:tab/>
        <w:tab/>
        <w:tab/>
        <w:tab/>
        <w:t xml:space="preserve"> – </w:t>
      </w:r>
      <w:r>
        <w:rPr>
          <w:b/>
          <w:bCs/>
        </w:rPr>
        <w:t>2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licka Inicjatywa Społeczna „IMPULS”</w:t>
        <w:tab/>
        <w:tab/>
        <w:tab/>
        <w:tab/>
        <w:t xml:space="preserve"> – </w:t>
      </w:r>
      <w:r>
        <w:rPr>
          <w:b/>
          <w:bCs/>
        </w:rPr>
        <w:t>2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lickie Towarzystwo Strzeleckie „GRAJCAR”</w:t>
        <w:tab/>
        <w:tab/>
        <w:tab/>
        <w:t xml:space="preserve"> – </w:t>
      </w:r>
      <w:r>
        <w:rPr>
          <w:b/>
          <w:bCs/>
        </w:rPr>
        <w:t>1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wiązek Harcerstwa Rzeczypospolitej Okręg Północno-Zachodni w Szczecinie</w:t>
        <w:tab/>
        <w:tab/>
        <w:tab/>
        <w:tab/>
        <w:tab/>
        <w:tab/>
        <w:tab/>
        <w:tab/>
        <w:tab/>
        <w:t>–</w:t>
      </w:r>
      <w:r>
        <w:rPr>
          <w:b/>
          <w:bCs/>
        </w:rPr>
        <w:t>10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owarzystwo Przyjaciół Dzieci Zachodniopomorski Oddział Regionalny w Szczecinie </w:t>
        <w:tab/>
        <w:tab/>
        <w:tab/>
        <w:tab/>
        <w:tab/>
        <w:tab/>
        <w:tab/>
        <w:tab/>
        <w:t>–</w:t>
      </w:r>
      <w:r>
        <w:rPr>
          <w:b/>
          <w:bCs/>
        </w:rPr>
        <w:t>18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arafia Rzymskokatolicka pw. Podwyższenia Świętego Krzyża                                      w Trzebieży </w:t>
        <w:tab/>
        <w:tab/>
        <w:tab/>
        <w:tab/>
        <w:tab/>
        <w:tab/>
        <w:tab/>
        <w:tab/>
        <w:t xml:space="preserve">– </w:t>
      </w:r>
      <w:r>
        <w:rPr>
          <w:b/>
          <w:bCs/>
        </w:rPr>
        <w:t>1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chodniopomorskie Wodne Ochotnicze Pogotowie Ratunkowe Oddział Powiatowy w Policach </w:t>
        <w:tab/>
        <w:tab/>
        <w:tab/>
        <w:tab/>
        <w:tab/>
        <w:tab/>
        <w:tab/>
        <w:t>–</w:t>
      </w:r>
      <w:r>
        <w:rPr>
          <w:b/>
          <w:bCs/>
        </w:rPr>
        <w:t>21.000 zł</w:t>
      </w:r>
      <w:r>
        <w:rPr/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iga Ochrony Przyrody Okręg w Szczecinie </w:t>
        <w:tab/>
        <w:tab/>
        <w:tab/>
        <w:t>–</w:t>
      </w:r>
      <w:r>
        <w:rPr>
          <w:b/>
          <w:bCs/>
        </w:rPr>
        <w:t>15.000 z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Łączna kwota przyznanych dotacji – </w:t>
      </w:r>
      <w:r>
        <w:rPr>
          <w:b/>
          <w:bCs/>
          <w:u w:val="single"/>
        </w:rPr>
        <w:t>111.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>W dniach 18-21 kwietnia 2006 r. gościliśmy w Gminie Police przedstawicieli z zaprzyjaźnionej Gminy Korsor z Danii. W skład 15 osobowej delegacji weszli pracownicy przedszkoli i przedstawiciele władz Gminy Korsor. Celem wizyty było zapoznanie się z funkcjonowaniem żłobka i przedszkoli w naszej Gminie.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Goście z Danii przed przyjazdem przedstawili nam sprawy, które ich interesują, z którymi chcieliby się zapoznać w czasie pobytu w Policach. Przedmiotem ich zainteresowań były sprawy związane z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organizacją opieki dla najmłodszej grupy wiekowej dzieci, funkcjonowaniem oświaty    w Polsce i w Policach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metodami zarządzania i organizacją pracy w żłobku i przedszkolach, źródłami ich  finansowania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kwalifikacjami wymaganymi od osób pracujących z dziećmi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oczekiwaniami rodziców w stosunku do przedszkoli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racą z dziećmi o różnych potrzebach edukacyjnych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spółpracą z organami gminy, wyznaczeniem celów edukacyjnych, itp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oście zwiedzili: żłobek, Przedszkole Publiczne nr 5, 6, 8, 11 w Policach i przedszkole w Trzebieży. Goście uczestniczyli w organizacji zajęć w przedszkola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przyszłości będziemy kontynuować współpracę pomiędzy poszczególnymi przedszkol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364"/>
        </w:tabs>
        <w:ind w:left="136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Verdana" w:hAnsi="Verdana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" w:leader="none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7:00Z</dcterms:created>
  <dc:creator>win15</dc:creator>
  <dc:description/>
  <dc:language>en-US</dc:language>
  <cp:lastModifiedBy>win15</cp:lastModifiedBy>
  <cp:lastPrinted>2006-04-25T08:27:00Z</cp:lastPrinted>
  <dcterms:modified xsi:type="dcterms:W3CDTF">2006-04-25T11:57:00Z</dcterms:modified>
  <cp:revision>25</cp:revision>
  <dc:subject/>
  <dc:title>Sprawozdanie z pracy Burmistrza </dc:title>
</cp:coreProperties>
</file>