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rotokół Nr XLVIII/09</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b/>
          <w:b/>
          <w:sz w:val="32"/>
        </w:rPr>
      </w:pPr>
      <w:r>
        <w:rPr>
          <w:b/>
          <w:sz w:val="32"/>
        </w:rPr>
        <w:t>w dniu 16 lutego 20010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 xml:space="preserve">- stan radnych  Rady Miejskiej </w:t>
        <w:tab/>
        <w:tab/>
        <w:t xml:space="preserve">         </w:t>
        <w:tab/>
        <w:t xml:space="preserve">                                      - 21</w:t>
      </w:r>
    </w:p>
    <w:p>
      <w:pPr>
        <w:pStyle w:val="Normal"/>
        <w:jc w:val="both"/>
        <w:rPr>
          <w:sz w:val="28"/>
        </w:rPr>
      </w:pPr>
      <w:r>
        <w:rPr>
          <w:sz w:val="28"/>
        </w:rPr>
      </w:r>
    </w:p>
    <w:p>
      <w:pPr>
        <w:pStyle w:val="Normal"/>
        <w:jc w:val="both"/>
        <w:rPr>
          <w:sz w:val="28"/>
        </w:rPr>
      </w:pPr>
      <w:r>
        <w:rPr>
          <w:sz w:val="28"/>
        </w:rPr>
        <w:t>- obecnych na sesji zgodnie z listą obecności stanowiącą załącznik   - 20</w:t>
      </w:r>
    </w:p>
    <w:p>
      <w:pPr>
        <w:pStyle w:val="Normal"/>
        <w:jc w:val="both"/>
        <w:rPr/>
      </w:pPr>
      <w:r>
        <w:rPr>
          <w:b/>
          <w:sz w:val="28"/>
        </w:rPr>
        <w:t xml:space="preserve">  </w:t>
      </w:r>
      <w:r>
        <w:rPr>
          <w:bCs/>
          <w:sz w:val="28"/>
        </w:rPr>
        <w:t>nr 3</w:t>
      </w:r>
      <w:r>
        <w:rPr>
          <w:sz w:val="28"/>
        </w:rPr>
        <w:t xml:space="preserve"> do protokołu</w:t>
      </w:r>
    </w:p>
    <w:p>
      <w:pPr>
        <w:pStyle w:val="Normal"/>
        <w:tabs>
          <w:tab w:val="clear" w:pos="708"/>
          <w:tab w:val="left" w:pos="5000" w:leader="none"/>
        </w:tabs>
        <w:jc w:val="both"/>
        <w:rPr>
          <w:sz w:val="28"/>
        </w:rPr>
      </w:pPr>
      <w:r>
        <w:rPr>
          <w:sz w:val="28"/>
        </w:rPr>
        <w:tab/>
      </w:r>
    </w:p>
    <w:p>
      <w:pPr>
        <w:pStyle w:val="Tekstpodstawowy2"/>
        <w:ind w:left="180" w:hanging="180"/>
        <w:rPr/>
      </w:pPr>
      <w:r>
        <w:rPr>
          <w:sz w:val="28"/>
          <w:szCs w:val="28"/>
        </w:rPr>
        <w:tab/>
      </w:r>
      <w:r>
        <w:rPr>
          <w:sz w:val="28"/>
        </w:rPr>
        <w:t xml:space="preserve">                  </w:t>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Oprócz radnych w sesji wzięli udział zaproszeni goście, którzy podpisami na liście obecności (</w:t>
      </w:r>
      <w:r>
        <w:rPr>
          <w:i/>
          <w:sz w:val="28"/>
        </w:rPr>
        <w:t xml:space="preserve">stanowiącej załącznik </w:t>
      </w:r>
      <w:r>
        <w:rPr>
          <w:b/>
          <w:i/>
          <w:sz w:val="28"/>
        </w:rPr>
        <w:t>nr 4</w:t>
      </w:r>
      <w:r>
        <w:rPr>
          <w:i/>
          <w:sz w:val="28"/>
        </w:rPr>
        <w:t xml:space="preserve"> do protokołu</w:t>
      </w:r>
      <w:r>
        <w:rPr>
          <w:sz w:val="28"/>
        </w:rPr>
        <w:t>) potwierdzili swoje uczestnictwo w obradach.</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jc w:val="both"/>
        <w:rPr>
          <w:rFonts w:ascii="Times New Roman" w:hAnsi="Times New Roman" w:cs="Times New Roman"/>
          <w:b/>
          <w:b/>
          <w:sz w:val="36"/>
        </w:rPr>
      </w:pPr>
      <w:r>
        <w:rPr>
          <w:rFonts w:cs="Times New Roman"/>
          <w:b/>
          <w:sz w:val="36"/>
        </w:rPr>
      </w:r>
    </w:p>
    <w:p>
      <w:pPr>
        <w:pStyle w:val="Normal"/>
        <w:jc w:val="both"/>
        <w:rPr>
          <w:b/>
          <w:b/>
          <w:sz w:val="36"/>
        </w:rPr>
      </w:pPr>
      <w:r>
        <w:rPr>
          <w:b/>
          <w:sz w:val="36"/>
        </w:rPr>
      </w:r>
    </w:p>
    <w:p>
      <w:pPr>
        <w:pStyle w:val="Normal"/>
        <w:jc w:val="both"/>
        <w:rPr>
          <w:b/>
          <w:b/>
          <w:sz w:val="36"/>
        </w:rPr>
      </w:pPr>
      <w:r>
        <w:rPr>
          <w:b/>
          <w:sz w:val="36"/>
        </w:rPr>
        <w:t>Pkt  -  1  -  Otwarcie obrad, stwierdzenie quorum.</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O godzinie </w:t>
      </w:r>
      <w:r>
        <w:rPr>
          <w:b/>
          <w:sz w:val="28"/>
        </w:rPr>
        <w:t>9.08 Przewodniczący  Rady Z. Kropidłowski</w:t>
      </w:r>
      <w:r>
        <w:rPr>
          <w:sz w:val="28"/>
        </w:rPr>
        <w:t xml:space="preserve">  otworzył XLVIII sesję Rady Miejskiej w Policach.  Powitał zebranych radnych i zaproszonych gości.  Następnie na podstawie listy obecności stwierdził, że na sali obecnych jest 21  radnych, a zatem wymagane quorum nie budzi wątpliwości.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36"/>
        </w:rPr>
      </w:pPr>
      <w:r>
        <w:rPr>
          <w:b/>
          <w:sz w:val="36"/>
        </w:rPr>
        <w:t>Pkt  -  2  -  Przedstawienie porządku obr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Przewodniczący Rady Z. Kropidłowski – </w:t>
      </w:r>
      <w:r>
        <w:rPr>
          <w:sz w:val="28"/>
          <w:szCs w:val="28"/>
        </w:rPr>
        <w:t>przedstawił radnym porządek obrad. Czy do porządku obrad są jakieś uwagi?</w:t>
      </w:r>
    </w:p>
    <w:p>
      <w:pPr>
        <w:pStyle w:val="Normal"/>
        <w:rPr>
          <w:sz w:val="28"/>
          <w:szCs w:val="28"/>
        </w:rPr>
      </w:pPr>
      <w:r>
        <w:rPr>
          <w:sz w:val="28"/>
          <w:szCs w:val="28"/>
        </w:rPr>
      </w:r>
    </w:p>
    <w:p>
      <w:pPr>
        <w:pStyle w:val="Normal"/>
        <w:jc w:val="both"/>
        <w:rPr>
          <w:sz w:val="28"/>
          <w:szCs w:val="28"/>
        </w:rPr>
      </w:pPr>
      <w:r>
        <w:rPr>
          <w:b/>
          <w:sz w:val="28"/>
          <w:szCs w:val="28"/>
        </w:rPr>
        <w:t>Radny J. Kardziejonek</w:t>
      </w:r>
      <w:r>
        <w:rPr>
          <w:sz w:val="28"/>
          <w:szCs w:val="28"/>
        </w:rPr>
        <w:t xml:space="preserve"> – chciałbym złożyć wniosek formalny, abyśmy wprowadzili 8 punkt tak jak jest to na każdej sesji – interpelacje i wolne wnioski. Jest tutaj kilku spraw, które w imieniu klubu chcielibyśmy tutaj na dzisiejszej sesji poruszyć. Myślę, że taki wniosek jest jak najbardziej racjonalny.</w:t>
      </w:r>
    </w:p>
    <w:p>
      <w:pPr>
        <w:pStyle w:val="Normal"/>
        <w:jc w:val="both"/>
        <w:rPr>
          <w:sz w:val="28"/>
          <w:szCs w:val="28"/>
        </w:rPr>
      </w:pPr>
      <w:r>
        <w:rPr>
          <w:sz w:val="28"/>
          <w:szCs w:val="28"/>
        </w:rPr>
      </w:r>
    </w:p>
    <w:p>
      <w:pPr>
        <w:pStyle w:val="Normal"/>
        <w:jc w:val="both"/>
        <w:rPr>
          <w:sz w:val="28"/>
          <w:szCs w:val="28"/>
        </w:rPr>
      </w:pPr>
      <w:r>
        <w:rPr>
          <w:b/>
          <w:sz w:val="28"/>
          <w:szCs w:val="28"/>
        </w:rPr>
        <w:t>Radny W. Król</w:t>
      </w:r>
      <w:r>
        <w:rPr>
          <w:sz w:val="28"/>
          <w:szCs w:val="28"/>
        </w:rPr>
        <w:t xml:space="preserve"> – jest to sesja nadzwyczajna i wnioskodawcą tej sesji zgodnie ze statutem i zgodnie z ustawą jest Pan Burmistrz. Porządek obrad zaproponował zgodnie z przepisami prawa. Ten porządek zgodnie z ustawą może być zmieniony tylko za zgodą Pana Burmistrza. Powinniśmy zapytać Pana Burmistrza czy wyraża zgodę na zmianę porządku obrad poprzez wprowadzenie dodatkowego punktu.</w:t>
      </w:r>
    </w:p>
    <w:p>
      <w:pPr>
        <w:pStyle w:val="Normal"/>
        <w:jc w:val="both"/>
        <w:rPr>
          <w:sz w:val="28"/>
          <w:szCs w:val="28"/>
        </w:rPr>
      </w:pPr>
      <w:r>
        <w:rPr>
          <w:sz w:val="28"/>
          <w:szCs w:val="28"/>
        </w:rPr>
      </w:r>
    </w:p>
    <w:p>
      <w:pPr>
        <w:pStyle w:val="Normal"/>
        <w:jc w:val="both"/>
        <w:rPr/>
      </w:pPr>
      <w:r>
        <w:rPr>
          <w:b/>
          <w:sz w:val="28"/>
          <w:szCs w:val="28"/>
        </w:rPr>
        <w:t>Burmistrz Wł. Diakun</w:t>
      </w:r>
      <w:r>
        <w:rPr>
          <w:sz w:val="28"/>
          <w:szCs w:val="28"/>
        </w:rPr>
        <w:t xml:space="preserve"> – nie wyrażam zgody na wprowadzenie dodatkowego punktu i proszę o przestrzeganie porządku obrad, który został Państwu przedstawiony razem z materiałami.</w:t>
      </w:r>
    </w:p>
    <w:p>
      <w:pPr>
        <w:pStyle w:val="Normal"/>
        <w:jc w:val="both"/>
        <w:rPr>
          <w:sz w:val="28"/>
          <w:szCs w:val="28"/>
        </w:rPr>
      </w:pPr>
      <w:r>
        <w:rPr>
          <w:sz w:val="28"/>
          <w:szCs w:val="28"/>
        </w:rPr>
      </w:r>
    </w:p>
    <w:p>
      <w:pPr>
        <w:pStyle w:val="Normal"/>
        <w:jc w:val="both"/>
        <w:rPr/>
      </w:pPr>
      <w:r>
        <w:rPr>
          <w:b/>
          <w:sz w:val="28"/>
          <w:szCs w:val="28"/>
        </w:rPr>
        <w:t>Radny J. Kardziejnek</w:t>
      </w:r>
      <w:r>
        <w:rPr>
          <w:sz w:val="28"/>
          <w:szCs w:val="28"/>
        </w:rPr>
        <w:t xml:space="preserve"> – ja bym prosił, aby podał Pan podstawę prawną. Drugie pytanie mam do Pana Panie Burmistrzu – niech Pan w jakiś sposób to uzasadni, bo jako radni reprezentujemy naszych mieszkańców i chcielibyśmy dzisiaj w wolnych wnioskach i interpelacjach poruszyć sprawy, które bezpośrednio dotyczą naszego miasta.</w:t>
      </w:r>
    </w:p>
    <w:p>
      <w:pPr>
        <w:pStyle w:val="Normal"/>
        <w:jc w:val="both"/>
        <w:rPr>
          <w:sz w:val="28"/>
          <w:szCs w:val="28"/>
        </w:rPr>
      </w:pPr>
      <w:r>
        <w:rPr>
          <w:sz w:val="28"/>
          <w:szCs w:val="28"/>
        </w:rPr>
      </w:r>
    </w:p>
    <w:p>
      <w:pPr>
        <w:pStyle w:val="Normal"/>
        <w:jc w:val="both"/>
        <w:rPr>
          <w:sz w:val="28"/>
          <w:szCs w:val="28"/>
        </w:rPr>
      </w:pPr>
      <w:r>
        <w:rPr>
          <w:b/>
          <w:sz w:val="28"/>
          <w:szCs w:val="28"/>
        </w:rPr>
        <w:t>Burmistrz Wł. Diakun</w:t>
      </w:r>
      <w:r>
        <w:rPr>
          <w:sz w:val="28"/>
          <w:szCs w:val="28"/>
        </w:rPr>
        <w:t xml:space="preserve"> – nie będę rozważał wszystkich aspektów, które są tutaj poruszane. Stwierdziłem jednoznacznie – mam takie prawo – nie wyrażam zgody na wprowadzenie dodatkowych punktów do dzisiejszego porządku obrad.</w:t>
      </w:r>
    </w:p>
    <w:p>
      <w:pPr>
        <w:pStyle w:val="Normal"/>
        <w:jc w:val="both"/>
        <w:rPr>
          <w:sz w:val="28"/>
          <w:szCs w:val="28"/>
        </w:rPr>
      </w:pPr>
      <w:r>
        <w:rPr>
          <w:sz w:val="28"/>
          <w:szCs w:val="28"/>
        </w:rPr>
      </w:r>
    </w:p>
    <w:p>
      <w:pPr>
        <w:pStyle w:val="Normal"/>
        <w:jc w:val="both"/>
        <w:rPr>
          <w:sz w:val="28"/>
          <w:szCs w:val="28"/>
        </w:rPr>
      </w:pPr>
      <w:r>
        <w:rPr>
          <w:b/>
          <w:sz w:val="28"/>
          <w:szCs w:val="28"/>
        </w:rPr>
        <w:t>Radny J. Kardziejonek</w:t>
      </w:r>
      <w:r>
        <w:rPr>
          <w:sz w:val="28"/>
          <w:szCs w:val="28"/>
        </w:rPr>
        <w:t xml:space="preserve"> – proszę w takim razie o ogłoszenie 10-cio minutowej przerwy.</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zarządził 10 minut przerw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10 minut przerwy</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b/>
          <w:sz w:val="28"/>
          <w:szCs w:val="28"/>
        </w:rPr>
        <w:t>Przewodniczący Z. Kropidłowski</w:t>
      </w:r>
      <w:r>
        <w:rPr>
          <w:sz w:val="28"/>
          <w:szCs w:val="28"/>
        </w:rPr>
        <w:t xml:space="preserve"> – wniosek o wprowadzenie dodatkowego punktu do porządku obrad został odrzucony przez Pana Burmistrza, wobec tego przedstawię porządek obrad. Porządek obrad przedstawia się następująco:</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3"/>
        </w:numPr>
        <w:jc w:val="both"/>
        <w:rPr/>
      </w:pPr>
      <w:r>
        <w:rPr>
          <w:bCs/>
          <w:sz w:val="28"/>
          <w:szCs w:val="28"/>
        </w:rPr>
        <w:t>Otwarcie obrad, stwierdzenie quorum.</w:t>
      </w:r>
    </w:p>
    <w:p>
      <w:pPr>
        <w:pStyle w:val="Normal"/>
        <w:numPr>
          <w:ilvl w:val="0"/>
          <w:numId w:val="2"/>
        </w:numPr>
        <w:jc w:val="both"/>
        <w:rPr>
          <w:bCs/>
          <w:sz w:val="28"/>
          <w:szCs w:val="28"/>
        </w:rPr>
      </w:pPr>
      <w:r>
        <w:rPr>
          <w:sz w:val="28"/>
          <w:szCs w:val="28"/>
        </w:rPr>
        <w:t>Przedstawienie porządku obrad.</w:t>
      </w:r>
    </w:p>
    <w:p>
      <w:pPr>
        <w:pStyle w:val="Normal"/>
        <w:numPr>
          <w:ilvl w:val="0"/>
          <w:numId w:val="2"/>
        </w:numPr>
        <w:jc w:val="both"/>
        <w:rPr>
          <w:bCs/>
          <w:sz w:val="28"/>
          <w:szCs w:val="28"/>
        </w:rPr>
      </w:pPr>
      <w:r>
        <w:rPr>
          <w:sz w:val="28"/>
          <w:szCs w:val="28"/>
        </w:rPr>
        <w:t>Podjęcie uchwały w sprawie zmian budżetu Gminy Police na rok 2010.</w:t>
      </w:r>
    </w:p>
    <w:p>
      <w:pPr>
        <w:pStyle w:val="Normal"/>
        <w:numPr>
          <w:ilvl w:val="0"/>
          <w:numId w:val="2"/>
        </w:numPr>
        <w:jc w:val="both"/>
        <w:rPr>
          <w:bCs/>
          <w:sz w:val="28"/>
          <w:szCs w:val="28"/>
        </w:rPr>
      </w:pPr>
      <w:r>
        <w:rPr>
          <w:sz w:val="28"/>
          <w:szCs w:val="28"/>
        </w:rPr>
        <w:t>Podjęcie uchwały w sprawie podwyższenia kapitału zakładowego spółki Szczecińsko – Polickie Przedsiębiorstwo Komunikacyjne Sp. z o.o.</w:t>
      </w:r>
    </w:p>
    <w:p>
      <w:pPr>
        <w:pStyle w:val="Normal"/>
        <w:numPr>
          <w:ilvl w:val="0"/>
          <w:numId w:val="2"/>
        </w:numPr>
        <w:jc w:val="both"/>
        <w:rPr>
          <w:bCs/>
          <w:sz w:val="28"/>
          <w:szCs w:val="28"/>
        </w:rPr>
      </w:pPr>
      <w:r>
        <w:rPr>
          <w:sz w:val="28"/>
          <w:szCs w:val="28"/>
        </w:rPr>
        <w:t>Podjęcie uchwały zmieniającej uchwałę w sprawie  utworzenia spółki do prowadzenia usług w zakresie komunikacji zbiorowej na terenie miasta Szczecina i gminy Police.</w:t>
      </w:r>
    </w:p>
    <w:p>
      <w:pPr>
        <w:pStyle w:val="Normal"/>
        <w:numPr>
          <w:ilvl w:val="0"/>
          <w:numId w:val="2"/>
        </w:numPr>
        <w:jc w:val="both"/>
        <w:rPr>
          <w:bCs/>
          <w:sz w:val="28"/>
          <w:szCs w:val="28"/>
        </w:rPr>
      </w:pPr>
      <w:r>
        <w:rPr>
          <w:bCs/>
          <w:sz w:val="28"/>
          <w:szCs w:val="28"/>
        </w:rPr>
        <w:t>Informacja Burmistrza na temat działań Komisji Rewizyjnej.</w:t>
      </w:r>
    </w:p>
    <w:p>
      <w:pPr>
        <w:pStyle w:val="Normal"/>
        <w:numPr>
          <w:ilvl w:val="0"/>
          <w:numId w:val="2"/>
        </w:numPr>
        <w:jc w:val="both"/>
        <w:rPr>
          <w:sz w:val="28"/>
          <w:szCs w:val="28"/>
        </w:rPr>
      </w:pPr>
      <w:r>
        <w:rPr>
          <w:sz w:val="28"/>
          <w:szCs w:val="28"/>
        </w:rPr>
        <w:t>Zamknięcie obr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orządek obrad stanowi </w:t>
      </w:r>
    </w:p>
    <w:p>
      <w:pPr>
        <w:pStyle w:val="Normal"/>
        <w:jc w:val="both"/>
        <w:rPr>
          <w:sz w:val="28"/>
          <w:szCs w:val="28"/>
        </w:rPr>
      </w:pPr>
      <w:r>
        <w:rPr>
          <w:sz w:val="28"/>
          <w:szCs w:val="28"/>
        </w:rPr>
        <w:t xml:space="preserve">                                                                        </w:t>
      </w:r>
      <w:r>
        <w:rPr>
          <w:sz w:val="28"/>
          <w:szCs w:val="28"/>
        </w:rPr>
        <w:t>załącznik nr 5 do protokołu</w:t>
      </w:r>
    </w:p>
    <w:p>
      <w:pPr>
        <w:pStyle w:val="Normal"/>
        <w:rPr>
          <w:sz w:val="28"/>
          <w:szCs w:val="28"/>
        </w:rPr>
      </w:pPr>
      <w:r>
        <w:rPr>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jc w:val="both"/>
        <w:rPr>
          <w:b/>
          <w:b/>
          <w:sz w:val="32"/>
          <w:szCs w:val="32"/>
        </w:rPr>
      </w:pPr>
      <w:r>
        <w:rPr>
          <w:b/>
          <w:sz w:val="32"/>
          <w:szCs w:val="32"/>
        </w:rPr>
        <w:t>Pkt – 3 - Podjęcie uchwały w sprawie zmian budżetu Gminy Police na rok 2010.</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28"/>
          <w:szCs w:val="28"/>
        </w:rPr>
        <w:t>Z-ca Burmistrza J. Pisański</w:t>
      </w:r>
      <w:r>
        <w:rPr>
          <w:sz w:val="28"/>
          <w:szCs w:val="28"/>
        </w:rPr>
        <w:t xml:space="preserve"> scharakteryzował projekt powyższej uchwały.</w:t>
      </w:r>
    </w:p>
    <w:p>
      <w:pPr>
        <w:pStyle w:val="Normal"/>
        <w:jc w:val="both"/>
        <w:rPr>
          <w:sz w:val="28"/>
          <w:szCs w:val="28"/>
        </w:rPr>
      </w:pPr>
      <w:r>
        <w:rPr>
          <w:sz w:val="28"/>
          <w:szCs w:val="28"/>
        </w:rPr>
      </w:r>
    </w:p>
    <w:p>
      <w:pPr>
        <w:pStyle w:val="Normal"/>
        <w:jc w:val="both"/>
        <w:rPr>
          <w:sz w:val="28"/>
          <w:szCs w:val="28"/>
        </w:rPr>
      </w:pPr>
      <w:r>
        <w:rPr>
          <w:b/>
          <w:sz w:val="28"/>
          <w:szCs w:val="28"/>
        </w:rPr>
        <w:t>Radny B. Pachis</w:t>
      </w:r>
      <w:r>
        <w:rPr>
          <w:sz w:val="28"/>
          <w:szCs w:val="28"/>
        </w:rPr>
        <w:t xml:space="preserve"> – Klub Radnych Platformy Obywatelskiej wyraża poparcie dla udziału Gminy Police w konkursie ogłoszonym przez Zarząd Województwa Zachodniopomorskiego w ramach Regionalnego Programu Operacyjnego na zakup nowych autobusów dla SPPK koniecznych dla zabezpieczenia dalszego funkcjonowania spółki. Co więcej, udział Gminy Police w konkursie jest odpowiedzią na postulaty radnych Platformy Obywatelskiej składanych już od dłuższego okresu czasu. Należy przypomnieć, że już podczas grudniowej sesji domagaliśmy się złożenia od Burmistrza Polic wyjaśnień dotyczących sytuacji spółki. Żądaliśmy ujawnienia celu na jaki miała być przeznaczona wnioskowana kwota 1.700 tys. zł Dopiero na dzisiejszej sesji, doszło do ujawnienia rzeczywistego celu, czyli pokrycia zobowiązań spółki powstałych w związku z zawarciem niekorzystnych umów. Kwota 1.700 tys. zł oraz środki z miasta Szczecina mają być w głównej mierze przeznaczone na opłaty leasingowe. Panie Burmistrzu Pisański jak to się ma do Pana wystąpienia w programie „Spięcie”, gdzie powiedziałem, że Spółka posiada płynność finansową, a stan spółki jest dobry? Jeśli uważa Pan, że konieczność dokapitalizowania spółki kwotą 1.700 tys. zł wskazuje na jej dobry stan finansów - to nie dziwi teraz, że Burmistrz Polic jako większościowy udziałowiec SPPK doprowadził do zagrożenia funkcjonowania spółki. W pierwszych wypowiedziach Burmistrza Władysława Diakuna w miesiącu grudniu i styczniu oraz Burmistrza Jakuba Pisańskiego mogliśmy dowiedzieć się, że kwota 1.700 tys. zł ma być przeznaczona z jednej strony na zakup używanych autobusów, a z drugiej strony na zakup nowych autobusów w ramach RPO. Dzisiaj wiemy, że kwota 1.700 tys. zł, to konieczność naprawy działań nieudolnego Zarządu Spółki oraz organów spółki w postaci Rady Nadzorczej i Zgromadzenia Wspólników z przedstawicielami Gryfa XXI i Burmistrza Władysława Diakuna na czele.</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chciałem kilka słów ad vocem do treści wypowiedzianej przez radnego Pachisa. Mam protokół z grudniowej sesji i w tym protokole możemy przeczytać dużo ciekawych rzeczy wypowiadanych przez lidera Platformy Obywatelskiej Jerzego Kardziejonka. Nie chcę ich cytować, ale to są po prostu napastliwe zdania wypowiadane pod adresem Burmistrza, Zarządu Spółki obecnego Prezesa i byłych Prezesów. Co do ostatniej części wypowiedzi Pana radnego Pachisa, to chciałem powiedzieć, że przewodniczącym Rady Nadzorczej w tejże Spółce był członek Platformy Obywatelskiej, a nie Gryfa XXI. Drodzy Państwo, jeżeli jesteśmy uczciwi, to powiedzmy, że Platforma Obywatelska miała we władzach Spółki swoich przedstawicieli i nie ma co tego ukrywać.</w:t>
      </w:r>
    </w:p>
    <w:p>
      <w:pPr>
        <w:pStyle w:val="Normal"/>
        <w:jc w:val="both"/>
        <w:rPr>
          <w:sz w:val="28"/>
          <w:szCs w:val="28"/>
        </w:rPr>
      </w:pPr>
      <w:r>
        <w:rPr>
          <w:sz w:val="28"/>
          <w:szCs w:val="28"/>
        </w:rPr>
      </w:r>
    </w:p>
    <w:p>
      <w:pPr>
        <w:pStyle w:val="Normal"/>
        <w:jc w:val="both"/>
        <w:rPr>
          <w:sz w:val="28"/>
          <w:szCs w:val="28"/>
        </w:rPr>
      </w:pPr>
      <w:r>
        <w:rPr>
          <w:b/>
          <w:sz w:val="28"/>
          <w:szCs w:val="28"/>
        </w:rPr>
        <w:t>Radny J. Kardziejonek</w:t>
      </w:r>
      <w:r>
        <w:rPr>
          <w:sz w:val="28"/>
          <w:szCs w:val="28"/>
        </w:rPr>
        <w:t xml:space="preserve"> - ad vocem – to co powiedział radny Król jest zwykłym oszczerstwem i kłamstwem. Nikt z Platformy Obywatelskiej do Rady Nadzorczej nie rekomendował tak jak Pan Witold Król mówi Pana bodajże Rzępałę. To Burmistrz ma tylko i wyłącznie takie uprawnienia i to Burmistrz na wniosek swój rekomendował wszystkich członków Rady Nadzorczej. Pytanie może należy skierować zupełnie inaczej. Należy skierować do Pana Burmistrza Diakuna wiedząc, że poczynił tak nieodpowiedzialne inwestycje ówczesny Prezes przy akceptacji Burmistrza Diakuna. Przypomnę tylko, że był to wydatek nieprzemyślany, nieodpowiedzialny, lekkomyślny, który opiewał na kwotę około 19 mln zł. To właśnie ten nieodpowiedzialny, lekkomyślny wydatek spowodował to, że dzisiaj pracownicy tej spółki są zagrożeni. I nie uczciwe jest dzisiaj twierdzenie, że rzekomo członek Rady Nadzorczej, to był członek rekomendowany przez Platformę Obywatelską. Ja dzisiaj mam pytanie do Pana Burmistrza – Panie Burmistrzu niech Pan wreszcie odpowie, wiedząc o tak tragicznej sytuacji w 2008 i w 2007 roku – dlaczego Pan udzielił absolutorium Zarządowi – niech Pan odpowie na to pytanie?</w:t>
      </w:r>
    </w:p>
    <w:p>
      <w:pPr>
        <w:pStyle w:val="Normal"/>
        <w:jc w:val="both"/>
        <w:rPr>
          <w:sz w:val="28"/>
          <w:szCs w:val="28"/>
        </w:rPr>
      </w:pPr>
      <w:r>
        <w:rPr>
          <w:sz w:val="28"/>
          <w:szCs w:val="28"/>
        </w:rPr>
      </w:r>
    </w:p>
    <w:p>
      <w:pPr>
        <w:pStyle w:val="Normal"/>
        <w:jc w:val="both"/>
        <w:rPr/>
      </w:pPr>
      <w:r>
        <w:rPr>
          <w:b/>
          <w:sz w:val="28"/>
          <w:szCs w:val="28"/>
        </w:rPr>
        <w:t>Burmistrz Wł. Diakun</w:t>
      </w:r>
      <w:r>
        <w:rPr>
          <w:sz w:val="28"/>
          <w:szCs w:val="28"/>
        </w:rPr>
        <w:t xml:space="preserve"> – chciałem uprzejmie poinformować Wysoką Radę, bo był taki wniosek również Rady Nadzorczej i Przewodniczącego wywodzącego się z Platformy Obywatelskiej.</w:t>
      </w:r>
    </w:p>
    <w:p>
      <w:pPr>
        <w:pStyle w:val="Normal"/>
        <w:jc w:val="both"/>
        <w:rPr>
          <w:sz w:val="28"/>
          <w:szCs w:val="28"/>
        </w:rPr>
      </w:pPr>
      <w:r>
        <w:rPr>
          <w:sz w:val="28"/>
          <w:szCs w:val="28"/>
        </w:rPr>
      </w:r>
    </w:p>
    <w:p>
      <w:pPr>
        <w:pStyle w:val="Normal"/>
        <w:jc w:val="both"/>
        <w:rPr>
          <w:sz w:val="28"/>
          <w:szCs w:val="28"/>
        </w:rPr>
      </w:pPr>
      <w:r>
        <w:rPr>
          <w:b/>
          <w:sz w:val="28"/>
          <w:szCs w:val="28"/>
        </w:rPr>
        <w:t>Z-ca Burmistrza J. Pisański</w:t>
      </w:r>
      <w:r>
        <w:rPr>
          <w:sz w:val="28"/>
          <w:szCs w:val="28"/>
        </w:rPr>
        <w:t xml:space="preserve"> – chciałbym odpowiedzieć tutaj na zarzuty i insynuacje pan radnego. Faktycznie 2008 rok był pełen problemów w spółce. Na dzień dzisiejszy sytuacja wygląda tak - za rok ubiegły zmniejszyła swoją stratę o dokładnie 2.750 tys. zł. Chcę powiedzieć Panie Radny i Szanowni Państwo, że na wynik finansowy Spółki dokapitalizowania wspólników nie miały wpływu – to jest istotna informacja, bo cały czas jesteśmy przekonywani przez Pana radnego, że to dzięki pieniądzom obu wspólników mamy do czynienia z takim wynikiem. Nie – na wynik finansowy Spółki, dokapitalizowania roku ubiegłego nie mają wpływu. Spółka funkcjonuje w sposób niezagrożony, nie ma ryzyka dotyczącego płynności finansowej w spółce. Prosimy o akceptację uchwały, którą przedstawiamy. Najistotniejszą kwestią jest Regionalny Program Operacyjny – o tym już mówiliśmy. Słyszeliśmy, że Państwo z Platformy chcą wesprzeć ten wydatek, wydatek roku 2011. Prosimy jeszcze raz o poparcie dla tej uchwały.</w:t>
      </w:r>
    </w:p>
    <w:p>
      <w:pPr>
        <w:pStyle w:val="Normal"/>
        <w:jc w:val="both"/>
        <w:rPr>
          <w:sz w:val="28"/>
          <w:szCs w:val="28"/>
        </w:rPr>
      </w:pPr>
      <w:r>
        <w:rPr>
          <w:sz w:val="28"/>
          <w:szCs w:val="28"/>
        </w:rPr>
      </w:r>
    </w:p>
    <w:p>
      <w:pPr>
        <w:pStyle w:val="Normal"/>
        <w:jc w:val="both"/>
        <w:rPr>
          <w:sz w:val="28"/>
          <w:szCs w:val="28"/>
        </w:rPr>
      </w:pPr>
      <w:r>
        <w:rPr>
          <w:b/>
          <w:sz w:val="28"/>
          <w:szCs w:val="28"/>
        </w:rPr>
        <w:t>Radny B. Pachis</w:t>
      </w:r>
      <w:r>
        <w:rPr>
          <w:sz w:val="28"/>
          <w:szCs w:val="28"/>
        </w:rPr>
        <w:t xml:space="preserve"> – szanowni Państwo, przed chwilą usłyszeliśmy z ust Pana Burmistrza Władysława Diakuna, że dlatego udzielił absolutorium ówczesnemu Prezesowi Spółki, ponieważ taki wniosek złożyła Rada Nadzorcza. Panie Burmistrzu, a gdyby Rada Nadzorcza złożyła wniosek o zamknięcie Spółki też by Pan go podjął?</w:t>
      </w:r>
    </w:p>
    <w:p>
      <w:pPr>
        <w:pStyle w:val="Normal"/>
        <w:jc w:val="both"/>
        <w:rPr>
          <w:sz w:val="28"/>
          <w:szCs w:val="28"/>
        </w:rPr>
      </w:pPr>
      <w:r>
        <w:rPr>
          <w:sz w:val="28"/>
          <w:szCs w:val="28"/>
        </w:rPr>
      </w:r>
    </w:p>
    <w:p>
      <w:pPr>
        <w:pStyle w:val="Normal"/>
        <w:jc w:val="both"/>
        <w:rPr>
          <w:sz w:val="28"/>
          <w:szCs w:val="28"/>
        </w:rPr>
      </w:pPr>
      <w:r>
        <w:rPr>
          <w:b/>
          <w:sz w:val="28"/>
          <w:szCs w:val="28"/>
        </w:rPr>
        <w:t>Burmistrz Wł. Diakun</w:t>
      </w:r>
      <w:r>
        <w:rPr>
          <w:sz w:val="28"/>
          <w:szCs w:val="28"/>
        </w:rPr>
        <w:t xml:space="preserve"> – zastanowił bym się, bo chyba takiego wniosku, nie postawiłby Wasz przedstawiciel, który był szefem Rady Nadzorczej.</w:t>
      </w:r>
    </w:p>
    <w:p>
      <w:pPr>
        <w:pStyle w:val="Normal"/>
        <w:jc w:val="both"/>
        <w:rPr>
          <w:sz w:val="28"/>
          <w:szCs w:val="28"/>
        </w:rPr>
      </w:pPr>
      <w:r>
        <w:rPr>
          <w:sz w:val="28"/>
          <w:szCs w:val="28"/>
        </w:rPr>
      </w:r>
    </w:p>
    <w:p>
      <w:pPr>
        <w:pStyle w:val="Normal"/>
        <w:jc w:val="both"/>
        <w:rPr/>
      </w:pPr>
      <w:r>
        <w:rPr>
          <w:b/>
          <w:sz w:val="28"/>
          <w:szCs w:val="28"/>
        </w:rPr>
        <w:t>Radny B. Pachis</w:t>
      </w:r>
      <w:r>
        <w:rPr>
          <w:sz w:val="28"/>
          <w:szCs w:val="28"/>
        </w:rPr>
        <w:t xml:space="preserve"> – nie chodzi o to, w tej chwili pokazał Pan, że nie ma Pan zielonego pojęcia o nadzorze, o zarządzaniu – te wypowiedzi o tym świadczą. Proszę się zapoznać z KSH.</w:t>
      </w:r>
    </w:p>
    <w:p>
      <w:pPr>
        <w:pStyle w:val="Normal"/>
        <w:jc w:val="both"/>
        <w:rPr>
          <w:sz w:val="28"/>
          <w:szCs w:val="28"/>
        </w:rPr>
      </w:pPr>
      <w:r>
        <w:rPr>
          <w:sz w:val="28"/>
          <w:szCs w:val="28"/>
        </w:rPr>
      </w:r>
    </w:p>
    <w:p>
      <w:pPr>
        <w:pStyle w:val="Normal"/>
        <w:jc w:val="both"/>
        <w:rPr>
          <w:sz w:val="28"/>
          <w:szCs w:val="28"/>
        </w:rPr>
      </w:pPr>
      <w:r>
        <w:rPr>
          <w:b/>
          <w:sz w:val="28"/>
          <w:szCs w:val="28"/>
        </w:rPr>
        <w:t>Radny W. Król</w:t>
      </w:r>
      <w:r>
        <w:rPr>
          <w:sz w:val="28"/>
          <w:szCs w:val="28"/>
        </w:rPr>
        <w:t xml:space="preserve"> – proszę Państwa, proszę o stonowanie nastrojów, bo tutaj nie powinno dochodzić do pyskówki. Zebraliśmy się, żeby podjąć odpowiedzialną, dobrą decyzję, pozwalającą naszym mieszkańcom korzystać z dobrze funkcjonującego przedsiębiorstwa komunikacyjnego – to jest nasze zadanie, a przywdzianie takiego kaftanika – „a nas przy tym nie było” – no, znamy, znamy, to. Większość radnych zasiada w tej Radzie nie pierwszą kadencję – tu jest mowa cały czas o Panu Prezesie Markowskim. Kiedy Pan Markowski był Prezesem Zarządu, Dyrektorem SPPK, gościliśmy go na tej Sali, otrzymywaliśmy informacje. Były gorące dyskusje – wtedy zaczynały się już problemy w SPPK. Z materiałów które uzyskaliśmy i które podał Pan dyrektor Trzciński na poprzedniej sesji, a także z innych źródeł wiemy, że sytuacja Spółki, aczkolwiek na początku – w 2003 roku była konkurencyjna w stosunku do spółek szczecińskich,  w pewnym momencie zaczęła się pogarszać. To co było na plus, np. z zajezdnią „Dąbie, to później, w finale w 2009 roku i w 2010 roku zaczęliśmy ponosić straty i dzisiaj trzeba się zastanowić. Cieszę się, że Platforma Obywatelska zdeklarowała już, że poprze tą uchwałę, Gryf też popiera. Zresztą projekt budżetu, który złożył Pan Burmistrz już zakładał tą kwotę. Nie mogliśmy się dogadać. Na Komisjach nie dopytano  we właściwy sposób Pana Dyrektora Trzcińskiego, czy Pana Burmistrza Diakuna, czy Pana Burmistrza Pisańskiego. Tą decyzję powinniśmy podjąć w grudniu. Podejmiemy ją dzisiaj mam nadzieję. W każdym razie radni Gryfa zagłosują jednogłośnie za przyjęciem tej uchwały.</w:t>
      </w:r>
    </w:p>
    <w:p>
      <w:pPr>
        <w:pStyle w:val="Normal"/>
        <w:jc w:val="both"/>
        <w:rPr>
          <w:sz w:val="28"/>
          <w:szCs w:val="28"/>
        </w:rPr>
      </w:pPr>
      <w:r>
        <w:rPr>
          <w:sz w:val="28"/>
          <w:szCs w:val="28"/>
        </w:rPr>
      </w:r>
    </w:p>
    <w:p>
      <w:pPr>
        <w:pStyle w:val="Normal"/>
        <w:jc w:val="both"/>
        <w:rPr>
          <w:sz w:val="28"/>
          <w:szCs w:val="28"/>
        </w:rPr>
      </w:pPr>
      <w:r>
        <w:rPr>
          <w:b/>
          <w:sz w:val="28"/>
          <w:szCs w:val="28"/>
        </w:rPr>
        <w:t>Radny J. Kardziejonek</w:t>
      </w:r>
      <w:r>
        <w:rPr>
          <w:sz w:val="28"/>
          <w:szCs w:val="28"/>
        </w:rPr>
        <w:t xml:space="preserve"> – to, co powiedział przed chwilą Pan radny Król – nie do końca odpowiada tej rzeczywistości, która miała miejsce. Ja może powtórzę – przytoczę kilka faktów, wozokilometr podnoszony jeszcze na ostatniej sesji przez wiceburmistrza Pisańskiego. Wozokilometr, który był sprawcą i jest sprawcą rzekomych problemów, jest wykorzystywany w pewnym sensie do takiego przekazu populistycznego. Rzeczywiście wozokilometr przy tej umowie jest niekorzystny,  ale od 2010 roku, czy nawet z końcem 2009 r., do końca  2008 roku wozokilometr był na poziomie spółek szczecińskich, czyli spółki „Dąbie” i teraz przejdźmy może do konkretów. To dzięki Platformie Obywatelskiej został wprowadzony plan naprawczy, to już myśmy apelowali w 2008 r., o to żeby zlecić wykonanie planu naprawczego i cóż wtedy słyszeliśmy? – że w spółce nie jest jeszcze tak źle, itd., itd… Ja mam przed sobą audyt profesora Zarzyckiego i w 2009 roku przy analizie finansowej do 2016 roku, czyli jest to suma strat, które będziemy pokrywali co roku. Z wyliczeń profesora Zarzyckiego wynika, że w 2009 roku spółka powinna mieć straty na poziomie 907.000 zł - a jakie miała straty? Przy dokapitalizowaniu przez miasto Szczecin i przez miasto Police te straty opiewały na kwotę 5.200 tys. zł, pięciokrotnie zostały przekroczone założenia. O czym my tu mówimy? O czym my tu mówimy?  W 2008 roku straty były na poziomie 4 mln  - dokapitalizowanie z miasta Szczecina i z miasta Polic, to było następne 3 mln i była to ogólna strata 7 mln. Oczywiście, że poprzemy, ale będziemy kontrolowali w jaki sposób jest ta spółka zarządzana, bo proszę Państwa czytam o to w ostatnim wydaniu Głosu Szczecińskiego – spółka w stosunku do roku 2008 ma około 8 mln  zł jeszcze długu. Te miliony to nie jest jeszcze jakaś niska kwota, która była dokapitalizowana w roku 2008, w 2009, w 2010 – tak jak teraz to robimy, to jest następne kilka milionów złotych. Licząc tylko te straty, które spółka jeszcze w tej chwili wygenerowała, bo myślę, że Prezes Trzciński wie co mówi – to jest jego wypowiedź, to jest kilkanaście milionów złotych do pokrycia. Nie jest problem w tym, żeby spółce nie pomagać, a tym bardziej pracownikom, bo cóż oni są winni. Problem jest w tym, że wiceburmistrz Pisański i Pan Burmistrz Władysław Diakun nie mają dostatecznej kontroli nad tą spółką. Powiem jeszcze więcej – jak ma funkcjonować ta spółka, kiedy Przewodniczącym Rady Nadzorczej jest wiceburmistrz Pisański? Jest sędzią w swojej sprawie – jest to paradoks, że tu gdzie podejmuje się decyzje, to tu się kontroluje.</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usłyszeliśmy z ust Pana radnego, że strata w spółce za 2009 rok, to kwota 5 mln. Ja mam przed sobą druk F0-1 – strata za rok ubiegły, to 1.244 tys. zł. Nie wiem, skąd Pan radny czerpie informacje, wiadomości, ale są niezgodne z prawdą – absolutnie.</w:t>
      </w:r>
    </w:p>
    <w:p>
      <w:pPr>
        <w:pStyle w:val="Normal"/>
        <w:jc w:val="both"/>
        <w:rPr>
          <w:sz w:val="28"/>
          <w:szCs w:val="28"/>
        </w:rPr>
      </w:pPr>
      <w:r>
        <w:rPr>
          <w:sz w:val="28"/>
          <w:szCs w:val="28"/>
        </w:rPr>
      </w:r>
    </w:p>
    <w:p>
      <w:pPr>
        <w:pStyle w:val="Normal"/>
        <w:jc w:val="both"/>
        <w:rPr>
          <w:sz w:val="28"/>
          <w:szCs w:val="28"/>
        </w:rPr>
      </w:pPr>
      <w:r>
        <w:rPr>
          <w:b/>
          <w:sz w:val="28"/>
          <w:szCs w:val="28"/>
        </w:rPr>
        <w:t>Radny J. Kardziejonek</w:t>
      </w:r>
      <w:r>
        <w:rPr>
          <w:sz w:val="28"/>
          <w:szCs w:val="28"/>
        </w:rPr>
        <w:t xml:space="preserve"> – ja tylko gwoli wyjaśnienia – Panie Burmistrzu, myślę, że lepiej od Pana się orientuję w zapisach druku F0-1 – działalność prowadzę już blisko 20 lat, ale Panie Burmistrzu uczciwie by było wreszcie, żebyście informowali społeczeństwo. Gdyby Pan fizycznie, na spokojnie nie dostał zasilenia, czyli spółka – krótko mówiąc nie byłaby dokapitalizowana tymi paroma milionami złotych, to ta strata byłaby jeszcze większa. Mimo dokapitaliozwania na spłatę długów, na bieżące funkcjonowanie kilka milionów złotych ta strata i tak się pokazuje. Ja rozumiem zapisy księgowe – natomiast bez tych pieniędzy ta strata byłaby jeszcze większa.</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strata na działalności podstawowej nie dotyczy dokapitalizowań – to jest różnica między kosztami i przychodami funkcjonowania spółki. Jest Prezes Trzciński, jeśli są jeszcze jakieś wątpliwości… Pan radny ma problemy z czytaniem tego druku, który leży przede mną.</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bardzo współczuję Panu Przewodniczącemu, mimo apelu Pana Mariusza Różyckiego przed sesją, bardzo ciężko jest prowadzić tą sesję. Radni zabierają głos bez zgłoszeń. Ja mam taką prośbę, ponieważ mamy tutaj zgodę prawie wszystkich radnych – w większości, większość się zdeklarowała, chciałbym usłyszeć informację od źródła, czyli od Pana Prezesa Trzcińskiego, bo to jest dla mnie osoba kompetentna, która potrafi uzasadnić w sposób oczywisty sytuację jaka jest i jaka jest ewentualna perspektywa przed spółką.</w:t>
      </w:r>
    </w:p>
    <w:p>
      <w:pPr>
        <w:pStyle w:val="Normal"/>
        <w:jc w:val="both"/>
        <w:rPr>
          <w:sz w:val="28"/>
          <w:szCs w:val="28"/>
        </w:rPr>
      </w:pPr>
      <w:r>
        <w:rPr>
          <w:sz w:val="28"/>
          <w:szCs w:val="28"/>
        </w:rPr>
      </w:r>
    </w:p>
    <w:p>
      <w:pPr>
        <w:pStyle w:val="Normal"/>
        <w:jc w:val="both"/>
        <w:rPr>
          <w:sz w:val="28"/>
          <w:szCs w:val="28"/>
        </w:rPr>
      </w:pPr>
      <w:r>
        <w:rPr>
          <w:b/>
          <w:sz w:val="28"/>
          <w:szCs w:val="28"/>
        </w:rPr>
        <w:t>Radny T. Tokarczyk</w:t>
      </w:r>
      <w:r>
        <w:rPr>
          <w:sz w:val="28"/>
          <w:szCs w:val="28"/>
        </w:rPr>
        <w:t xml:space="preserve"> – chciałbym, zaapelować do radnych Platformy Obywatelskiej, żebyśmy nie powtarzali scenariusza z obrad  Rady Miejskiej jaki widzimy od kilku ładnych miesięcy. Panowie z Platformy Obywatelskiej zaczynają utarczki słowne, łapią za słówka Burmistrza, co powiedział, czego nie powiedział, co powiedział źle. Dzisiaj o tyle się to różniło, że zaczęli swoją wypowiedź od pozytywnego elementu. Od tego, że poprą projekt uchwały, który mamy przed sobą, ale zaraz potem dyskusja wróciła na dawne tory. Proponuję, żeby nie iść tą drogą, proponuję żeby skupić się na tym co nas łączy i na tym co wszyscy uważamy za pożyteczne. Była deklaracja klubu Platformy Obywatelskiej, była deklaracja klubu Gryfa, ja pozwolę sobie zadeklarować, że radni PiS również poprą tą uchwałę, więc proponuję zakończyć tę dyskusję. Udowadnianie jedni drugim, kto ma rację -  tego tutaj na tej Sali nie uda nam się zrobić.</w:t>
      </w:r>
    </w:p>
    <w:p>
      <w:pPr>
        <w:pStyle w:val="Normal"/>
        <w:jc w:val="both"/>
        <w:rPr>
          <w:sz w:val="28"/>
          <w:szCs w:val="28"/>
        </w:rPr>
      </w:pPr>
      <w:r>
        <w:rPr>
          <w:sz w:val="28"/>
          <w:szCs w:val="28"/>
        </w:rPr>
      </w:r>
    </w:p>
    <w:p>
      <w:pPr>
        <w:pStyle w:val="Normal"/>
        <w:jc w:val="both"/>
        <w:rPr/>
      </w:pPr>
      <w:r>
        <w:rPr>
          <w:b/>
          <w:sz w:val="28"/>
          <w:szCs w:val="28"/>
        </w:rPr>
        <w:t>Radny B. Pachis</w:t>
      </w:r>
      <w:r>
        <w:rPr>
          <w:sz w:val="28"/>
          <w:szCs w:val="28"/>
        </w:rPr>
        <w:t xml:space="preserve"> – Panie Przewodniczący, Szanowni Państwo, Panie Radny Tokarczyk, Pan ma chyba krótką pamięć, bo niedawno kiedy był Pan w opozycji, to również łapał Pan Burmistrza słówka, również przedstawiał Pan opinie Klubu Radnych PiS i wtedy nie szczędził Pan gorzkich słów dla Burmistrza i dla całego Gryfa. Ciekawe co się teraz zmieniło?</w:t>
      </w:r>
    </w:p>
    <w:p>
      <w:pPr>
        <w:pStyle w:val="Normal"/>
        <w:jc w:val="both"/>
        <w:rPr>
          <w:sz w:val="28"/>
          <w:szCs w:val="28"/>
        </w:rPr>
      </w:pPr>
      <w:r>
        <w:rPr>
          <w:sz w:val="28"/>
          <w:szCs w:val="28"/>
        </w:rPr>
      </w:r>
    </w:p>
    <w:p>
      <w:pPr>
        <w:pStyle w:val="Normal"/>
        <w:jc w:val="both"/>
        <w:rPr>
          <w:sz w:val="28"/>
          <w:szCs w:val="28"/>
        </w:rPr>
      </w:pPr>
      <w:r>
        <w:rPr>
          <w:b/>
          <w:sz w:val="28"/>
          <w:szCs w:val="28"/>
        </w:rPr>
        <w:t>Radny T. Tokarczyk</w:t>
      </w:r>
      <w:r>
        <w:rPr>
          <w:sz w:val="28"/>
          <w:szCs w:val="28"/>
        </w:rPr>
        <w:t xml:space="preserve"> -  może i spełniałem swoją funkcję w opozycji, jednak swoich opinii nie powtarzałem na pięciu kolejnych sesjach. Panowie się powtarzacie, nie wiem czy jesteście tego świadomi – my wszyscy jesteśmy.</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bardzo proszę teraz o wypowiedź Pana Prezesa Trzcińskiego.</w:t>
      </w:r>
    </w:p>
    <w:p>
      <w:pPr>
        <w:pStyle w:val="Normal"/>
        <w:jc w:val="both"/>
        <w:rPr>
          <w:sz w:val="28"/>
          <w:szCs w:val="28"/>
        </w:rPr>
      </w:pPr>
      <w:r>
        <w:rPr>
          <w:sz w:val="28"/>
          <w:szCs w:val="28"/>
        </w:rPr>
      </w:r>
    </w:p>
    <w:p>
      <w:pPr>
        <w:pStyle w:val="Normal"/>
        <w:jc w:val="both"/>
        <w:rPr>
          <w:sz w:val="28"/>
          <w:szCs w:val="28"/>
        </w:rPr>
      </w:pPr>
      <w:r>
        <w:rPr>
          <w:b/>
          <w:sz w:val="28"/>
          <w:szCs w:val="28"/>
        </w:rPr>
        <w:t>Prezes SPPK Kazimierz Trzciński</w:t>
      </w:r>
      <w:r>
        <w:rPr>
          <w:sz w:val="28"/>
          <w:szCs w:val="28"/>
        </w:rPr>
        <w:t xml:space="preserve"> – jeżeli chodzi o dokapitalizowanie i straty, to wydaje mi się, że Pan Burmistrz Pisański już któryś raz z kolei, ja zresztą też mówiłem na poprzedniej sesji jak to jest księgowane i jak to wynika z przepisów o rachunkowości. Dokapitalzowania, czyli podnoszenie kapitału ukazane są po stronie pasywów i nie mają wpływu na rachunek wyników. Tak to wynika z przepisów i tak tj. księgowane. Jeżeli chodzi o powoływanie się na opracowanie Pana Profesora Zarzyckiego, to należy zwrócić uwagę na fakt, o czym niektórzy nie pamiętają, że tam są jakby dwa elementy podniesione. Pierwszy element jest taki, że w 2009 roku jak i w roku 2010 powinny być dokapitalizowania Spółki. W ubiegłym roku to dokapitalizowanie wyniosło 2.570 tys. zł plus dodatkowa kwota ze Szczecina – 715 tys. zł, czyli łącznie 3.285 tys. zł i w tym roku z tego opracowania profesora Zarzyckiego również wynika, że ma być kwota ponad 3 mln. W tej chwili mówimy o kwocie 3.400 tys. zł, czyli 1.700 tys. zł - Police i 1.700 tys. zł - Szczecin, oczywiście z zaliczeniem kwoty z roku ubiegłego. Tam również była mowa o podniesieniu wozokilometra – tak jak mówiłem o 10 %. Faktyczne podniesienie ceny za wozokilometr nastąpiło w ubiegłym roku o 4,2% zgodnie z zawartą umową, czyli ok. 6% niżej. Być może w związku z tym jest ta różnica między stratą którą tutaj Pan radny Kardziejonek wyraził, a tą stratą, która faktycznie wyniosła ok. 1.250 tys. zł. Przypomnę jeszcze raz to co mówił Pan Burmistrz Pisański, w roku 2008 strata wyniosła prawie 4 mln zł. Na zmniejszenie straty miało wpływ wiele czynników. Jednym z takich czynników były oszczędności na paliwie, niższa cena paliwa w roku 2009.  Również po stronie pracowników – tutaj należy przyznać, o czym nie wiem czy wszyscy Państwo wiedzą, że zostało podpisane porozumienie – chyba pierwsze w województwie – w roku 2008 ze związkami zawodowymi o zawieszeniu w pewnych elementach układu zbiorowego pracy. Pracownicy zgodzili się między innymi na to, żeby w roku 2009 nie było w ogóle odpisu na zakładowy fundusz świadczeń socjalnych, obniżono odprawy emerytalne dla pracowników i to też miało wpływ na tą stratę, która jest mniejsza nić w roku 2008.</w:t>
      </w:r>
    </w:p>
    <w:p>
      <w:pPr>
        <w:pStyle w:val="Normal"/>
        <w:jc w:val="both"/>
        <w:rPr>
          <w:sz w:val="28"/>
          <w:szCs w:val="28"/>
        </w:rPr>
      </w:pPr>
      <w:r>
        <w:rPr>
          <w:sz w:val="28"/>
          <w:szCs w:val="28"/>
        </w:rPr>
      </w:r>
    </w:p>
    <w:p>
      <w:pPr>
        <w:pStyle w:val="Normal"/>
        <w:jc w:val="both"/>
        <w:rPr/>
      </w:pPr>
      <w:r>
        <w:rPr>
          <w:b/>
          <w:sz w:val="28"/>
          <w:szCs w:val="28"/>
        </w:rPr>
        <w:t>Radny J. Kardziejonek</w:t>
      </w:r>
      <w:r>
        <w:rPr>
          <w:sz w:val="28"/>
          <w:szCs w:val="28"/>
        </w:rPr>
        <w:t xml:space="preserve"> – chciałbym zadać Panu Prezesowi jedno pytanie. Panie Prezesie, gdybyśmy tą Spółkę w ubiegłym roku i w 2008 r. dokapitalizowali nie kwotą 1.270 tys. zł, tylko kwotą np. 8 mln, czy miałby Pan stratę? Byśmy podwyższyli kapitał?</w:t>
      </w:r>
    </w:p>
    <w:p>
      <w:pPr>
        <w:pStyle w:val="Normal"/>
        <w:jc w:val="both"/>
        <w:rPr>
          <w:sz w:val="28"/>
          <w:szCs w:val="28"/>
        </w:rPr>
      </w:pPr>
      <w:r>
        <w:rPr>
          <w:sz w:val="28"/>
          <w:szCs w:val="28"/>
        </w:rPr>
      </w:r>
    </w:p>
    <w:p>
      <w:pPr>
        <w:pStyle w:val="Normal"/>
        <w:jc w:val="both"/>
        <w:rPr>
          <w:sz w:val="28"/>
          <w:szCs w:val="28"/>
        </w:rPr>
      </w:pPr>
      <w:r>
        <w:rPr>
          <w:b/>
          <w:sz w:val="28"/>
          <w:szCs w:val="28"/>
        </w:rPr>
        <w:t>Prezes SPPK K. Trzciński</w:t>
      </w:r>
      <w:r>
        <w:rPr>
          <w:sz w:val="28"/>
          <w:szCs w:val="28"/>
        </w:rPr>
        <w:t xml:space="preserve"> – tak, miałbym stratę.</w:t>
      </w:r>
    </w:p>
    <w:p>
      <w:pPr>
        <w:pStyle w:val="Normal"/>
        <w:jc w:val="both"/>
        <w:rPr>
          <w:sz w:val="28"/>
          <w:szCs w:val="28"/>
        </w:rPr>
      </w:pPr>
      <w:r>
        <w:rPr>
          <w:sz w:val="28"/>
          <w:szCs w:val="28"/>
        </w:rPr>
      </w:r>
    </w:p>
    <w:p>
      <w:pPr>
        <w:pStyle w:val="Normal"/>
        <w:jc w:val="both"/>
        <w:rPr>
          <w:sz w:val="28"/>
          <w:szCs w:val="28"/>
        </w:rPr>
      </w:pPr>
      <w:r>
        <w:rPr>
          <w:b/>
          <w:sz w:val="28"/>
          <w:szCs w:val="28"/>
        </w:rPr>
        <w:t xml:space="preserve">Radny J. Kardziejonek – </w:t>
      </w:r>
      <w:r>
        <w:rPr>
          <w:sz w:val="28"/>
          <w:szCs w:val="28"/>
        </w:rPr>
        <w:t>ale kapitał na podstawowej działalności?</w:t>
      </w:r>
    </w:p>
    <w:p>
      <w:pPr>
        <w:pStyle w:val="Normal"/>
        <w:jc w:val="both"/>
        <w:rPr>
          <w:sz w:val="28"/>
          <w:szCs w:val="28"/>
        </w:rPr>
      </w:pPr>
      <w:r>
        <w:rPr>
          <w:sz w:val="28"/>
          <w:szCs w:val="28"/>
        </w:rPr>
      </w:r>
    </w:p>
    <w:p>
      <w:pPr>
        <w:pStyle w:val="Normal"/>
        <w:jc w:val="both"/>
        <w:rPr>
          <w:sz w:val="28"/>
          <w:szCs w:val="28"/>
        </w:rPr>
      </w:pPr>
      <w:r>
        <w:rPr>
          <w:b/>
          <w:sz w:val="28"/>
          <w:szCs w:val="28"/>
        </w:rPr>
        <w:t>Prezes SPPK K. Trzciński</w:t>
      </w:r>
      <w:r>
        <w:rPr>
          <w:sz w:val="28"/>
          <w:szCs w:val="28"/>
        </w:rPr>
        <w:t xml:space="preserve"> – nie - strata księgowa by w dalszym ciągu występowała oczywiście, tak jak mówię nie wpływa…</w:t>
      </w:r>
    </w:p>
    <w:p>
      <w:pPr>
        <w:pStyle w:val="Normal"/>
        <w:jc w:val="both"/>
        <w:rPr>
          <w:sz w:val="28"/>
          <w:szCs w:val="28"/>
        </w:rPr>
      </w:pPr>
      <w:r>
        <w:rPr>
          <w:sz w:val="28"/>
          <w:szCs w:val="28"/>
        </w:rPr>
        <w:t>Te pieniądze gdybyśmy otrzymali - nie ukrywam, przeznaczylibyśmy od razu na spłatę rat leasingowych do końca i byśmy negocjowali z firmami…</w:t>
      </w:r>
    </w:p>
    <w:p>
      <w:pPr>
        <w:pStyle w:val="Normal"/>
        <w:jc w:val="both"/>
        <w:rPr>
          <w:sz w:val="28"/>
          <w:szCs w:val="28"/>
        </w:rPr>
      </w:pPr>
      <w:r>
        <w:rPr>
          <w:sz w:val="28"/>
          <w:szCs w:val="28"/>
        </w:rPr>
      </w:r>
    </w:p>
    <w:p>
      <w:pPr>
        <w:pStyle w:val="Normal"/>
        <w:jc w:val="both"/>
        <w:rPr/>
      </w:pPr>
      <w:r>
        <w:rPr>
          <w:b/>
          <w:sz w:val="28"/>
          <w:szCs w:val="28"/>
        </w:rPr>
        <w:t xml:space="preserve">Radny J. Kardziejonek – </w:t>
      </w:r>
      <w:r>
        <w:rPr>
          <w:sz w:val="28"/>
          <w:szCs w:val="28"/>
        </w:rPr>
        <w:t>to niech mi Pan powie w takim razie do końca trwania tej umowy niekorzystnej do 2016 roku  -  myślę że Pan robił taki bilans – ile jeszcze trzeba będzie w związku z tą niekorzystną umową wyasygnować z budżetu gminy? Ile milionów złotych żebyśmy mogli w jakiś sposób tę spółkę utrzymać przy życiu? – do końca 2016 roku. Prosiłbym o precyzyjną odpowiedź.</w:t>
      </w:r>
    </w:p>
    <w:p>
      <w:pPr>
        <w:pStyle w:val="Normal"/>
        <w:jc w:val="both"/>
        <w:rPr>
          <w:sz w:val="28"/>
          <w:szCs w:val="28"/>
        </w:rPr>
      </w:pPr>
      <w:r>
        <w:rPr>
          <w:sz w:val="28"/>
          <w:szCs w:val="28"/>
        </w:rPr>
      </w:r>
    </w:p>
    <w:p>
      <w:pPr>
        <w:pStyle w:val="Normal"/>
        <w:jc w:val="both"/>
        <w:rPr>
          <w:sz w:val="28"/>
          <w:szCs w:val="28"/>
        </w:rPr>
      </w:pPr>
      <w:r>
        <w:rPr>
          <w:b/>
          <w:sz w:val="28"/>
          <w:szCs w:val="28"/>
        </w:rPr>
        <w:t>Prezes SPPK K. Trzciński</w:t>
      </w:r>
      <w:r>
        <w:rPr>
          <w:sz w:val="28"/>
          <w:szCs w:val="28"/>
        </w:rPr>
        <w:t xml:space="preserve"> – ja tak jednoznacznie w tej chwili nie odpowiem, niemniej jednak raty leasingowe - ostatnie  płacone są w roku 2012. W roku przyszłym mamy do spłaty 1.600 tys. zł i z takimi kwotami spółka jest w stanie sobie poradzić. Ja w tej chwili nie potrafię jednoznacznie rozstrzygnąć jak sprawa zakończy się w sądzie. My – Państwo o tym wiecie – skierowaliśmy sprawę do sądu gospodarczego w Szczecinie o zmianę bądź rozwiązanie umowy, ponieważ ta umowa jest ewidentnie niekorzystna dla Spółki, ponieważ na okrągło generuje straty. W  związku z tym zachodzi konieczność tego dokapitalizowania, gdyby nie niska cena za wozokilometr, a ja twierdzę, że ta cena jest niska mimo twierdzeń, że to nie tak jest, że to nie ta umowa - mogę Państwu powiedzieć tak ogólnie, że jestem w posiadaniu opinii biegłego, który na zlecenia sądu opracował opinię. Wprawdzie sąd zażyczył sobie dodatkowych uzupełnień do tej opinii, ale w jednym z wniosków tej opinii napisane jest wyraźnie – to już jest opinia biegłego sądowego, który działał na zlecenie sądu, że przyczyną tych kłopotów jest, ta umowa właśnie. Ta umowa i cena za wozokilometr.</w:t>
      </w:r>
    </w:p>
    <w:p>
      <w:pPr>
        <w:pStyle w:val="Normal"/>
        <w:jc w:val="both"/>
        <w:rPr>
          <w:sz w:val="28"/>
          <w:szCs w:val="28"/>
        </w:rPr>
      </w:pPr>
      <w:r>
        <w:rPr>
          <w:sz w:val="28"/>
          <w:szCs w:val="28"/>
        </w:rPr>
      </w:r>
    </w:p>
    <w:p>
      <w:pPr>
        <w:pStyle w:val="Normal"/>
        <w:jc w:val="both"/>
        <w:rPr/>
      </w:pPr>
      <w:r>
        <w:rPr>
          <w:b/>
          <w:sz w:val="28"/>
          <w:szCs w:val="28"/>
        </w:rPr>
        <w:t>Radny J.Kardziejonek</w:t>
      </w:r>
      <w:r>
        <w:rPr>
          <w:sz w:val="28"/>
          <w:szCs w:val="28"/>
        </w:rPr>
        <w:t xml:space="preserve"> – jeszcze niech się Pan odniesie… bo Pan się na łamach Głosu wypowiedział, że Spółka w stosunku do tego roku ma jeszcze ok. 8 mln długów. Jak to się ma, że tu Pan mówi, że Spółka ma 8 mln długów – ja rozumiem, że długów z podstawowej działalności i w związku z niespłaconymi ratami leasingowymi do końca – tak?</w:t>
      </w:r>
    </w:p>
    <w:p>
      <w:pPr>
        <w:pStyle w:val="Normal"/>
        <w:jc w:val="both"/>
        <w:rPr>
          <w:sz w:val="28"/>
          <w:szCs w:val="28"/>
        </w:rPr>
      </w:pPr>
      <w:r>
        <w:rPr>
          <w:sz w:val="28"/>
          <w:szCs w:val="28"/>
        </w:rPr>
      </w:r>
    </w:p>
    <w:p>
      <w:pPr>
        <w:pStyle w:val="Normal"/>
        <w:jc w:val="both"/>
        <w:rPr>
          <w:sz w:val="28"/>
          <w:szCs w:val="28"/>
        </w:rPr>
      </w:pPr>
      <w:r>
        <w:rPr>
          <w:b/>
          <w:sz w:val="28"/>
          <w:szCs w:val="28"/>
        </w:rPr>
        <w:t xml:space="preserve">Prezes SPPK K. Trzciński – </w:t>
      </w:r>
      <w:r>
        <w:rPr>
          <w:sz w:val="28"/>
          <w:szCs w:val="28"/>
        </w:rPr>
        <w:t>konkretnie w pozycji bilansowej zobowiązania i rezerwy na zobowiązania, to jest po stronie pasywów, są to zobowiązania i rezerwy na zobowiązania, tak to się fachowo nazywa.</w:t>
      </w:r>
    </w:p>
    <w:p>
      <w:pPr>
        <w:pStyle w:val="Normal"/>
        <w:jc w:val="both"/>
        <w:rPr>
          <w:sz w:val="28"/>
          <w:szCs w:val="28"/>
        </w:rPr>
      </w:pPr>
      <w:r>
        <w:rPr>
          <w:sz w:val="28"/>
          <w:szCs w:val="28"/>
        </w:rPr>
      </w:r>
    </w:p>
    <w:p>
      <w:pPr>
        <w:pStyle w:val="Normal"/>
        <w:jc w:val="both"/>
        <w:rPr/>
      </w:pPr>
      <w:r>
        <w:rPr>
          <w:b/>
          <w:sz w:val="28"/>
          <w:szCs w:val="28"/>
        </w:rPr>
        <w:t>Radny J.Kardziejonek</w:t>
      </w:r>
      <w:r>
        <w:rPr>
          <w:sz w:val="28"/>
          <w:szCs w:val="28"/>
        </w:rPr>
        <w:t xml:space="preserve"> – to jest do pokrycia.</w:t>
      </w:r>
    </w:p>
    <w:p>
      <w:pPr>
        <w:pStyle w:val="Normal"/>
        <w:jc w:val="both"/>
        <w:rPr>
          <w:sz w:val="28"/>
          <w:szCs w:val="28"/>
        </w:rPr>
      </w:pPr>
      <w:r>
        <w:rPr>
          <w:sz w:val="28"/>
          <w:szCs w:val="28"/>
        </w:rPr>
      </w:r>
    </w:p>
    <w:p>
      <w:pPr>
        <w:pStyle w:val="Normal"/>
        <w:jc w:val="both"/>
        <w:rPr/>
      </w:pPr>
      <w:r>
        <w:rPr>
          <w:b/>
          <w:sz w:val="28"/>
          <w:szCs w:val="28"/>
        </w:rPr>
        <w:t>Prezes SPPK K. Trzciński</w:t>
      </w:r>
      <w:r>
        <w:rPr>
          <w:sz w:val="28"/>
          <w:szCs w:val="28"/>
        </w:rPr>
        <w:t xml:space="preserve"> – to jest do pokrycia w latach przyszłych oczywiście.</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Radny J.Kardziejonek</w:t>
      </w:r>
      <w:r>
        <w:rPr>
          <w:sz w:val="28"/>
          <w:szCs w:val="28"/>
        </w:rPr>
        <w:t xml:space="preserve"> – to dlaczego Pan tego nie powiedział, tylko mówi Pan, że w przyszłym roku tylko 1.400 tys. zł, a w poprzednim tylko wykup leasingu - 400 tys. zł, a co z tymi 8 mln zł?</w:t>
      </w:r>
    </w:p>
    <w:p>
      <w:pPr>
        <w:pStyle w:val="Normal"/>
        <w:jc w:val="both"/>
        <w:rPr>
          <w:sz w:val="28"/>
          <w:szCs w:val="28"/>
        </w:rPr>
      </w:pPr>
      <w:r>
        <w:rPr>
          <w:sz w:val="28"/>
          <w:szCs w:val="28"/>
        </w:rPr>
      </w:r>
    </w:p>
    <w:p>
      <w:pPr>
        <w:pStyle w:val="Normal"/>
        <w:jc w:val="both"/>
        <w:rPr/>
      </w:pPr>
      <w:r>
        <w:rPr>
          <w:b/>
          <w:sz w:val="28"/>
          <w:szCs w:val="28"/>
        </w:rPr>
        <w:t xml:space="preserve">Prezes SPPK K. Trzciński – </w:t>
      </w:r>
      <w:r>
        <w:rPr>
          <w:sz w:val="28"/>
          <w:szCs w:val="28"/>
        </w:rPr>
        <w:t>8 mln zł zobowiązań - to są łączne kwoty – to jest sporządzone na dzień 31 grudnia 2009 roku.</w:t>
      </w:r>
    </w:p>
    <w:p>
      <w:pPr>
        <w:pStyle w:val="Normal"/>
        <w:jc w:val="both"/>
        <w:rPr>
          <w:sz w:val="28"/>
          <w:szCs w:val="28"/>
        </w:rPr>
      </w:pPr>
      <w:r>
        <w:rPr>
          <w:sz w:val="28"/>
          <w:szCs w:val="28"/>
        </w:rPr>
      </w:r>
    </w:p>
    <w:p>
      <w:pPr>
        <w:pStyle w:val="Normal"/>
        <w:jc w:val="both"/>
        <w:rPr/>
      </w:pPr>
      <w:r>
        <w:rPr>
          <w:b/>
          <w:sz w:val="28"/>
          <w:szCs w:val="28"/>
        </w:rPr>
        <w:t>Radny J. Kardziejonek</w:t>
      </w:r>
      <w:r>
        <w:rPr>
          <w:sz w:val="28"/>
          <w:szCs w:val="28"/>
        </w:rPr>
        <w:t xml:space="preserve"> – dziękuję Panie Prezesie.</w:t>
      </w:r>
    </w:p>
    <w:p>
      <w:pPr>
        <w:pStyle w:val="Normal"/>
        <w:jc w:val="both"/>
        <w:rPr>
          <w:sz w:val="28"/>
          <w:szCs w:val="28"/>
        </w:rPr>
      </w:pPr>
      <w:r>
        <w:rPr>
          <w:sz w:val="28"/>
          <w:szCs w:val="28"/>
        </w:rPr>
      </w:r>
    </w:p>
    <w:p>
      <w:pPr>
        <w:pStyle w:val="Normal"/>
        <w:jc w:val="both"/>
        <w:rPr>
          <w:sz w:val="28"/>
          <w:szCs w:val="28"/>
        </w:rPr>
      </w:pPr>
      <w:r>
        <w:rPr>
          <w:sz w:val="28"/>
          <w:szCs w:val="28"/>
        </w:rPr>
        <w:t>Radni nie zgłosili więcej uwag.</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odczytał treść uchwały, a następnie zarządził głosowanie, które przedstawia się następująco:</w:t>
      </w:r>
    </w:p>
    <w:p>
      <w:pPr>
        <w:pStyle w:val="Normal"/>
        <w:jc w:val="both"/>
        <w:rPr>
          <w:sz w:val="28"/>
          <w:szCs w:val="28"/>
        </w:rPr>
      </w:pPr>
      <w:r>
        <w:rPr>
          <w:sz w:val="28"/>
          <w:szCs w:val="28"/>
        </w:rPr>
        <w:t>za – 20 radnych</w:t>
      </w:r>
    </w:p>
    <w:p>
      <w:pPr>
        <w:pStyle w:val="Normal"/>
        <w:jc w:val="both"/>
        <w:rPr>
          <w:sz w:val="28"/>
          <w:szCs w:val="28"/>
        </w:rPr>
      </w:pPr>
      <w:r>
        <w:rPr>
          <w:sz w:val="28"/>
          <w:szCs w:val="28"/>
        </w:rPr>
        <w:t>przeciw – 0</w:t>
      </w:r>
    </w:p>
    <w:p>
      <w:pPr>
        <w:pStyle w:val="Normal"/>
        <w:jc w:val="both"/>
        <w:rPr>
          <w:sz w:val="28"/>
          <w:szCs w:val="28"/>
        </w:rPr>
      </w:pPr>
      <w:r>
        <w:rPr>
          <w:sz w:val="28"/>
          <w:szCs w:val="28"/>
        </w:rPr>
        <w:t>wstrzymujących się – 1 radny</w:t>
      </w:r>
    </w:p>
    <w:p>
      <w:pPr>
        <w:pStyle w:val="Normal"/>
        <w:jc w:val="both"/>
        <w:rPr>
          <w:sz w:val="32"/>
          <w:szCs w:val="32"/>
        </w:rPr>
      </w:pPr>
      <w:r>
        <w:rPr>
          <w:sz w:val="32"/>
          <w:szCs w:val="32"/>
        </w:rPr>
      </w:r>
    </w:p>
    <w:p>
      <w:pPr>
        <w:pStyle w:val="Normal"/>
        <w:jc w:val="both"/>
        <w:rPr>
          <w:sz w:val="28"/>
          <w:szCs w:val="28"/>
        </w:rPr>
      </w:pPr>
      <w:r>
        <w:rPr>
          <w:sz w:val="28"/>
          <w:szCs w:val="28"/>
        </w:rPr>
        <w:t>Uchwała została przez radę przyjęta</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Uchwała Nr XLVIII/366/ stanowi </w:t>
      </w:r>
    </w:p>
    <w:p>
      <w:pPr>
        <w:pStyle w:val="Normal"/>
        <w:ind w:left="360" w:hanging="0"/>
        <w:jc w:val="both"/>
        <w:rPr>
          <w:sz w:val="28"/>
          <w:szCs w:val="28"/>
        </w:rPr>
      </w:pPr>
      <w:r>
        <w:rPr>
          <w:sz w:val="28"/>
          <w:szCs w:val="28"/>
        </w:rPr>
        <w:t xml:space="preserve">                                                        </w:t>
      </w:r>
      <w:r>
        <w:rPr>
          <w:sz w:val="28"/>
          <w:szCs w:val="28"/>
        </w:rPr>
        <w:t>załącznik nr 6 do protokoł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bCs/>
          <w:sz w:val="36"/>
          <w:szCs w:val="36"/>
        </w:rPr>
      </w:pPr>
      <w:r>
        <w:rPr>
          <w:b/>
          <w:sz w:val="36"/>
          <w:szCs w:val="36"/>
        </w:rPr>
        <w:t xml:space="preserve">Pkt – 4 - Podjęcie uchwały w sprawie podwyższenia kapitału zakładowego spółki Szczecińsko – Polickie Przedsiębiorstwo Komunikacyjne Sp. z o.o. </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scharakteryzował projekt powyższej uchwały.</w:t>
      </w:r>
    </w:p>
    <w:p>
      <w:pPr>
        <w:pStyle w:val="Normal"/>
        <w:jc w:val="both"/>
        <w:rPr>
          <w:sz w:val="28"/>
          <w:szCs w:val="28"/>
        </w:rPr>
      </w:pPr>
      <w:r>
        <w:rPr>
          <w:sz w:val="28"/>
          <w:szCs w:val="28"/>
        </w:rPr>
      </w:r>
    </w:p>
    <w:p>
      <w:pPr>
        <w:pStyle w:val="Normal"/>
        <w:jc w:val="both"/>
        <w:rPr>
          <w:sz w:val="28"/>
          <w:szCs w:val="28"/>
        </w:rPr>
      </w:pPr>
      <w:r>
        <w:rPr>
          <w:b/>
          <w:sz w:val="28"/>
          <w:szCs w:val="28"/>
        </w:rPr>
        <w:t>Radny B. Pachis</w:t>
      </w:r>
      <w:r>
        <w:rPr>
          <w:sz w:val="28"/>
          <w:szCs w:val="28"/>
        </w:rPr>
        <w:t xml:space="preserve"> – Panie Przewodniczący, Szanowni Państwo Klub Radnych Platformy Obywatelskiej, tak jak już wcześniej powiedziałem wyraża poparcie dla tego rodzaju inicjatywy. Natomiast wyraża również obawy i apeluje d Pana Burmistrza, aby sprawę potraktował priorytetowo i nie doprowadził do sytuacji jaka miała miejsce w przypadku wystąpienia gminy Police o 14 mln zł dofinansowania na rozbudowę Zakładu Odzysku i Składowania Odpadów Komunalnych. Wówczas firma Bochiński Consulting pisała wniosek zawierający 32 błędy formalne. Gmina zapłaciła za wadliwie wykonaną pracę kilkadziesiąt tysięcy złotych i następnie decyzją Pana Burmistrza Władysława Diakuna wycofała się z ubiegania o te pieniądze. Panie Burmistrzu konkurs został ogłoszony 17 grudnia 2009 r. Kryteria znane były już w grudniu, a termin składania wniosków rozpoczął się w dniu 4 stycznia, a kończy się 17 lutego. Dlaczego musieliśmy czekać na ostatni dzień, aby złożyć wniosek? Przecież od momentu ogłoszenia konkursu odbyły się łącznie z dzisiejszą sesją  dwie sesje Rady Miejskiej? Biorąc pod uwagę dotychczasową praktykę Burmistrza Polic chciałbym przy okazji dzisiejszego głosowania zadać pytanie. Po pierwsze -  na jakim etapie znajduje się dokumentacja konkursowa? Po drugie – czy została zweryfikowana pod kątem ewentualnych błędów formalnych?</w:t>
      </w:r>
    </w:p>
    <w:p>
      <w:pPr>
        <w:pStyle w:val="Normal"/>
        <w:jc w:val="both"/>
        <w:rPr>
          <w:sz w:val="28"/>
          <w:szCs w:val="28"/>
        </w:rPr>
      </w:pPr>
      <w:r>
        <w:rPr>
          <w:sz w:val="28"/>
          <w:szCs w:val="28"/>
        </w:rPr>
      </w:r>
    </w:p>
    <w:p>
      <w:pPr>
        <w:pStyle w:val="Normal"/>
        <w:jc w:val="both"/>
        <w:rPr>
          <w:sz w:val="28"/>
          <w:szCs w:val="28"/>
        </w:rPr>
      </w:pPr>
      <w:r>
        <w:rPr>
          <w:b/>
          <w:sz w:val="28"/>
          <w:szCs w:val="28"/>
        </w:rPr>
        <w:t>Z-ca Burmistrza J. Pisański</w:t>
      </w:r>
      <w:r>
        <w:rPr>
          <w:sz w:val="28"/>
          <w:szCs w:val="28"/>
        </w:rPr>
        <w:t xml:space="preserve"> – wniosek jest przygotowywany przez samą Spółkę. W międzyczasie trwały uzgodnienia z partnerem szczecińskim. Spółka SPPK jest Spółką dwóch gmin, gminy Szczecin i gminy Police. Obie szczecińskie Spółki podobnie jak nasza składają wniosek do Regionalnego Programu Operacyjnego. Trwały uzgodnienia dotyczące zakresu naszego wniosku i jego skali. Możliwości wsparcia finansowego tego wniosku przez partnera szczecińskiego, to wszystko w protokole dyskusji między oboma partnerami było wyjaśniane. Jednocześnie Spółka podjęła od grudnia – jak Pan radny zauważył – termin bardzo krótki – wysiłki dla przygotowania wniosku na czas.</w:t>
      </w:r>
    </w:p>
    <w:p>
      <w:pPr>
        <w:pStyle w:val="Normal"/>
        <w:jc w:val="both"/>
        <w:rPr>
          <w:sz w:val="28"/>
          <w:szCs w:val="28"/>
        </w:rPr>
      </w:pPr>
      <w:r>
        <w:rPr>
          <w:sz w:val="28"/>
          <w:szCs w:val="28"/>
        </w:rPr>
      </w:r>
    </w:p>
    <w:p>
      <w:pPr>
        <w:pStyle w:val="Normal"/>
        <w:jc w:val="both"/>
        <w:rPr/>
      </w:pPr>
      <w:r>
        <w:rPr>
          <w:b/>
          <w:sz w:val="28"/>
          <w:szCs w:val="28"/>
        </w:rPr>
        <w:t>Radny J. Kardziejonek</w:t>
      </w:r>
      <w:r>
        <w:rPr>
          <w:sz w:val="28"/>
          <w:szCs w:val="28"/>
        </w:rPr>
        <w:t xml:space="preserve"> – mam pytanie – czy wniosek jutro zostanie złożony zgodnie z terminem?</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to pytanie do Pana Prezesa, ale takie jest założenie. Oczywiście elementem tego, załącznikami do tego wniosku będą uchwały potwierdzone podpisem Pana Przewodniczącego o przeznaczeniu środków na finansowanie udziału własnego. Przed nami jeszcze uchwała dotycząca nieruchomości na których funkcjonuje Spółka. Uchwały mają być załącznikami do wniosku.</w:t>
      </w:r>
    </w:p>
    <w:p>
      <w:pPr>
        <w:pStyle w:val="Normal"/>
        <w:jc w:val="both"/>
        <w:rPr>
          <w:sz w:val="28"/>
          <w:szCs w:val="28"/>
        </w:rPr>
      </w:pPr>
      <w:r>
        <w:rPr>
          <w:sz w:val="28"/>
          <w:szCs w:val="28"/>
        </w:rPr>
      </w:r>
    </w:p>
    <w:p>
      <w:pPr>
        <w:pStyle w:val="Normal"/>
        <w:jc w:val="both"/>
        <w:rPr/>
      </w:pPr>
      <w:r>
        <w:rPr>
          <w:b/>
          <w:sz w:val="28"/>
          <w:szCs w:val="28"/>
        </w:rPr>
        <w:t>Radny J. Kardziejonek</w:t>
      </w:r>
      <w:r>
        <w:rPr>
          <w:sz w:val="28"/>
          <w:szCs w:val="28"/>
        </w:rPr>
        <w:t xml:space="preserve"> – chciałbym uzyskać odpowiedź, czy wniosek jutro zostanie złożony – tak, czy nie?</w:t>
      </w:r>
    </w:p>
    <w:p>
      <w:pPr>
        <w:pStyle w:val="Normal"/>
        <w:jc w:val="both"/>
        <w:rPr>
          <w:sz w:val="28"/>
          <w:szCs w:val="28"/>
        </w:rPr>
      </w:pPr>
      <w:r>
        <w:rPr>
          <w:sz w:val="28"/>
          <w:szCs w:val="28"/>
        </w:rPr>
      </w:r>
    </w:p>
    <w:p>
      <w:pPr>
        <w:pStyle w:val="Normal"/>
        <w:jc w:val="both"/>
        <w:rPr/>
      </w:pPr>
      <w:r>
        <w:rPr>
          <w:b/>
          <w:sz w:val="28"/>
          <w:szCs w:val="28"/>
        </w:rPr>
        <w:t>Prezes SPPK K. Trzciński –</w:t>
      </w:r>
      <w:r>
        <w:rPr>
          <w:sz w:val="28"/>
          <w:szCs w:val="28"/>
        </w:rPr>
        <w:t xml:space="preserve"> oczywiście jest takie założenie, że jutro wniosek do godz. 15.00 zarówno w wersji elektronicznej jak i papierowej zostanie złożony. Mamy jeszcze jeden drobny problem w tej chwili. Będzie potrzebna Państwa uchwała odnośnie przeznaczenia środków wkład własny, ponieważ do chwili obecnej jeszcze oczekuje na ten dokument bank, który ma nam udzielić kredytu odnawialnego – pomostowego na bieżące finansowanie zakupu.</w:t>
      </w:r>
    </w:p>
    <w:p>
      <w:pPr>
        <w:pStyle w:val="Normal"/>
        <w:jc w:val="both"/>
        <w:rPr>
          <w:sz w:val="28"/>
          <w:szCs w:val="28"/>
        </w:rPr>
      </w:pPr>
      <w:r>
        <w:rPr>
          <w:sz w:val="28"/>
          <w:szCs w:val="28"/>
        </w:rPr>
      </w:r>
    </w:p>
    <w:p>
      <w:pPr>
        <w:pStyle w:val="Normal"/>
        <w:jc w:val="both"/>
        <w:rPr>
          <w:sz w:val="28"/>
          <w:szCs w:val="28"/>
        </w:rPr>
      </w:pPr>
      <w:r>
        <w:rPr>
          <w:b/>
          <w:sz w:val="28"/>
          <w:szCs w:val="28"/>
        </w:rPr>
        <w:t>Radny J. Kardziejonek</w:t>
      </w:r>
      <w:r>
        <w:rPr>
          <w:sz w:val="28"/>
          <w:szCs w:val="28"/>
        </w:rPr>
        <w:t xml:space="preserve"> – pytam dlatego, bo według informacji, które do mnie dotarły – oczywiście nie wiem w jakim stopniu one się potwierdziły, ale taka pewna opieszałość doprowadziła, że najprawdopodobniej straciliśmy 9,5 mln zł – nie wiem może to jest kwota 7 mln zł – należnych pieniędzy z tytułu podatku za tereny znajdujące się pod wodą. Dlatego wnosimy pewną taką troskę, żeby ten wniosek jutro został w terminie złożony, bo jeżeli nie zostanie złożony, to następna próba pozyskania środków zostanie zaprzepaszczona.</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Spółka i Burmistrz robią wszystko, żeby dokumenty zostały przygotowane i złożone w dniu jutrzejszym.</w:t>
      </w:r>
    </w:p>
    <w:p>
      <w:pPr>
        <w:pStyle w:val="Normal"/>
        <w:jc w:val="both"/>
        <w:rPr>
          <w:sz w:val="28"/>
          <w:szCs w:val="28"/>
        </w:rPr>
      </w:pPr>
      <w:r>
        <w:rPr>
          <w:sz w:val="28"/>
          <w:szCs w:val="28"/>
        </w:rPr>
      </w:r>
    </w:p>
    <w:p>
      <w:pPr>
        <w:pStyle w:val="Normal"/>
        <w:jc w:val="both"/>
        <w:rPr>
          <w:sz w:val="28"/>
          <w:szCs w:val="28"/>
        </w:rPr>
      </w:pPr>
      <w:r>
        <w:rPr>
          <w:sz w:val="28"/>
          <w:szCs w:val="28"/>
        </w:rPr>
        <w:t>Radni nie zgłosili więcej uwag.</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odczytał treść uchwały, a następnie zarządził głosowanie, które przedstawia się następująco:</w:t>
      </w:r>
    </w:p>
    <w:p>
      <w:pPr>
        <w:pStyle w:val="Normal"/>
        <w:jc w:val="both"/>
        <w:rPr>
          <w:sz w:val="28"/>
          <w:szCs w:val="28"/>
        </w:rPr>
      </w:pPr>
      <w:r>
        <w:rPr>
          <w:sz w:val="28"/>
          <w:szCs w:val="28"/>
        </w:rPr>
        <w:t>za – 20 radnych</w:t>
      </w:r>
    </w:p>
    <w:p>
      <w:pPr>
        <w:pStyle w:val="Normal"/>
        <w:jc w:val="both"/>
        <w:rPr>
          <w:sz w:val="28"/>
          <w:szCs w:val="28"/>
        </w:rPr>
      </w:pPr>
      <w:r>
        <w:rPr>
          <w:sz w:val="28"/>
          <w:szCs w:val="28"/>
        </w:rPr>
        <w:t>przeciw – 0</w:t>
      </w:r>
    </w:p>
    <w:p>
      <w:pPr>
        <w:pStyle w:val="Normal"/>
        <w:jc w:val="both"/>
        <w:rPr>
          <w:sz w:val="28"/>
          <w:szCs w:val="28"/>
        </w:rPr>
      </w:pPr>
      <w:r>
        <w:rPr>
          <w:sz w:val="28"/>
          <w:szCs w:val="28"/>
        </w:rPr>
        <w:t>wstrzymujących się – 1 radny</w:t>
      </w:r>
    </w:p>
    <w:p>
      <w:pPr>
        <w:pStyle w:val="Normal"/>
        <w:jc w:val="both"/>
        <w:rPr>
          <w:sz w:val="32"/>
          <w:szCs w:val="32"/>
        </w:rPr>
      </w:pPr>
      <w:r>
        <w:rPr>
          <w:sz w:val="32"/>
          <w:szCs w:val="32"/>
        </w:rPr>
      </w:r>
    </w:p>
    <w:p>
      <w:pPr>
        <w:pStyle w:val="Normal"/>
        <w:jc w:val="both"/>
        <w:rPr>
          <w:sz w:val="28"/>
          <w:szCs w:val="28"/>
        </w:rPr>
      </w:pPr>
      <w:r>
        <w:rPr>
          <w:sz w:val="28"/>
          <w:szCs w:val="28"/>
        </w:rPr>
        <w:t>Uchwała została przez radę przyjęta</w:t>
      </w:r>
    </w:p>
    <w:p>
      <w:pPr>
        <w:pStyle w:val="Normal"/>
        <w:jc w:val="both"/>
        <w:rPr>
          <w:sz w:val="32"/>
          <w:szCs w:val="32"/>
        </w:rPr>
      </w:pPr>
      <w:r>
        <w:rPr>
          <w:sz w:val="32"/>
          <w:szCs w:val="32"/>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Uchwała Nr XLVIII/367/ stanowi </w:t>
      </w:r>
    </w:p>
    <w:p>
      <w:pPr>
        <w:pStyle w:val="Normal"/>
        <w:ind w:left="360" w:hanging="0"/>
        <w:jc w:val="both"/>
        <w:rPr/>
      </w:pPr>
      <w:r>
        <w:rPr>
          <w:sz w:val="28"/>
          <w:szCs w:val="28"/>
        </w:rPr>
        <w:t xml:space="preserve">                                                       </w:t>
      </w:r>
      <w:r>
        <w:rPr>
          <w:sz w:val="28"/>
          <w:szCs w:val="28"/>
        </w:rPr>
        <w:t>załącznik nr 7 do protoko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6"/>
          <w:szCs w:val="36"/>
        </w:rPr>
      </w:pPr>
      <w:r>
        <w:rPr>
          <w:b/>
          <w:sz w:val="36"/>
          <w:szCs w:val="36"/>
        </w:rPr>
        <w:t>Pkt – 5 - Podjęcie uchwały zmieniającej uchwałę w sprawie  utworzenia spółki do prowadzenia usług w zakresie komunikacji zbiorowej na terenie miasta Szczecina i gminy Police.</w:t>
      </w:r>
    </w:p>
    <w:p>
      <w:pPr>
        <w:pStyle w:val="Normal"/>
        <w:rPr>
          <w:b/>
          <w:b/>
          <w:bCs/>
          <w:sz w:val="36"/>
          <w:szCs w:val="36"/>
        </w:rPr>
      </w:pPr>
      <w:r>
        <w:rPr>
          <w:b/>
          <w:bCs/>
          <w:sz w:val="36"/>
          <w:szCs w:val="36"/>
        </w:rPr>
      </w:r>
    </w:p>
    <w:p>
      <w:pPr>
        <w:pStyle w:val="Normal"/>
        <w:rPr>
          <w:bCs/>
        </w:rPr>
      </w:pPr>
      <w:r>
        <w:rPr>
          <w:bCs/>
        </w:rPr>
      </w:r>
    </w:p>
    <w:p>
      <w:pPr>
        <w:pStyle w:val="Normal"/>
        <w:rPr>
          <w:bCs/>
        </w:rPr>
      </w:pPr>
      <w:r>
        <w:rPr>
          <w:bCs/>
        </w:rPr>
      </w:r>
    </w:p>
    <w:p>
      <w:pPr>
        <w:pStyle w:val="Normal"/>
        <w:jc w:val="both"/>
        <w:rPr/>
      </w:pPr>
      <w:r>
        <w:rPr>
          <w:b/>
          <w:sz w:val="28"/>
          <w:szCs w:val="28"/>
        </w:rPr>
        <w:t>Z-ca Burmistrza J. Pisański</w:t>
      </w:r>
      <w:r>
        <w:rPr>
          <w:sz w:val="28"/>
          <w:szCs w:val="28"/>
        </w:rPr>
        <w:t xml:space="preserve"> scharakteryzował projekt powyższej uchwały.</w:t>
      </w:r>
    </w:p>
    <w:p>
      <w:pPr>
        <w:pStyle w:val="Normal"/>
        <w:rPr>
          <w:sz w:val="28"/>
          <w:szCs w:val="28"/>
        </w:rPr>
      </w:pPr>
      <w:r>
        <w:rPr>
          <w:sz w:val="28"/>
          <w:szCs w:val="28"/>
        </w:rPr>
      </w:r>
    </w:p>
    <w:p>
      <w:pPr>
        <w:pStyle w:val="Normal"/>
        <w:jc w:val="both"/>
        <w:rPr>
          <w:sz w:val="28"/>
          <w:szCs w:val="28"/>
        </w:rPr>
      </w:pPr>
      <w:r>
        <w:rPr>
          <w:sz w:val="28"/>
          <w:szCs w:val="28"/>
        </w:rPr>
        <w:t>Radni nie zgłosili  uwag.</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odczytał treść uchwały, a następnie zarządził głosowanie, które przedstawia się następująco:</w:t>
      </w:r>
    </w:p>
    <w:p>
      <w:pPr>
        <w:pStyle w:val="Normal"/>
        <w:jc w:val="both"/>
        <w:rPr>
          <w:sz w:val="28"/>
          <w:szCs w:val="28"/>
        </w:rPr>
      </w:pPr>
      <w:r>
        <w:rPr>
          <w:sz w:val="28"/>
          <w:szCs w:val="28"/>
        </w:rPr>
        <w:t>za – 21 radnych</w:t>
      </w:r>
    </w:p>
    <w:p>
      <w:pPr>
        <w:pStyle w:val="Normal"/>
        <w:jc w:val="both"/>
        <w:rPr>
          <w:sz w:val="28"/>
          <w:szCs w:val="28"/>
        </w:rPr>
      </w:pPr>
      <w:r>
        <w:rPr>
          <w:sz w:val="28"/>
          <w:szCs w:val="28"/>
        </w:rPr>
        <w:t>przeciw – 0</w:t>
      </w:r>
    </w:p>
    <w:p>
      <w:pPr>
        <w:pStyle w:val="Normal"/>
        <w:jc w:val="both"/>
        <w:rPr>
          <w:sz w:val="32"/>
          <w:szCs w:val="32"/>
        </w:rPr>
      </w:pPr>
      <w:r>
        <w:rPr>
          <w:sz w:val="28"/>
          <w:szCs w:val="28"/>
        </w:rPr>
        <w:t xml:space="preserve">wstrzymujących się – 0 </w:t>
      </w:r>
    </w:p>
    <w:p>
      <w:pPr>
        <w:pStyle w:val="Normal"/>
        <w:jc w:val="both"/>
        <w:rPr>
          <w:sz w:val="28"/>
          <w:szCs w:val="28"/>
        </w:rPr>
      </w:pPr>
      <w:r>
        <w:rPr>
          <w:sz w:val="28"/>
          <w:szCs w:val="28"/>
        </w:rPr>
        <w:t>Uchwała została przez radę przyjęta</w:t>
      </w:r>
    </w:p>
    <w:p>
      <w:pPr>
        <w:pStyle w:val="Normal"/>
        <w:jc w:val="both"/>
        <w:rPr>
          <w:sz w:val="32"/>
          <w:szCs w:val="32"/>
        </w:rPr>
      </w:pPr>
      <w:r>
        <w:rPr>
          <w:sz w:val="32"/>
          <w:szCs w:val="32"/>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Uchwała Nr XLVIII/368/ stanowi </w:t>
      </w:r>
    </w:p>
    <w:p>
      <w:pPr>
        <w:pStyle w:val="Normal"/>
        <w:ind w:left="360" w:hanging="0"/>
        <w:jc w:val="both"/>
        <w:rPr/>
      </w:pPr>
      <w:r>
        <w:rPr>
          <w:sz w:val="28"/>
          <w:szCs w:val="28"/>
        </w:rPr>
        <w:t xml:space="preserve">                                                       </w:t>
      </w:r>
      <w:r>
        <w:rPr>
          <w:sz w:val="28"/>
          <w:szCs w:val="28"/>
        </w:rPr>
        <w:t>załącznik nr 8 do protokoł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1440" w:hanging="1440"/>
        <w:rPr>
          <w:b/>
          <w:b/>
          <w:sz w:val="36"/>
          <w:szCs w:val="36"/>
        </w:rPr>
      </w:pPr>
      <w:r>
        <w:rPr>
          <w:b/>
          <w:sz w:val="36"/>
          <w:szCs w:val="36"/>
        </w:rPr>
        <w:t>Pkt  - 6 – Informacja Burmistrza na temat działań Komisji Rewizyjnej.</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pPr>
      <w:r>
        <w:rPr>
          <w:b/>
          <w:sz w:val="28"/>
          <w:szCs w:val="28"/>
        </w:rPr>
        <w:t>Burmistrz Wł. Diakun</w:t>
      </w:r>
      <w:r>
        <w:rPr>
          <w:sz w:val="28"/>
          <w:szCs w:val="28"/>
        </w:rPr>
        <w:t xml:space="preserve"> – Szanowny Panie Przewodniczący, Wysoka Rado, z przykrością informuję o karygodnym wydarzeniu, które miało miejsce w dniu 4 lutego w Biurze Rady Miejskiej. W obecności Pana Przewodniczącego Zbigniewa Kropidłowskiego, Panowie Radni, członkowie Komisji Rewizyjnej – Jerzy Kardziejonek oraz Bartłomiej Pachis bez mojej zgody i pomimo kilkukrotnego przypomnienia o jej braku przez moich pracowników, wynieśli z Urzędu Miejskiego w Policach oryginały dokumentów urzędowych. Była to dokumentacja przetargowa i po wykonawcza inwestycji pn.: ”Transgraniczna Ochrona zasobów wód podziemnych w gminie Police – etap I i II”. Część z tych dokumentów stanowi kategorię archiwalną, co oznacza, że dokumenty te nigdy nie podlegają zniszczeniu i należy sprawować nad nimi szczególną pieczę. Niezależnie od tego oczywistym jest fakt, że żadne dokument nie powinny być wynoszone poza siedzibę Urzędu. Ponadto nikt oprócz samych radnych nie wie, jakie dokumenty zostały poza mury urzędu wyprowadzone. </w:t>
      </w:r>
    </w:p>
    <w:p>
      <w:pPr>
        <w:pStyle w:val="Normal"/>
        <w:jc w:val="both"/>
        <w:rPr/>
      </w:pPr>
      <w:r>
        <w:rPr>
          <w:sz w:val="28"/>
          <w:szCs w:val="28"/>
        </w:rPr>
        <w:t>Panie Przewodniczący, na mocy ustawy o samorządzie gminnym to Rada Miejska kontroluje moją działalność i  w tym celu powołuje komisję rewizyjną. Ta sama ustawa mówi o tym, że wszystkie komisje podlegają radzie i przedkładają jej plan pracy oraz sprawozdania z działalności, oraz że komisja rewizyjna wykonuje inne zadania zlecone przez radę w zakresie kontroli. W związku z tym mam do Państwa Radnych pytanie, czy Komisja Rewizyjna kiedykolwiek przedłożyła Radzie Miejskiej plan pracy? A może Wysoka Rada kiedykolwiek zleciła kontrolę Komisji Rewizyjnej? Kompetencje kontrolne należy odróżnić od kompetencji nadzorczych. Kontrola w samej swojej istocie polega na badaniu dokumentacji, zbieraniu danych, formułowaniu własnych ocen. Wykluczone są bezwzględnie nie tylko działania nadzorcze, ale nawet wydawanie wiążących dyspozycji dotyczących usunięcia stwierdzonych nieprawidłowości, czy też stosowanie sankcji wobec osób winnych zaistnienia tych nieprawidłowości. Podkreślenia wymaga okoliczność, iż kompetencje kontrolne komisji rewizyjnej doznają dalszych ograniczeń ze względu na ochronę chociażby danych osobowych. Zakres kompetencji komisji rewizyjnej jest w sposób jednoznaczny regulowany w ustawie o samorządzie gminnym i wydanego na jej podstawie statutu. Zakresu tego nie sposób domniemywać. Sumując uprawnienia członków komisji rewizyjnej w zakresie kontroli podkreślić należy, iż w pierwszym rzędzie mają oni prawo przeglądania dokumentów i wstępu do określonych pomieszczeń - co jest zapisane w statucie gminy. Uprawnienia te z drugiej strony nakładają na mnie określone obowiązki w postaci okazania stosownych dokumentów, udostępnienia pomieszczenia oraz zapewnienia właściwych warunków do przeglądania akt. Prawo wglądu do akt sprawy nie ma charakteru absolutnego i zauważyć należy, iż liczne dokumenty posiadają określone klauzule w zakresie zawartych danych, na przykład tajemnicy służbowej, praw autorskich lub tajemnicy handlowej. Udostępnienie akt wymaga zatem rozważenia za każdym razem, czy nie naruszony zostanie określony obowiązek w zakresie danej tajemnicy, i czy w danym przypadku niezasadnym jest wyłącznie udzielenie informacji o danym dokumencie niż jego okazanie.</w:t>
      </w:r>
    </w:p>
    <w:p>
      <w:pPr>
        <w:pStyle w:val="Normal"/>
        <w:jc w:val="both"/>
        <w:rPr/>
      </w:pPr>
      <w:r>
        <w:rPr>
          <w:sz w:val="28"/>
          <w:szCs w:val="28"/>
        </w:rPr>
        <w:t>Bezspornie przyjąć należy, iż dokumenty zabrane przez radnych zawierają informacje oraz dane, które powinny być wyłączone z zakresu działania dostępu do informacji publicznej, a w szczególności dane osobowe lub prawa autorskie. W takim zakresie jestem jedynie zobowiązany do okazania dokumentów i wydania dla potrzeb komisji informacji o nich. Żaden z przepisów regulujących działalność komisji rewizyjnej nie wskazuje na prawo do żądania wydania kserokopii danych akt. Prawem komisji rewizyjnej i jej członków jest wyłącznie przeglądanie akt, nie zaś żądanie kserokopii, odpisów, czy tym bardziej wydania oryginałów.</w:t>
      </w:r>
    </w:p>
    <w:p>
      <w:pPr>
        <w:pStyle w:val="Normal"/>
        <w:jc w:val="both"/>
        <w:rPr/>
      </w:pPr>
      <w:r>
        <w:rPr>
          <w:sz w:val="28"/>
          <w:szCs w:val="28"/>
        </w:rPr>
        <w:t xml:space="preserve">Panowie radni Jerzy Kardziejonek oraz Bartłomiej Pachis będąc członkami komisji rewizyjnej, mieli prawo przejrzenia dokumentów związanych z realizacją projektu o nazwie „Transgraniczna ochrona zasobów wód podziemnych”. Prawo wglądu do dokumentacji obejmuje możliwość zapoznania się z określonym dokumentem, żądania wyjaśnień z mojej strony. Należy jednak zauważyć, że wyłącznie urząd jest jedynym podmiotem uprawnionym i zobowiązanym do sporządzenia kopii określonego dokumentu. Niezależnie od zasobów administracyjnych, radni samodzielnie nie mogli podjąć żadnych działań, zmierzających do uzyskania kopii określonego dokumentu. </w:t>
      </w:r>
    </w:p>
    <w:p>
      <w:pPr>
        <w:pStyle w:val="Normal"/>
        <w:jc w:val="both"/>
        <w:rPr/>
      </w:pPr>
      <w:r>
        <w:rPr>
          <w:sz w:val="28"/>
          <w:szCs w:val="28"/>
        </w:rPr>
        <w:t>W świetle powyższych uwag, możliwość naruszenia przez wspomnianych radnych przepisów prawa jest konsekwencją ich działania, wyrażającego się w przekroczeniu uprawnień w zakresie przyznanego prawa kontroli i prawa do dostępu do kontrolowanych dokumentów oraz faktem wyniesienia poza pomieszczenia Urzędu Miejskiego dokumentów, których wyłącznym dysponentem jest urząd i jego kierownik, tzn. Burmistrz Polic. Wynosząc oryginały dokumentów celem sporządzenia kserokopii, radni – jako funkcjonariusze publiczni, realizujący przy tej okazji swoje obowiązki służbowe, przekroczyli swoje uprawnienia. Jednocześnie w okresie, w którym oryginały znajdują się w posiadaniu radnych, urząd - podmiot wyłącznie uprawniony do dysponowania nimi - został pozbawiony dostępu do dokumentów.</w:t>
      </w:r>
    </w:p>
    <w:p>
      <w:pPr>
        <w:pStyle w:val="Normal"/>
        <w:jc w:val="both"/>
        <w:rPr/>
      </w:pPr>
      <w:r>
        <w:rPr>
          <w:sz w:val="28"/>
          <w:szCs w:val="28"/>
        </w:rPr>
        <w:t>Szanowny Panie Przewodniczący, Wysoka Rado, pragnę zaznaczyć, że na prośbę komisji wyraziłem zgodę na skopiowanie części dokumentów, co było z mojej strony gestem dobrej woli i chęci współpracy z Komisją Rewizyjną. Nie mam bowiem obowiązku, jak już o tym wspomniałem, kopiowania dokumentów na potrzeby Komisji. Moim obowiązkiem jest właściwe opisywanie dokumentów i w miarę możliwości udostępnianie ich Komisji do wglądu w siedzibie Urzędu i w godzinach pracy Urzędu, wszystkie te czynności wykonałem. Na członkach Komisji ciąży natomiast obowiązek zachowania tajemnicy służbowej w zakresie informacji, do jakich mają dostęp w trakcie kontroli, aż do momentu jej zakończenia. Bowiem to Rada Miejska, a nie Komisja jest organem kontrolnym i to Rada podejmie ostateczną decyzję co do zaleceń i wystąpień pokontrolnych.</w:t>
      </w:r>
    </w:p>
    <w:p>
      <w:pPr>
        <w:pStyle w:val="Normal"/>
        <w:jc w:val="both"/>
        <w:rPr>
          <w:sz w:val="28"/>
          <w:szCs w:val="28"/>
        </w:rPr>
      </w:pPr>
      <w:r>
        <w:rPr>
          <w:sz w:val="28"/>
          <w:szCs w:val="28"/>
        </w:rPr>
        <w:t xml:space="preserve">Proszę zauważyć, że nikt z nas nie wie gdzie trafiły dokumenty po opuszczeniu murów urzędu i jakie były ich losy w kolejnych dniach. Chciałbym ponadto nadmienić, iż z moich informacji wynika, że nie są to pierwsze segregatory z dokumentami, które zostały wyniesione przez komisję rewizyjną poza urząd. </w:t>
      </w:r>
    </w:p>
    <w:p>
      <w:pPr>
        <w:pStyle w:val="Normal"/>
        <w:jc w:val="both"/>
        <w:rPr/>
      </w:pPr>
      <w:r>
        <w:rPr>
          <w:sz w:val="28"/>
          <w:szCs w:val="28"/>
        </w:rPr>
        <w:t>Fakt wyniesienia ponad 20 segregatorów pomimo mojego stanowczego zakazu przez panów radnych spowodował, że moim obowiązkiem było wysłanie zawiadomienia o podejrzeniu popełnienia przestępstwa do Prokuratury Rejonowej w Szczecinie.</w:t>
      </w:r>
    </w:p>
    <w:p>
      <w:pPr>
        <w:pStyle w:val="Normal"/>
        <w:jc w:val="both"/>
        <w:rPr/>
      </w:pPr>
      <w:r>
        <w:rPr>
          <w:sz w:val="28"/>
          <w:szCs w:val="28"/>
        </w:rPr>
        <w:t>Panie Przewodniczący, Wysoka Rado, informuję, że w związku z opisanymi faktami do czasu podjęcia przez Wysoką Radę odpowiedniej uchwały wynikającej z przepisów prawa, żadne dokumenty, czy to kserokopie czy oryginały, nie będą przekazywane komisji rewizyjnej.</w:t>
      </w:r>
    </w:p>
    <w:p>
      <w:pPr>
        <w:pStyle w:val="Normal"/>
        <w:jc w:val="both"/>
        <w:rPr/>
      </w:pPr>
      <w:r>
        <w:rPr>
          <w:sz w:val="28"/>
          <w:szCs w:val="28"/>
        </w:rPr>
        <w:t xml:space="preserve">Na sam koniec, pragnę państwu przypomnieć słowa, które wszyscy wypowiadaliście w momencie objęcia zaszczytnej funkcji reprezentowania waszych wyborców – naszych mieszkańców: </w:t>
      </w:r>
      <w:r>
        <w:rPr>
          <w:i/>
          <w:sz w:val="28"/>
          <w:szCs w:val="28"/>
        </w:rPr>
        <w:t>"Ślubuję uroczyście jako radny pracować dla dobra i pomyślności gminy, działać zawsze zgodnie z prawem oraz  z interesami gminy i jej mieszkańców - godnie i rzetelnie reprezentować swoich wyborców, troszczyć się o ich sprawy oraz nie szczędzić sił dla wykonania zadań gminy."</w:t>
      </w:r>
    </w:p>
    <w:p>
      <w:pPr>
        <w:pStyle w:val="Normal"/>
        <w:autoSpaceDE w:val="false"/>
        <w:jc w:val="both"/>
        <w:rPr>
          <w:sz w:val="28"/>
          <w:szCs w:val="28"/>
        </w:rPr>
      </w:pPr>
      <w:r>
        <w:rPr>
          <w:sz w:val="28"/>
          <w:szCs w:val="28"/>
        </w:rPr>
        <w:t>Czy działania panów radnych są zgodne z prawem? Nie są i mam nadzieję, że potwierdzi to sąd. Na pewno też nie są godne, a tym bardziej rzetelne.</w:t>
      </w:r>
    </w:p>
    <w:p>
      <w:pPr>
        <w:pStyle w:val="Normal"/>
        <w:autoSpaceDE w:val="false"/>
        <w:jc w:val="both"/>
        <w:rPr>
          <w:sz w:val="28"/>
          <w:szCs w:val="28"/>
        </w:rPr>
      </w:pPr>
      <w:r>
        <w:rPr>
          <w:sz w:val="28"/>
          <w:szCs w:val="28"/>
        </w:rPr>
      </w:r>
    </w:p>
    <w:p>
      <w:pPr>
        <w:pStyle w:val="Normal"/>
        <w:jc w:val="both"/>
        <w:rPr/>
      </w:pPr>
      <w:r>
        <w:rPr>
          <w:b/>
          <w:sz w:val="28"/>
          <w:szCs w:val="28"/>
        </w:rPr>
        <w:t>Radny J. Kardziejonek</w:t>
      </w:r>
      <w:r>
        <w:rPr>
          <w:sz w:val="28"/>
          <w:szCs w:val="28"/>
        </w:rPr>
        <w:t xml:space="preserve"> – Panie przewodniczący, Wysoka Rado, Szanowni Państwo, w treści przedstawionej przed chwilą informacji przez Pana Burmistrza znajduje się tyle nieprawdziwych zarzutów, że zmuszony jestem ustosunkować się. Przede wszystkim pragnę zauważyć, Panie Burmistrzu Władysławie Diakun, że zamiast udawać, że doszło do naruszenia prawa niech Pan w końcu podejmie działania zmierzające do usunięcia patologii narażającej mieszkańców Polic na ponoszenie zawyżonych kosztów związanych z nadużyciami – podkreślam - w podległych Panu jednostkach. Czy celem jest dalsze ukrywanie przed mieszkańcami gminy Police rzeczywistości o realizowanych przez Pana inwestycjach za publiczne pieniądze? W tym miejscu należy wskazać, iż dokumenty dotyczące inwestycji gminnej, zarówno te, które są wykonywane z udziałem jak i bez udziału środków Unii Europejskiej, są dokumentami odnoszącymi się do realizacji przez Burmistrza Polic Władysława Diakuna – zadań gminy. Pan Burmistrz zapomniał chyba o treści artykułu 11b ust. 2 ustawy o samorządzie gminnym. Pozwolę sobie zacytować: „jawność działania organów gminy obejmuje w szczególności – prawo obywateli do uzyskiwania informacji, wstępu na sesję rady gminy, posiedzenia jej komisji, a także – Panie Burmistrzu niech Pan uważnie słucha – dostępu do dokumentów wynikających z wykonywania zadań publicznych, w tym protokołów posiedzeń organów gminy i komisji rady gminy”. Jednak Pan Burmistrz Władysław Diakun - szef „Gryfa XXI”, wbrew obowiązującym przepisom prawa,  łamie te przepisy mnożąc trudności osobom, które chcą się dowiedzieć o wydatkowaniu przez Burmistrza Władysława Diakuna środków publicznych. Nawet wezwanie wojewody do zaprzestania przez Burmistrza Polic naruszania prawa nie skłoniły go do zmiany niezgodnej z prawem praktyki – to są fakty. Dla przypomnienia Panom Burmistrzom, chciałbym wskazać, iż stosownie do artykułu 1 ust. 1 ustawy o dostępie do informacji publicznej” – „informacją publiczną jest każda informacja o sprawach publicznych”. W art. 6 w/w ustawy ustawodawca zawarł przykładowy katalog informacji i dokumentów, które stanowią informację publiczną. Przy interpelacji  (</w:t>
      </w:r>
      <w:r>
        <w:rPr>
          <w:i/>
          <w:sz w:val="28"/>
          <w:szCs w:val="28"/>
        </w:rPr>
        <w:t xml:space="preserve">interpretacji) </w:t>
      </w:r>
      <w:r>
        <w:rPr>
          <w:sz w:val="28"/>
          <w:szCs w:val="28"/>
        </w:rPr>
        <w:t>wskazanych przepisów nie można pomijać, że prawo do uzyskania informacji publicznej wynika przede wszystkim z konstytucji. W art. 61 ust. 1 konstytucji przewidziano, że obywatel ma prawo do uzyskiwania informacji o działalności organów władzy publicznej oraz osób pełniących funkcje publiczne. Prawo to obejmuje również uzyskiwanie informacji o działalności organów samorządu gospodarczego i zawodowego, a także innych osób oraz jednostek organizacyjnych, w zakresie w jakim wykonują one zadania własne i gospodarują mieniem komunalnym lub majątkiem Skarbu Państwa. W ustępie drugim tego artykułu wskazano zaś, że prawo do uzyskania informacji obejmuje między innymi dostęp do dokumentów, przy czym podkreślenia wymaga, że konstytucja nie zastrzega, że dostęp ten dotyczy wyłącznie dokumentów urzędowych. Podkreślić należy, że informacja publiczna obejmuje swoim znaczeniem znacznie szerszy zakres pojęciowy niż dokumenty urzędowe. Wobec tego nie można zawężać tego pojęcia i utożsamiać dostępu do informacji publicznej z dostępem do dokumentów urzędowych. Należy bowiem podkreślić, że ograniczenie dostępu do informacji publicznej może nastąpić wyłącznie ze względu na określone w ustawach – ochronę wolności i praw innych osób i podmiotów gospodarczych oraz ochronę porządku publicznego, bezpieczeństwa lub ważnego interesu gospodarczego państwa. Mówi o tym artykuł 61 ust. 3 konstytucji. Również radny Witold Król występując w programie telewizyjnym świadomie lub w wyniku nie posiadania wymaganej wiedzy podał nieprawdziwe informacje, iż dokumentacja związana z realizacją inwestycji przez gminę Police jest objęta tajemnicą i mieszkaniec gminy Police nie może uzyskać informacji o przebiegu wydatkowania środków przez Burmistrza Polic. Objęte ustawą – ochroną są jedynie dokument zawierające informacje nie jawne, a klasyfikacja tych dokumentów polega na oznaczeniu tego materiału odpowiednią klauzulą tajności, co w tym przypadku nie miało miejsca. Wskazać należy, iż środki pochodzące z budżetu Unii Europejskiej, w tym środki pochodzące z funduszy strukturalnych, zgodnie z przepisami art. 3 ust.1 pkt 2 oraz ust.3 pkt 2 ustawy z dnia 26 listopada 1998 r. o finansach publicznych (Dz.U. z 2003 r z późniejszym zmianami) w rozumieniu ustawy obowiązującej w tym momencie są środkami publicznymi z wszelkimi tego konsekwencjami, a więc obowiązkiem informowania o realizowanych ze środków publicznych inwestycjach, a nie jak chciałby Burmistrz Polic – obowiązkiem ukrywania tego faktu. To są proszę Państwa, zasadnicze różnice. Ponadto przed podjęciem decyzji o wykonaniu ksera z oryginałów przekazanych Komisji Rewizyjnej przez Burmistrza, konsultowałem to z Wydziałem Nadzoru Urzędu Wojewódzkiego nad jednostkami samorządu terytorialnego, gdzie uzyskałem informację, iż burmistrz nie ma prawa ograniczać nie tylko radnym, ale również mieszkańcom gminy Police dostępu do dokumentów do inwestycji gminnych. Burmistrz Polic nie może również nakazywać, aby osoby, które wystąpiły o wydanie dokumentów objętych informacją publiczną nie mogły wynosić i korzystać z tych dokumentów poza budynkiem urzędu gminy, jak pragnie zasugerować Burmistrz Władysław Diakun. Oprócz pracowników nadzoru Urzędu Wojewódzkiego powyższe okoliczności znajdują swoje potwierdzenie w licznych wyrokach sądowych. Panie Burmistrzu Władysławie Diakun w tym miejscu należy sobie postawić inne pytanie – ile dzisiaj stawiam? Co musi się znajdować w tych dokumentach, że za wszelką cenę stara się Pan ukryć te dokumenty przed mieszkańcami gminy Police, a pańskie i pańskich pracowników zarzuty o łamaniu prawa, bardzo są zbliżone do zarzutów wygłaszanych przez demokratę z za wschodniej granicy swoim politycznym przeciwnikom, która każdą próbę dojścia do ujawnienia przestępstw z władzy określa jako łamanie prawa. To tyle na wstępie w odniesieniu do Pańskich zarzutów.</w:t>
      </w:r>
    </w:p>
    <w:p>
      <w:pPr>
        <w:pStyle w:val="Normal"/>
        <w:jc w:val="both"/>
        <w:rPr>
          <w:sz w:val="28"/>
          <w:szCs w:val="28"/>
        </w:rPr>
      </w:pPr>
      <w:r>
        <w:rPr>
          <w:sz w:val="28"/>
          <w:szCs w:val="28"/>
        </w:rPr>
      </w:r>
    </w:p>
    <w:p>
      <w:pPr>
        <w:pStyle w:val="Normal"/>
        <w:jc w:val="both"/>
        <w:rPr/>
      </w:pPr>
      <w:r>
        <w:rPr>
          <w:b/>
          <w:sz w:val="28"/>
          <w:szCs w:val="28"/>
        </w:rPr>
        <w:t xml:space="preserve">Radny B. Pachis </w:t>
      </w:r>
      <w:r>
        <w:rPr>
          <w:sz w:val="28"/>
          <w:szCs w:val="28"/>
        </w:rPr>
        <w:t>– Panie Przewodniczący, Szanowni Państwo, z informacji, którą usłyszeliśmy od Pana Burmistrza - Pan Burmistrz powiedział nieprawdę, dlatego, że powiedział, że w momencie kiedy radni wynieśli dokumenty poza Urząd Miejski nie było dostępu do dokumentów, nie można było w nie wglądnąć. Naczelnik Pan Kuśnierz na posiedzeniu Komisji Rewizyjnej poinformował, że jest drugi komplet dokumentów, który znajduje się w archiwum. Jak Pan się do tego odniesie?</w:t>
      </w:r>
    </w:p>
    <w:p>
      <w:pPr>
        <w:pStyle w:val="Normal"/>
        <w:jc w:val="both"/>
        <w:rPr>
          <w:sz w:val="28"/>
          <w:szCs w:val="28"/>
        </w:rPr>
      </w:pPr>
      <w:r>
        <w:rPr>
          <w:sz w:val="28"/>
          <w:szCs w:val="28"/>
        </w:rPr>
      </w:r>
    </w:p>
    <w:p>
      <w:pPr>
        <w:pStyle w:val="Normal"/>
        <w:jc w:val="both"/>
        <w:rPr/>
      </w:pPr>
      <w:r>
        <w:rPr>
          <w:b/>
          <w:sz w:val="28"/>
          <w:szCs w:val="28"/>
        </w:rPr>
        <w:t>Burmistrz Wł. Diakun</w:t>
      </w:r>
      <w:r>
        <w:rPr>
          <w:sz w:val="28"/>
          <w:szCs w:val="28"/>
        </w:rPr>
        <w:t xml:space="preserve"> – Panie Przewodniczący Wysoka Rado, czy dzisiejsze wystąpienie Pana Radnego było w projekcie naszych obrad? Nie będę odpowiadał na żadne pytania, bo to nie jest w temacie dzisiejszych obrad. Temat i porządek obrad został zatwierdzony przez Wysoką Radę i ja do tego się stosuje.</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Panie Burmistrzu, Wysoka Rado, może ja swoje „trzy grosze włożę” do tego. Chciałbym się odnieść do sytuacji wyniesienia dokumentów, bo to jest całe sedno sprawy i temat poruszony przez Pana Burmistrza. Uważam za skandaliczną sytuację, w której radni w odruchu samowoli – niczym nie uzasadnionej, bez zgody Burmistrza - co do tego jest pewność, że Burmistrz takiej zgody nie wyraził. Dokumenty wynieśli w niewiadome miejsce, gdzie miały dostęp do tych dokumentów, jakie by one nie były – osoby trzecie. I to jest problem, ponieważ przepisy przewidują dostęp osób trzecich jedynie do posiedzeń Komisji Rewizyjnej – każdy może przyjść i słuchać. Nie przewidują jednak uczestniczenia publiczności w czynnościach kontrolnych dokonywanych przez członków Komisji. Osoby trzecie czyli zainteresowane mają dostęp do protokołów oraz innych dokumentów stworzonych przez Komisję. Podstawa prawna: cytowany art. 61 konstytucji RP, art. 11 ustawy o samorządzie gminnym, art. 18 ustawy z dnia 18 września 2001 r. o dostępie do informacji publicznej. Nie jest prawdą, że każdy obywatel ma prawo przyjść i żądać okazania czego tylko mu się za marzy, ponieważ jest zastrzeżenie:…”o ile dokumenty -  odnośne przepisy nie stanowią inaczej”. Pewne informacje są zastrzeżone, nie może być dowolności. Nie może być taka sytuacja, że w trakcie kontroli Przewodniczący Komisji Rewizyjnej wymachuje dokumentami i okazuje je w „okienku telewizyjnym” – to jest niezgodne z prawem. Tylko tolerancji Pana Burmistrza i prawników urzędu, albo ich nieznajomości prawa możemy zawdzięczać to, że Panowie jeszcze siedzicie na tej Sali. Komisja Rewizyjna jest jedynie aparatem pomocniczym gminy, nie jest czymś ponad – służącym do wykonywania funkcji kontrolnych, ozn. to, że Komisja dokonując czynności kontrolnych działa zawsze w imieniu Rady. Dokonując tylko tych czynności do których została upoważniona. Padło pytanie od Pana Burmistrza, czy Wysoka Rada zatwierdzała program działań kontrolnych? Byłem świadkiem na jednym z posiedzeń Komisji Rewizyjnej, kiedy Pan Przewodniczący Kardziejonek w odruchu jawności swojej pracy zaproponował sporządzenie planu kontroli i ten plan został sporządzony z taką gorliwością, że sam zwróciłem uwagę – Panowie przecież nie przerobicie tego przez pięć następnych kadencji. Do tej pory widać – ten plan nie został przedłożony Wysokiej Radzie, bo Państwo z Platformy Obywatelskiej RP chcą w dowolny sposób wyciągać „króliczka z kapelusza” i kontrolować co im się zamarzy i kiedy im się zamarzy. Nie Rada narzuca Komisji, działania Burmistrza, czy działy w urzędzie do kontrolowania – Komisja narzuca Radzie. Staliśmy się – Rada Miejska zakładnikiem trzech Panów z Komisji Rewizyjnej – to jest problem, na który od początku zwracam uwagę. Rada gminy nie może zastępować wójta i podejmować za niego załatwienia sprawy, która z mocy ustawy została mu powierzona. Nie może być tak, że członkowie Komisji Rewizyjnej mówią – nie tam , co nam tu Burmistrz będzie narzucał, my sami to załatwimy – zawieziemy, załatwimy. Niewiadomo w ilu egzemplarzach, komu to zostało przekazane – to nie Państwo: nie Pan Kardziejonek, nie Pan Pachis, nie Pan Durman, są właścicielami tych dokumentów. Właścicielem tych dokumentów jest Burmistrz… ( </w:t>
      </w:r>
      <w:r>
        <w:rPr>
          <w:i/>
          <w:sz w:val="28"/>
          <w:szCs w:val="28"/>
        </w:rPr>
        <w:t>w tym miejscu wtrącił się radny J. Kardziejonek z wypowiedzią: „Gryf XXI”)…</w:t>
      </w:r>
      <w:r>
        <w:rPr>
          <w:sz w:val="28"/>
          <w:szCs w:val="28"/>
        </w:rPr>
        <w:t xml:space="preserve"> jest Burmistrz Polic nie Gryf, tu właśnie polega różnica między nami, że Państwo upolityczniacie wszystkie dziedziny naszego życia. Obywatel nie ma nic do gadania, bo Wy posługujecie się SLD, PiS, Platforma – tylko szyldami partyjnymi. Obywatel, samorząd – tym ma się samorząd różnić od Waszego widzenia partyjnego – tego społeczeństwa i tego kraju.</w:t>
      </w:r>
    </w:p>
    <w:p>
      <w:pPr>
        <w:pStyle w:val="Normal"/>
        <w:jc w:val="both"/>
        <w:rPr/>
      </w:pPr>
      <w:r>
        <w:rPr>
          <w:sz w:val="28"/>
          <w:szCs w:val="28"/>
        </w:rPr>
        <w:t xml:space="preserve">( </w:t>
      </w:r>
      <w:r>
        <w:rPr>
          <w:i/>
          <w:sz w:val="28"/>
          <w:szCs w:val="28"/>
        </w:rPr>
        <w:t>tym miejscu następuje kolejny wtręt radnego J. Kardziejonka, nie słyszalny -niezrozumiały w nagraniu na taśmie magnetofonowej</w:t>
      </w:r>
      <w:r>
        <w:rPr>
          <w:sz w:val="28"/>
          <w:szCs w:val="28"/>
        </w:rPr>
        <w:t>).</w:t>
      </w:r>
    </w:p>
    <w:p>
      <w:pPr>
        <w:pStyle w:val="Normal"/>
        <w:jc w:val="both"/>
        <w:rPr>
          <w:sz w:val="28"/>
          <w:szCs w:val="28"/>
        </w:rPr>
      </w:pPr>
      <w:r>
        <w:rPr>
          <w:sz w:val="28"/>
          <w:szCs w:val="28"/>
        </w:rPr>
      </w:r>
    </w:p>
    <w:p>
      <w:pPr>
        <w:pStyle w:val="Normal"/>
        <w:jc w:val="both"/>
        <w:rPr/>
      </w:pPr>
      <w:r>
        <w:rPr>
          <w:b/>
          <w:sz w:val="28"/>
          <w:szCs w:val="28"/>
        </w:rPr>
        <w:t>Radny M. Rajewski</w:t>
      </w:r>
      <w:r>
        <w:rPr>
          <w:sz w:val="28"/>
          <w:szCs w:val="28"/>
        </w:rPr>
        <w:t xml:space="preserve"> – Panie Przewodniczący, proszę reagować na takie docinki.</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mnie to nie przeszkadza, mnie to nie przeszkadza – to nawet podnosi atmosferę i ubarwia. Komisje rewizyjne pełnią funkcję: kontrolną, opiniodawczą i wnioskodawczą. W zakresie kontroli komisja rewizyjna wykonuje zadania określone rzez radę – wszędzie jest to podkreślane. Zakres kompetencji komisji rewizyjnej stanowi pochodną kompetencji kontrolnej rady. Proszę Państwa, Burmistrz w swoim stanowisku zwrócił uwagę, że myli się funkcję kontrolną z funkcja nadzorczą. Tak jak się myli organ stanowiący i organ wykonawczy, ciągle się to przeplata. Przeczytajcie Panowie, zróbcie sobie szkolenie w Platformie Obywatelskiej – stać Was na to. Z budżetu bierzecie tyle kasy, że „mózg się lasuje”, a włosy stają na głowie – jeżeli ktoś je jeszcze ma. Zróbcie sobie szkolenie niech Was nauczą, co można, a czego nie można.</w:t>
      </w:r>
    </w:p>
    <w:p>
      <w:pPr>
        <w:pStyle w:val="Normal"/>
        <w:jc w:val="both"/>
        <w:rPr/>
      </w:pPr>
      <w:r>
        <w:rPr>
          <w:sz w:val="28"/>
          <w:szCs w:val="28"/>
        </w:rPr>
        <w:t>(</w:t>
      </w:r>
      <w:r>
        <w:rPr>
          <w:i/>
          <w:sz w:val="28"/>
          <w:szCs w:val="28"/>
        </w:rPr>
        <w:t>W tym miejscu wypowiada się w tle Pani radna Korczyc – „Panie Witku …bardzo proszę” i Pan Radny Kardziejonek – „ niektórzy biorą, ale niektórzy nie biorą” – wypowiedzi  nie są całości słyszalne i  zrozumiałe</w:t>
      </w:r>
      <w:r>
        <w:rPr>
          <w:sz w:val="28"/>
          <w:szCs w:val="28"/>
        </w:rPr>
        <w:t>).</w:t>
      </w:r>
    </w:p>
    <w:p>
      <w:pPr>
        <w:pStyle w:val="Normal"/>
        <w:jc w:val="both"/>
        <w:rPr>
          <w:sz w:val="28"/>
          <w:szCs w:val="28"/>
        </w:rPr>
      </w:pPr>
      <w:r>
        <w:rPr>
          <w:sz w:val="28"/>
          <w:szCs w:val="28"/>
        </w:rPr>
        <w:t>Proszę Państwa, Państwo zabieraliście głos ja nie przeszkadzałem… ja nie przeszkadzałem…</w:t>
      </w:r>
    </w:p>
    <w:p>
      <w:pPr>
        <w:pStyle w:val="Normal"/>
        <w:jc w:val="both"/>
        <w:rPr>
          <w:sz w:val="28"/>
          <w:szCs w:val="28"/>
        </w:rPr>
      </w:pPr>
      <w:r>
        <w:rPr>
          <w:sz w:val="28"/>
          <w:szCs w:val="28"/>
        </w:rPr>
      </w:r>
    </w:p>
    <w:p>
      <w:pPr>
        <w:pStyle w:val="Normal"/>
        <w:jc w:val="both"/>
        <w:rPr/>
      </w:pPr>
      <w:r>
        <w:rPr>
          <w:b/>
          <w:sz w:val="28"/>
          <w:szCs w:val="28"/>
        </w:rPr>
        <w:t>Przewodniczący Rady Zbigniew Kropidłowski</w:t>
      </w:r>
      <w:r>
        <w:rPr>
          <w:sz w:val="28"/>
          <w:szCs w:val="28"/>
        </w:rPr>
        <w:t xml:space="preserve"> – proszę nie przerywać, proszę nie przerywać.</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niektórzy biorą, więc niech korzystają w sposób sensowny z tych pieniędzy, a nie wyrzucają je w błoto. Zresztą kontrole przeprowadzone w terminalach portowych wskazuję, że nie tylko biorą – biorą na lewo i na prawo, więc proszę tego tematu… Mamy tu  przedstawiciela, może Pan Bartłomiej coś nam powie na ten temat, ale to nie jest tematem naszej rozmowy.</w:t>
      </w:r>
    </w:p>
    <w:p>
      <w:pPr>
        <w:pStyle w:val="Normal"/>
        <w:jc w:val="both"/>
        <w:rPr/>
      </w:pPr>
      <w:r>
        <w:rPr>
          <w:i/>
          <w:sz w:val="28"/>
          <w:szCs w:val="28"/>
        </w:rPr>
        <w:t>( W tym miejscu wtrącenie radnego B. Pachisa – „Panie Witku, oświadczam, że spotkamy się sądzie”), …</w:t>
      </w:r>
      <w:r>
        <w:rPr>
          <w:sz w:val="28"/>
          <w:szCs w:val="28"/>
        </w:rPr>
        <w:t>bez wtrętów, dziękuję bardzo.</w:t>
      </w:r>
    </w:p>
    <w:p>
      <w:pPr>
        <w:pStyle w:val="Normal"/>
        <w:jc w:val="both"/>
        <w:rPr>
          <w:sz w:val="28"/>
          <w:szCs w:val="28"/>
        </w:rPr>
      </w:pPr>
      <w:r>
        <w:rPr>
          <w:sz w:val="28"/>
          <w:szCs w:val="28"/>
        </w:rPr>
      </w:r>
    </w:p>
    <w:p>
      <w:pPr>
        <w:pStyle w:val="Normal"/>
        <w:jc w:val="both"/>
        <w:rPr/>
      </w:pPr>
      <w:r>
        <w:rPr>
          <w:b/>
          <w:sz w:val="28"/>
          <w:szCs w:val="28"/>
        </w:rPr>
        <w:t>Radny J. Kardziejonek</w:t>
      </w:r>
      <w:r>
        <w:rPr>
          <w:sz w:val="28"/>
          <w:szCs w:val="28"/>
        </w:rPr>
        <w:t xml:space="preserve"> – jest tutaj swoistego rodzaju spektakl. Głównym aktorem dzisiaj jest niestety, ale radny Król - proponuje, żeby radni zapoznali się, być może ze statutem – to ja mu przytoczę ten statut. Powołując się na ten statut, mam wrażenie, że celowo Pan radny Witold Król manipuluje, ponieważ trzy sesje wstecz podszedł do mnie i powiedział, że Komisja Rewizyjna rzeczywiście działa zgodnie ze statutem i trzeba by było chyba zmienić statut, bo – myślę że Pan Witek temu nie zaprzeczy – paragraf 40 – tak jest zapisane w statucie, to nie jest nasza wina, bo ten statut uchwalali radni Gryfa XXI. Teraz widząc, że w Komisji Rewizyjnej nie mając przewagi i że kontrolujemy w sposób bardzo profesjonalny i wychodzą coraz to nowe nieprawidłowości – powiem wprost, Komisja swoim działanie dochodzi do pewnych końcowych już ustaleń. One są druzgocące Panie Burmistrzu dla Pana i Pan o tym wie, ale odniosę się do statutu… Będzie miał Pan swoje pięć minut, ja Panu nie będę przerywałem. Paragraf 40: „Komisja Rewizyjna kontroluje działalność burmistrza, gminnych jednostek organizacyjnych, jednostek pomocniczych pod względem legalności, gospodarności, rzetelności oraz celowości” – i  co mamy w paragrafie 41 – „Komisja Rewizyjna podejmuje działania kontrolne z własnej inicjatywy…”-  przypomnę z własnej inicjatywy. To Pan Panie Burmistrzu głosował nad takimi zapisami statutu  - …”lub na wniosek rady miejskiej” i w pkt 2 – „komisji rady”, czyli opierając się na zapisie paragrafu 40  - Komisja rewizyjna nie łamie tu żadnego prawa, tylko dzisiaj przez radnego Witolda Króla przemawia ta troska taka… - o to, że kontrola robi błędy, że nielegalnie wynosi dokumenty, że nie wiadomo, co z tymi dokumentami się dzieje… Otóż przypomnę Państwu gwoli wyjaśnienia, b to nie jest tak – temat jest o wiele szerszy. 28 stycznia o godzinie 13.20 odbyło się spotkanie w Urzędzie Miejskim. Na to spotkanie przybył Pan Burmistrz, Pani Agnieszka Komor, Pan Przewodniczący Zbigniew Kropidłowski i moja osoba. Poruszyłem tam dwa punkty, bardzo ważne punkty. Poprosiłem Pana Burmistrza o dostarczenie kompletu dokumentów, którymi Komisja w tej chwili miała się zająć, a już przez trzeci miesiąc się nie zajmuje, bo Burmistrz nie dostarczył wszystkich kompletów dokumentów zgodnie z uchwałą Komisji Rewizyjnej. Zaraz wyjaśnię na czym to polega. To był jeden aspekt spotkania i drugi w związku z tym, że kontrola w swoim zakresie jest bardzo obszerna, bo dotyczy największej inwestycji kilkudziesięcio milionowej. Poprosiłem Pana Burmistrza, bo mamy w budżecie zarezerwowaną kwotę, aby Komisja mogła się wesprzeć fachowcem z tej branży z uprawnieniami, żebyśmy po prostu mogli sprawnie przeprowadzić tę kontrolę. Proszę Państwa – usłyszałem, co? Nie wyrażam zgody. Zastanowię się. W ustawowym terminie dam odpowiedź -  28 styczeń – dzisiaj, który jest? Żadnej odpowiedzi – zero. Teraz wreszcie co do tych kser – oświadczyłem Panu Burmistrzowi, że w związku z tym, iż Komisja ustaliła na początku działalności – kadencji, że nie będzie pracowała na oryginałach, bo rzeczywiście są takie przypadki, że są nieraz  jedyne oryginały i w trosce o te właśnie jedyne oryginały cały czas prosiliśmy burmistrza o przedstawienie kser. Takie ksera żeśmy dostawali, ale jak Burmistrz zauważył, że ma być bardzo wnikliwa kontrola, to zaczął robić problemy. Do dnia dzisiejszego np. nie przedstawił nam całego projektu. Panie Burmistrzu co się dzieje – nie ma projektów, było 8 egzemplarzy? Do dzisiaj żeśmy tego nie dostali. I to są fakty – dlatego byliśmy zmuszeni za własne pieniądze zawieźć i skserować te oryginały. Jak się później w trakcie okazało na spotkaniu, podczas posiedzenia Komisji Rewizyjnej, Pan Naczelnik Kuśnierz powiedział, że są dwa komplety oryginałów po inwestycji. Dlaczego Pan Burmistrz nas nie poinformował wcześniej, że są dwa komplety oryginałów? Jeden jest w dziale inwestycyjnym, drugi jest w Zakładzie Wodociągów i Kanalizacji – myśmy nie mieli „zielonego” pojęcia. Panie Burmistrzu Pan nas tylko naraził na niepotrzebne koszty, bo gdyby Pan nam przedstawił te informacje nie byłoby problemów.</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Panie Kardziejonek kończymy teraz. Radny Kowalewski – proszę.</w:t>
      </w:r>
    </w:p>
    <w:p>
      <w:pPr>
        <w:pStyle w:val="Normal"/>
        <w:jc w:val="both"/>
        <w:rPr>
          <w:sz w:val="28"/>
          <w:szCs w:val="28"/>
        </w:rPr>
      </w:pPr>
      <w:r>
        <w:rPr>
          <w:sz w:val="28"/>
          <w:szCs w:val="28"/>
        </w:rPr>
      </w:r>
    </w:p>
    <w:p>
      <w:pPr>
        <w:pStyle w:val="Normal"/>
        <w:jc w:val="both"/>
        <w:rPr/>
      </w:pPr>
      <w:r>
        <w:rPr>
          <w:b/>
          <w:sz w:val="28"/>
          <w:szCs w:val="28"/>
        </w:rPr>
        <w:t>Radny K. Kowalewski</w:t>
      </w:r>
      <w:r>
        <w:rPr>
          <w:sz w:val="28"/>
          <w:szCs w:val="28"/>
        </w:rPr>
        <w:t xml:space="preserve"> – ja tutaj bym nie chciał się włączać w rozstrzyganie sporu. Jedynym pytaniem, które mnie tu szczególnie nurtuje, tj. – co zmusiło Komisję, że musiała kserować dokumenty poza urzędem? Żeby było jak najmniej polityki w tym, to chciałbym zacytować parę przepisów. Najpierw akt nadrzędny: „Działalność organów Gminy jest jawna, ograniczenia jawności mogą wynikać wyłącznie z ustawy”. Pkt 2 – „jawność działania organów gminy obejmuje w szczególności prawo obywateli”… - nawet obywateli, a co dopiero Komisji Rewizyjnej – …”do uzyskiwania informacji, wstępu na sesję rady  gminy, posiedzenia komisji, a także dostępu do dokumentów wynikających z wykonywania zadań publicznych, w tym protokołów z posiedzeń organów gminy, komisji rady gminy itd… Zasady dostępu do tych dokumentów określa statut”. Nasz statut akurat tego nie określa, może warto byłoby to uregulować. Tutaj jeszcze krótkie przejście, które nie wymaga komentarza, bo jest czytelnie napisane w statucie: „burmistrz udziela radnym pomocy w realizowaniu ich uprawnień i pomaga w wykonywaniu ich obowiązków”, czyli jeżeli potrzebujemy informacji, to je udostępnia. Paragraf 47  - „burmistrz lub kierownik kontrolowanego podmiotu zobowiązany jest zapewnić warunki i środki dla prawidłowego przeprowadzenia kontroli. Burmistrz lub kierownik kontrolowanego podmiotu obowiązany jest w szczególności przedkładać na żądanie kontrolujących dokumenty i materiały niezbędne do przeprowadzenia kontroli oraz umożliwić kontrolującym wstęp do organów …itd.” Dalej do tego odnosi się pkt 3 – „burmistrz lub kierownik kontrolowanego podmiotu, który odmówi wykonania czynności…”, czyli udostępnienia tych dokumentów - …”obowiązany jest do niezwłocznego złożenia osobie kontrolującej pisemnego wyjaśnienia”, więc jeżeli była potrzeba wyprowadzenia tych dokumentów, to nie wiem, czy burmistrz nie chciał tego skserować? Czy wynikało to z czegoś innego, czy z braku informacji? Jeżeli były jakieś powody ograniczenia z tytułu ustawy, to według mnie powinny być jakieś pisemne wyjaśnienia, które uniemożliwiały udostępnienie tych dokumentów. Nie wiem – nie chcę rozstrzygać, ale według mnie jest to proste do rozstrzygnięcia.</w:t>
      </w:r>
    </w:p>
    <w:p>
      <w:pPr>
        <w:pStyle w:val="Normal"/>
        <w:jc w:val="both"/>
        <w:rPr>
          <w:sz w:val="28"/>
          <w:szCs w:val="28"/>
        </w:rPr>
      </w:pPr>
      <w:r>
        <w:rPr>
          <w:sz w:val="28"/>
          <w:szCs w:val="28"/>
        </w:rPr>
      </w:r>
    </w:p>
    <w:p>
      <w:pPr>
        <w:pStyle w:val="Normal"/>
        <w:jc w:val="both"/>
        <w:rPr/>
      </w:pPr>
      <w:r>
        <w:rPr>
          <w:b/>
          <w:sz w:val="28"/>
          <w:szCs w:val="28"/>
        </w:rPr>
        <w:t>Radny T. Tokarczyk</w:t>
      </w:r>
      <w:r>
        <w:rPr>
          <w:sz w:val="28"/>
          <w:szCs w:val="28"/>
        </w:rPr>
        <w:t xml:space="preserve"> – Panie Burmistrzu, Szanowni Radni,  była mowa o nieuprawnionym wyniesieniu dokumentów przez niektórych członków Komisji Rewizyjnej, a znów dyskusja rozszerzyła się na zagadnienie, które kilkakrotnie było już tutaj poruszane, czyli czy Komisja Rewizyjna może kontrolować, co chce i kogo chce i bez jakiejkolwiek zgody i wiedzy Rady Miejskiej? Ja tutaj wyłowiłem najważniejszy moim zdaniem element wypowiedzi Pana Burmistrza, mianowicie, to że sprawa została skierowana na drogę sądową i to bardzo fajnie, że Panowie z Platformy Obywatelskiej przygotowali sobie kontrargumenty, ale proponuje, żeby je przedstawić w sądzie, jeżeli zostaną o to poproszeni, a nie dyskutować teraz na tej sesji. Składam wniosek o zakończenie dyskusji.</w:t>
      </w:r>
    </w:p>
    <w:p>
      <w:pPr>
        <w:pStyle w:val="Normal"/>
        <w:jc w:val="both"/>
        <w:rPr>
          <w:sz w:val="28"/>
          <w:szCs w:val="28"/>
        </w:rPr>
      </w:pPr>
      <w:r>
        <w:rPr>
          <w:sz w:val="28"/>
          <w:szCs w:val="28"/>
        </w:rPr>
      </w:r>
    </w:p>
    <w:p>
      <w:pPr>
        <w:pStyle w:val="Normal"/>
        <w:jc w:val="both"/>
        <w:rPr/>
      </w:pPr>
      <w:r>
        <w:rPr>
          <w:b/>
          <w:sz w:val="28"/>
          <w:szCs w:val="28"/>
        </w:rPr>
        <w:t>Radny M. Różycki</w:t>
      </w:r>
      <w:r>
        <w:rPr>
          <w:sz w:val="28"/>
          <w:szCs w:val="28"/>
        </w:rPr>
        <w:t xml:space="preserve"> – ja chciałem coś jeszcze poruszyć – takie zdanie: Komisja Rewizyjna swoje funkcje wykonuje na podstawie planu pracy przedłożonego radzie gminy, a ze swoje działalności składa przed nią sprawozdanie. Powiem jedno, że Komisja Rewizyjna na dzień dzisiejszy nie przedłożyła planu pracy radzie miejskiej, a plan ten uchwałą powinien być zatwierdzony. Czy plan pracy roczny, czy czteroletni? Tu komisja rewizyjna tego nie zrobiła. Odnośnie jeszcze jawności działania: Zatem Komisja Rewizyjna składając sprawozdanie przed radą gminy ze swojej kontroli przedstawia zdarzenia nie podając do publicznej wiadomości nazwisk, chyba, że jawność informacji wyraźnie wynika z prawa. Zanim przedstawili Panowie plan kontroli, tu już wychodzi jedna rzecz – jeszcze w ZWiK  nie zakończyła się  kontrola, podawane są liczby, podawane są nazwiska, podawane są oskarżenia. Proszę Państwa zakończmy to i wyciągnijmy wyniki pokontrolne – zalecenia pokontrolne uchwałą i dyskutujmy. Jakim prawem wyciągamy nazwisko tej Pani oskarżamy – bezpodstawnie. Oskarżać możemy po zakończeniu kontroli. Tu na tej Sali pada liczba w sprawie ZWiK – podam przykład – 200 tys. machlojek, w telewizji Szczecin – milion, w TVN będzie 10 mln – tak?</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padł wniosek formalny o zamknięcie dyskusji i zamknięcie tego punktu obrad. Proszę kto jest za wnioskiem, proszę o podniesienie ręki. Głosowanie przedstawia się następująco:</w:t>
      </w:r>
    </w:p>
    <w:p>
      <w:pPr>
        <w:pStyle w:val="Normal"/>
        <w:jc w:val="both"/>
        <w:rPr>
          <w:sz w:val="28"/>
          <w:szCs w:val="28"/>
        </w:rPr>
      </w:pPr>
      <w:r>
        <w:rPr>
          <w:sz w:val="28"/>
          <w:szCs w:val="28"/>
        </w:rPr>
        <w:t>za – 13</w:t>
      </w:r>
    </w:p>
    <w:p>
      <w:pPr>
        <w:pStyle w:val="Normal"/>
        <w:jc w:val="both"/>
        <w:rPr>
          <w:sz w:val="28"/>
          <w:szCs w:val="28"/>
        </w:rPr>
      </w:pPr>
      <w:r>
        <w:rPr>
          <w:sz w:val="28"/>
          <w:szCs w:val="28"/>
        </w:rPr>
        <w:t>przeciw – 5</w:t>
      </w:r>
    </w:p>
    <w:p>
      <w:pPr>
        <w:pStyle w:val="Normal"/>
        <w:jc w:val="both"/>
        <w:rPr>
          <w:sz w:val="28"/>
          <w:szCs w:val="28"/>
        </w:rPr>
      </w:pPr>
      <w:r>
        <w:rPr>
          <w:sz w:val="28"/>
          <w:szCs w:val="28"/>
        </w:rPr>
        <w:t>wstrzymujących się – 3</w:t>
      </w:r>
    </w:p>
    <w:p>
      <w:pPr>
        <w:pStyle w:val="Normal"/>
        <w:jc w:val="both"/>
        <w:rPr>
          <w:sz w:val="28"/>
          <w:szCs w:val="28"/>
        </w:rPr>
      </w:pPr>
      <w:r>
        <w:rPr>
          <w:sz w:val="28"/>
          <w:szCs w:val="28"/>
        </w:rPr>
      </w:r>
    </w:p>
    <w:p>
      <w:pPr>
        <w:pStyle w:val="Normal"/>
        <w:jc w:val="both"/>
        <w:rPr>
          <w:sz w:val="28"/>
          <w:szCs w:val="28"/>
        </w:rPr>
      </w:pPr>
      <w:r>
        <w:rPr>
          <w:sz w:val="28"/>
          <w:szCs w:val="28"/>
        </w:rPr>
        <w:t>Wniosek został przez radę przyjęty.</w:t>
      </w:r>
    </w:p>
    <w:p>
      <w:pPr>
        <w:pStyle w:val="Normal"/>
        <w:jc w:val="both"/>
        <w:rPr>
          <w:sz w:val="28"/>
          <w:szCs w:val="28"/>
        </w:rPr>
      </w:pPr>
      <w:r>
        <w:rPr>
          <w:sz w:val="28"/>
          <w:szCs w:val="28"/>
        </w:rPr>
        <w:t>.</w:t>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b/>
          <w:b/>
          <w:sz w:val="36"/>
          <w:szCs w:val="36"/>
        </w:rPr>
      </w:pPr>
      <w:r>
        <w:rPr>
          <w:b/>
          <w:sz w:val="36"/>
          <w:szCs w:val="36"/>
        </w:rPr>
        <w:t xml:space="preserve">Pkt – 7 - Zamknięcie obrad. </w:t>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TextBody"/>
        <w:jc w:val="both"/>
        <w:rPr/>
      </w:pPr>
      <w:r>
        <w:rPr>
          <w:b/>
          <w:bCs/>
          <w:sz w:val="28"/>
          <w:szCs w:val="28"/>
        </w:rPr>
        <w:t>Przewodniczący Z. Kropidłowski</w:t>
      </w:r>
      <w:r>
        <w:rPr>
          <w:sz w:val="28"/>
          <w:szCs w:val="28"/>
        </w:rPr>
        <w:t xml:space="preserve"> stwierdził, że porządek obrad dzisiejszej sesji został wyczerpany. Podziękował radnym i gościom za udział  w obradach i o godzinie 10.25 ogłosił zakończenie XLVIII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 xml:space="preserve">J.Przygodzka-Pawlak </w:t>
      </w:r>
    </w:p>
    <w:p>
      <w:pPr>
        <w:pStyle w:val="TextBody"/>
        <w:rPr>
          <w:sz w:val="28"/>
          <w:szCs w:val="28"/>
        </w:rPr>
      </w:pPr>
      <w:r>
        <w:rPr>
          <w:sz w:val="28"/>
          <w:szCs w:val="28"/>
        </w:rPr>
      </w:r>
    </w:p>
    <w:p>
      <w:pPr>
        <w:pStyle w:val="Normal"/>
        <w:rPr/>
      </w:pPr>
      <w:r>
        <w:rPr>
          <w:b/>
          <w:sz w:val="28"/>
          <w:szCs w:val="28"/>
        </w:rPr>
        <w:t xml:space="preserve">                                                                                   </w:t>
      </w:r>
      <w:r>
        <w:rPr>
          <w:b/>
          <w:sz w:val="28"/>
          <w:szCs w:val="28"/>
        </w:rPr>
        <w:t>Przewodniczący Rady</w:t>
      </w:r>
    </w:p>
    <w:p>
      <w:pPr>
        <w:pStyle w:val="Normal"/>
        <w:rPr>
          <w:b/>
          <w:b/>
          <w:sz w:val="28"/>
          <w:szCs w:val="28"/>
        </w:rPr>
      </w:pPr>
      <w:r>
        <w:rPr>
          <w:b/>
          <w:sz w:val="28"/>
          <w:szCs w:val="28"/>
        </w:rPr>
      </w:r>
    </w:p>
    <w:p>
      <w:pPr>
        <w:pStyle w:val="Normal"/>
        <w:rPr/>
      </w:pPr>
      <w:r>
        <w:rPr>
          <w:b/>
          <w:sz w:val="28"/>
          <w:szCs w:val="28"/>
        </w:rPr>
        <w:t xml:space="preserve">                                                                                  </w:t>
      </w:r>
      <w:r>
        <w:rPr>
          <w:b/>
          <w:sz w:val="28"/>
          <w:szCs w:val="28"/>
        </w:rPr>
        <w:t>Zbigniew Kropidłowski</w:t>
      </w:r>
    </w:p>
    <w:p>
      <w:pPr>
        <w:pStyle w:val="Normal"/>
        <w:rPr>
          <w:b/>
          <w:b/>
          <w:sz w:val="28"/>
          <w:szCs w:val="28"/>
        </w:rPr>
      </w:pPr>
      <w:r>
        <w:rPr>
          <w:b/>
          <w:sz w:val="28"/>
          <w:szCs w:val="28"/>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19:00Z</dcterms:created>
  <dc:creator>User</dc:creator>
  <dc:description/>
  <cp:keywords/>
  <dc:language>en-US</dc:language>
  <cp:lastModifiedBy>User</cp:lastModifiedBy>
  <cp:lastPrinted>2010-03-30T09:17:00Z</cp:lastPrinted>
  <dcterms:modified xsi:type="dcterms:W3CDTF">2010-03-31T08:49:00Z</dcterms:modified>
  <cp:revision>20</cp:revision>
  <dc:subject/>
  <dc:title>Protokół Nr XLVIII/09</dc:title>
</cp:coreProperties>
</file>