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Sprawozdanie z pracy Burmistrza </w:t>
      </w:r>
    </w:p>
    <w:p>
      <w:pPr>
        <w:pStyle w:val="Subtitle"/>
        <w:rPr/>
      </w:pPr>
      <w:r>
        <w:rPr/>
        <w:t>Gminy Police za okres od sesji Rady Miejskiej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</w:rPr>
      </w:pPr>
      <w:r>
        <w:rPr>
          <w:b/>
          <w:bCs/>
        </w:rPr>
        <w:t>w dniu 28 lutego 2006r. do dnia 28 marca 2006r.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/>
        <w:t>Uprzejmie informuję, że wniosek pn. „Porozumienie i współpraca - przełamywanie barier językowych i budowanie trwałej współpracy transgranicznej przez podnoszenie kwalifikacji zawodowych  w ramach kursów języka niemieckiego w Policach” był przedmiotem posiedzenia Wspólnego Komitetu Regionalnego  Euroregionu Pomerania 15 marca 2006r. Decyzją Komitetu Gmina Police otrzymała dofinansowanie na realizację projektu w kwocie 120 tysięcy euro.</w:t>
      </w:r>
    </w:p>
    <w:p>
      <w:pPr>
        <w:pStyle w:val="TextBodyIndent"/>
        <w:spacing w:lineRule="auto" w:line="360"/>
        <w:jc w:val="both"/>
        <w:rPr/>
      </w:pPr>
      <w:r>
        <w:rPr/>
        <w:t xml:space="preserve">Projekt polega na objęciu intensywną, certyfikowaną nauką języka niemieckiego, o różnym stopniu zaawansowania grupy 200 osób tj. pracowników Urzędu Gminy w Policach, jednostek organizacyjnych, zakładów budżetowych, spółek komunalnych a także przedsiębiorców i osób bezrobotnych z terenu gminy Police przez okres 15 miesięcy. </w:t>
      </w:r>
      <w:r>
        <w:rPr>
          <w:bCs/>
        </w:rPr>
        <w:t xml:space="preserve">Realizację projektu rozpocznie przeprowadzenie przetargu na wybór szkoły językowej, która przygotuje i przeprowadzi kursy nauki języka niemieckiego w Policach. Kursy obejmą 3 poziomy zaawansowania nauki - poziom podstawowy, średnio- zaawansowany, zaawansowany. Kurs zostanie zakończony egzaminem i certyfikatem. Projekt przewiduje wkład własny uczestników projektu wynoszący 8,5% całkowitych kosztów projektu,           (przewidujemy że będzie to ok. 10 zł miesięcznie) pokrywanych w ramach uczestnictwa w kursie. Przygotowanie projektu zostało poprzedzone ankietą wśród grupy docelowej określającej zainteresowanie i deklarację udziału w kursie języka niemieckiego. </w:t>
      </w:r>
      <w:r>
        <w:rPr/>
        <w:t>Na potrzeby szkoleń wyposażone zostaną 2 multimedialne pracownie językowe w Szkole Podstawowej nr 8 w Policach, które w godzinach przedpołudniowych będą służyć społeczności szkolnej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17 lutego 2006r. odbył się przetarg nieograniczony na „Utrzymanie Parku Solidarności w Policach” w okresie od 01.03.2006r. do 31.12.2008r. Wpłynęły dwie oferty niepodlegające odrzuceniu. Najkorzystniejszą ofertę złożyła firma „Sial” W. Kimber, B. Kimber, H. Kimber Spółka Jawna z ceną 101.534,37 zł. Jedynym kryterium oceny ofert była cen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ostał rozstrzygnięty przetarg nieograniczony na wykonanie dodatkowych punktów oświetleniowych przy Domu Dziecka w Tanowie. Wpłynęło 8 ofert. Najkorzystniejszą ofertę złożyła firma „PKP Energetyka” Spółka z o.o. Warszawa, Zakład Pomorski Szczecin, z siedzibą przy ul. Czarnieckiego 8 za kwotę 85.817,86 zł brutt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8 marca 2006r. został przeprowadzony przetarg na sprzedaż nieruchomości położonych w Policach w obrębie ulic Starzyńskiego i Polnej, określonych numerami działek 262/9, 262/10, 262/11. W przetargu wzięło udział 2 uczestników. Nabywcą trzech działek został jeden uczestnik.</w:t>
      </w:r>
    </w:p>
    <w:p>
      <w:pPr>
        <w:pStyle w:val="TextBodyIndent"/>
        <w:spacing w:lineRule="auto" w:line="360"/>
        <w:jc w:val="both"/>
        <w:rPr/>
      </w:pPr>
      <w:r>
        <w:rPr/>
        <w:t>Ceny osiągnięte w przetargu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284"/>
        <w:jc w:val="both"/>
        <w:rPr/>
      </w:pPr>
      <w:r>
        <w:rPr/>
        <w:t>za działkę nr 262/9 – 49.000 zł (wyższa o 500 zł – min. postąpienie           490 zł)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284"/>
        <w:jc w:val="both"/>
        <w:rPr/>
      </w:pPr>
      <w:r>
        <w:rPr/>
        <w:t>za działkę nr 262/10 – 52.520 zł (wyższa o 1 postąpienie tj. o 520 zł)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284"/>
        <w:jc w:val="both"/>
        <w:rPr/>
      </w:pPr>
      <w:r>
        <w:rPr/>
        <w:t>za działkę nr 262/11 – 52.520 zł (wyższa o 1 postąpienie tj. o 520 zł).</w:t>
      </w:r>
    </w:p>
    <w:p>
      <w:pPr>
        <w:pStyle w:val="TextBodyIndent"/>
        <w:spacing w:lineRule="auto" w:line="360"/>
        <w:ind w:left="616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związku z ustaleniami poczynionymi między Wysoką Radą a mną przed przyjęciem budżetu na rok 2006 zlecona została ekspertyza ekonomiczna (analiza opłacalności) realizacji inwestycji pod nazwą „Przebudowa budynków mieszkalnych przy ul. Bankowej 9,11 w Policach”. Wykonawcą opracowania jest Polski Związek Inżynierów i Techników Budownictwa Oddział w Szczecinie. Złożona przez Wykonawcę ekspertyza zawiera wiele błędów i niescisłości:</w:t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/>
        <w:t>przyjęte do porównań obiekty to budynki realizowane w technologii wielkoblokowej typu „Żerań”, której współcześnie się nie stosuje i nie produkuje się elementów systemowych, za wyjątkiem płyt stropowych,</w:t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/>
        <w:t>w budynku porównawczym przyjęto do wyliczenia koszt realizacji mieszkań czteropokojowych co przy planowanej do zabudowy powierzchni pozwoli na uzyskanie jedynie 105 mieszkań zamiast oczekiwanych przez nas 216,</w:t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/>
        <w:t>w porównywanym obiekcie zastosowano przestarzałe materiały wykończeniowe (okna drewniane zespolone, płytki PCV, żeliwne piony kanalizacyjne, żeliwne grzejniki członowe).</w:t>
      </w:r>
    </w:p>
    <w:p>
      <w:pPr>
        <w:pStyle w:val="TextBodyIndent"/>
        <w:spacing w:lineRule="auto" w:line="360"/>
        <w:jc w:val="both"/>
        <w:rPr/>
      </w:pPr>
      <w:r>
        <w:rPr/>
        <w:t>Podobnych błędów w złożonym opracowaniu jest więcej i w związku z tym wystąpiliśmy do Polskiego Związku Inżynierów i Techników Budownictwa z pisemnym wnioskiem o poprawne wykonanie ekspertyzy, zgodnie z zapisami wiążącej nas umowy. Oczekuję na poprawiony już materiał, który będę mógł przedstawić Wysokiej Radzie.</w:t>
      </w:r>
    </w:p>
    <w:p>
      <w:pPr>
        <w:pStyle w:val="TextBodyIndent"/>
        <w:spacing w:lineRule="auto" w:line="360"/>
        <w:jc w:val="both"/>
        <w:rPr/>
      </w:pPr>
      <w:r>
        <w:rPr/>
        <w:t xml:space="preserve">Mając świadomość wagi sprawy, którą analizujemy oraz kosztów dla budżetu naszej gminy zamierzam ponadto zamówić koreferat do wskazanego opracowania analizujący poprawność przyjętych założeń i wyliczeń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dniu 16 marca br. przedstawiciele Gminy Police wzięli udział w spotkaniu miast skupionych wokół projektu Wasserwanderweg. W spotkaniu </w:t>
      </w:r>
      <w:r>
        <w:rPr>
          <w:bCs/>
        </w:rPr>
        <w:t>uczestniczyli przedstawiciele 6 miejscowości niemieckich: Ueckermunde, Eggesin, Torgelow, Pasewalk, Prenzlau i Warnitz a ze strony polskiej Gmina Police. Głównym celem obecnych działań jest promocja Szlaku Wodnego Uckerseen/Zalew Szczeciński/Police. Celem udziału w projekcie jest m. in. promocja oferty turystycznej Trzebieży oraz Targów Turystycznych w Euroregionie Pomerani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W dniu 20 marca br. przedstawiciele Gminy Police wzięli udział w spotkaniu miast partnerskich w Pasewalku. Celem spotkania było omówienie dotychczas realizowanych projektów w ramach programu współpracy przygranicznej INTERREG III A i plany na rok 2007. Aplikowanie o dotacje z Programu INTERREG III A wymaga stałej współpracy transgranicznej w przygotowaniu, realizacji i ocenie projektu oraz trwałego efektu transgranicznego. Gmina Police przygotowuje obecnie  wnioski o dotację na realizację dwóch projektów infrastrukturalnych: 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Modernizacja ulicy Kardynała Wyszyńskiego w Policach w ramach poprawy infrastruktury transportowej regionu. 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spieranie rozwoju i działalności placówek na obszarach wiejskich w gminie Police w celu rozwoju współpracy polsko – niemieckiej – obejmujący remont świetlic i zagospodarowanie terenu w Uniemyślu, Tatyni, Drogoradzu oraz zagospodarowanie terenów rekreacyjnych w miejscowości Dębostrów i Tanowo. </w:t>
      </w:r>
    </w:p>
    <w:p>
      <w:pPr>
        <w:pStyle w:val="Tekstpodstawowywcity2"/>
        <w:rPr/>
      </w:pPr>
      <w:r>
        <w:rPr/>
        <w:t xml:space="preserve">Gmina Police będzie się ubiegała o środki z Funduszu Małych Projektów Interreg IIIA na realizację trzech przedsięwzięć: obchody 60 – lecia Ochotniczej Straży Pożarnej w Tanowie połączone z 60 – leciem miejscowości, organizacja dwudniowej imprezy plenerowej w Policach dla wszystkich mieszkańców pn. „Zachodniopomorska Karawana” oraz wydanie dwujęzycznej publikacji o Trzebieży. </w:t>
      </w:r>
      <w:r>
        <w:rPr>
          <w:rFonts w:cs="Times New Roman"/>
        </w:rPr>
        <w:t>Otrzymaliśmy deklaracje partnerskie miasta Pasewalk na realizację przedstawionych projektów oraz oświadczenie o współpracy podczas  ich realizacji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ostały przyznane dotacje w związku z przeprowadzoną modernizacją systemu grzewczego dla 5 rodzin na łączną kwotę 14.001,50 z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25 marca br. na terenie Zakładu Odzysku i Składowania Odpadów Komunalnych w Leśnie Górnym gmina gościła 60 finalistów                             X Ogólnopolskiej Olimpiady Wiedzy o Unii Europejskiej, której tematem specjalnym była w tym roku Ochrona Środowiska. W dniu 26 marca br. w Urzędzie Wojewódzkim w Szczecinie odbył się finał ogólnopolskich zawodów i wręczenie nagród. Gmina Police ufundowała puchar – nagrodę specjalną włączając się w promocję działań na rzecz ekologii i ochrony środowiska. Puchar wręczył Pan Kazimierz Wirkijowski Przewodniczący Rady Miejskiej w Policach z Burmistrzem Gminy Polic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8"/>
        </w:rPr>
        <w:t xml:space="preserve">Informuje, że odpis na rzecz Gminnego Funduszu Ochrony Środowiska i Gospodarki Wodnej dla gminy Police w miesiącu lutym wyniósł: </w:t>
      </w:r>
      <w:r>
        <w:rPr>
          <w:rFonts w:cs="Times New Roman" w:ascii="Times New Roman" w:hAnsi="Times New Roman"/>
          <w:b/>
          <w:sz w:val="28"/>
        </w:rPr>
        <w:t>5.074.860,99 zł.</w:t>
      </w:r>
      <w:r>
        <w:rPr>
          <w:rFonts w:cs="Times New Roman" w:ascii="Times New Roman" w:hAnsi="Times New Roman"/>
          <w:sz w:val="28"/>
        </w:rPr>
        <w:t xml:space="preserve"> Największe opłaty należne gminie wniosły Zakłady Chemiczne „Police” SA (5.019.851,69 zł). Tym samym środki pieniężne na koncie GFOŚiGW gminy Police to 5.122.756,79 zł. (stan konta na dzień 21.02.2006 r.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łem Zarządzenie nr 53/06 z dnia 15 marca 2006r. w sprawie powierzenia stanowiska dyrektora Szkoły Podstawowej w Trzebieży Pani Halinie Żółtowskiej – nauczycielowi dyplomowanemu, wyłonionemu w drodze konkursu, na okres 5 lat tj. od dnia 1 marca 2006r. do dnia 31 sierpnia 2010 roku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ach 23 – 25 marca 2006r. Gmina Police wzięła udział w targach gospodarczych organizowanych w Parku Elizy w Greifswaldzie. Przedsięwzięcie miało na celu intensyfikację współpracy polsko – niemieckich podmiotów w sferze gospodarki, kultury i administracji. Ekspozycja była zwiedzana średnio przez 14 tys. osób dzienni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ach 23-24 marca 2006r. uczestniczyłem w XXVII Zgromadzeniu Ogólnym Związku Miast Polskich w Częstochowie, na którym zostały przedstawione sprawy związane z działalnością ZMP. Poruszono problemy związane z pozyskiwaniem przez miasta środków z Unii Europejskiej oraz ustalone zostały priorytety działania Związku w roku 2006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z w:val="28"/>
        <w:i w:val="false"/>
        <w:b/>
      </w:rPr>
    </w:lvl>
    <w:lvl w:ilvl="1">
      <w:start w:val="1"/>
      <w:numFmt w:val="decimal"/>
      <w:lvlText w:val="%2)"/>
      <w:lvlJc w:val="right"/>
      <w:pPr>
        <w:tabs>
          <w:tab w:val="num" w:pos="1364"/>
        </w:tabs>
        <w:ind w:left="1364" w:hanging="28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320"/>
        </w:tabs>
        <w:ind w:left="432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Times New Roman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6:00Z</dcterms:created>
  <dc:creator>win15</dc:creator>
  <dc:description/>
  <dc:language>en-US</dc:language>
  <cp:lastModifiedBy>win15</cp:lastModifiedBy>
  <cp:lastPrinted>2006-03-28T08:28:00Z</cp:lastPrinted>
  <dcterms:modified xsi:type="dcterms:W3CDTF">2006-03-28T06:39:00Z</dcterms:modified>
  <cp:revision>19</cp:revision>
  <dc:subject/>
  <dc:title>Sprawozdanie z pracy Burmistrza </dc:title>
</cp:coreProperties>
</file>