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9 grudnia 2005r. do dnia 20 stycz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ind w:left="450" w:hanging="454"/>
        <w:jc w:val="both"/>
        <w:rPr/>
      </w:pPr>
      <w:r>
        <w:rPr/>
        <w:t>W dniu 19 stycznia 2006r. wraz z wiceprzewodniczącym Rady Miejskiej Panem Jerzym Goślińskim i sekretarz Gminy Panią Różą Kłys przekazaliśmy Księdzu Arcybiskupowi Kazimierzowi Majdańskiemu w Łomiankach pod Warszawą Akt Nadania tytułu „Honorowy Obywatel Gminy Police”, a także obraz z motywem architektury starych Polic, zdjęcie panoramy współczesnych Polic, albumy, książki i informatory o Policach. Ponad godzinne spotkanie przebiegło w bardzo miłej atmosferze. Ksiądz Arcybiskup, który 1 marca br. kończy 90 lat z niezwykłą pamięcią wspominał swoje pobyty w Policach oraz okres duszpasterzowania w Diecezji Szczecińsko-Kamieńskiej. Zwiedziliśmy także Instytut Studiów nad Rodziną (obecnie Uniwersytet Warszawski). Na koniec spotkania Ksiądz Arcybiskup przekazał pozdrowienia i swoje błogosławieństwo  wszystkim mieszkańcom Gminy Police, a dla radnych Rady Miejskiej i Ligi Polskich Rodzin, Oddział Powiatowy w Policach, przekazał książkę „Będziecie moimi świadkami” z odręczną dedykacją.</w:t>
      </w:r>
    </w:p>
    <w:p>
      <w:pPr>
        <w:pStyle w:val="Normal"/>
        <w:spacing w:lineRule="auto" w:line="360"/>
        <w:ind w:left="-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4860" w:leader="none"/>
        </w:tabs>
        <w:spacing w:lineRule="auto" w:line="360"/>
        <w:ind w:left="450" w:hanging="454"/>
        <w:jc w:val="both"/>
        <w:rPr/>
      </w:pPr>
      <w:r>
        <w:rPr/>
        <w:t xml:space="preserve">W dniu 17 stycznia br. podpisałem umowę z Uniwersytetem w Rostocku – liderem projektu LAGOMAR wdrażanego w ramach „Programu Sąsiedzkiego INTERREG III B Regionu Morza Bałtyckiego”. Projekt LAGOMAR dotyczy wyzwań i perspektyw naturalnego dziedzictwa południowego morza Bałtyckiego. Partnerami projektu są gminy, muzea i organizacje z czterech krajów: Niemiec, Polski, Litwy i Rosji, skupionych wokół trzech zalewów: Szczecińskiego, Wiślanego i Kurońskiego. Łączna kwota projektu dla Gminy Police to </w:t>
      </w:r>
      <w:r>
        <w:rPr>
          <w:b/>
          <w:bCs/>
        </w:rPr>
        <w:t>66.664 euro</w:t>
      </w:r>
      <w:r>
        <w:rPr/>
        <w:t xml:space="preserve"> i obejmuje lata 2005-2007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50" w:hanging="0"/>
        <w:jc w:val="both"/>
        <w:rPr/>
      </w:pPr>
      <w:r>
        <w:rPr/>
        <w:t xml:space="preserve">Założeniem udziału w projekcie Gminy Police jest rewitalizacja potencjału turystycznego Trzebieży i promocja miejscowości. W ramach udziału w projekcie LAGOMAR Gmina Police planuje przede wszystkim sfinansować organizację targów i konferencji, w tym zabudowę targową, noclegi, nagłośnienie, transport, wyżywienie, pokazy rękodzieła i tradycyjnego dla miejscowości rzemiosła. Ponadto zostaną zebrane i skatalogowane pamiątki regionalne, wykonane ekspertyzy historyczne i materiały promocyjne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-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ind w:left="450" w:hanging="454"/>
        <w:jc w:val="both"/>
        <w:rPr/>
      </w:pPr>
      <w:r>
        <w:rPr/>
        <w:t xml:space="preserve">W dniu 18 stycznia 2006r. odbyło się spotkanie noworoczne z </w:t>
      </w:r>
      <w:r>
        <w:rPr>
          <w:szCs w:val="28"/>
        </w:rPr>
        <w:t>przewodniczącymi rad osiedli i sołtysami, na którym podsumowano rok miniony i zostały omówione bieżące sprawy.</w:t>
      </w:r>
    </w:p>
    <w:p>
      <w:pPr>
        <w:pStyle w:val="Normal"/>
        <w:spacing w:lineRule="auto" w:line="360"/>
        <w:ind w:left="-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ind w:left="450" w:hanging="454"/>
        <w:jc w:val="both"/>
        <w:rPr/>
      </w:pPr>
      <w:r>
        <w:rPr>
          <w:szCs w:val="28"/>
        </w:rPr>
        <w:t>Wydałem zarządzenie nr 9/06 z dnia 12 stycznia 2006r. w sprawie ustalenia wysokości cen i opłat w 2006 roku za korzystanie z obiektów administrowanych przez Ośrodek Sportu i Rekreacji w Policach. Zmiany spowodowane są wzrastającymi kosztami administracyjnymi związanymi z prowadzeniem obiektów sportowo-rekreacyjnych, jak również wzrostem cen za zakup żywności i usług związanych bezpośrednio z prowadzoną przez jednostkę działalnością rekreacyjno-turystyczną. Zarządzenie dostępne jest w Biuletynie Informacji Publicznej.</w:t>
      </w:r>
    </w:p>
    <w:p>
      <w:pPr>
        <w:pStyle w:val="Normal"/>
        <w:spacing w:lineRule="auto" w:line="360"/>
        <w:ind w:left="-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ind w:left="450" w:hanging="454"/>
        <w:jc w:val="both"/>
        <w:rPr>
          <w:szCs w:val="28"/>
        </w:rPr>
      </w:pPr>
      <w:r>
        <w:rPr>
          <w:szCs w:val="28"/>
        </w:rPr>
        <w:t xml:space="preserve">Trwają konkursy ogłoszone na realizację zadań publicznych przez organizacje pozarządowe i inne. </w:t>
      </w:r>
      <w:r>
        <w:rPr/>
        <w:t>Zostały rozstrzygnięte następujące konkursy na realizację zadań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w zakresie ochrony bezdomnych zwierząt na terenie gminy Police oraz edukacji w zakresie ochrony zwierząt. Ofertę złożyło jedno stowarzyszenie – Polickie Towarzystwo Opieki nad Zwierzętami. Wysokość dotacji na 2006r. – 12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 zakresie upowszechniania kultury fizycznej i sportu na łączną kwotę 500.000 zł,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Uczniowski Klub Sportowy „Activ”</w:t>
        <w:tab/>
        <w:tab/>
        <w:tab/>
        <w:t>–   5.5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Uczniowski Klub Żeglarski „Bras” </w:t>
        <w:tab/>
        <w:tab/>
        <w:tab/>
        <w:t>– 13.5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Uczniowski Klub Sportowy „Chemiczek” </w:t>
        <w:tab/>
        <w:tab/>
        <w:t>–   9.7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Uczniowski Klub Lekkoatletyczny „Ósemka”</w:t>
        <w:tab/>
        <w:tab/>
        <w:t>– 30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Uczniowski Klub Sportowy „Trójka” </w:t>
        <w:tab/>
        <w:tab/>
        <w:tab/>
        <w:t>–   7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Uczniowski Klub Sportowy „Błyskawica” </w:t>
        <w:tab/>
        <w:tab/>
        <w:t>–   6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Uczniowski Klub Sportowy „Fala” </w:t>
        <w:tab/>
        <w:tab/>
        <w:tab/>
        <w:t>– 10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Integracyjny Uczniowski Klub Pływacki „Wodnik”</w:t>
        <w:tab/>
        <w:t>– 30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>Uczniowski Klub Sportowy „Champion”</w:t>
        <w:tab/>
        <w:tab/>
        <w:tab/>
        <w:t>–   4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Polickie Stowarzyszenie Piłki Siatkowej </w:t>
        <w:tab/>
        <w:tab/>
        <w:tab/>
        <w:t>– 70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Klub Piłkarski „Police” </w:t>
        <w:tab/>
        <w:tab/>
        <w:tab/>
        <w:tab/>
        <w:t xml:space="preserve">         – 215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Atletyczny Klub Sportowy  „Promień” </w:t>
        <w:tab/>
        <w:tab/>
        <w:tab/>
        <w:t>– 20.8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Ludowy Klub Sportowy „Rybak” </w:t>
        <w:tab/>
        <w:tab/>
        <w:tab/>
        <w:tab/>
        <w:t>– 49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Towarzystwo Krzewienia Kultury Fizycznej „Tytan” </w:t>
        <w:tab/>
        <w:t>–   6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Nauczycielski Klub Szachowy </w:t>
        <w:tab/>
        <w:tab/>
        <w:tab/>
        <w:tab/>
        <w:t>– 21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>
          <w:szCs w:val="28"/>
        </w:rPr>
      </w:pPr>
      <w:r>
        <w:rPr>
          <w:szCs w:val="28"/>
        </w:rPr>
        <w:t xml:space="preserve">Polickie Towarzystwo Strzeleckie „Grajcar” </w:t>
        <w:tab/>
        <w:tab/>
        <w:t>–   2.500 zł.</w:t>
      </w:r>
    </w:p>
    <w:p>
      <w:pPr>
        <w:pStyle w:val="Normal"/>
        <w:spacing w:lineRule="auto" w:line="360"/>
        <w:ind w:left="-4" w:hanging="0"/>
        <w:jc w:val="both"/>
        <w:rPr>
          <w:szCs w:val="28"/>
        </w:rPr>
      </w:pPr>
      <w:r>
        <w:rPr>
          <w:szCs w:val="28"/>
        </w:rPr>
        <w:t>Na 19 podmiotów ubiegających się o przyznanie dotacji na 2006r., dla 3 podmiotów nie została przyznana dotacja.</w:t>
      </w:r>
    </w:p>
    <w:p>
      <w:pPr>
        <w:pStyle w:val="Normal"/>
        <w:spacing w:lineRule="auto" w:line="360"/>
        <w:ind w:left="-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ind w:left="450" w:hanging="454"/>
        <w:jc w:val="both"/>
        <w:rPr>
          <w:szCs w:val="28"/>
        </w:rPr>
      </w:pPr>
      <w:r>
        <w:rPr>
          <w:szCs w:val="28"/>
        </w:rPr>
        <w:t>Został ogłoszony konkurs na stanowisko dyrektora Szkoły Podstawowej w Trzebieży. Termin składania ofert upływa w dniu 22 lutego 2006r.</w:t>
      </w:r>
    </w:p>
    <w:p>
      <w:pPr>
        <w:pStyle w:val="Normal"/>
        <w:spacing w:lineRule="auto" w:line="360"/>
        <w:ind w:left="-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ind w:left="450" w:hanging="454"/>
        <w:jc w:val="both"/>
        <w:rPr>
          <w:szCs w:val="28"/>
        </w:rPr>
      </w:pPr>
      <w:r>
        <w:rPr>
          <w:szCs w:val="28"/>
        </w:rPr>
        <w:t>W ciągu ostatnich 3 tygodni uczestniczyłem w szeregu ważnych spotkaniach między innym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</w:rPr>
        <w:t>z przedstawicielami Powiatu Polickiego w sprawie sytuacji Szpitala i innych przyszłych wspólnych projektów Powiatu i Gmi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z Prezesem Spółki „Medika”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z nowym Kierownikiem Domu Samotnej Matki Monar-Marko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z TV Presto w sprawie współpracy w 2006 roku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0" w:leader="none"/>
        </w:tabs>
        <w:spacing w:lineRule="auto" w:line="360"/>
        <w:ind w:left="450" w:hanging="454"/>
        <w:jc w:val="both"/>
        <w:rPr>
          <w:szCs w:val="28"/>
        </w:rPr>
      </w:pPr>
      <w:r>
        <w:rPr>
          <w:szCs w:val="28"/>
        </w:rPr>
        <w:t>Informuję, że w dniu 17 stycznia br. wysłałem prośbę do Pana Prezydenta Lecha Kaczyńskiego o zastosowanie prawa łaski ze względów rodzinnych wobec Pana Andrzeja Mark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454"/>
      </w:pPr>
      <w:rPr>
        <w:vertAlign w:val="baseline"/>
        <w:position w:val="0"/>
        <w:sz w:val="28"/>
        <w:sz w:val="28"/>
        <w:spacing w:val="0"/>
        <w:i w:val="false"/>
        <w:b/>
        <w:w w:val="9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vertAlign w:val="baseline"/>
        <w:position w:val="0"/>
        <w:sz w:val="28"/>
        <w:sz w:val="28"/>
        <w:spacing w:val="0"/>
        <w:i w:val="false"/>
        <w:b/>
        <w:w w:val="9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6"/>
        </w:tabs>
        <w:ind w:left="7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36"/>
        </w:tabs>
        <w:ind w:left="1436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56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6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6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6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6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6"/>
        </w:tabs>
        <w:ind w:left="64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w w:val="9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w w:val="9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55:00Z</dcterms:created>
  <dc:creator>win15</dc:creator>
  <dc:description/>
  <dc:language>en-US</dc:language>
  <cp:lastModifiedBy>win15</cp:lastModifiedBy>
  <cp:lastPrinted>2006-01-20T08:53:00Z</cp:lastPrinted>
  <dcterms:modified xsi:type="dcterms:W3CDTF">2006-01-20T07:56:00Z</dcterms:modified>
  <cp:revision>3</cp:revision>
  <dc:subject/>
  <dc:title>Sprawozdanie z pracy Burmistrza </dc:title>
</cp:coreProperties>
</file>