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9 listopada 2005r. do dnia 29 grudnia 2005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W dniu 1 grudnia 2005 roku Zarząd Województwa Zachodniopomorskiego, w uznaniu zasług dla rozwoju regionu, nadał Miastu i Gminie Police złotą Odznakę Honorową Gryfa Zachodniopomorskiego. Odznaka Honorowa Gryfa Zachodniopomorskiego przyznawana jest osobom i instytucjom, które przyczyniły się do rozwoju Pomorza Zachodniego, a także do promocji województwa w kraju i za granicą. Odznakę odebrał w dniu 8 grudnia br. zastępca burmistrza Jakub Pisański.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 xml:space="preserve">Uprzejmie informuję, iż w dniu 30 listopada 2005r. został podpisany aneks do umowy na współfinansowanie ze środków pomocowych inwestycji pn. „Transgraniczna ochrona zasobów wód podziemnych w Gminie Police – etap II, zwiększający udział Wspólnoty Europejskiej w ramach Programu Phare o 516.395,15 eu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Na podstawie Zarządzenia Wojewody Zachodniopomorskiego nr 617/2005 z 16 grudnia 2005 roku, została przyznana gminie dotacja celowa w kwocie 92.442 zł z przeznaczeniem na realizację zadań z zakresu poprawy bezpieczeństwa ruchu drogowego (na ul. Piłsudskiego w Policach).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W dniu 12 grudnia 2005r. rozstrzygnięty został przetarg nieograniczony na „Utrzymanie zieleni w mieście i gminie Police” przez okres 3 lat. Wpłynęły 2 oferty. Najkorzystniejszą ofertę złożyła firma „SIAL” W. Kimber,                 B. Kimber, H. Kimber Spółka Jawna z siedzibą w Szczecinie przy ul. Boguchwały 1 z kwotą 808.489,02 zł. Firma WALDIX zaoferowała wykonanie tego zadania za kwotę 1.911.508,76 zł.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Został ogłoszony przetarg ustny nieograniczony na oddanie 41 udziałów po 1/100 każdy w użytkowanie wieczyste na 40 lat w nieruchomości o powierzchni 4.684 m</w:t>
      </w:r>
      <w:r>
        <w:rPr>
          <w:vertAlign w:val="superscript"/>
        </w:rPr>
        <w:t>2</w:t>
      </w:r>
      <w:r>
        <w:rPr/>
        <w:t xml:space="preserve"> określonej numerami działek 318/75, 2007/3 z obrębu nr 9 Police z przeznaczeniem pod budowę garaży                                (ul. Chodkiewicza). Cena wywoławcza udziału w wysokości 1/100 przeznaczonego do oddania w użytkowanie wieczyste wynosi 4.610 zł. Przetarg odbędzie się w dniu 25 i 26 stycznia 2006r. o godz. 9</w:t>
      </w:r>
      <w:r>
        <w:rPr>
          <w:vertAlign w:val="superscript"/>
        </w:rPr>
        <w:t>00</w:t>
      </w:r>
      <w:r>
        <w:rPr/>
        <w:t xml:space="preserve"> w siedzibie Urzędu Gminy w Policach, ul. Stefana Batorego 3 w sali nr 32. Informacje na temat zbywanej nieruchomości można uzyskać w siedzibie Urzędu, w pokoju nr 33 lub telefonicznie pod numerem 43-118-33.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Wydałem Zarządzenie nr 183/05 w sprawie zbycia w trybie przetargu ustnego nieograniczonego nieruchomości stanowiące własność Gminy Police, określone numerami działe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62/9 o powierzchni 1.207 m</w:t>
      </w:r>
      <w:r>
        <w:rPr>
          <w:vertAlign w:val="superscript"/>
        </w:rPr>
        <w:t>2</w:t>
      </w:r>
      <w:r>
        <w:rPr/>
        <w:t xml:space="preserve"> – cena wywoławcza – 48.500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62/10 o powierzchni 1.299 m</w:t>
      </w:r>
      <w:r>
        <w:rPr>
          <w:vertAlign w:val="superscript"/>
        </w:rPr>
        <w:t>2</w:t>
      </w:r>
      <w:r>
        <w:rPr/>
        <w:t xml:space="preserve"> – cena wywoławcza – 52.000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62/11 o powierzchni 1.301 m</w:t>
      </w:r>
      <w:r>
        <w:rPr>
          <w:vertAlign w:val="superscript"/>
        </w:rPr>
        <w:t xml:space="preserve">2 </w:t>
      </w:r>
      <w:r>
        <w:rPr/>
        <w:t>– cena wywoławcza – 52.000 zł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ołożone w Policach w obrębie ulic Polnej i Starzyńskiego, przeznaczone w miejscowym planie zagospodarowania przestrzennego na działalność gospodarczą usługowo-produkcyjną.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Informuję, iż opłaty z tytułu najmu lokali użytkowych w 2006 roku nie zostaną podwyższone</w:t>
      </w:r>
      <w:r>
        <w:rPr>
          <w:szCs w:val="15"/>
        </w:rPr>
        <w:t>.</w:t>
      </w:r>
    </w:p>
    <w:p>
      <w:pPr>
        <w:pStyle w:val="Normal"/>
        <w:spacing w:lineRule="auto" w:line="360"/>
        <w:ind w:left="86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Zostały przyznane dotacje w związku z przeprowadzoną modernizacją systemu grzewczego dla 9 rodzin na łączną kwotę 23.081,71zł.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/>
      </w:pPr>
      <w:r>
        <w:rPr/>
        <w:t>W związku z art. 37 ust. 8 ustawy o planowaniu i zagospodarowaniu przestrzennym (Dz. U. z 2003r. Nr 80 poz. 717 z późn. zm.), informuję, że od 30 listopada 2004r. do 30 listopada 2005r. wszczęto 43 postępowania administracyjne w sprawie ustalenia jednorazowej opłaty w związku ze zbyciem nieruchomości, które w planach zagospodarowania przestrzennego objęte zostały rentą planistyczn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30 przypadkach nie stwierdzono wzrostu wartości nieruchomości w związku z uchwaleniem lub zmianą planu zagospodarowania przestrzen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7 przypadkach wydano ostateczne decyzje administracyjne, którymi ustalono jednorazowe opłaty z tytułu wzrostu wartości łącznie w kwocie 17.803,20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6 przypadkach toczy się postępowanie administr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>
          <w:szCs w:val="28"/>
        </w:rPr>
      </w:pPr>
      <w:r>
        <w:rPr>
          <w:szCs w:val="28"/>
        </w:rPr>
        <w:t>W dniu 1 grudnia 2005 roku uczestniczyłem wraz z Marszałkiem Województwa Zachodniopomorskiego oraz innymi przedstawicielami władz samorządowych w uroczystości przekazania Miastu Berlin świątecznej choinki przez Województwo Zachodniopomorskie.</w:t>
      </w:r>
    </w:p>
    <w:p>
      <w:pPr>
        <w:pStyle w:val="Normal"/>
        <w:spacing w:lineRule="auto" w:line="360"/>
        <w:ind w:left="8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454"/>
        <w:jc w:val="both"/>
        <w:rPr>
          <w:rFonts w:ascii="Arial" w:hAnsi="Arial" w:cs="Arial"/>
          <w:szCs w:val="28"/>
        </w:rPr>
      </w:pPr>
      <w:r>
        <w:rPr>
          <w:szCs w:val="28"/>
        </w:rPr>
        <w:t>W okresie przedświątecznym odbyły się liczne spotkania wigilijne organizowane przez rady osiedli, rady sołeckie, organizacje pozarządowe, instytucje, zakłady pracy itp. Za wszystkie zaproszenia serdecznie dziękuję, starałem się uczestniczyć w spotkaniach osobiście lub brali udział moi zastępcy i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sekretarz Gmi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vertAlign w:val="baseline"/>
        <w:position w:val="0"/>
        <w:sz w:val="28"/>
        <w:sz w:val="28"/>
        <w:spacing w:val="0"/>
        <w:i w:val="false"/>
        <w:b/>
        <w:w w:val="90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w w:val="9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w w:val="90"/>
      <w:position w:val="0"/>
      <w:sz w:val="24"/>
      <w:sz w:val="24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02:00Z</dcterms:created>
  <dc:creator>win15</dc:creator>
  <dc:description/>
  <dc:language>en-US</dc:language>
  <cp:lastModifiedBy>win15</cp:lastModifiedBy>
  <cp:lastPrinted>2005-12-29T08:05:00Z</cp:lastPrinted>
  <dcterms:modified xsi:type="dcterms:W3CDTF">2006-01-03T08:02:00Z</dcterms:modified>
  <cp:revision>2</cp:revision>
  <dc:subject/>
  <dc:title>Sprawozdanie z pracy Burmistrza </dc:title>
</cp:coreProperties>
</file>