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b/>
        </w:rPr>
        <w:t xml:space="preserve">Sprawozdanie z pracy Burmistrza </w:t>
      </w:r>
    </w:p>
    <w:p>
      <w:pPr>
        <w:pStyle w:val="Subtitle"/>
        <w:bidi w:val="0"/>
        <w:spacing w:lineRule="auto" w:line="360"/>
        <w:ind w:left="0" w:right="0" w:hanging="0"/>
        <w:rPr/>
      </w:pPr>
      <w:r>
        <w:rPr/>
        <w:t>Gminy Police za okres od sesji Rady Miejskiej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w dniu 24 maja  2005r. do dnia 28 czerwca 2005r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50" w:right="0" w:hanging="450"/>
        <w:jc w:val="both"/>
        <w:rPr/>
      </w:pPr>
      <w:r>
        <w:rPr>
          <w:sz w:val="28"/>
        </w:rPr>
        <w:t xml:space="preserve">Z przyjemnością informuję, iż w dniu 9 czerwca 2005 r. decyzją polsko – niemieckiego Wspólnego Komitetu Regionalnego w Eberswalde jednomyślnie podjęto uchwałę w sprawie przyznania Gminie Police dofinansowania w wysokości 75 % kosztów inwestycji ze środków Inicjatywy Wspólnotowej Interreg III A na realizację projektów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95" w:leader="none"/>
        </w:tabs>
        <w:bidi w:val="0"/>
        <w:spacing w:lineRule="auto" w:line="360"/>
        <w:ind w:left="1095" w:right="0" w:hanging="360"/>
        <w:rPr/>
      </w:pPr>
      <w:r>
        <w:rPr>
          <w:b/>
          <w:sz w:val="28"/>
        </w:rPr>
        <w:t>Rozbudowa kompleksu turystycznego w Trzebieży. Wnioskowane dofinansowanie inwestycji: 2.509.214,64 z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95" w:leader="none"/>
        </w:tabs>
        <w:bidi w:val="0"/>
        <w:spacing w:lineRule="auto" w:line="360"/>
        <w:ind w:left="1095" w:right="0" w:hanging="360"/>
        <w:rPr/>
      </w:pPr>
      <w:r>
        <w:rPr>
          <w:b/>
          <w:sz w:val="28"/>
        </w:rPr>
        <w:t xml:space="preserve">Rozbudowa tras rowerowych w Policach – ekologiczna i bezpieczna alternatywa transportowa. Realizacja koncepcji transgranicznego szlaku rowerowego wokół Zalewu Szczecińskiego. Wnioskowane dofinansowanie inwestycji:               632.726,78 zł. </w:t>
      </w:r>
    </w:p>
    <w:p>
      <w:pPr>
        <w:pStyle w:val="TextBody"/>
        <w:bidi w:val="0"/>
        <w:spacing w:lineRule="auto" w:line="360"/>
        <w:ind w:left="450" w:right="0" w:hanging="0"/>
        <w:rPr/>
      </w:pPr>
      <w:r>
        <w:rPr>
          <w:sz w:val="28"/>
        </w:rPr>
        <w:t xml:space="preserve">W chwili obecnej oba projekty Gminy Police zostały przekazane do Zachodniopomorskiego Urzędu Wojewódzkiego celem przygotowania umów o dofinansowanie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50" w:right="0" w:hanging="450"/>
        <w:jc w:val="both"/>
        <w:rPr/>
      </w:pPr>
      <w:r>
        <w:rPr>
          <w:sz w:val="28"/>
        </w:rPr>
        <w:t>W dniu 1 lipca 2005 roku o godz. 14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w siedzibie Rady Sołeckiej w Dębostrowie, odbędzie się oficjalne przekazanie zrealizowanego I Etapu zadania pn. „Transgraniczna ochrona zasobów wód podziemnych w Gminie Police”. W ramach inwestycji wykonano 32 km kanalizacji sanitarnej, tłocznej i grawitacyjnej, 15 przepompowni, 330 przykanalików do posesji. Koszt inwestycji zamknie się kwotą 2.600.000 Euro, z tego Fundusz Phare CBC 2001- 1.100.000 Euro, środki własne Gminy – 1.500.000 Euro, w tym pożyczka z Wojewódzkiego Funduszu Ochrony Środowiska i Gospodarki Wodnej – 500.000 Euro. Zadanie wykonane było w okresie ostatnich 17 miesięcy. Wykonawcą inwestycji było Konsorcjum firm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0" w:leader="none"/>
        </w:tabs>
        <w:bidi w:val="0"/>
        <w:spacing w:lineRule="auto" w:line="360"/>
        <w:ind w:left="990" w:right="0" w:hanging="360"/>
        <w:jc w:val="both"/>
        <w:rPr/>
      </w:pPr>
      <w:r>
        <w:rPr>
          <w:sz w:val="28"/>
        </w:rPr>
        <w:t>„</w:t>
      </w:r>
      <w:r>
        <w:rPr>
          <w:sz w:val="28"/>
        </w:rPr>
        <w:t>CESTAR” Andrzej Cebula, Jerzy Starski Spółka Jawna – Lider Konsorcjum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0" w:leader="none"/>
        </w:tabs>
        <w:bidi w:val="0"/>
        <w:spacing w:lineRule="auto" w:line="360"/>
        <w:ind w:left="990" w:right="0" w:hanging="360"/>
        <w:jc w:val="both"/>
        <w:rPr>
          <w:lang w:val="de-DE"/>
        </w:rPr>
      </w:pPr>
      <w:r>
        <w:rPr>
          <w:sz w:val="28"/>
          <w:lang w:val="de-DE"/>
        </w:rPr>
        <w:t>NCC AB – Szwecj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0" w:leader="none"/>
        </w:tabs>
        <w:bidi w:val="0"/>
        <w:spacing w:lineRule="auto" w:line="360"/>
        <w:ind w:left="990" w:right="0" w:hanging="360"/>
        <w:jc w:val="both"/>
        <w:rPr/>
      </w:pPr>
      <w:r>
        <w:rPr>
          <w:sz w:val="28"/>
        </w:rPr>
        <w:t>KB GAZ Spółka Akcyjna – Szczecin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0" w:leader="none"/>
        </w:tabs>
        <w:bidi w:val="0"/>
        <w:spacing w:lineRule="auto" w:line="360"/>
        <w:ind w:left="990" w:right="0" w:hanging="360"/>
        <w:jc w:val="both"/>
        <w:rPr/>
      </w:pPr>
      <w:r>
        <w:rPr>
          <w:sz w:val="28"/>
        </w:rPr>
        <w:t>Przedsiębiorstwo Robót Drogowych Spółka z o.o. ze Stargardu Szczecińskiego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0" w:leader="none"/>
        </w:tabs>
        <w:bidi w:val="0"/>
        <w:spacing w:lineRule="auto" w:line="360"/>
        <w:ind w:left="990" w:right="0" w:hanging="360"/>
        <w:jc w:val="both"/>
        <w:rPr/>
      </w:pPr>
      <w:r>
        <w:rPr>
          <w:sz w:val="28"/>
        </w:rPr>
        <w:t>„</w:t>
      </w:r>
      <w:r>
        <w:rPr>
          <w:sz w:val="28"/>
        </w:rPr>
        <w:t>MAZUR” Specjalistyczne Przedsiębiorstwo Robót Instalacyjnych ze Szczecin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Funkcję Inżyniera Kontraktu pełniła firma „PROMIS” ze Szczecin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50" w:right="0" w:hanging="450"/>
        <w:jc w:val="both"/>
        <w:rPr/>
      </w:pPr>
      <w:r>
        <w:rPr>
          <w:sz w:val="28"/>
        </w:rPr>
        <w:t>Informacja o przetarga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0" w:leader="none"/>
          <w:tab w:val="left" w:pos="810" w:leader="none"/>
        </w:tabs>
        <w:bidi w:val="0"/>
        <w:spacing w:lineRule="auto" w:line="360"/>
        <w:ind w:left="630" w:right="0" w:hanging="450"/>
        <w:jc w:val="both"/>
        <w:rPr/>
      </w:pPr>
      <w:r>
        <w:rPr>
          <w:sz w:val="28"/>
        </w:rPr>
        <w:t xml:space="preserve">W dniu 30 maja 2005r. odbył się przetarg nieograniczony na wykonanie zmian miejscowego planu zagospodarowania przestrzennego pn.: „Trzebież-Marina”. W przedmiotowym postępowaniu wpłynęły dwie oferty. Najkorzystniejszą ofertę złożyła firma „REDAN” Biuro Projektowo-Inżynierskie Sp. z o.o. ze Szczecina, na kwotę 96.990 zł brutto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0" w:leader="none"/>
          <w:tab w:val="left" w:pos="810" w:leader="none"/>
        </w:tabs>
        <w:bidi w:val="0"/>
        <w:spacing w:lineRule="auto" w:line="360"/>
        <w:ind w:left="630" w:right="0" w:hanging="450"/>
        <w:jc w:val="both"/>
        <w:rPr/>
      </w:pPr>
      <w:r>
        <w:rPr>
          <w:sz w:val="28"/>
        </w:rPr>
        <w:t xml:space="preserve">W dniu 31 maja br. odbył się przetarg nieograniczony na wykonanie oświetlenia ulicznego ul. Warszewskiej w Pilchowie. Wpłynęły 4 oferty. Najkorzystniejszą ofertę złożyło Przedsiębiorstwo Usługowo-Handlowe „ELEKTRA” z Koszalina na kwotę 35.117,66 zł brutt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0" w:leader="none"/>
          <w:tab w:val="left" w:pos="810" w:leader="none"/>
        </w:tabs>
        <w:bidi w:val="0"/>
        <w:spacing w:lineRule="auto" w:line="360"/>
        <w:ind w:left="630" w:right="0" w:hanging="450"/>
        <w:jc w:val="both"/>
        <w:rPr/>
      </w:pPr>
      <w:r>
        <w:rPr>
          <w:sz w:val="28"/>
        </w:rPr>
        <w:t>W dniu 17 czerwca br. odbył się przetarg nieograniczony na „Dostawę i montaż drewnianych urządzeń sprawnościowych do jazdy na rolkach na potrzeby skateparku w Policach”. Wpłynęła 1 oferta firmy TECHRAMPS z Krakowa, na kwotę 119.987,00</w:t>
      </w:r>
      <w:r>
        <w:rPr>
          <w:rFonts w:ascii="Arial" w:hAnsi="Arial"/>
          <w:b/>
        </w:rPr>
        <w:t xml:space="preserve"> </w:t>
      </w:r>
      <w:r>
        <w:rPr>
          <w:sz w:val="28"/>
        </w:rPr>
        <w:t>zł brut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0" w:leader="none"/>
          <w:tab w:val="left" w:pos="81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8"/>
        </w:rPr>
        <w:t>W dniu 21 czerwca br</w:t>
      </w:r>
      <w:r>
        <w:rPr>
          <w:color w:val="FF0000"/>
          <w:sz w:val="28"/>
        </w:rPr>
        <w:t>.</w:t>
      </w:r>
      <w:r>
        <w:rPr>
          <w:sz w:val="28"/>
        </w:rPr>
        <w:t xml:space="preserve"> został przeprowadzony drugi przetarg pisemny    ograniczony na oddanie 53 udziałów po 1/100 każdy w użytkowanie wieczyste na 40 lat nieruchomości o powierzchni 4.684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kreślonej numerami działek 318/75, 2007/3 z obrębu nr 9 Police z przeznaczeniem pod budowę garaży (przy ul. Chodkiewicza). Do przetargu zakwalifikowało się 18 osób. W podanym terminie tj. do dnia 17 czerwca br. wpłynęło 14 ofert. Z uwagi na nieobecność oferentów, która zgodnie z warunkami przetargu była obowiązkowa na części jawnej, nie zostały przyjęte dwie oferty. Wobec powyższego w wyniku drugiego przetargu ustalono kandydatów na nabywców 12 udziałów, do zbycia pozostało jeszcze 41, przy czym 1 osoba nie podpisała w wyznaczonym terminie umowy notarialnej, wobec czego do zbycia pozostaną 42 udział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" w:leader="none"/>
          <w:tab w:val="left" w:pos="810" w:leader="none"/>
        </w:tabs>
        <w:bidi w:val="0"/>
        <w:spacing w:lineRule="auto" w:line="360"/>
        <w:ind w:left="450" w:right="0" w:hanging="450"/>
        <w:jc w:val="both"/>
        <w:rPr/>
      </w:pPr>
      <w:r>
        <w:rPr>
          <w:sz w:val="28"/>
        </w:rPr>
        <w:t>W dniu 31 maja br. odbył się drugi przetarg ustny nieograniczony na sprzedaż nieruchomości położonych w obrębie ulic Starzyńskiego i Polnej w Policach oznaczonych numerami działek 262/9 o powierzchni 1.207 m</w:t>
      </w:r>
      <w:r>
        <w:rPr>
          <w:sz w:val="28"/>
          <w:vertAlign w:val="superscript"/>
        </w:rPr>
        <w:t>2</w:t>
      </w:r>
      <w:r>
        <w:rPr>
          <w:sz w:val="28"/>
        </w:rPr>
        <w:t>, 262/10 o powierzchni 1.29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262/11 o powierzchni 1.301m</w:t>
      </w:r>
      <w:r>
        <w:rPr>
          <w:sz w:val="28"/>
          <w:vertAlign w:val="superscript"/>
        </w:rPr>
        <w:t>2</w:t>
      </w:r>
      <w:r>
        <w:rPr>
          <w:sz w:val="28"/>
        </w:rPr>
        <w:t>. Z uwagi na brak oferentów przetarg zakończył się wynikiem negatywn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" w:leader="none"/>
        </w:tabs>
        <w:bidi w:val="0"/>
        <w:spacing w:lineRule="auto" w:line="360"/>
        <w:ind w:left="450" w:right="0" w:hanging="450"/>
        <w:jc w:val="both"/>
        <w:rPr/>
      </w:pPr>
      <w:r>
        <w:rPr>
          <w:sz w:val="28"/>
        </w:rPr>
        <w:t>Został ogłoszony przetarg ustny nieograniczony dotyczący sprzedaży nieruchomości - działki o powierzchni  74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w Policach przy ul. Morelowej przeznaczonej pod zabudowę mieszkaniową jednorodzinną. Przetarg odbędzie się w dniu 22 lipca br. o godz.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budynku Urzędu Gminy przy ul. Stefana Batorego 3. Cena wywoławcza wynosi 27.000 zł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50" w:leader="none"/>
        </w:tabs>
        <w:bidi w:val="0"/>
        <w:spacing w:lineRule="auto" w:line="360"/>
        <w:ind w:left="450" w:right="0" w:hanging="450"/>
        <w:jc w:val="both"/>
        <w:rPr/>
      </w:pPr>
      <w:r>
        <w:rPr>
          <w:sz w:val="28"/>
        </w:rPr>
        <w:t>W związku z planowanym przekazaniem do zasiedlenia budynku mieszkalnego przy ul. Zamenhofa 9 w Policach, zwróciłem się do najemców mieszkań komunalnych z propozycją zamiany mieszkania na mieszkanie w budynku po remoncie kapitalnym przy ul. Zamenhofa 9  w Policach (do zamiany 5 lokali). Warunkiem uzyskania lokalu w budynku przy  ul. Zamenhofa 9 jest oddanie do dyspozycji gminy dotychczasowego mieszkania odnowionego, przygotowanego do ponownego zasiedlenia i  spełnienie określonych kryteriów. Podanie dotyczące ubiegania się o mieszkanie należy składać w sekretariacie Urzędu Gminy do dnia 15 lipca 2005r. Do podania należy dołączyć dokumenty potwierdzające dochód rodziny za ostatnie 3 pełne miesiące kalendarzowe poprzedzające datę złożenia deklaracji. Szczegółowych informacji udziela Wydział Gospodarki Komunalnej i Mieszkaniowej Urzędu Gminy w Policach ul. Stefana Batorego 3 pok. nr 3, tel. 431-18-03.</w:t>
      </w:r>
    </w:p>
    <w:p>
      <w:pPr>
        <w:pStyle w:val="Normal"/>
        <w:tabs>
          <w:tab w:val="clear" w:pos="708"/>
          <w:tab w:val="left" w:pos="450" w:leader="none"/>
        </w:tabs>
        <w:bidi w:val="0"/>
        <w:spacing w:lineRule="auto" w:line="360"/>
        <w:ind w:left="450" w:right="0" w:hanging="45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 dniach 29 i 30 czerwca br. w godzinach od 14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do 1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będzie możliwość oglądania w budynku przy ul. Zamenhofa 9 w Policach proponowanych do zamiany mieszkań.</w:t>
      </w:r>
    </w:p>
    <w:p>
      <w:pPr>
        <w:pStyle w:val="Normal"/>
        <w:bidi w:val="0"/>
        <w:spacing w:lineRule="auto" w:line="360"/>
        <w:ind w:left="63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bidi w:val="0"/>
        <w:spacing w:lineRule="auto" w:line="360"/>
        <w:ind w:left="450" w:right="0" w:hanging="450"/>
        <w:jc w:val="both"/>
        <w:rPr/>
      </w:pPr>
      <w:r>
        <w:rPr>
          <w:sz w:val="28"/>
        </w:rPr>
        <w:t>Informuję, iż negatywnie ustosunkowałem się do wniosku firmy Jeronimo Martins Dystrybucja SA z Kostrzyna Wielkopolskiego, dotyczącego nabycia nieruchomości oznaczonych numerami działek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30" w:leader="none"/>
          <w:tab w:val="left" w:pos="990" w:leader="none"/>
        </w:tabs>
        <w:bidi w:val="0"/>
        <w:spacing w:lineRule="auto" w:line="360"/>
        <w:ind w:left="45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79/1 o powierzchni 2.69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przy ul. Piłsudskiego 6 (skrzyżowanie z ul. Grzybową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30" w:leader="none"/>
          <w:tab w:val="left" w:pos="990" w:leader="none"/>
        </w:tabs>
        <w:bidi w:val="0"/>
        <w:spacing w:lineRule="auto" w:line="360"/>
        <w:ind w:left="45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71/3 o powierzchni 4.017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przy ul. Wyszyńskiego.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bidi w:val="0"/>
        <w:spacing w:lineRule="auto" w:line="360"/>
        <w:ind w:left="450" w:right="0" w:hanging="0"/>
        <w:jc w:val="both"/>
        <w:rPr/>
      </w:pPr>
      <w:r>
        <w:rPr>
          <w:sz w:val="28"/>
        </w:rPr>
        <w:t>Działka nr 279/1 jest zabudowana budynkiem oraz halami magazynowymi, które obecnie są wynajmowane – m.in. sklep meblowy, pub, magazyny. Zgodnie z miejscowym planem zagospodarowania przestrzennego działka stanowi teren mieszkalnictwa wielorodzinnego.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bidi w:val="0"/>
        <w:spacing w:lineRule="auto" w:line="360"/>
        <w:ind w:left="450" w:right="0" w:hanging="0"/>
        <w:jc w:val="both"/>
        <w:rPr/>
      </w:pPr>
      <w:r>
        <w:rPr>
          <w:sz w:val="28"/>
        </w:rPr>
        <w:t>Działka nr 2071/3 (plac obok C.H.U. KINGA) stanowi teren usług handlu i gastronomii. Firma Jeronimo Martins Dystrybucja SA na ww. działkach planowała wybudowanie pawilonów handlowych o powierzchni sprzedaży ok. 7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wraz z infrastrukturą, parkingami i zielenią.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bidi w:val="0"/>
        <w:spacing w:lineRule="auto" w:line="360"/>
        <w:ind w:left="10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>Informuję, że odpis na rzecz Gminnego Funduszu Ochrony Środowiska i Gospodarki Wodnej dla Gminy Police w miesiącu maju wyniósł 2.149.774,53 zł. Największe opłaty należne gminie wniosły Zakłady Chemiczne „Police” SA (2.088.806,23 zł). Tym samym wpływy na rzecz Gminy Police wynoszą obecnie 4.633.171,10 zł.</w:t>
      </w:r>
    </w:p>
    <w:p>
      <w:pPr>
        <w:pStyle w:val="Normal"/>
        <w:bidi w:val="0"/>
        <w:spacing w:lineRule="auto" w:line="360"/>
        <w:ind w:left="-4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 xml:space="preserve">Zgodnie z ustawą z dnia 21 sierpnia 1997 roku o gospodarce nieruchomościami, podjąłem decyzję o aktualizacji opłat rocznych z tytułu użytkowania wieczystego gruntów zabudowanych budynkami wielorodzinnymi. Od roku 1995 jest prowadzona sprzedaż lokali mieszkalnych znajdujących się w budynkach komunalnych wraz z oddaniem w użytkowanie wieczyste gruntu. Opłaty roczne z tytułu użytkowania wieczystego gruntu nie były aktualizowane. Począwszy od 1995 roku sprzedano 19 lokali mieszkalnych. Jak dotąd nie aktualizowano poszczególnych udziałów w działce, którą można wykonać nie częściej niż raz w roku. Dotychczasowe opłaty dla poszczególnych właścicieli wynoszą od 6,79 zł do 14,57 zł, po aktualizacji wynosić będą od 14,60 zł do 23,50 zł. Jeżeli chodzi o kwoty to nie są to duże wartości, ale procentowo kształtuje się o min. 44% i max. 118%.  </w:t>
      </w:r>
    </w:p>
    <w:p>
      <w:pPr>
        <w:pStyle w:val="Normal"/>
        <w:bidi w:val="0"/>
        <w:spacing w:lineRule="auto" w:line="360"/>
        <w:ind w:left="-4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>Została przyznana dotacja w związku z przeprowadzoną modernizacją systemu grzewczego dla 1 rodziny na kwotę 2.757,11 zł.</w:t>
      </w:r>
    </w:p>
    <w:p>
      <w:pPr>
        <w:pStyle w:val="Normal"/>
        <w:bidi w:val="0"/>
        <w:spacing w:lineRule="auto" w:line="360"/>
        <w:ind w:left="-4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>Zostały ogłoszone konkursy na realizację następujących programów zdrowotnych, skierowanych do mieszkańców gminy Police i udzielanych przez podmioty medyczne funkcjonujące na terenie gminy Police: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810" w:leader="none"/>
        </w:tabs>
        <w:bidi w:val="0"/>
        <w:spacing w:lineRule="auto" w:line="360"/>
        <w:ind w:left="810" w:right="0" w:hanging="360"/>
        <w:jc w:val="both"/>
        <w:rPr/>
      </w:pPr>
      <w:r>
        <w:rPr>
          <w:b/>
          <w:sz w:val="28"/>
        </w:rPr>
        <w:t>Profilaktyczny program mammograficzny</w:t>
      </w:r>
      <w:r>
        <w:rPr>
          <w:sz w:val="28"/>
        </w:rPr>
        <w:t xml:space="preserve"> – przeznaczony dla kobiet, które ukończyły 40 rok życia. </w:t>
      </w:r>
    </w:p>
    <w:p>
      <w:pPr>
        <w:pStyle w:val="BodyTextIndent2"/>
        <w:bidi w:val="0"/>
        <w:spacing w:lineRule="auto" w:line="360"/>
        <w:ind w:left="45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Na realizację programu przeznaczona jest kwota 4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bidi w:val="0"/>
        <w:spacing w:lineRule="auto" w:line="360"/>
        <w:ind w:left="810" w:right="0" w:hanging="360"/>
        <w:jc w:val="both"/>
        <w:rPr/>
      </w:pPr>
      <w:r>
        <w:rPr>
          <w:b/>
          <w:sz w:val="28"/>
        </w:rPr>
        <w:t>Profilaktyczny program ginekologiczny raka sutków</w:t>
      </w:r>
      <w:r>
        <w:rPr>
          <w:sz w:val="28"/>
        </w:rPr>
        <w:t xml:space="preserve"> – przeznaczony dla kobiet pomiędzy 18 a 40 rokiem życia. </w:t>
      </w:r>
    </w:p>
    <w:p>
      <w:pPr>
        <w:pStyle w:val="BodyTextIndent2"/>
        <w:tabs>
          <w:tab w:val="clear" w:pos="708"/>
          <w:tab w:val="left" w:pos="810" w:leader="none"/>
        </w:tabs>
        <w:bidi w:val="0"/>
        <w:spacing w:lineRule="auto" w:line="360"/>
        <w:ind w:left="810" w:right="0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Na realizację programu przeznaczona jest kwota 12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bidi w:val="0"/>
        <w:spacing w:lineRule="auto" w:line="360"/>
        <w:ind w:left="810" w:right="0" w:hanging="360"/>
        <w:jc w:val="both"/>
        <w:rPr/>
      </w:pPr>
      <w:r>
        <w:rPr>
          <w:b/>
          <w:sz w:val="28"/>
        </w:rPr>
        <w:t>Profilaktyczny program zapobiegania chorobom nowotworowym tarczycy</w:t>
      </w:r>
      <w:r>
        <w:rPr>
          <w:sz w:val="28"/>
        </w:rPr>
        <w:t xml:space="preserve"> – przeznaczony dla osób powyżej 30 roku życia.</w:t>
      </w:r>
    </w:p>
    <w:p>
      <w:pPr>
        <w:pStyle w:val="Normal"/>
        <w:bidi w:val="0"/>
        <w:spacing w:lineRule="auto" w:line="360"/>
        <w:ind w:left="45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Na realizację programu przeznaczona jest kwota 20.00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bidi w:val="0"/>
        <w:spacing w:lineRule="auto" w:line="360"/>
        <w:ind w:left="810" w:right="0" w:hanging="360"/>
        <w:jc w:val="both"/>
        <w:rPr/>
      </w:pPr>
      <w:r>
        <w:rPr>
          <w:b/>
          <w:sz w:val="28"/>
        </w:rPr>
        <w:t>Program profilaktyki i wczesnego wykrywania chorób układu krążenia i cukrzycy</w:t>
      </w:r>
      <w:r>
        <w:rPr>
          <w:sz w:val="28"/>
        </w:rPr>
        <w:t xml:space="preserve"> – przeznaczony dla osób powyżej 18 roku życia    Na realizację programu przeznaczona jest kwota 15.000 zł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0" w:leader="none"/>
        </w:tabs>
        <w:bidi w:val="0"/>
        <w:spacing w:lineRule="auto" w:line="360"/>
        <w:ind w:left="810" w:right="0" w:hanging="360"/>
        <w:jc w:val="both"/>
        <w:rPr/>
      </w:pPr>
      <w:r>
        <w:rPr>
          <w:b/>
          <w:sz w:val="28"/>
        </w:rPr>
        <w:t>Program profilaktyczno – rehabilitacyjny bólu kręgosłupa</w:t>
      </w:r>
      <w:r>
        <w:rPr>
          <w:sz w:val="28"/>
        </w:rPr>
        <w:t xml:space="preserve">, </w:t>
      </w:r>
      <w:r>
        <w:rPr>
          <w:b/>
          <w:sz w:val="28"/>
        </w:rPr>
        <w:t>osteoporozy</w:t>
      </w:r>
      <w:r>
        <w:rPr>
          <w:sz w:val="28"/>
        </w:rPr>
        <w:t xml:space="preserve"> </w:t>
      </w:r>
      <w:r>
        <w:rPr>
          <w:b/>
          <w:sz w:val="28"/>
        </w:rPr>
        <w:t>oraz</w:t>
      </w:r>
      <w:r>
        <w:rPr>
          <w:sz w:val="28"/>
        </w:rPr>
        <w:t xml:space="preserve"> </w:t>
      </w:r>
      <w:r>
        <w:rPr>
          <w:b/>
          <w:sz w:val="28"/>
        </w:rPr>
        <w:t>nerwobóli ze szczególnym uwzględnieniem rwy kulszowej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10" w:right="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Na realizację programu przeznaczona jest kwota 15.000 zł.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0" w:leader="none"/>
        </w:tabs>
        <w:bidi w:val="0"/>
        <w:spacing w:lineRule="auto" w:line="360"/>
        <w:ind w:left="810" w:right="0" w:hanging="360"/>
        <w:jc w:val="both"/>
        <w:rPr/>
      </w:pPr>
      <w:r>
        <w:rPr>
          <w:b/>
          <w:sz w:val="28"/>
        </w:rPr>
        <w:t>Stomatologiczny program profilaktyczno – leczniczy</w:t>
      </w:r>
      <w:r>
        <w:rPr>
          <w:sz w:val="28"/>
        </w:rPr>
        <w:t xml:space="preserve">, skierowany do wychowanków Specjalnego Ośrodka Szkolno – Wychowawczego Nr 1 dla Dzieci Niepełnosprawnych Ruchowo w Policach przy                           ul. Korczaka 53, Ośrodka Szkolno – Wychowawczego Nr 2 w Policach przy ul. Korczaka 9-11, Specjalnego Ośrodka Szkolno – Wychowawczego w Tanowie. 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10" w:right="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Na realizację programu przeznaczona jest kwota 10.00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bidi w:val="0"/>
        <w:spacing w:lineRule="auto" w:line="360"/>
        <w:ind w:left="810" w:right="0" w:hanging="360"/>
        <w:jc w:val="both"/>
        <w:rPr/>
      </w:pPr>
      <w:r>
        <w:rPr>
          <w:b/>
          <w:sz w:val="28"/>
        </w:rPr>
        <w:t>Program zapobiegania próchnicy zębów</w:t>
      </w:r>
      <w:r>
        <w:rPr>
          <w:sz w:val="28"/>
        </w:rPr>
        <w:t xml:space="preserve"> – skierowany do uczniów szkół podstawowych i przedszkolaków. Program będzie realizowany w szkołach i przedszkolach na terenie gminy Police. 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10" w:right="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Na realizację programu przeznaczona jest kwota 5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bidi w:val="0"/>
        <w:spacing w:lineRule="auto" w:line="360"/>
        <w:ind w:left="810" w:right="0" w:hanging="360"/>
        <w:jc w:val="both"/>
        <w:rPr/>
      </w:pPr>
      <w:r>
        <w:rPr>
          <w:b/>
          <w:sz w:val="28"/>
        </w:rPr>
        <w:t>Program profilaktyki wad postawy</w:t>
      </w:r>
      <w:r>
        <w:rPr>
          <w:sz w:val="28"/>
        </w:rPr>
        <w:t xml:space="preserve"> – skierowany do uczniów pierwszych i drugich klas szkół podstawowych.</w:t>
      </w:r>
    </w:p>
    <w:p>
      <w:pPr>
        <w:pStyle w:val="Normal"/>
        <w:bidi w:val="0"/>
        <w:spacing w:lineRule="auto" w:line="360"/>
        <w:ind w:left="45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Na realizację programu przeznaczono kwotę 10.00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bidi w:val="0"/>
        <w:spacing w:lineRule="auto" w:line="360"/>
        <w:ind w:left="810" w:right="0" w:hanging="360"/>
        <w:jc w:val="both"/>
        <w:rPr/>
      </w:pPr>
      <w:r>
        <w:rPr>
          <w:b/>
          <w:sz w:val="28"/>
        </w:rPr>
        <w:t>Program kształcenia i rehabilitacji narządu głosu u nauczycieli</w:t>
      </w:r>
      <w:r>
        <w:rPr>
          <w:sz w:val="28"/>
        </w:rPr>
        <w:t xml:space="preserve"> – skierowany do nauczycieli szkół podstawowych i gimnazjów na terenie gminy Police. </w:t>
      </w:r>
    </w:p>
    <w:p>
      <w:pPr>
        <w:pStyle w:val="BodyTextIndent2"/>
        <w:tabs>
          <w:tab w:val="clear" w:pos="708"/>
          <w:tab w:val="left" w:pos="720" w:leader="none"/>
          <w:tab w:val="left" w:pos="810" w:leader="none"/>
        </w:tabs>
        <w:bidi w:val="0"/>
        <w:spacing w:lineRule="auto" w:line="360"/>
        <w:ind w:left="810" w:right="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Na realizację programu przeznaczona jest kwota 3.000 zł.</w:t>
      </w:r>
    </w:p>
    <w:p>
      <w:pPr>
        <w:pStyle w:val="BodyTextIndent2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Termin realizacji w/w programów od 1 września do 15 grudnia 2005 r.</w:t>
      </w:r>
    </w:p>
    <w:p>
      <w:pPr>
        <w:pStyle w:val="TextBody"/>
        <w:bidi w:val="0"/>
        <w:spacing w:lineRule="auto" w:line="360"/>
        <w:ind w:left="450" w:right="0" w:hanging="720"/>
        <w:rPr/>
      </w:pPr>
      <w:r>
        <w:rPr>
          <w:sz w:val="28"/>
        </w:rPr>
        <w:t xml:space="preserve">          </w:t>
      </w:r>
      <w:r>
        <w:rPr>
          <w:sz w:val="28"/>
        </w:rPr>
        <w:t>Oferty należy składać w sekretariacie Urzędu Gminy w Policach (pok. 30) w          terminie do dnia 14  lipca do godziny 15.00. Informacje szczegółowe można uzyskać w Wydziale Organizacyjno-Prawnym tel. 43-11-81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>W okresie od 1 kwietnia do 24 maja 2005r. we wszystkich sołectwach Gminy Police zostały przeprowadzone konsultacje społeczne na zebraniach wiejskich w celu wykonania Planów Rozwoju Miejscowości. Tworzenie Planów Rozwoju Miejscowości jest konieczne ze względu na wymogi programów europejskich, z których można pozyskać dofinansowanie na realizację inwestycji w miejscowościach poniżej 5.000 mieszkańców. Plany rozwoju miejscowości (poszczególnych sołectw) będą przedkładane sukcesywnie Radzie Miejskiej do uchwalenia.</w:t>
      </w:r>
    </w:p>
    <w:p>
      <w:pPr>
        <w:pStyle w:val="Normal"/>
        <w:bidi w:val="0"/>
        <w:spacing w:lineRule="auto" w:line="360"/>
        <w:ind w:left="-4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>W dniach od 2 do 5 czerwca 2005r. przebywała z oficjalną wizytą 9 osobowa delegacja z Korsør z Danii pod przewodnictwem Burmistrza Miasta Korsør Pana Flemminga Erichsena. Gmina Police współpracuje z miastem Korsør już 13 lat.</w:t>
      </w:r>
    </w:p>
    <w:p>
      <w:pPr>
        <w:pStyle w:val="TextBody"/>
        <w:bidi w:val="0"/>
        <w:spacing w:lineRule="auto" w:line="360"/>
        <w:ind w:left="450" w:right="0" w:hanging="0"/>
        <w:rPr/>
      </w:pPr>
      <w:r>
        <w:rPr>
          <w:sz w:val="28"/>
        </w:rPr>
        <w:t xml:space="preserve">W dniu 2 czerwca br. w Urzędzie Gminy w Policach odbyło się spotkanie delegacji z Danii z władzami samorządowymi, poświęcone problematyce komunalnej, inwestycji gminnych, edukacji. </w:t>
      </w:r>
    </w:p>
    <w:p>
      <w:pPr>
        <w:pStyle w:val="TextBody"/>
        <w:bidi w:val="0"/>
        <w:spacing w:lineRule="auto" w:line="360"/>
        <w:ind w:left="450" w:right="0" w:hanging="0"/>
        <w:rPr/>
      </w:pPr>
      <w:r>
        <w:rPr>
          <w:sz w:val="28"/>
        </w:rPr>
        <w:t xml:space="preserve">W dniu 3 czerwca 2005r. w Miejskim Ośrodku Kultury w Policach odbył się koncert inaugurujący „Międzynarodowe Dni Polic – Dni Chemika 2005” podczas którego, na mój wniosek dokonane zostały Akty Dekoracji Odznaczeniem Gryf Zachodniopomorski przez Marszałka Województwa Zachodniopomorskiego prof. Zygmunta Meyera. Złotą Odznaką Gryfa Zachodniopomorskiego został odznaczony Burmistrz Korsør – Pan Flemming Erichsen za owocne partnerstwo Polic i Korsør, które przynosi wymierne korzyści gminie Police i naszemu regionowi w dziedzinie ekologii, oświaty i pomocy społecznej oraz Pani Hildegard Kliche z Niemiec, byłej mieszkanki Polic-Jasienicy, za zaangażowanie w polsko – niemieckie pojednanie, tak istotne dla obu narodów. </w:t>
      </w:r>
    </w:p>
    <w:p>
      <w:pPr>
        <w:pStyle w:val="TextBodyIndent"/>
        <w:bidi w:val="0"/>
        <w:spacing w:lineRule="auto" w:line="360"/>
        <w:ind w:left="450" w:right="0" w:hanging="0"/>
        <w:rPr/>
      </w:pPr>
      <w:r>
        <w:rPr/>
        <w:t xml:space="preserve">Na moje zaproszenie w „Międzynarodowych Dniach Polic – Dniach Chemika 2005” uczestniczyli Goście z Niemiec (Pasewalk, Schwedt), Białorusi i Ukrainy. </w:t>
      </w:r>
    </w:p>
    <w:p>
      <w:pPr>
        <w:pStyle w:val="TextBodyIndent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>W dniu 15 czerwca br. gościłem 11 osób Rodaków z Kazachstanu rejonu Pawłodarskiego, którzy wyrazili chęć odwiedzenia Polic. O zorganizowanie spotkania zwrócił się do mnie Związek Sybiraków Klub Pawłodarczyka z Poznania.</w:t>
      </w:r>
    </w:p>
    <w:p>
      <w:pPr>
        <w:pStyle w:val="Normal"/>
        <w:bidi w:val="0"/>
        <w:spacing w:lineRule="auto" w:line="360"/>
        <w:ind w:left="-4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bidi w:val="0"/>
        <w:spacing w:lineRule="auto" w:line="360"/>
        <w:ind w:left="450" w:right="0" w:hanging="454"/>
        <w:jc w:val="both"/>
        <w:rPr/>
      </w:pPr>
      <w:r>
        <w:rPr>
          <w:sz w:val="28"/>
        </w:rPr>
        <w:t xml:space="preserve">Gmina Police w dniach 18-19 czerwca 2005r. wzięła udział w prezentacji Gminy podczas regionalnych Targów Gospodarczych w Torgelow. Prezentowaliśmy potencjał Gminy Police, tereny inwestycyjne, w szczególności tereny Infraparku. </w:t>
      </w:r>
    </w:p>
    <w:p>
      <w:pPr>
        <w:pStyle w:val="Normal"/>
        <w:bidi w:val="0"/>
        <w:ind w:left="0" w:right="0" w:firstLine="708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4"/>
        </w:tabs>
        <w:ind w:left="2434" w:hanging="454"/>
      </w:pPr>
      <w:rPr>
        <w:sz w:val="28"/>
        <w:spacing w:val="0"/>
        <w:i w:val="false"/>
        <w:b/>
        <w:w w:val="9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434"/>
        </w:tabs>
        <w:ind w:left="2434" w:hanging="454"/>
      </w:pPr>
      <w:rPr>
        <w:sz w:val="28"/>
        <w:spacing w:val="0"/>
        <w:i w:val="false"/>
        <w:b/>
        <w:w w:val="90"/>
        <w:rFonts w:ascii="Arial" w:hAnsi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94"/>
        </w:tabs>
        <w:ind w:left="3694" w:hanging="454"/>
      </w:pPr>
      <w:rPr>
        <w:sz w:val="28"/>
        <w:spacing w:val="0"/>
        <w:i w:val="false"/>
        <w:b/>
        <w:w w:val="90"/>
        <w:rFonts w:ascii="Arial" w:hAnsi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236"/>
        </w:tabs>
        <w:ind w:left="3236" w:hanging="454"/>
      </w:pPr>
      <w:rPr>
        <w:sz w:val="24"/>
        <w:spacing w:val="0"/>
        <w:i w:val="false"/>
        <w:b/>
        <w:w w:val="90"/>
        <w:rFonts w:ascii="Arial" w:hAnsi="Arial"/>
      </w:rPr>
    </w:lvl>
    <w:lvl w:ilvl="1">
      <w:start w:val="1"/>
      <w:numFmt w:val="decimal"/>
      <w:lvlText w:val="%2)"/>
      <w:lvlJc w:val="right"/>
      <w:pPr>
        <w:tabs>
          <w:tab w:val="num" w:pos="1364"/>
        </w:tabs>
        <w:ind w:left="1364" w:hanging="284"/>
      </w:pPr>
      <w:rPr>
        <w:sz w:val="24"/>
        <w:i w:val="false"/>
        <w:b w:val="false"/>
        <w:rFonts w:ascii="Arial" w:hAnsi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)"/>
      <w:lvlJc w:val="right"/>
      <w:pPr>
        <w:tabs>
          <w:tab w:val="num" w:pos="1364"/>
        </w:tabs>
        <w:ind w:left="1364" w:hanging="284"/>
      </w:pPr>
      <w:rPr>
        <w:sz w:val="24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94"/>
        </w:tabs>
        <w:ind w:left="3694" w:hanging="454"/>
      </w:pPr>
      <w:rPr>
        <w:sz w:val="28"/>
        <w:spacing w:val="0"/>
        <w:i w:val="false"/>
        <w:b/>
        <w:w w:val="9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90"/>
        </w:tabs>
        <w:ind w:left="3690" w:hanging="454"/>
      </w:pPr>
      <w:rPr>
        <w:sz w:val="28"/>
        <w:spacing w:val="0"/>
        <w:i w:val="false"/>
        <w:b/>
        <w:w w:val="9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86"/>
        </w:tabs>
        <w:ind w:left="3686" w:hanging="454"/>
      </w:pPr>
      <w:rPr>
        <w:sz w:val="28"/>
        <w:spacing w:val="0"/>
        <w:i w:val="false"/>
        <w:b/>
        <w:w w:val="9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4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2</Words>
  <Characters>12170</Characters>
  <CharactersWithSpaces>10452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0:00Z</dcterms:created>
  <dc:creator>win15</dc:creator>
  <dc:description/>
  <dc:language>en-US</dc:language>
  <cp:lastModifiedBy/>
  <cp:lastPrinted>2005-07-25T09:47:00Z</cp:lastPrinted>
  <dcterms:modified xsi:type="dcterms:W3CDTF">2005-07-25T09:50:00Z</dcterms:modified>
  <cp:revision>2</cp:revision>
  <dc:subject/>
  <dc:title>Sprawozdanie z pracy Burmistrz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