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b/>
        </w:rPr>
        <w:t>Sprawozdanie Burmistrza Gminy Police</w:t>
      </w:r>
    </w:p>
    <w:p>
      <w:pPr>
        <w:pStyle w:val="Subtitle"/>
        <w:bidi w:val="0"/>
        <w:ind w:left="0" w:right="0" w:hanging="0"/>
        <w:rPr/>
      </w:pPr>
      <w:r>
        <w:rPr/>
        <w:t>za okres od sesji Rady Miejskiej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w dniu 27 września 2004r. do dnia 21 października 2004r.</w:t>
      </w:r>
    </w:p>
    <w:p>
      <w:pPr>
        <w:pStyle w:val="Foot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630" w:leader="none"/>
        </w:tabs>
        <w:bidi w:val="0"/>
        <w:spacing w:lineRule="auto" w:line="360"/>
        <w:ind w:left="540" w:right="0" w:hanging="540"/>
        <w:jc w:val="both"/>
        <w:rPr/>
      </w:pPr>
      <w:r>
        <w:rPr>
          <w:sz w:val="28"/>
        </w:rPr>
        <w:t>Z prawdziwą przyjemnością i satysfakcją informuję, że dwa złożone przez Gminę Police wnioski uzyskały dofinansowanie ze środków Europejskiego Funduszu Rozwoju Regionalnego dla działań Priorytetu I Zintegrowanego Programu Operacyjnego Rozwoju Regionalnego. Na realizację wniosku – inwestycji o tytule: „Budowa stacji uzdatniania wody w ramach kompleksowej poprawy jakości wody w gminie Police” Gmina otrzymała kwotę 10.278.246,24 zł. Natomiast na realizację wniosku o tytule: „Poprawa infrastruktury informatycznej Urzędu Gminy w Policach i wdrożenie systemu obiegu dokumentów” - kwotę 181.020,97 zł. Aktualnie oczekujemy na podpisanie umowy z Wojewodą Zachodniopomorskim. Wnioski przygotował Wydział Promocji i Informacji przy współpracy innych Wydziałów Urzędu Gminy.</w:t>
      </w:r>
    </w:p>
    <w:p>
      <w:pPr>
        <w:pStyle w:val="Footer"/>
        <w:bidi w:val="0"/>
        <w:spacing w:lineRule="auto" w:line="360"/>
        <w:ind w:left="-4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450" w:leader="none"/>
        </w:tabs>
        <w:bidi w:val="0"/>
        <w:spacing w:lineRule="auto" w:line="360"/>
        <w:ind w:left="450" w:right="0" w:hanging="454"/>
        <w:jc w:val="both"/>
        <w:rPr/>
      </w:pPr>
      <w:r>
        <w:rPr>
          <w:sz w:val="28"/>
        </w:rPr>
        <w:t>Niestety nie otrzymaliśmy dofinansowania naszego wniosku z Funduszu Małych Projektów Programu Współpracy Przygranicznej Phare Polska – Region Morza Bałtyckiego 2002 o tytule „I Transgraniczny Panel Gospodarczy gmin partnerskich Police – Korsor” pomimo pozytywnej oceny i rekomendacji przez Komisję Oceniającą. Z pisma Stowarzyszenia Gmin Polskich Euroregionu Pomerania wynika, że przyczyną było olbrzymie zainteresowanie funduszem, wartość rekomendowanych wniosków ponad trzykrotnie przewyższała dostępną pulę budżetową. Wniosek ponowimy w następnej edycji funduszu.</w:t>
      </w:r>
    </w:p>
    <w:p>
      <w:pPr>
        <w:pStyle w:val="Footer"/>
        <w:bidi w:val="0"/>
        <w:spacing w:lineRule="auto" w:line="360"/>
        <w:ind w:left="-4" w:right="0" w:hanging="0"/>
        <w:jc w:val="both"/>
        <w:rPr/>
      </w:pPr>
      <w:r>
        <w:rPr>
          <w:sz w:val="28"/>
        </w:rPr>
        <w:t xml:space="preserve"> 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450" w:leader="none"/>
        </w:tabs>
        <w:bidi w:val="0"/>
        <w:spacing w:lineRule="auto" w:line="360"/>
        <w:ind w:left="450" w:right="0" w:hanging="454"/>
        <w:jc w:val="both"/>
        <w:rPr/>
      </w:pPr>
      <w:r>
        <w:rPr>
          <w:sz w:val="28"/>
        </w:rPr>
        <w:t>Uchwałą Nr 76/04 z dnia 28 września 2004 roku Wojewódzki Fundusz Ochrony Środowiska i Gospodarki Wodnej przyznał Gminie Police pożyczkę w wysokości 2.751.830 zł na dofinansowanie zadania: „Transgraniczna ochrona zasobów wód podziemnych w gminie Police – etap I”. Po wykonaniu i rozliczeniu inwestycji istnieje możliwość ubiegania się o umorzenie do 30 % pożyczki.</w:t>
      </w:r>
    </w:p>
    <w:p>
      <w:pPr>
        <w:pStyle w:val="Footer"/>
        <w:bidi w:val="0"/>
        <w:spacing w:lineRule="auto" w:line="360"/>
        <w:ind w:left="-4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450" w:leader="none"/>
        </w:tabs>
        <w:bidi w:val="0"/>
        <w:spacing w:lineRule="auto" w:line="360"/>
        <w:ind w:left="450" w:right="0" w:hanging="454"/>
        <w:jc w:val="both"/>
        <w:rPr/>
      </w:pPr>
      <w:r>
        <w:rPr>
          <w:sz w:val="28"/>
        </w:rPr>
        <w:t>W dniu 1 października 2004r. podpisałem List intencyjny w sprawie podjęcia działań mających na celu wspieranie realizacji przedsięwzięcia budowy drogowego obejścia zachodniego Szczecina wraz  ze stałą przeprawą Police – Święta. List został podpisany przez Marszałka Województwa, Wojewodę Zachodniopomorskiego, Prezydenta Miasta Szczecina oraz Burmistrza Gminy Goleniów, a także wójtów Gminy Dobra i Kołbaskowa.</w:t>
      </w:r>
    </w:p>
    <w:p>
      <w:pPr>
        <w:pStyle w:val="Footer"/>
        <w:bidi w:val="0"/>
        <w:spacing w:lineRule="auto" w:line="360"/>
        <w:ind w:left="-4" w:right="0" w:hanging="0"/>
        <w:jc w:val="both"/>
        <w:rPr/>
      </w:pPr>
      <w:r>
        <w:rPr>
          <w:sz w:val="28"/>
        </w:rPr>
        <w:t xml:space="preserve"> 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450" w:leader="none"/>
        </w:tabs>
        <w:bidi w:val="0"/>
        <w:spacing w:lineRule="auto" w:line="360"/>
        <w:ind w:left="450" w:right="0" w:hanging="454"/>
        <w:jc w:val="both"/>
        <w:rPr/>
      </w:pPr>
      <w:r>
        <w:rPr>
          <w:sz w:val="28"/>
        </w:rPr>
        <w:t>Informacja o przetargach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bidi w:val="0"/>
        <w:spacing w:lineRule="auto" w:line="360"/>
        <w:ind w:left="720" w:right="0" w:hanging="270"/>
        <w:jc w:val="both"/>
        <w:rPr/>
      </w:pPr>
      <w:r>
        <w:rPr>
          <w:sz w:val="28"/>
        </w:rPr>
        <w:t>został rozstrzygnięty przetarg nieograniczony na wykonanie sieci wodociągowej w ulicy Warszewskiej w Pilchowie. Złożono 4 oferty. Wybrana została oferta Zakładu Instalacyjno-Budowlanego Przemysław Bamber ze Szczecina z kwotą 48.131,18 zł (najniższa cena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bidi w:val="0"/>
        <w:spacing w:lineRule="auto" w:line="360"/>
        <w:ind w:left="720" w:right="0" w:hanging="270"/>
        <w:jc w:val="both"/>
        <w:rPr/>
      </w:pPr>
      <w:r>
        <w:rPr>
          <w:sz w:val="28"/>
        </w:rPr>
        <w:t>został ogłoszony przetarg ustny nieograniczony na sprzedaż dwóch działek nr 343 i 344 przy ul. Morelowej w Policach.                                Termin przetargu 5 listopad 2004r.  Informacje szczegółowe można uzyskać w Wydziale Gospodarki Gruntami.</w:t>
      </w:r>
    </w:p>
    <w:p>
      <w:pPr>
        <w:pStyle w:val="Footer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450" w:leader="none"/>
        </w:tabs>
        <w:bidi w:val="0"/>
        <w:spacing w:lineRule="auto" w:line="360"/>
        <w:ind w:left="450" w:right="0" w:hanging="454"/>
        <w:jc w:val="both"/>
        <w:rPr/>
      </w:pPr>
      <w:r>
        <w:rPr>
          <w:sz w:val="28"/>
        </w:rPr>
        <w:t>Zostały przyznane dotacje dla osób, które zmodernizowały systemy grzewcze (na ekologiczne). Otrzymało je łącznie 6 rodzin na kwotę 15.604,40 zł.</w:t>
      </w:r>
    </w:p>
    <w:p>
      <w:pPr>
        <w:pStyle w:val="Footer"/>
        <w:bidi w:val="0"/>
        <w:spacing w:lineRule="auto" w:line="360"/>
        <w:ind w:left="-4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450" w:leader="none"/>
        </w:tabs>
        <w:bidi w:val="0"/>
        <w:spacing w:lineRule="auto" w:line="360"/>
        <w:ind w:left="450" w:right="0" w:hanging="454"/>
        <w:jc w:val="both"/>
        <w:rPr/>
      </w:pPr>
      <w:r>
        <w:rPr>
          <w:sz w:val="28"/>
        </w:rPr>
        <w:t>W dniu 29.10. br. o godz. 10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w Miejskim Ośrodku Kultury odbędzie się spotkanie nt. współpracy Gminy Police z organizacjami pozarządowymi. Został przygotowany projekt programu współpracy na 2005, który został przesłany organizacjom. Serdecznie zapraszam Państwa Radnych do udziału w tym spotkaniu.</w:t>
      </w:r>
    </w:p>
    <w:p>
      <w:pPr>
        <w:pStyle w:val="Footer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450" w:leader="none"/>
        </w:tabs>
        <w:bidi w:val="0"/>
        <w:spacing w:lineRule="auto" w:line="360"/>
        <w:ind w:left="450" w:right="0" w:hanging="454"/>
        <w:jc w:val="both"/>
        <w:rPr/>
      </w:pPr>
      <w:r>
        <w:rPr>
          <w:sz w:val="28"/>
        </w:rPr>
        <w:t>W dniu 15 października 2004r. odbyło się uroczyste otwarcie rozbudowanej szkoły w Trzebieży. Rozbudowę rozpoczęto w styczniu 2002r. Prace budowlane trwały 29 miesięcy (z uwagi na ogłoszoną upadłość wykonawcy inwestycji). Koszt inwestycji wraz z zagospodarowaniem terenu wyniósł około 4,2 mln zł. Powierzchnia nowej części budynku szkolnego przeznaczonego dla gimnazjum wynosi około 1.300 m</w:t>
      </w:r>
      <w:r>
        <w:rPr>
          <w:sz w:val="28"/>
          <w:vertAlign w:val="superscript"/>
        </w:rPr>
        <w:t>2</w:t>
      </w:r>
      <w:r>
        <w:rPr>
          <w:sz w:val="28"/>
        </w:rPr>
        <w:t>. Teren szkoły obejmuje alejki dojazdowe, tereny zielone, dwa boiska, bieżnię i skocznię. Szkoła powiększyła się o część, w której mieszczą się: 3 pracownie z zapleczami (komputerowa, chemiczno-fizyczna i sztuki), 6 sal lekcyjnych przedmiotowych, pokój nauczycielski, pomieszczenie dla pedagoga szkolnego, pomieszczenie dla członków koła teatralnego „Skrzydło”, pomieszczenie socjalne, 4 sale zajęć dla filii MOK w Trzebieży, biblioteka z czytelnią, kancelaria i pokój dyrektora, węzeł sanitarny (także dla osób niepełnosprawnych), kotłownia olejowa.</w:t>
      </w:r>
    </w:p>
    <w:p>
      <w:pPr>
        <w:pStyle w:val="Footer"/>
        <w:bidi w:val="0"/>
        <w:spacing w:lineRule="auto" w:line="360"/>
        <w:ind w:left="450" w:right="0" w:hanging="0"/>
        <w:jc w:val="both"/>
        <w:rPr/>
      </w:pPr>
      <w:r>
        <w:rPr>
          <w:sz w:val="28"/>
        </w:rPr>
        <w:t xml:space="preserve">Ciekawym elementem zabudowy jest łącznik z okrągłymi oknami, wiążący budynki Szkoły Podstawowej i Gimnazjum, służący przemieszczaniu się między szkołami bez wychodzenia na zewnątrz. Innowacją w szkole jest brak szatni, w zamian której każdy uczeń posiada swoją szafkę ubraniową.  </w:t>
      </w:r>
    </w:p>
    <w:p>
      <w:pPr>
        <w:pStyle w:val="Footer"/>
        <w:bidi w:val="0"/>
        <w:spacing w:lineRule="auto" w:line="360"/>
        <w:ind w:left="45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bidi w:val="0"/>
        <w:spacing w:lineRule="auto" w:line="360"/>
        <w:ind w:left="450" w:right="0" w:hanging="454"/>
        <w:jc w:val="both"/>
        <w:rPr/>
      </w:pPr>
      <w:r>
        <w:rPr>
          <w:sz w:val="28"/>
        </w:rPr>
        <w:t>Informuję, że w dniu 13.10.2004r. przywieziona została z Banku Żywności w Nowych Bielicach k/Koszalina żywność na potrzeby żywienia najuboższych z terenu Gminy i Powiatu Polickiego. Przywieziono łącznie 17.560 kg żywności, w tym: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  <w:tab w:val="left" w:pos="1440" w:leader="none"/>
        </w:tabs>
        <w:bidi w:val="0"/>
        <w:spacing w:lineRule="auto" w:line="360"/>
        <w:ind w:left="1440" w:right="0" w:hanging="360"/>
        <w:jc w:val="both"/>
        <w:rPr/>
      </w:pPr>
      <w:r>
        <w:rPr>
          <w:sz w:val="28"/>
        </w:rPr>
        <w:t>7.920 kg ryżu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  <w:tab w:val="left" w:pos="1440" w:leader="none"/>
        </w:tabs>
        <w:bidi w:val="0"/>
        <w:spacing w:lineRule="auto" w:line="360"/>
        <w:ind w:left="1440" w:right="0" w:hanging="360"/>
        <w:jc w:val="both"/>
        <w:rPr/>
      </w:pPr>
      <w:r>
        <w:rPr>
          <w:sz w:val="28"/>
        </w:rPr>
        <w:t>7.680 kg mleka w proszku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  <w:tab w:val="left" w:pos="1440" w:leader="none"/>
        </w:tabs>
        <w:bidi w:val="0"/>
        <w:spacing w:lineRule="auto" w:line="360"/>
        <w:ind w:left="1440" w:right="0" w:hanging="360"/>
        <w:jc w:val="both"/>
        <w:rPr/>
      </w:pPr>
      <w:r>
        <w:rPr>
          <w:sz w:val="28"/>
        </w:rPr>
        <w:t>1.960 kg makaronu.</w:t>
      </w:r>
    </w:p>
    <w:p>
      <w:pPr>
        <w:pStyle w:val="Footer"/>
        <w:tabs>
          <w:tab w:val="clear" w:pos="4536"/>
          <w:tab w:val="clear" w:pos="9072"/>
          <w:tab w:val="left" w:pos="45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Na potrzeby Gminy Police przeznaczono: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440" w:leader="none"/>
        </w:tabs>
        <w:bidi w:val="0"/>
        <w:spacing w:lineRule="auto" w:line="360"/>
        <w:ind w:left="1440" w:right="0" w:hanging="360"/>
        <w:jc w:val="both"/>
        <w:rPr/>
      </w:pPr>
      <w:r>
        <w:rPr>
          <w:sz w:val="28"/>
        </w:rPr>
        <w:t>4.328 kg ryżu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440" w:leader="none"/>
        </w:tabs>
        <w:bidi w:val="0"/>
        <w:spacing w:lineRule="auto" w:line="360"/>
        <w:ind w:left="1440" w:right="0" w:hanging="360"/>
        <w:jc w:val="both"/>
        <w:rPr/>
      </w:pPr>
      <w:r>
        <w:rPr>
          <w:sz w:val="28"/>
        </w:rPr>
        <w:t>4.276 kg mleka w proszku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440" w:leader="none"/>
        </w:tabs>
        <w:bidi w:val="0"/>
        <w:spacing w:lineRule="auto" w:line="360"/>
        <w:ind w:left="1440" w:right="0" w:hanging="360"/>
        <w:jc w:val="both"/>
        <w:rPr/>
      </w:pPr>
      <w:r>
        <w:rPr>
          <w:sz w:val="28"/>
        </w:rPr>
        <w:t>1.045 kg makaronu.</w:t>
      </w:r>
    </w:p>
    <w:p>
      <w:pPr>
        <w:pStyle w:val="Footer"/>
        <w:tabs>
          <w:tab w:val="clear" w:pos="4536"/>
          <w:tab w:val="clear" w:pos="9072"/>
          <w:tab w:val="left" w:pos="1440" w:leader="none"/>
        </w:tabs>
        <w:bidi w:val="0"/>
        <w:spacing w:lineRule="auto" w:line="360"/>
        <w:ind w:left="360" w:right="0" w:hanging="0"/>
        <w:jc w:val="both"/>
        <w:rPr/>
      </w:pPr>
      <w:r>
        <w:rPr>
          <w:sz w:val="28"/>
        </w:rPr>
        <w:t xml:space="preserve">Dystrybucją żywności zajął się Ośrodek Pomocy Społecznej. Zgodnie z otrzymanymi wytycznymi żywność zostanie przekazana dla najuboższych rodzin w łącznej ilości ok. 3 kg produktów na osobę. Żywność wydawana jest od dnia 18.10.2004r. przez pracowników socjalnych, według sporządzonych przez nich rozdzielników. </w:t>
      </w:r>
    </w:p>
    <w:p>
      <w:pPr>
        <w:pStyle w:val="Normal"/>
        <w:tabs>
          <w:tab w:val="clear" w:pos="708"/>
          <w:tab w:val="left" w:pos="270" w:leader="none"/>
        </w:tabs>
        <w:bidi w:val="0"/>
        <w:spacing w:lineRule="auto" w:line="36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42"/>
        </w:tabs>
        <w:ind w:left="3142" w:hanging="454"/>
      </w:pPr>
      <w:rPr>
        <w:sz w:val="28"/>
        <w:spacing w:val="0"/>
        <w:i w:val="false"/>
        <w:b/>
        <w:w w:val="90"/>
        <w:rFonts w:ascii="Arial" w:hAnsi="Aria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164"/>
        </w:tabs>
        <w:ind w:left="3164" w:hanging="284"/>
      </w:pPr>
      <w:rPr>
        <w:sz w:val="24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042"/>
        </w:tabs>
        <w:ind w:left="4042" w:hanging="454"/>
      </w:pPr>
      <w:rPr>
        <w:sz w:val="22"/>
        <w:spacing w:val="0"/>
        <w:i w:val="false"/>
        <w:b/>
        <w:w w:val="90"/>
        <w:rFonts w:ascii="Arial" w:hAnsi="Aria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4042"/>
        </w:tabs>
        <w:ind w:left="4042" w:hanging="454"/>
      </w:pPr>
      <w:rPr>
        <w:sz w:val="28"/>
        <w:spacing w:val="0"/>
        <w:i w:val="false"/>
        <w:b/>
        <w:w w:val="9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qFormat/>
    <w:pPr>
      <w:spacing w:lineRule="auto" w:line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5</Words>
  <Characters>5141</Characters>
  <CharactersWithSpaces>4416</CharactersWithSpaces>
  <Company>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8:06:00Z</dcterms:created>
  <dc:creator>win15</dc:creator>
  <dc:description/>
  <dc:language>en-US</dc:language>
  <cp:lastModifiedBy/>
  <cp:lastPrinted>2004-10-21T08:30:00Z</cp:lastPrinted>
  <dcterms:modified xsi:type="dcterms:W3CDTF">2004-10-22T08:06:00Z</dcterms:modified>
  <cp:revision>2</cp:revision>
  <dc:subject/>
  <dc:title>Sprawozdanie Burmistrza Gminy Pol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