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Protokół Nr XLIII/09</w:t>
      </w:r>
    </w:p>
    <w:p>
      <w:pPr>
        <w:pStyle w:val="Heading"/>
        <w:rPr>
          <w:sz w:val="40"/>
        </w:rPr>
      </w:pPr>
      <w:r>
        <w:rPr>
          <w:sz w:val="40"/>
        </w:rPr>
      </w:r>
    </w:p>
    <w:p>
      <w:pPr>
        <w:pStyle w:val="Normal"/>
        <w:jc w:val="center"/>
        <w:rPr>
          <w:b/>
          <w:b/>
          <w:sz w:val="32"/>
        </w:rPr>
      </w:pPr>
      <w:r>
        <w:rPr>
          <w:b/>
          <w:sz w:val="32"/>
        </w:rPr>
        <w:t>z sesji Rady Miejskiej w Policach</w:t>
      </w:r>
    </w:p>
    <w:p>
      <w:pPr>
        <w:pStyle w:val="Normal"/>
        <w:jc w:val="center"/>
        <w:rPr>
          <w:b/>
          <w:b/>
          <w:sz w:val="32"/>
        </w:rPr>
      </w:pPr>
      <w:r>
        <w:rPr>
          <w:b/>
          <w:sz w:val="32"/>
        </w:rPr>
        <w:t>w dniu 29 września 2009 roku</w:t>
      </w:r>
    </w:p>
    <w:p>
      <w:pPr>
        <w:pStyle w:val="Normal"/>
        <w:jc w:val="center"/>
        <w:rPr>
          <w:b/>
          <w:b/>
          <w:sz w:val="40"/>
        </w:rPr>
      </w:pPr>
      <w:r>
        <w:rPr>
          <w:b/>
          <w:sz w:val="40"/>
        </w:rPr>
      </w:r>
    </w:p>
    <w:p>
      <w:pPr>
        <w:pStyle w:val="Normal"/>
        <w:jc w:val="center"/>
        <w:rPr>
          <w:sz w:val="36"/>
        </w:rPr>
      </w:pPr>
      <w:r>
        <w:rPr>
          <w:sz w:val="36"/>
        </w:rPr>
      </w:r>
    </w:p>
    <w:p>
      <w:pPr>
        <w:pStyle w:val="Normal"/>
        <w:jc w:val="center"/>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28"/>
        </w:rPr>
      </w:pPr>
      <w:r>
        <w:rPr>
          <w:sz w:val="28"/>
        </w:rPr>
        <w:t xml:space="preserve">- stan radnych  Rady Miejskiej </w:t>
        <w:tab/>
        <w:tab/>
        <w:t xml:space="preserve">         </w:t>
        <w:tab/>
        <w:t xml:space="preserve">                                      - 21</w:t>
      </w:r>
    </w:p>
    <w:p>
      <w:pPr>
        <w:pStyle w:val="Normal"/>
        <w:jc w:val="both"/>
        <w:rPr>
          <w:sz w:val="28"/>
        </w:rPr>
      </w:pPr>
      <w:r>
        <w:rPr>
          <w:sz w:val="28"/>
        </w:rPr>
      </w:r>
    </w:p>
    <w:p>
      <w:pPr>
        <w:pStyle w:val="Normal"/>
        <w:jc w:val="both"/>
        <w:rPr>
          <w:sz w:val="28"/>
        </w:rPr>
      </w:pPr>
      <w:r>
        <w:rPr>
          <w:sz w:val="28"/>
        </w:rPr>
        <w:t>- obecnych na sesji zgodnie z listą obecności stanowiącą załącznik   - 21</w:t>
      </w:r>
    </w:p>
    <w:p>
      <w:pPr>
        <w:pStyle w:val="Normal"/>
        <w:jc w:val="both"/>
        <w:rPr/>
      </w:pPr>
      <w:r>
        <w:rPr>
          <w:b/>
          <w:sz w:val="28"/>
        </w:rPr>
        <w:t xml:space="preserve">  </w:t>
      </w:r>
      <w:r>
        <w:rPr>
          <w:bCs/>
          <w:sz w:val="28"/>
        </w:rPr>
        <w:t>nr 3</w:t>
      </w:r>
      <w:r>
        <w:rPr>
          <w:sz w:val="28"/>
        </w:rPr>
        <w:t xml:space="preserve"> do protokołu</w:t>
      </w:r>
    </w:p>
    <w:p>
      <w:pPr>
        <w:pStyle w:val="Normal"/>
        <w:tabs>
          <w:tab w:val="clear" w:pos="708"/>
          <w:tab w:val="left" w:pos="5000" w:leader="none"/>
        </w:tabs>
        <w:jc w:val="both"/>
        <w:rPr>
          <w:sz w:val="28"/>
        </w:rPr>
      </w:pPr>
      <w:r>
        <w:rPr>
          <w:sz w:val="28"/>
        </w:rPr>
        <w:tab/>
      </w:r>
    </w:p>
    <w:p>
      <w:pPr>
        <w:pStyle w:val="Tekstpodstawowy2"/>
        <w:ind w:left="180" w:hanging="180"/>
        <w:rPr/>
      </w:pPr>
      <w:r>
        <w:rPr>
          <w:sz w:val="28"/>
          <w:szCs w:val="28"/>
        </w:rPr>
        <w:t>- nieobecnych                                                                                      -   0</w:t>
        <w:tab/>
      </w:r>
      <w:r>
        <w:rPr>
          <w:sz w:val="28"/>
        </w:rPr>
        <w:t xml:space="preserve">                  </w:t>
        <w:tab/>
        <w:tab/>
        <w:tab/>
        <w:tab/>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Oprócz radnych w sesji wzięli udział zaproszeni goście, którzy podpisami na liście obecności (</w:t>
      </w:r>
      <w:r>
        <w:rPr>
          <w:i/>
          <w:sz w:val="28"/>
        </w:rPr>
        <w:t xml:space="preserve">stanowiącej załącznik </w:t>
      </w:r>
      <w:r>
        <w:rPr>
          <w:b/>
          <w:i/>
          <w:sz w:val="28"/>
        </w:rPr>
        <w:t>nr 4</w:t>
      </w:r>
      <w:r>
        <w:rPr>
          <w:i/>
          <w:sz w:val="28"/>
        </w:rPr>
        <w:t xml:space="preserve"> do protokołu</w:t>
      </w:r>
      <w:r>
        <w:rPr>
          <w:sz w:val="28"/>
        </w:rPr>
        <w:t>) potwierdzili swoje uczestnictwo w obradach.</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6"/>
        </w:rPr>
      </w:pPr>
      <w:r>
        <w:rPr>
          <w:rFonts w:cs="Times New Roman" w:ascii="Times New Roman" w:hAnsi="Times New Roman"/>
          <w:sz w:val="36"/>
        </w:rPr>
        <w:t>PRZEBIEG OBRAD</w:t>
      </w:r>
    </w:p>
    <w:p>
      <w:pPr>
        <w:pStyle w:val="Normal"/>
        <w:jc w:val="both"/>
        <w:rPr>
          <w:rFonts w:ascii="Times New Roman" w:hAnsi="Times New Roman" w:cs="Times New Roman"/>
          <w:b/>
          <w:b/>
          <w:sz w:val="36"/>
        </w:rPr>
      </w:pPr>
      <w:r>
        <w:rPr>
          <w:rFonts w:cs="Times New Roman"/>
          <w:b/>
          <w:sz w:val="36"/>
        </w:rPr>
      </w:r>
    </w:p>
    <w:p>
      <w:pPr>
        <w:pStyle w:val="Normal"/>
        <w:jc w:val="both"/>
        <w:rPr>
          <w:b/>
          <w:b/>
          <w:sz w:val="36"/>
        </w:rPr>
      </w:pPr>
      <w:r>
        <w:rPr>
          <w:b/>
          <w:sz w:val="36"/>
        </w:rPr>
        <w:t>Pkt  -  1  -  Otwarcie obrad, stwierdzenie quorum.</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 xml:space="preserve">O godzinie </w:t>
      </w:r>
      <w:r>
        <w:rPr>
          <w:b/>
          <w:sz w:val="28"/>
        </w:rPr>
        <w:t>9.00 Przewodniczący  Rady Z. Kropidłowski</w:t>
      </w:r>
      <w:r>
        <w:rPr>
          <w:sz w:val="28"/>
        </w:rPr>
        <w:t xml:space="preserve">  otworzył XLIII sesję Rady Miejskiej w Policach.  Powitał zebranych radnych i zaproszonych gości, przede wszystkim Prezesa Z.Ch. „Police” pana J. Motylińskiego.  Następnie na podstawie listy obecności stwierdził, że na sali obecnych jest 21  radnych, a zatem wymagane quorum nie budzi wątpliwości.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36"/>
        </w:rPr>
      </w:pPr>
      <w:r>
        <w:rPr>
          <w:b/>
          <w:sz w:val="36"/>
        </w:rPr>
        <w:t>Pkt  -  2  -  Przedstawienie porządku obrad.</w:t>
      </w:r>
    </w:p>
    <w:p>
      <w:pPr>
        <w:pStyle w:val="Normal"/>
        <w:jc w:val="both"/>
        <w:rPr>
          <w:b/>
          <w:b/>
          <w:sz w:val="28"/>
          <w:szCs w:val="28"/>
        </w:rPr>
      </w:pPr>
      <w:r>
        <w:rPr>
          <w:b/>
          <w:sz w:val="28"/>
          <w:szCs w:val="28"/>
        </w:rPr>
        <w:t xml:space="preserve"> </w:t>
      </w:r>
    </w:p>
    <w:p>
      <w:pPr>
        <w:pStyle w:val="Normal"/>
        <w:jc w:val="both"/>
        <w:rPr/>
      </w:pPr>
      <w:r>
        <w:rPr>
          <w:b/>
          <w:sz w:val="28"/>
          <w:szCs w:val="28"/>
        </w:rPr>
        <w:t xml:space="preserve">Przewodniczący Z. Kropidłowski – </w:t>
      </w:r>
      <w:r>
        <w:rPr>
          <w:sz w:val="28"/>
          <w:szCs w:val="28"/>
        </w:rPr>
        <w:t>czy są uwagi do porządku obrad?</w:t>
      </w:r>
    </w:p>
    <w:p>
      <w:pPr>
        <w:pStyle w:val="Normal"/>
        <w:jc w:val="both"/>
        <w:rPr>
          <w:b/>
          <w:b/>
          <w:sz w:val="28"/>
          <w:szCs w:val="28"/>
        </w:rPr>
      </w:pPr>
      <w:r>
        <w:rPr>
          <w:b/>
          <w:sz w:val="28"/>
          <w:szCs w:val="28"/>
        </w:rPr>
      </w:r>
    </w:p>
    <w:p>
      <w:pPr>
        <w:pStyle w:val="Normal"/>
        <w:jc w:val="both"/>
        <w:rPr/>
      </w:pPr>
      <w:r>
        <w:rPr>
          <w:b/>
          <w:sz w:val="28"/>
          <w:szCs w:val="28"/>
        </w:rPr>
        <w:t xml:space="preserve">Radny W. Król - </w:t>
      </w:r>
      <w:r>
        <w:rPr>
          <w:sz w:val="28"/>
          <w:szCs w:val="28"/>
        </w:rPr>
        <w:t xml:space="preserve"> chciałem wnieść pod  obrady dzisiejszej sesji Apel Rady Miejskiej w Policach do Prezesa Rady Ministrów w sprawie dramatycznej sytuacji Z.Ch.”Police” S.A. </w:t>
      </w:r>
      <w:r>
        <w:rPr>
          <w:i/>
          <w:sz w:val="28"/>
          <w:szCs w:val="28"/>
        </w:rPr>
        <w:t xml:space="preserve">Wniosek  z podpisami oraz Apel stanowią </w:t>
      </w:r>
      <w:r>
        <w:rPr>
          <w:b/>
          <w:i/>
          <w:sz w:val="28"/>
          <w:szCs w:val="28"/>
        </w:rPr>
        <w:t>zał. 5 i 6</w:t>
      </w:r>
      <w:r>
        <w:rPr>
          <w:i/>
          <w:sz w:val="28"/>
          <w:szCs w:val="28"/>
        </w:rPr>
        <w:t xml:space="preserve"> do protokołu).</w:t>
      </w:r>
    </w:p>
    <w:p>
      <w:pPr>
        <w:pStyle w:val="Normal"/>
        <w:jc w:val="both"/>
        <w:rPr>
          <w:b/>
          <w:b/>
          <w:i/>
          <w:i/>
          <w:sz w:val="28"/>
          <w:szCs w:val="28"/>
        </w:rPr>
      </w:pPr>
      <w:r>
        <w:rPr>
          <w:b/>
          <w:i/>
          <w:sz w:val="28"/>
          <w:szCs w:val="28"/>
        </w:rPr>
      </w:r>
    </w:p>
    <w:p>
      <w:pPr>
        <w:pStyle w:val="Normal"/>
        <w:jc w:val="both"/>
        <w:rPr/>
      </w:pPr>
      <w:r>
        <w:rPr>
          <w:b/>
          <w:sz w:val="28"/>
          <w:szCs w:val="28"/>
        </w:rPr>
        <w:t>Przewodniczący Rady Z. Kropidłowski</w:t>
      </w:r>
      <w:r>
        <w:rPr>
          <w:sz w:val="28"/>
          <w:szCs w:val="28"/>
        </w:rPr>
        <w:t xml:space="preserve"> zarządził głosowanie nad rozszerzeniem porządku obrad o ww. apel:</w:t>
      </w:r>
    </w:p>
    <w:p>
      <w:pPr>
        <w:pStyle w:val="Normal"/>
        <w:jc w:val="both"/>
        <w:rPr>
          <w:sz w:val="28"/>
          <w:szCs w:val="28"/>
        </w:rPr>
      </w:pPr>
      <w:r>
        <w:rPr>
          <w:sz w:val="28"/>
          <w:szCs w:val="28"/>
        </w:rPr>
      </w:r>
    </w:p>
    <w:p>
      <w:pPr>
        <w:pStyle w:val="Normal"/>
        <w:jc w:val="both"/>
        <w:rPr>
          <w:sz w:val="28"/>
          <w:szCs w:val="28"/>
        </w:rPr>
      </w:pPr>
      <w:r>
        <w:rPr>
          <w:sz w:val="28"/>
          <w:szCs w:val="28"/>
        </w:rPr>
        <w:t xml:space="preserve">za – 21 radnych </w:t>
      </w:r>
    </w:p>
    <w:p>
      <w:pPr>
        <w:pStyle w:val="Normal"/>
        <w:jc w:val="both"/>
        <w:rPr>
          <w:sz w:val="28"/>
          <w:szCs w:val="28"/>
        </w:rPr>
      </w:pPr>
      <w:r>
        <w:rPr>
          <w:sz w:val="28"/>
          <w:szCs w:val="28"/>
        </w:rPr>
        <w:t>przeciw – 0</w:t>
      </w:r>
    </w:p>
    <w:p>
      <w:pPr>
        <w:pStyle w:val="Normal"/>
        <w:jc w:val="both"/>
        <w:rPr/>
      </w:pPr>
      <w:r>
        <w:rPr>
          <w:sz w:val="28"/>
          <w:szCs w:val="28"/>
        </w:rPr>
        <w:t>wstrzymujących się – 0</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1 radnych.</w:t>
      </w:r>
    </w:p>
    <w:p>
      <w:pPr>
        <w:pStyle w:val="Normal"/>
        <w:jc w:val="both"/>
        <w:rPr>
          <w:sz w:val="28"/>
          <w:szCs w:val="28"/>
        </w:rPr>
      </w:pPr>
      <w:r>
        <w:rPr>
          <w:sz w:val="28"/>
          <w:szCs w:val="28"/>
        </w:rPr>
        <w:t>Porządek obrad został przez radę przyjęt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6"/>
          <w:szCs w:val="36"/>
        </w:rPr>
      </w:pPr>
      <w:r>
        <w:rPr>
          <w:b/>
          <w:sz w:val="28"/>
          <w:szCs w:val="28"/>
        </w:rPr>
        <w:t>Przewodniczący Z. Kropidłowski</w:t>
      </w:r>
      <w:r>
        <w:rPr>
          <w:sz w:val="28"/>
          <w:szCs w:val="28"/>
        </w:rPr>
        <w:t xml:space="preserve"> zarządził głosowanie nad porządkiem obrad, które  przedstawia się następująco:</w:t>
      </w:r>
    </w:p>
    <w:p>
      <w:pPr>
        <w:pStyle w:val="Normal"/>
        <w:jc w:val="both"/>
        <w:rPr>
          <w:b/>
          <w:b/>
          <w:sz w:val="28"/>
          <w:szCs w:val="28"/>
        </w:rPr>
      </w:pPr>
      <w:r>
        <w:rPr>
          <w:b/>
          <w:sz w:val="28"/>
          <w:szCs w:val="28"/>
        </w:rPr>
      </w:r>
    </w:p>
    <w:p>
      <w:pPr>
        <w:pStyle w:val="Normal"/>
        <w:jc w:val="both"/>
        <w:rPr/>
      </w:pPr>
      <w:r>
        <w:rPr>
          <w:sz w:val="28"/>
          <w:szCs w:val="28"/>
        </w:rPr>
        <w:t>za – 21 radnych</w:t>
      </w:r>
    </w:p>
    <w:p>
      <w:pPr>
        <w:pStyle w:val="Normal"/>
        <w:jc w:val="both"/>
        <w:rPr>
          <w:sz w:val="28"/>
          <w:szCs w:val="28"/>
        </w:rPr>
      </w:pPr>
      <w:r>
        <w:rPr>
          <w:sz w:val="28"/>
          <w:szCs w:val="28"/>
        </w:rPr>
        <w:t>przeciw – 0</w:t>
      </w:r>
    </w:p>
    <w:p>
      <w:pPr>
        <w:pStyle w:val="Normal"/>
        <w:jc w:val="both"/>
        <w:rPr>
          <w:sz w:val="28"/>
          <w:szCs w:val="28"/>
        </w:rPr>
      </w:pPr>
      <w:r>
        <w:rPr>
          <w:sz w:val="28"/>
          <w:szCs w:val="28"/>
        </w:rPr>
        <w:t xml:space="preserve">wstrzymujących się – 0 </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1 radnych.</w:t>
      </w:r>
    </w:p>
    <w:p>
      <w:pPr>
        <w:pStyle w:val="Normal"/>
        <w:jc w:val="both"/>
        <w:rPr>
          <w:sz w:val="28"/>
          <w:szCs w:val="28"/>
        </w:rPr>
      </w:pPr>
      <w:r>
        <w:rPr>
          <w:sz w:val="28"/>
          <w:szCs w:val="28"/>
        </w:rPr>
        <w:t>Porządek obrad został przez radę przyjęty.</w:t>
      </w:r>
    </w:p>
    <w:p>
      <w:pPr>
        <w:pStyle w:val="Normal"/>
        <w:jc w:val="both"/>
        <w:rPr>
          <w:b/>
          <w:b/>
          <w:sz w:val="28"/>
          <w:szCs w:val="28"/>
        </w:rPr>
      </w:pPr>
      <w:r>
        <w:rPr>
          <w:b/>
          <w:sz w:val="28"/>
          <w:szCs w:val="28"/>
        </w:rPr>
      </w:r>
    </w:p>
    <w:p>
      <w:pPr>
        <w:pStyle w:val="Normal"/>
        <w:jc w:val="both"/>
        <w:rPr/>
      </w:pPr>
      <w:r>
        <w:rPr>
          <w:b/>
          <w:sz w:val="28"/>
          <w:szCs w:val="28"/>
        </w:rPr>
        <w:t>Porządek obrad</w:t>
      </w:r>
      <w:r>
        <w:rPr>
          <w:sz w:val="28"/>
          <w:szCs w:val="28"/>
        </w:rPr>
        <w:t xml:space="preserve"> przedstawia się następująco:</w:t>
      </w:r>
    </w:p>
    <w:p>
      <w:pPr>
        <w:pStyle w:val="Normal"/>
        <w:jc w:val="both"/>
        <w:rPr>
          <w:sz w:val="28"/>
          <w:szCs w:val="28"/>
        </w:rPr>
      </w:pPr>
      <w:r>
        <w:rPr>
          <w:sz w:val="28"/>
          <w:szCs w:val="28"/>
        </w:rPr>
      </w:r>
    </w:p>
    <w:p>
      <w:pPr>
        <w:pStyle w:val="Normal"/>
        <w:numPr>
          <w:ilvl w:val="0"/>
          <w:numId w:val="3"/>
        </w:numPr>
        <w:spacing w:lineRule="auto" w:line="360"/>
        <w:jc w:val="both"/>
        <w:rPr>
          <w:bCs/>
          <w:sz w:val="28"/>
          <w:szCs w:val="28"/>
        </w:rPr>
      </w:pPr>
      <w:r>
        <w:rPr>
          <w:bCs/>
          <w:sz w:val="28"/>
          <w:szCs w:val="28"/>
        </w:rPr>
        <w:t>Otwarcie obrad, stwierdzenie quorum.</w:t>
      </w:r>
    </w:p>
    <w:p>
      <w:pPr>
        <w:pStyle w:val="Normal"/>
        <w:numPr>
          <w:ilvl w:val="0"/>
          <w:numId w:val="2"/>
        </w:numPr>
        <w:spacing w:lineRule="auto" w:line="360"/>
        <w:jc w:val="both"/>
        <w:rPr>
          <w:bCs/>
          <w:sz w:val="28"/>
          <w:szCs w:val="28"/>
        </w:rPr>
      </w:pPr>
      <w:r>
        <w:rPr>
          <w:sz w:val="28"/>
          <w:szCs w:val="28"/>
        </w:rPr>
        <w:t xml:space="preserve">Przedstawienie porządku obrad. </w:t>
      </w:r>
    </w:p>
    <w:p>
      <w:pPr>
        <w:pStyle w:val="Normal"/>
        <w:numPr>
          <w:ilvl w:val="0"/>
          <w:numId w:val="2"/>
        </w:numPr>
        <w:spacing w:lineRule="auto" w:line="360"/>
        <w:jc w:val="both"/>
        <w:rPr/>
      </w:pPr>
      <w:r>
        <w:rPr>
          <w:sz w:val="28"/>
          <w:szCs w:val="28"/>
        </w:rPr>
        <w:t xml:space="preserve">Przyjęcie protokołu z XLII sesji Rady Miejskiej w Policach z dnia                    25 sierpnia 2009 r.  </w:t>
      </w:r>
    </w:p>
    <w:p>
      <w:pPr>
        <w:pStyle w:val="Normal"/>
        <w:numPr>
          <w:ilvl w:val="0"/>
          <w:numId w:val="2"/>
        </w:numPr>
        <w:spacing w:lineRule="auto" w:line="360"/>
        <w:jc w:val="both"/>
        <w:rPr>
          <w:bCs/>
          <w:sz w:val="28"/>
        </w:rPr>
      </w:pPr>
      <w:r>
        <w:rPr>
          <w:sz w:val="28"/>
        </w:rPr>
        <w:t>Informacja Prezesa Zakładów Chemicznych „Police” SA nt. sytuacji ekonomicznej w Zakładach.</w:t>
      </w:r>
    </w:p>
    <w:p>
      <w:pPr>
        <w:pStyle w:val="Normal"/>
        <w:numPr>
          <w:ilvl w:val="0"/>
          <w:numId w:val="2"/>
        </w:numPr>
        <w:spacing w:lineRule="auto" w:line="360"/>
        <w:jc w:val="both"/>
        <w:rPr>
          <w:bCs/>
          <w:sz w:val="28"/>
        </w:rPr>
      </w:pPr>
      <w:r>
        <w:rPr>
          <w:sz w:val="28"/>
        </w:rPr>
        <w:t>Przyjęcie apelu  Rady Miejskiej w Policach do Prezesa Rady Ministrów     w sprawie dramatycznej sytuacji Zakładów Chemicznych „Police” SA.</w:t>
      </w:r>
    </w:p>
    <w:p>
      <w:pPr>
        <w:pStyle w:val="Normal"/>
        <w:numPr>
          <w:ilvl w:val="0"/>
          <w:numId w:val="2"/>
        </w:numPr>
        <w:spacing w:lineRule="auto" w:line="360"/>
        <w:jc w:val="both"/>
        <w:rPr>
          <w:bCs/>
          <w:sz w:val="28"/>
          <w:szCs w:val="28"/>
        </w:rPr>
      </w:pPr>
      <w:r>
        <w:rPr>
          <w:sz w:val="28"/>
          <w:szCs w:val="28"/>
        </w:rPr>
        <w:t>Sprawozdanie z pracy Burmistrza.</w:t>
      </w:r>
    </w:p>
    <w:p>
      <w:pPr>
        <w:pStyle w:val="Normal"/>
        <w:numPr>
          <w:ilvl w:val="0"/>
          <w:numId w:val="2"/>
        </w:numPr>
        <w:spacing w:lineRule="auto" w:line="360"/>
        <w:jc w:val="both"/>
        <w:rPr>
          <w:bCs/>
          <w:sz w:val="28"/>
          <w:szCs w:val="28"/>
        </w:rPr>
      </w:pPr>
      <w:r>
        <w:rPr>
          <w:sz w:val="28"/>
          <w:szCs w:val="28"/>
        </w:rPr>
        <w:t>Podjęcie uchwały w sprawie skierowania zawiadomienia o podejrzeniu wskazującym na naruszenie dyscypliny finansów publicznych przez Burmistrza Polic (załączniki do wglądu w Biurze Rady Miejskiej).</w:t>
      </w:r>
    </w:p>
    <w:p>
      <w:pPr>
        <w:pStyle w:val="Normal"/>
        <w:numPr>
          <w:ilvl w:val="0"/>
          <w:numId w:val="2"/>
        </w:numPr>
        <w:spacing w:lineRule="auto" w:line="360"/>
        <w:jc w:val="both"/>
        <w:rPr>
          <w:bCs/>
          <w:sz w:val="28"/>
          <w:szCs w:val="28"/>
        </w:rPr>
      </w:pPr>
      <w:r>
        <w:rPr>
          <w:sz w:val="28"/>
          <w:szCs w:val="28"/>
        </w:rPr>
        <w:t>Podjęcie uchwały w sprawie odwołania wiceprzewodniczącego Rady Miejskiej w Policach.</w:t>
      </w:r>
    </w:p>
    <w:p>
      <w:pPr>
        <w:pStyle w:val="Normal"/>
        <w:numPr>
          <w:ilvl w:val="0"/>
          <w:numId w:val="2"/>
        </w:numPr>
        <w:spacing w:lineRule="auto" w:line="360"/>
        <w:jc w:val="both"/>
        <w:rPr>
          <w:bCs/>
          <w:sz w:val="28"/>
          <w:szCs w:val="28"/>
        </w:rPr>
      </w:pPr>
      <w:r>
        <w:rPr>
          <w:sz w:val="28"/>
          <w:szCs w:val="28"/>
        </w:rPr>
        <w:t>Podjęcie uchwały w sprawie wyboru wiceprzewodniczącego Rady Miejskiej w Policach.</w:t>
      </w:r>
    </w:p>
    <w:p>
      <w:pPr>
        <w:pStyle w:val="Normal"/>
        <w:numPr>
          <w:ilvl w:val="0"/>
          <w:numId w:val="2"/>
        </w:numPr>
        <w:spacing w:lineRule="auto" w:line="360"/>
        <w:jc w:val="both"/>
        <w:rPr>
          <w:bCs/>
          <w:sz w:val="28"/>
          <w:szCs w:val="28"/>
        </w:rPr>
      </w:pPr>
      <w:r>
        <w:rPr>
          <w:sz w:val="28"/>
          <w:szCs w:val="28"/>
        </w:rPr>
        <w:t>Podjęcie uchwały w sprawie wyrażenia zgody na udzielenie bonifikaty od ustalonej ceny przy sprzedaży na rzecz Stowarzyszenia Hospicjum Królowej Apostołów z siedzibę w Policach nieruchomości zabudowanej położonej w Tanowie przy ul. Szczecińskiej 12.</w:t>
      </w:r>
    </w:p>
    <w:p>
      <w:pPr>
        <w:pStyle w:val="Normal"/>
        <w:numPr>
          <w:ilvl w:val="0"/>
          <w:numId w:val="2"/>
        </w:numPr>
        <w:spacing w:lineRule="auto" w:line="360"/>
        <w:jc w:val="both"/>
        <w:rPr>
          <w:bCs/>
          <w:sz w:val="28"/>
          <w:szCs w:val="28"/>
        </w:rPr>
      </w:pPr>
      <w:r>
        <w:rPr>
          <w:sz w:val="28"/>
          <w:szCs w:val="28"/>
        </w:rPr>
        <w:t>Podjęcie uchwały zmieniającej uchwałę w sprawie przystąpienia do sporządzenia zmian  miejscowego planu zagospodarowania przestrzennego pn.: „DUN”.</w:t>
      </w:r>
    </w:p>
    <w:p>
      <w:pPr>
        <w:pStyle w:val="Normal"/>
        <w:numPr>
          <w:ilvl w:val="0"/>
          <w:numId w:val="2"/>
        </w:numPr>
        <w:spacing w:lineRule="auto" w:line="360"/>
        <w:jc w:val="both"/>
        <w:rPr>
          <w:bCs/>
          <w:sz w:val="28"/>
          <w:szCs w:val="28"/>
        </w:rPr>
      </w:pPr>
      <w:r>
        <w:rPr>
          <w:sz w:val="28"/>
          <w:szCs w:val="28"/>
        </w:rPr>
        <w:t>Podjęcie uchwały  w sprawie szczegółowych zasad i trybu przyznawania, wstrzymywania  i cofania oraz wysokości  stypendiów sportowych                       i nagród przyznawanych zawodnikom oraz trenerom za wysokie wyniki sportowe.</w:t>
      </w:r>
    </w:p>
    <w:p>
      <w:pPr>
        <w:pStyle w:val="Normal"/>
        <w:numPr>
          <w:ilvl w:val="0"/>
          <w:numId w:val="2"/>
        </w:numPr>
        <w:spacing w:lineRule="auto" w:line="360"/>
        <w:jc w:val="both"/>
        <w:rPr>
          <w:bCs/>
          <w:sz w:val="28"/>
          <w:szCs w:val="28"/>
        </w:rPr>
      </w:pPr>
      <w:r>
        <w:rPr>
          <w:sz w:val="28"/>
          <w:szCs w:val="28"/>
        </w:rPr>
        <w:t>Podjęcie uchwały zmieniającej uchwałę w sprawie zasad i trybu przyznawania stypendiów i nagród za osiągnięcia w dziedzinie twórczości artystycznej, upowszechniania i ochrony kultury w Gminie Police oraz ich wysokość.</w:t>
      </w:r>
    </w:p>
    <w:p>
      <w:pPr>
        <w:pStyle w:val="Normal"/>
        <w:numPr>
          <w:ilvl w:val="0"/>
          <w:numId w:val="2"/>
        </w:numPr>
        <w:spacing w:lineRule="auto" w:line="360"/>
        <w:jc w:val="both"/>
        <w:rPr>
          <w:bCs/>
          <w:sz w:val="28"/>
          <w:szCs w:val="28"/>
        </w:rPr>
      </w:pPr>
      <w:r>
        <w:rPr>
          <w:sz w:val="28"/>
          <w:szCs w:val="28"/>
        </w:rPr>
        <w:t>Podjęcie uchwały zmieniającej uchwałę w sprawie regulaminu udzielania pomocy materialnej o charakterze socjalnym dla uczniów zamieszkałych na terenie Gminy Police.</w:t>
      </w:r>
    </w:p>
    <w:p>
      <w:pPr>
        <w:pStyle w:val="Normal"/>
        <w:numPr>
          <w:ilvl w:val="0"/>
          <w:numId w:val="2"/>
        </w:numPr>
        <w:spacing w:lineRule="auto" w:line="360"/>
        <w:jc w:val="both"/>
        <w:rPr>
          <w:bCs/>
          <w:sz w:val="28"/>
          <w:szCs w:val="28"/>
        </w:rPr>
      </w:pPr>
      <w:r>
        <w:rPr>
          <w:sz w:val="28"/>
          <w:szCs w:val="28"/>
        </w:rPr>
        <w:t>Podjęcie uchwały w sprawie zamiaru likwidacji Filii nr 1 w Policach, Biblioteki im. Marii Skłodowskiej – Curie w Policach.</w:t>
      </w:r>
    </w:p>
    <w:p>
      <w:pPr>
        <w:pStyle w:val="Normal"/>
        <w:numPr>
          <w:ilvl w:val="0"/>
          <w:numId w:val="2"/>
        </w:numPr>
        <w:spacing w:lineRule="auto" w:line="360"/>
        <w:jc w:val="both"/>
        <w:rPr>
          <w:sz w:val="28"/>
          <w:szCs w:val="28"/>
        </w:rPr>
      </w:pPr>
      <w:r>
        <w:rPr>
          <w:sz w:val="28"/>
          <w:szCs w:val="28"/>
        </w:rPr>
        <w:t>Interpelacje i zapytania radnych.</w:t>
      </w:r>
    </w:p>
    <w:p>
      <w:pPr>
        <w:pStyle w:val="Normal"/>
        <w:numPr>
          <w:ilvl w:val="0"/>
          <w:numId w:val="2"/>
        </w:numPr>
        <w:spacing w:lineRule="auto" w:line="360"/>
        <w:jc w:val="both"/>
        <w:rPr>
          <w:sz w:val="28"/>
          <w:szCs w:val="28"/>
        </w:rPr>
      </w:pPr>
      <w:r>
        <w:rPr>
          <w:sz w:val="28"/>
          <w:szCs w:val="28"/>
        </w:rPr>
        <w:t>Wolne wnioski.</w:t>
      </w:r>
    </w:p>
    <w:p>
      <w:pPr>
        <w:pStyle w:val="Normal"/>
        <w:numPr>
          <w:ilvl w:val="0"/>
          <w:numId w:val="2"/>
        </w:numPr>
        <w:spacing w:lineRule="auto" w:line="360"/>
        <w:jc w:val="both"/>
        <w:rPr>
          <w:sz w:val="28"/>
          <w:szCs w:val="28"/>
        </w:rPr>
      </w:pPr>
      <w:r>
        <w:rPr>
          <w:sz w:val="28"/>
          <w:szCs w:val="28"/>
        </w:rPr>
        <w:t>Zamknięcie obrad.</w:t>
      </w:r>
    </w:p>
    <w:p>
      <w:pPr>
        <w:pStyle w:val="Normal"/>
        <w:jc w:val="both"/>
        <w:rPr>
          <w:i/>
          <w:i/>
          <w:vanish/>
          <w:sz w:val="28"/>
          <w:szCs w:val="28"/>
        </w:rPr>
      </w:pPr>
      <w:r>
        <w:rPr>
          <w:i/>
          <w:vanish/>
          <w:sz w:val="28"/>
          <w:szCs w:val="28"/>
        </w:rPr>
      </w:r>
    </w:p>
    <w:p>
      <w:pPr>
        <w:pStyle w:val="Normal"/>
        <w:jc w:val="both"/>
        <w:rPr>
          <w:i/>
          <w:i/>
          <w:vanish/>
          <w:sz w:val="28"/>
          <w:szCs w:val="28"/>
        </w:rPr>
      </w:pPr>
      <w:r>
        <w:rPr>
          <w:i/>
          <w:vanish/>
          <w:sz w:val="28"/>
          <w:szCs w:val="28"/>
        </w:rPr>
      </w:r>
    </w:p>
    <w:p>
      <w:pPr>
        <w:pStyle w:val="Normal"/>
        <w:jc w:val="both"/>
        <w:rPr>
          <w:i/>
          <w:i/>
          <w:sz w:val="28"/>
          <w:szCs w:val="28"/>
        </w:rPr>
      </w:pPr>
      <w:r>
        <w:rPr>
          <w:i/>
          <w:sz w:val="28"/>
          <w:szCs w:val="28"/>
        </w:rPr>
        <w:t xml:space="preserve">                                                                                  </w:t>
      </w:r>
      <w:r>
        <w:rPr>
          <w:i/>
          <w:sz w:val="28"/>
          <w:szCs w:val="28"/>
        </w:rPr>
        <w:t>Porządek obrad stanowi</w:t>
      </w:r>
    </w:p>
    <w:p>
      <w:pPr>
        <w:pStyle w:val="Normal"/>
        <w:jc w:val="both"/>
        <w:rPr/>
      </w:pPr>
      <w:r>
        <w:rPr>
          <w:i/>
          <w:sz w:val="28"/>
          <w:szCs w:val="28"/>
        </w:rPr>
        <w:t xml:space="preserve">                                                                                  </w:t>
      </w:r>
      <w:r>
        <w:rPr>
          <w:i/>
          <w:sz w:val="28"/>
          <w:szCs w:val="28"/>
        </w:rPr>
        <w:t xml:space="preserve">załącznik </w:t>
      </w:r>
      <w:r>
        <w:rPr>
          <w:b/>
          <w:i/>
          <w:sz w:val="28"/>
          <w:szCs w:val="28"/>
        </w:rPr>
        <w:t>nr 7</w:t>
      </w:r>
      <w:r>
        <w:rPr>
          <w:i/>
          <w:sz w:val="28"/>
          <w:szCs w:val="28"/>
        </w:rPr>
        <w:t xml:space="preserve"> do protokołu</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ind w:left="1440" w:hanging="1440"/>
        <w:jc w:val="both"/>
        <w:rPr>
          <w:b/>
          <w:b/>
          <w:sz w:val="36"/>
          <w:szCs w:val="36"/>
        </w:rPr>
      </w:pPr>
      <w:r>
        <w:rPr>
          <w:b/>
          <w:sz w:val="36"/>
          <w:szCs w:val="36"/>
        </w:rPr>
      </w:r>
    </w:p>
    <w:p>
      <w:pPr>
        <w:pStyle w:val="Normal"/>
        <w:ind w:left="1440" w:hanging="1440"/>
        <w:jc w:val="both"/>
        <w:rPr/>
      </w:pPr>
      <w:r>
        <w:rPr>
          <w:b/>
          <w:sz w:val="36"/>
          <w:szCs w:val="36"/>
        </w:rPr>
        <w:t>Pkt – 3 - Przyjęcie protokołu z XLII sesji Rady Miejskiej    w Policach z dnia 25 sierpnia  2009 r.</w:t>
      </w:r>
    </w:p>
    <w:p>
      <w:pPr>
        <w:pStyle w:val="Normal"/>
        <w:jc w:val="both"/>
        <w:rPr>
          <w:b/>
          <w:b/>
          <w:sz w:val="28"/>
          <w:szCs w:val="28"/>
        </w:rPr>
      </w:pPr>
      <w:r>
        <w:rPr>
          <w:b/>
          <w:sz w:val="28"/>
          <w:szCs w:val="28"/>
        </w:rPr>
      </w:r>
    </w:p>
    <w:p>
      <w:pPr>
        <w:pStyle w:val="Normal"/>
        <w:ind w:left="1440" w:hanging="1440"/>
        <w:jc w:val="both"/>
        <w:rPr>
          <w:sz w:val="28"/>
          <w:szCs w:val="28"/>
        </w:rPr>
      </w:pPr>
      <w:r>
        <w:rPr>
          <w:sz w:val="28"/>
          <w:szCs w:val="28"/>
        </w:rPr>
        <w:t>Radni nie zgłosili uwag do treści protokołu.</w:t>
      </w:r>
    </w:p>
    <w:p>
      <w:pPr>
        <w:pStyle w:val="Normal"/>
        <w:ind w:left="1440" w:hanging="1440"/>
        <w:jc w:val="both"/>
        <w:rPr>
          <w:sz w:val="28"/>
          <w:szCs w:val="28"/>
        </w:rPr>
      </w:pPr>
      <w:r>
        <w:rPr>
          <w:sz w:val="28"/>
          <w:szCs w:val="28"/>
        </w:rPr>
      </w:r>
    </w:p>
    <w:p>
      <w:pPr>
        <w:pStyle w:val="Normal"/>
        <w:jc w:val="both"/>
        <w:rPr>
          <w:b/>
          <w:b/>
          <w:sz w:val="36"/>
          <w:szCs w:val="36"/>
        </w:rPr>
      </w:pPr>
      <w:r>
        <w:rPr>
          <w:b/>
          <w:sz w:val="28"/>
          <w:szCs w:val="28"/>
        </w:rPr>
        <w:t>Przewodniczący Z. Kropidłowski</w:t>
      </w:r>
      <w:r>
        <w:rPr>
          <w:sz w:val="28"/>
          <w:szCs w:val="28"/>
        </w:rPr>
        <w:t xml:space="preserve"> zarządził głosowanie nad przyjęciem protokołu z XLII sesji Rady Miejskiej w Policach z dnia  25 sierpnia 2009 r., które  przedstawia się następując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za –  21 radnych </w:t>
      </w:r>
    </w:p>
    <w:p>
      <w:pPr>
        <w:pStyle w:val="Normal"/>
        <w:jc w:val="both"/>
        <w:rPr>
          <w:sz w:val="28"/>
          <w:szCs w:val="28"/>
        </w:rPr>
      </w:pPr>
      <w:r>
        <w:rPr>
          <w:sz w:val="28"/>
          <w:szCs w:val="28"/>
        </w:rPr>
        <w:t>przeciw – 0</w:t>
      </w:r>
    </w:p>
    <w:p>
      <w:pPr>
        <w:pStyle w:val="Normal"/>
        <w:jc w:val="both"/>
        <w:rPr>
          <w:sz w:val="28"/>
          <w:szCs w:val="28"/>
        </w:rPr>
      </w:pPr>
      <w:r>
        <w:rPr>
          <w:sz w:val="28"/>
          <w:szCs w:val="28"/>
        </w:rPr>
        <w:t xml:space="preserve">wstrzymujących się – 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 głosowaniu wzięło udział 21 radnych.</w:t>
      </w:r>
    </w:p>
    <w:p>
      <w:pPr>
        <w:pStyle w:val="Normal"/>
        <w:jc w:val="both"/>
        <w:rPr>
          <w:sz w:val="28"/>
          <w:szCs w:val="28"/>
        </w:rPr>
      </w:pPr>
      <w:r>
        <w:rPr>
          <w:sz w:val="28"/>
          <w:szCs w:val="28"/>
        </w:rPr>
        <w:t>Protokół został przez radę przyjęty.</w:t>
      </w:r>
    </w:p>
    <w:p>
      <w:pPr>
        <w:pStyle w:val="Normal"/>
        <w:jc w:val="both"/>
        <w:rPr>
          <w:b/>
          <w:b/>
          <w:sz w:val="36"/>
          <w:szCs w:val="36"/>
        </w:rPr>
      </w:pPr>
      <w:r>
        <w:rPr>
          <w:b/>
          <w:sz w:val="36"/>
          <w:szCs w:val="36"/>
        </w:rPr>
      </w:r>
    </w:p>
    <w:p>
      <w:pPr>
        <w:pStyle w:val="Normal"/>
        <w:jc w:val="both"/>
        <w:rPr>
          <w:b/>
          <w:b/>
          <w:sz w:val="36"/>
          <w:szCs w:val="36"/>
        </w:rPr>
      </w:pPr>
      <w:r>
        <w:rPr>
          <w:b/>
          <w:sz w:val="36"/>
          <w:szCs w:val="36"/>
        </w:rPr>
        <w:t>Pkt-4- Informacja Prezesa Zakładów Chemicznych „Police” SA nt. sytuacji ekonomicznej w Zakładach.</w:t>
      </w:r>
    </w:p>
    <w:p>
      <w:pPr>
        <w:pStyle w:val="Normal"/>
        <w:jc w:val="both"/>
        <w:rPr>
          <w:b/>
          <w:b/>
          <w:sz w:val="28"/>
          <w:szCs w:val="28"/>
        </w:rPr>
      </w:pPr>
      <w:r>
        <w:rPr>
          <w:b/>
          <w:sz w:val="28"/>
          <w:szCs w:val="28"/>
        </w:rPr>
      </w:r>
    </w:p>
    <w:p>
      <w:pPr>
        <w:pStyle w:val="Normal"/>
        <w:jc w:val="both"/>
        <w:rPr>
          <w:sz w:val="28"/>
          <w:szCs w:val="28"/>
        </w:rPr>
      </w:pPr>
      <w:r>
        <w:rPr>
          <w:b/>
          <w:sz w:val="28"/>
          <w:szCs w:val="28"/>
        </w:rPr>
        <w:t xml:space="preserve">Wiceprezes Zarządu  J. Motyliński – </w:t>
      </w:r>
      <w:r>
        <w:rPr>
          <w:sz w:val="28"/>
          <w:szCs w:val="28"/>
        </w:rPr>
        <w:t>Szanowni Państwo, po pierwsze chciałbym przeprosić za  nieobecność Prezesa Zakładów,  niestety tyle różnych zdarzeń ma w tej chwili miejsce, że niestety nie mógł przyjść. Po drugie,                    w związku z punktem w porządku obrad Rady mam propozycję. Ponieważ informacji na temat funkcjonowania Zakładów w środkach masowego przekazu pokazuje się bardzo duże, a mam przygotowane obszerne wystąpienie, proponuje przyjąć konwencję, że poruszę tylko najistotniejsze tezy, a byłbym zainteresowany dyskusją. Nie chciałbym Państwa zanudzać liczbami,  jesteśmy bardzo  dużą firmą, firmą nawozową  w której  występuje szereg skomplikowanych zjawisk  handlowych i ekonomicznych, słynne opcje walutowe, słynne rynki nawozów fosforowych, zmiany kursów walutowych.                       W związku z tym ograniczę się do kluczowych tez, a jeżeli byłyby jakieś pytania to byłbym zainteresowany udzielaniem na nie odpowiedzi.</w:t>
      </w:r>
    </w:p>
    <w:p>
      <w:pPr>
        <w:pStyle w:val="Normal"/>
        <w:jc w:val="both"/>
        <w:rPr>
          <w:sz w:val="28"/>
          <w:szCs w:val="28"/>
        </w:rPr>
      </w:pPr>
      <w:r>
        <w:rPr>
          <w:sz w:val="28"/>
          <w:szCs w:val="28"/>
        </w:rPr>
        <w:t xml:space="preserve">Syntetycznie – od września ubiegłego roku, czyli  praktycznie rzecz biorąc trzynasty miesiąc Z.Ch. „Police” SA przynoszą stratę na podstawowej działalności operacyjnej.  Jeśli chodzi o ten rok, to w I półroczu  przychody                z  działalności spadły  o 41%  i wyniosły 873 mln zł. W  efekcie wynik za                    I półrocze  - 232 mln zł, czyli strata w tej wysokości, aczkolwiek trzeba to skomentować w ten sposób, że to nie jest strata na działalności sprzedażowej, w tym również mieszczą się inne. Wobec tego, że Zakłady są spółką giełdową mają  obowiązek  prowadzenia tzw. międzynarodowych standardów rachunkowości, więc w tej  stracie -232 mln  zł za I półrocze są również  te słynne opcje walutowe, odpisy na testy utraty wartości  aktywów  trwałych                   i oczywiście wynik na sprzedaży.  W porównaniu do tego co było na koniec ubiegłego roku wycena tzw. instrumentów zabezpieczających przed ryzykiem kursowym czyli tych słynnych opcji walutowych wynosiła 40 mln zł. Skąd się taka sytuacja wzięła? Po pierwsze: mamy bardzo negatywne trendy na rynkach światowych. Ten kryzys, przede wszystkim na rynkach finansowych  przełożył się bardzo mocno na rynek nawozowy, szczególnie na rynek nawozów fosforowych i dlatego  między innymi czasami w prasie znajdujemy publikacje, dlaczego akurat Z.Ch. „Police” SA? My jesteśmy jedyną firmą nawozów fosforowych  i porównywanie nas do zakładów azotowych jest po prostu merytorycznie błędne. Po drugie: bardzo radykalnie obniżyli ceny swoich produktów nasi konkurenci. Tu słynna i znana w środowisku polickim tzw. Yara. W ostatnich miesiącach wręcz wyczyściła swoje magazyny i zasypała rynek europejski swoimi nawozami po cenach o 40-50% niższych. Kolejny powód takiej sytuacji: utrzymują się wysokie ceny surowców – soli potasowej i ceny fosforytów, które są podstawowymi produktami i w strukturze kosztów Zakładów Chemicznych jest to poziom 80-90%. </w:t>
      </w:r>
    </w:p>
    <w:p>
      <w:pPr>
        <w:pStyle w:val="Normal"/>
        <w:jc w:val="both"/>
        <w:rPr>
          <w:sz w:val="28"/>
          <w:szCs w:val="28"/>
        </w:rPr>
      </w:pPr>
      <w:r>
        <w:rPr>
          <w:sz w:val="28"/>
          <w:szCs w:val="28"/>
        </w:rPr>
        <w:t xml:space="preserve">W obliczu takiej sytuacji Spółka podjęła oczywiście szereg działań oszczędnościowych. Te działania oszczędnościowe zostały nazwane programem  restrukturyzacji. Ponieważ jednym z elementów, objawów tej działalności było znaczne nagromadzenie zapasów, surowców i produktów gotowych, Spółka zaczęła mieć kłopoty z  płynnością finansową w związku  z tym, od w zasadzie początku roku, chociaż formalnie wniosek został złożony w miesiącu marcu           w Banku PKO BP, Spółka ubiega się o udzielenie kredytu w wysokości 190 mln  zł,  kredytu, który poprawi płynność  finansową Z. Ch. „Police” SA. Ponieważ mamy określoną złą albo nawet można powiedzieć dramatyczną sytuację finansową, w myśl prawa bankowego nie posiadamy zdolności kredytowej. Zakłady  zmuszone zostały  załączyć do wniosku kredytowego tzw. program restrukturyzacji. Program restrukturyzacji został opracowany i jesteśmy                   w trakcie wdrażania tego programu. Na I półrocze osiągnęliśmy  w obszarze redukcji kosztów 94,5 mln zł czyli  ok. 76% zaplanowanego potencjału na rok 2009. W ramach tej działalności podjęte zostały uchwały o optymalizacji mocy produkcyjnych, a dokładnie  o ograniczeniu mocy wytwórczych nawozów  o ok. 31%, amoniaku o ok. 50%, kwasu  fosforowego o ok. 23% i kwasu siarkowego o ok. 31%. Wstępne analizy pozwalają na przyjęcie wzrostu tej kwoty  oszczędności o ok. 56 mln zł. Chciałbym powiedzieć, że ograniczenie mocy produkcyjnej nie polega na wycięciu instalacji i na ich  unicestwieniu. Te instalacje są konserwowane, natomiast z punktu nakładu na remonty, eksploatacje, jak również pewnych zabiegów  księgowych takie decyzje były konieczne do podjęcia. Niemniej wydźwięk społeczny ich jest  bardzo negatywny.  To co myślę, że Państwa bardzo interesuje, czyli oszczędności              w obszarze kosztów pracy - aktualnie w Zakładach Chemicznych pracuje 3019 osób, z tymże w samej tzw. spółce „matce” około  1200 osób  pracuje                     w spółkach zależnych.  W Zakładach Chemicznych od początku roku tj. od               1 stycznia zatrudnienie spadło o 184 osoby. Na tę liczbę składają się 72 osoby, które złożyły wnioski w ramach programu  tzw. dobrowolnych odejść, natomiast pozostałe osoby, to osoby  z którymi nie przedłużono umów na czas określony. Statystycznie 146 osobom w drugiej połowie roku wygasają umowy na czas określony. Wracając do kredytu. Bank po szczegółowej analizie w  miesiącach maj – czerwiec zażądał od Spółki przeprowadzenia tzw. niezależnego audytu. Nie chciałbym tutaj komentować postawy banku, niemniej jednak zatrudniliśmy bardzo poważną firmą Ernest &amp; Young, która przeprowadziła audyt. Ten audyt się  zakończył w pierwszych dniach września br. Wyniki prac  tego  audytu zostały przekazane do banku i można powiedzieć, że w tej chwili od  strony Zakładów wszystkie warunki  zostały spełnione. W zasadzie czekamy na decyzję z banku. Trudno jest powiedzieć, kiedy ona będzie. Wydaje  się, że jest to rząd kilku tygodni, niemniej jednak od dnia wczorajszego mamy kolejną odsłonę w działalności Zakładów Chemicznych „Police” SA. Byliśmy bohaterami wszystkich lokalnych mediów i nie tylko, również ogólnokrajowych. </w:t>
      </w:r>
    </w:p>
    <w:p>
      <w:pPr>
        <w:pStyle w:val="Normal"/>
        <w:jc w:val="both"/>
        <w:rPr>
          <w:sz w:val="28"/>
          <w:szCs w:val="28"/>
        </w:rPr>
      </w:pPr>
      <w:r>
        <w:rPr>
          <w:sz w:val="28"/>
          <w:szCs w:val="28"/>
        </w:rPr>
        <w:t xml:space="preserve">Mianowicie:  związki zawodowe wystosowały 4 postulaty i ogłosiły, że wchodzą z zarządem i  radą nadzorczą w spór zbiorowy. Kalendarzowo, jeśli chodzi o tę sprawę społeczną: na jutro mamy wyznaczone spotkanie ze związkami zawodowymi no i jeżeli sytuacja będzie się rozwijać to będziemy              w trybie sporu zbiorowego rozwiązywać te  problemy i prowadzić negocjacje. </w:t>
      </w:r>
    </w:p>
    <w:p>
      <w:pPr>
        <w:pStyle w:val="Normal"/>
        <w:jc w:val="both"/>
        <w:rPr/>
      </w:pPr>
      <w:r>
        <w:rPr>
          <w:sz w:val="28"/>
          <w:szCs w:val="28"/>
        </w:rPr>
        <w:t>Przepraszam, może zbyt chaotycznie przedstawiłem informacje, jeżeli bylibyście Państwo zainteresowani pytaniami, to jestem do dyspozycj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Radny G. Ufniarz</w:t>
      </w:r>
      <w:r>
        <w:rPr>
          <w:sz w:val="28"/>
          <w:szCs w:val="28"/>
        </w:rPr>
        <w:t xml:space="preserve"> – Z.Ch. „Police” SA są nie tylko największym pracodawcom na terenie Gminy Police, ale również największym podatnikiem. Wiemy o tym wszyscy na tej sali, że doszło do porozumienia między Fabryką, a Gminą Police w kwestii przesunięcia terminu wpłat z tytułu podatku od nieruchomości na  terminy za miesiąc i jeszcze później. Zdaję  sobie sprawę z tego, że Zakłady Chemicznie są winne  pieniądze nie  tylko Gminie Police, ale przede wszystkim  pracownikom, jakimś innym dostawcą. Nie wiem tego dokładnie. Chciałem tylko zapytać pana Dyrektora, jak  bardzo priorytetowo Zakłady Chemiczne czy Zarząd stawiają spłaty tych należności z tytułu podatku od nieruchomości                 w przypadku gdyby ten kredyt był i  co by było gdyby kredyt nie został przyznany?</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 xml:space="preserve">Wiceprezes Zarządu  J. Motyliński - </w:t>
      </w:r>
      <w:r>
        <w:rPr>
          <w:sz w:val="28"/>
          <w:szCs w:val="28"/>
        </w:rPr>
        <w:t xml:space="preserve">ponieważ  jesteśmy firmą  produkcyjną               i handlową, to kluczową sprawą dla funkcjonowania Zakładu jest - przypomnę, w ostatnich 2,3 latach przychody i koszty mamy na poziomie  przeszło 2 mld  zł. W związku z tym, ponieważ 80-90% to są koszty surowców, więc siłą rzeczy dla nas sprawą kluczową jest i nie będę tego ukrywał -   mieć poprawne stosunki z dostarczycielami surowców. To nie ulega wątpliwości. Po drugie trzeba też brać pod uwagę wielkości potencjałów. Jeżeli my prawie 2  mld zł wydajemy  na surowce to te miliony złotych, które zalegamy z podatkami nie stanowią  jakiś  fundamentalnych spraw. Chciałbym powiedzieć tak, że w pierwszym półroczu, a właściwie do końca września uporządkowaliśmy relacje                                     z dostarczycielami surowców. Na tę chwilę, z punktu widzenia  formalnego to zalegamy (choć zawarliśmy porozumienie z PGNiG) z podatkami do  Marszałka i do Gminy. Natomiast pozostałe należności przeterminowane mamy uregulowane najczęściej w drodze porozumień. Z  dostarczycielami surowców nie zalegamy, tak jak zaznaczyłem, oprócz PGNiG, ale  z nimi podpisaliśmy porozumienie. Jest to rząd ok.  100 mln zł i jeżeli  ten – już mityczny kredyt, bo o tym kredycie już od wielu miesięcy się mówi -  otrzymamy i będzie on na poziomie 190 mln zł, to z pewnością do Gminy jak i do Marszałka uregulujemy  zobowiązania. </w:t>
      </w:r>
    </w:p>
    <w:p>
      <w:pPr>
        <w:pStyle w:val="Normal"/>
        <w:jc w:val="both"/>
        <w:rPr>
          <w:sz w:val="28"/>
          <w:szCs w:val="28"/>
        </w:rPr>
      </w:pPr>
      <w:r>
        <w:rPr>
          <w:sz w:val="28"/>
          <w:szCs w:val="28"/>
        </w:rPr>
      </w:r>
    </w:p>
    <w:p>
      <w:pPr>
        <w:pStyle w:val="Normal"/>
        <w:jc w:val="both"/>
        <w:rPr/>
      </w:pPr>
      <w:r>
        <w:rPr>
          <w:b/>
          <w:sz w:val="28"/>
          <w:szCs w:val="28"/>
        </w:rPr>
        <w:t>Radny W. Kosiorkiewicz</w:t>
      </w:r>
      <w:r>
        <w:rPr>
          <w:sz w:val="28"/>
          <w:szCs w:val="28"/>
        </w:rPr>
        <w:t xml:space="preserve"> -  jako wieloletni pracownik Zakładów Chemicznych „Police” SA jestem bezpośrednio zainteresowany, więc pierwsze pytanie dot. tego czy jest prawdą, że może w tym roku nie być na wypłaty dla pracowników Zakładów Chemicznych „Police” SA? Drugie  pytanie:  mówi się, że w wielkich kręgach biznesowych pojawiło się jakieś zobowiązanie, że Zakłady Chemiczne „Police” SA ma wykupić firma już wymieniona przez Yarę czyli odłamek firmy Norsk Hydro, który od wielu, wielu lat chce kupić Zakłady Chemiczne?</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Wiceprezes Zarządu  J. Motyliński – </w:t>
      </w:r>
      <w:r>
        <w:rPr>
          <w:sz w:val="28"/>
          <w:szCs w:val="28"/>
        </w:rPr>
        <w:t>oczywiście</w:t>
      </w:r>
      <w:r>
        <w:rPr>
          <w:b/>
          <w:sz w:val="28"/>
          <w:szCs w:val="28"/>
        </w:rPr>
        <w:t xml:space="preserve"> </w:t>
      </w:r>
      <w:r>
        <w:rPr>
          <w:sz w:val="28"/>
          <w:szCs w:val="28"/>
        </w:rPr>
        <w:t>mamy kłopoty płynnościowe, natomiast ostatnią rzeczą jest niezapłacenie  wynagrodzeń zarówno w Zakładach jak i spółkach zależnych. Taką  sytuację wykluczamy, mamy koniec września, także pieniądze na wynagrodzenia  na 10 października są przygotowane, natomiast jesteśmy firmą w której bez przerwy są wpływy               i koszty. Nie zakładam, żeby przynajmniej do końca roku, nawet gdybyśmy nie otrzymali tego kredytu,  nie było wynagrodzeń dla pracowników. Jeśli chodzi           o Yarę to  z  dokumentów, które  były przygotowywane wcześniej w  tzw. wielkiej syntezie chemicznej wynika - najbardziej obrazowo mówiąc – Police nie były brane pod uwagę. Zarówno Police jak i Puławy. Mówiło się o konsolidacji chemii wokół CIECH-u, o utworzeniu konsorcjum w skład którego  wchodziłby  CIECH, Tarnów i Kędzierzyn. W pierwszej połowie roku  dopisano do tego ANWIL, no ale z  liczb wynika, że CIECH nie udźwignie tej całej sytuacji, tego potencjału i w chwili obecnej mamy taką sytuację, że Minister Skarbu ogłosił działania prywatyzacyjne, wystawił na sprzedaż te spółki, które wymieniłem wcześniej. Na tzw. krótkiej liście inwestorów jest kilka pozycji, kilka funduszy inwestycyjnych, dwóch inwestorów branżowych. Natomiast te  działania nie dot. Zakładów Chemicznych. Na tę chwilę, formalnie mogę tylko powiedzieć, że Minister Skarbu zobowiązał podmiot zależny, znaną Naftę Polską SA w gronie pracowników Zakładów, do przygotowania na październik koncepcji prywatyzacji.</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Radny  A. Pacholik</w:t>
      </w:r>
      <w:r>
        <w:rPr>
          <w:sz w:val="28"/>
          <w:szCs w:val="28"/>
        </w:rPr>
        <w:t xml:space="preserve"> – czy Zarząd ma wypracowane już zdanie nt. osób, które mają umowy na czas  określony? Wiadomo, że  są to osoby w wieku 21-30 lat, czyli jest to  tak naprawdę przyszłość tej fabryki i  jakie jest Pana osobiste zdanie nt. nie przedłużania umów z tymi pracownikami?</w:t>
      </w:r>
    </w:p>
    <w:p>
      <w:pPr>
        <w:pStyle w:val="Normal"/>
        <w:jc w:val="both"/>
        <w:rPr>
          <w:sz w:val="28"/>
          <w:szCs w:val="28"/>
        </w:rPr>
      </w:pPr>
      <w:r>
        <w:rPr>
          <w:sz w:val="28"/>
          <w:szCs w:val="28"/>
        </w:rPr>
      </w:r>
    </w:p>
    <w:p>
      <w:pPr>
        <w:pStyle w:val="Normal"/>
        <w:jc w:val="both"/>
        <w:rPr>
          <w:sz w:val="28"/>
          <w:szCs w:val="28"/>
        </w:rPr>
      </w:pPr>
      <w:r>
        <w:rPr>
          <w:b/>
          <w:sz w:val="28"/>
          <w:szCs w:val="28"/>
        </w:rPr>
        <w:t xml:space="preserve">Wiceprezes Zarządu  J. Motyliński -  </w:t>
      </w:r>
      <w:r>
        <w:rPr>
          <w:sz w:val="28"/>
          <w:szCs w:val="28"/>
        </w:rPr>
        <w:t>nie przedłużanie umów na czas określony - czasem tak bywa w życiu,  że</w:t>
      </w:r>
      <w:r>
        <w:rPr>
          <w:b/>
          <w:sz w:val="28"/>
          <w:szCs w:val="28"/>
        </w:rPr>
        <w:t xml:space="preserve"> </w:t>
      </w:r>
      <w:r>
        <w:rPr>
          <w:sz w:val="28"/>
          <w:szCs w:val="28"/>
        </w:rPr>
        <w:t xml:space="preserve">płaci się największą cenę. Zakłady prowadząc bardzo racjonalną politykę  zarządzania kadrami, wykorzystując możliwości kodeksu pracy, czyli zatrudniając pracowników na jedną umowę na czas określony, na kolejną umowę na czas określony sprawdzając, weryfikując, w tej chwili, w dramatycznej sytuacji, </w:t>
      </w:r>
    </w:p>
    <w:p>
      <w:pPr>
        <w:pStyle w:val="Normal"/>
        <w:jc w:val="both"/>
        <w:rPr/>
      </w:pPr>
      <w:r>
        <w:rPr>
          <w:sz w:val="28"/>
          <w:szCs w:val="28"/>
        </w:rPr>
        <w:t>z ekonomicznego punktu widzenia jest oczywiste, że nie przedłużenie umowy na czas określony firmę nic nie kosztuje. Nie trzeba wypłacać odszkodowań            z tytułu likwidacji stanowisk pracy. Trzeba się pilnować, żeby nie wpadać               w ustawę o zwolnieniach grupowych. Co jest kluczowe, mianowicie w 2005 r. Spółka weszła na giełdę i z tego tytułu został zawarty między zarządem spółki,  a związkami zawodowymi tzw. pakiet socjalny w którym pracownicy przez 5 lat mają ochronę. Te 5 lat mija dopiero w lipcu 2010 r. Z punktu widzenia arytmetycznego okazuje się, że to co jest dobre, czyli ta racjonalna polityka zatrudniania na czas określony daje możliwość najszybciej osiągnąć efekt ekonomiczny. Natomiast z punktu widzenia interesu fabryki, biorąc pod uwagę, że są to ludzie młodzi i najbardziej wykształceni, mało tego, wielokrotnie zweryfikowani, po szkoleniach i zdobyciu dodatkowych kwalifikacji – taki upust „świeżej krwi” jest bardzo dramatyczny i mam nadzieję, że nie będzie  w spółce kontynuowany ten automat – czyli nie przedłużanie umów na czas określony. Proszę zwrócić jednak uwagę: jaka jest alternatywa? Jeżeli  wskaźniki ekonomiczne,  wydajności na jednego  pracownika itd. mamy dosyć kiepskie, to alternatywa jest taka – należy likwidować stanowiska pracy, wypłacać  odszkodowania, chcąc redukować zatrudnienie. Wypłacać odszkodowania przewidziane pakietami socjalnymi  i wreszcie wypuszczać na rynek pracy ludzi którzy w Zakładach pracują 15-20 lat i są częstokroć w wieku starszym. Z punktu widzenia ludzkiego, dla tych ludzi sytuacja będzie wiele bardziej dramatyczna niż dla tych młodych, którym nie przedłużamy umowy na czas określony. Tak jak w każdej sytuacji w życiu, trzeba znaleźć konsensus, jakiś kompromis.</w:t>
      </w:r>
    </w:p>
    <w:p>
      <w:pPr>
        <w:pStyle w:val="Normal"/>
        <w:jc w:val="both"/>
        <w:rPr>
          <w:sz w:val="28"/>
          <w:szCs w:val="28"/>
        </w:rPr>
      </w:pPr>
      <w:r>
        <w:rPr>
          <w:sz w:val="28"/>
          <w:szCs w:val="28"/>
        </w:rPr>
      </w:r>
    </w:p>
    <w:p>
      <w:pPr>
        <w:pStyle w:val="Normal"/>
        <w:jc w:val="both"/>
        <w:rPr>
          <w:sz w:val="28"/>
          <w:szCs w:val="28"/>
        </w:rPr>
      </w:pPr>
      <w:r>
        <w:rPr>
          <w:b/>
          <w:sz w:val="28"/>
          <w:szCs w:val="28"/>
        </w:rPr>
        <w:t>Radny W. Król</w:t>
      </w:r>
      <w:r>
        <w:rPr>
          <w:sz w:val="28"/>
          <w:szCs w:val="28"/>
        </w:rPr>
        <w:t xml:space="preserve"> -  mam dwa pytania. Pierwszy aspekt, będę kontynuował to co radny A. Pacholik powiedział, na co pan Prezes odpowiedział. Bardzo wyczerpująco, ale jeszcze do niedawna, do końca czerwca byłem pracownikiem Zakładów i w ostatnim okresie, w okresie ostatnich dwóch lat, zostało przyjętych na umowy na czas określony 45 pracowników do Zakładu, którym kierowałem, do zakładu azotowego. Większość tych ludzi to naprawdę są wartościowi, przyszłościowi  pracownicy. Tak się złożyło, że Zakłady mając okres eksploatacyjny 30-35 lat wkroczyły niestety w momencie kryzysu w tą zmianę pokoleniową. Nie było poprzednio płynnej zamiany kadr, jedno pokolenie przychodziło i odchodziło. Dla tych 45 ludzi, którzy jak pan Prezes powiedział, zostali zweryfikowani, przewidziałem będąc szefem tego zakładu ścieżkę awansu. Ja odszedłem i odchodzą inni kierownicy zakładów                          i  powiedzieliśmy sobie na  moim  spotkaniu pożegnalnym, że mieliśmy wiele sukcesów, ale porażką naszą było to, że nie potrafiliśmy sobie wychować następców. Tak powiedzieliśmy z panem Dyrektorem Wysockim, bo razem skończyliśmy pracę w Zakładach. Zadbaliśmy natomiast, żeby  przyjąć wartościowych ludzi i wychować na następców innych, którzy odchodzą po nas. Dzisiaj jest sytuacja taka, że obowiązuje automat. </w:t>
      </w:r>
    </w:p>
    <w:p>
      <w:pPr>
        <w:pStyle w:val="Normal"/>
        <w:jc w:val="both"/>
        <w:rPr>
          <w:sz w:val="28"/>
          <w:szCs w:val="28"/>
        </w:rPr>
      </w:pPr>
      <w:r>
        <w:rPr>
          <w:sz w:val="28"/>
          <w:szCs w:val="28"/>
        </w:rPr>
        <w:t xml:space="preserve">Zarząd i kadry, śmiem tak  stwierdzić idą po linii najmniejszego oporu. Po prostu podejmuje się uchwały nie przedłużania umów wraz z ich zakończeniem. Jednym z powodów mojego odejścia z Zakładów było to, że bez mojej wiedzy jako szefa zakładu zwolniono pracowników, przepraszam nie przedłużono umów, żeby być precyzyjnym, nie pytając mnie czy są to ludzie wartościowi czy nie. Poleciłem wcześniej mistrzom, kierownikom wydziałów zrobienie rankingu tych, którzy powinni zostać  koniecznie i tych którzy mogą odejść. Taki ranking powstał, byłem w ostatnim tygodni w zakładzie i rozmawiałem z panem Michałem Kunstmanem, który mnie zastępuje. Oni mają taki ranking. Jest gorący apel, trzeba się zdobyć na odwagę, trzeba ludziom, którzy są niepotrzebni powiedzieć: </w:t>
      </w:r>
      <w:r>
        <w:rPr>
          <w:i/>
          <w:sz w:val="28"/>
          <w:szCs w:val="28"/>
        </w:rPr>
        <w:t>słuchajcie no niestety musimy się rozstać.</w:t>
      </w:r>
      <w:r>
        <w:rPr>
          <w:sz w:val="28"/>
          <w:szCs w:val="28"/>
        </w:rPr>
        <w:t xml:space="preserve"> Ludziom, którzy są potrzebni, mają kwalifikacje, mają chęć do pracy, mają  motywację.          A dzisiaj  trzeba powiedzieć: </w:t>
      </w:r>
      <w:r>
        <w:rPr>
          <w:i/>
          <w:sz w:val="28"/>
          <w:szCs w:val="28"/>
        </w:rPr>
        <w:t>słuchajcie zostańcie i ten okres do lipca 2010 r. trzeba przetrwać</w:t>
      </w:r>
      <w:r>
        <w:rPr>
          <w:sz w:val="28"/>
          <w:szCs w:val="28"/>
        </w:rPr>
        <w:t xml:space="preserve">. Nie można się pozbywać  tego zaplecza intelektualnego, nie remontuje się instalacji – też Pan o tym wspomniał – tylko pozornie,  utrzymujemy ją w stanie eksploatacyjnym. To są instalacje bardzo odpowiedzialne i każdy kto w chemii pracował i  cokolwiek czytał na ten temat to wie, że stojąca instalacja niszczeje wielokrotnie szybciej niż  instalacja  pracująca. Mieliśmy tego przykład w tym roku na zakładzie amoniaku, gdzie była poważna awaria z pożarem rurociągu, który pękł. Rurociąg pod dozorem, badany, a jednak nie wszystko można przebadać. Tamta linia stała  2,3 lata od 1999 r. kiedy był ten pierwszy kryzys. To spowodowało, że procesy korozyjne na  tych  rurociągach zrobiły swoje. Dzisiaj stoi linia amoniaku, druga linia „A”, też nie przygotowana do uruchomienia. Odpukać, ale kiedy coś się stanie na linii „B” to będziemy musieli  miesiąc  przygotowywać linię „A” do uruchomienia. Nie ma  wymurówki w kotle wysokiego ciśnienia itd. Wracam  do części wypowiedzi  odnośnie spraw personalnych. Apel gorący: zdobądźcie się Państwo w zarządzie na  odwagę i weryfikujcie pracowników. Automatyzm            w zwalnianiu jest niedopuszczalny i  groźny dla przyszłości Zakładów. </w:t>
      </w:r>
    </w:p>
    <w:p>
      <w:pPr>
        <w:pStyle w:val="Normal"/>
        <w:jc w:val="both"/>
        <w:rPr/>
      </w:pPr>
      <w:r>
        <w:rPr>
          <w:sz w:val="28"/>
          <w:szCs w:val="28"/>
        </w:rPr>
        <w:t>Druga sprawa  o którą chciałem zapytać to informacja, którą pan Prezes podał            w sprawie Yary. Yara wyczyściła sobie magazyny, obniżając cenę o 50%                      i pozbyła nas wszystkich rynku, który mieliśmy do tej pory. Pytanie jest takie:   czy nie mamy sobie nic do zarzucenia, że myśmy tego nie zrobili w IV kwartale ubiegłego roku? Kiedy mieliśmy pełne magazyny, a sprzedaż była  kilkadziesiąt do stu ton na dobę?</w:t>
      </w:r>
    </w:p>
    <w:p>
      <w:pPr>
        <w:pStyle w:val="Normal"/>
        <w:jc w:val="both"/>
        <w:rPr>
          <w:sz w:val="28"/>
          <w:szCs w:val="28"/>
        </w:rPr>
      </w:pPr>
      <w:r>
        <w:rPr>
          <w:sz w:val="28"/>
          <w:szCs w:val="28"/>
        </w:rPr>
      </w:r>
    </w:p>
    <w:p>
      <w:pPr>
        <w:pStyle w:val="Normal"/>
        <w:jc w:val="both"/>
        <w:rPr>
          <w:sz w:val="28"/>
          <w:szCs w:val="28"/>
        </w:rPr>
      </w:pPr>
      <w:r>
        <w:rPr>
          <w:b/>
          <w:sz w:val="28"/>
          <w:szCs w:val="28"/>
        </w:rPr>
        <w:t>Wiceprezes Zarządu  J. Motyliński –</w:t>
      </w:r>
      <w:r>
        <w:rPr>
          <w:sz w:val="28"/>
          <w:szCs w:val="28"/>
        </w:rPr>
        <w:t xml:space="preserve"> zagadnienie</w:t>
      </w:r>
      <w:r>
        <w:rPr>
          <w:b/>
          <w:sz w:val="28"/>
          <w:szCs w:val="28"/>
        </w:rPr>
        <w:t xml:space="preserve"> </w:t>
      </w:r>
      <w:r>
        <w:rPr>
          <w:sz w:val="28"/>
          <w:szCs w:val="28"/>
        </w:rPr>
        <w:t xml:space="preserve">pt. nie przedłużanie umów na czas określony jest również jednym z postulatów, które się wczoraj pojawiły od związków zawodowych i myślę, że w najbliższych dniach ten temat                          i dotychczas prowadzona polityka, te  tzw. nie przedłużanie umów z automatu będą przedmiotem żywiołowych i gorących dyskusji. </w:t>
      </w:r>
    </w:p>
    <w:p>
      <w:pPr>
        <w:pStyle w:val="Normal"/>
        <w:jc w:val="both"/>
        <w:rPr>
          <w:sz w:val="28"/>
          <w:szCs w:val="28"/>
        </w:rPr>
      </w:pPr>
      <w:r>
        <w:rPr>
          <w:sz w:val="28"/>
          <w:szCs w:val="28"/>
        </w:rPr>
        <w:t xml:space="preserve">W  najbliższych dniach w Zakładach i w dniu dzisiejszym  możemy wymienić sobie poglądy, natomiast nie rozstrzygniemy tego wszystkiego. </w:t>
      </w:r>
    </w:p>
    <w:p>
      <w:pPr>
        <w:pStyle w:val="Normal"/>
        <w:jc w:val="both"/>
        <w:rPr/>
      </w:pPr>
      <w:r>
        <w:rPr>
          <w:sz w:val="28"/>
          <w:szCs w:val="28"/>
        </w:rPr>
        <w:t xml:space="preserve">Jako Zakłady jesteśmy  w określonej sytuacji, pod presja banków. Tak jak każda działalność gospodarcza  są przychody i koszty. Skoro w przychodach jest to co jest, czyli jest dewastowany rynek, poprzez bardzo niskie ceny płodów rolnych. W  ubiegłym roku tona pszenicy była po 900 zł, w tym roku mówi się, że nawet po 380 zł. W związku z tym rolnictwo nie ma siły nabywczej pieniądza. Wreszcie po tych huśtawkach cenowych, ceny surowców, w ciągu ostatniego 1,5  roku wahały się od 0-800%. O siarce można mówić, że kosztowała 800 zł za 1 tonę, a my w tej chwili prowadzimy negocjacje z KGHM żeby nam płacił za tę siarkę, za to że odbieramy. Także mamy zmiany  bardzo dynamiczne na poziomie kilkuset procent, zmiany kursów walut.  Za większość naszych surowców płacimy w walutach. Kursy walut zmieniały się o 60-70% w ciągu tego 1,5 roku. Mamy więc niebywałą sytuacji w historii od kilkudziesięciu lat,  na całym świecie zainicjowaną przez kryzys finansowy. </w:t>
      </w:r>
    </w:p>
    <w:p>
      <w:pPr>
        <w:pStyle w:val="Normal"/>
        <w:jc w:val="both"/>
        <w:rPr>
          <w:sz w:val="28"/>
          <w:szCs w:val="28"/>
        </w:rPr>
      </w:pPr>
      <w:r>
        <w:rPr>
          <w:sz w:val="28"/>
          <w:szCs w:val="28"/>
        </w:rPr>
        <w:t xml:space="preserve">W związku z tym, że z przychodami jest tak jak jest, pomimo  działań na szczeblach ministerialnych, nie udało nam się przekonać do programów interwencyjnych, żeby uruchomić sprzedaż. W związku z tym druga alternatywa to redukcja kosztów i  taka  jest działalność gospodarcza, albo zwiększać przychody, albo ograniczać koszty – innej możliwości nie ma. Z pewnością te ostatnie  tygodnie i negatywne doświadczenia z prowadzoną działalnością na  spowodują, że jeszcze raz inaczej podejdziemy do tego zagadnienia. </w:t>
      </w:r>
    </w:p>
    <w:p>
      <w:pPr>
        <w:pStyle w:val="Normal"/>
        <w:jc w:val="both"/>
        <w:rPr>
          <w:sz w:val="28"/>
          <w:szCs w:val="28"/>
        </w:rPr>
      </w:pPr>
      <w:r>
        <w:rPr>
          <w:sz w:val="28"/>
          <w:szCs w:val="28"/>
        </w:rPr>
        <w:t xml:space="preserve">Natomiast jeśli chodzi o IV kwartał, trudno  jest mówić m. in. wczoraj postulat związkowy się pojawił – o rozliczeniu winnych. Jeśli chodzi o tzw. opcje walutowe -  kilkakrotnie był przeprowadzany w Zakładach  w Policach audyt przez  firmy zewnętrzne. Ministerstwo Skarbu przeprowadziło działania                      i analizy i wszyscy mają taką odpowiedź, że ta działalność zabezpieczająca na instrumentach pochodnych (tak to się mądrze nazywa) nie miała charakteru spekulacyjnego, nie miała charakteru takiego, że Zakłady występowały jako instytucja, która chciała  zarabiać na różnicach kursowych. Po prostu zabezpieczaliśmy się jako Spółka przed ryzykiem walutowym. Wszystkie analizy na koniec roku mówiły o tym, że złotówka będzie się umacniać. Nie ma ani  jednej analizy która mówiłaby, że nastąpi dramatyczny spadek o 70%. Jeśli chodzi o zapasy też  poddawano to wielokrotnie ocenom i nie ulega żadnej  wątpliwości, że kluczową sprawą, powodem tak dramatycznej sytuacji jest tzw. kryzys. Natomiast czy można było podejmować inne decyzje i sprzedać na jesień taniej, czy można było te opcje walutowe skracać, terminy i szybciej zamykać? Z perspektywy czasu okazuje się, że  być  może to jest dobre działanie, ale chciałbym podać taki przykład: na wiosnę, w pierwszych tygodniach roku  bardzo radykalnie obniżyliśmy ceny naszych produktów                                  o kilkadziesiąt procent. Muszę powiedzieć, że spotkaliśmy się z niebywałą agresją ze strony dealerów. Ponieważ oni w miesiącach jesiennych nagromadzili ogromne  ilości produktów, wówczas była taka sytuacja, że co miesiąc były podwyżki, w związku z tym jeśli ktoś wcześniej kupił to mógł za miesiąc                  o wiele drożej sprzedać i z wyższą marżą. </w:t>
      </w:r>
    </w:p>
    <w:p>
      <w:pPr>
        <w:pStyle w:val="Normal"/>
        <w:jc w:val="both"/>
        <w:rPr>
          <w:sz w:val="28"/>
          <w:szCs w:val="28"/>
        </w:rPr>
      </w:pPr>
      <w:r>
        <w:rPr>
          <w:sz w:val="28"/>
          <w:szCs w:val="28"/>
        </w:rPr>
        <w:t xml:space="preserve">Jak myśmy obniżyli  ceny surowców to dealerzy zostali z droższym produktem. Byliśmy w Ministerstwie Rolnictwa i okazało się, że </w:t>
      </w:r>
      <w:r>
        <w:rPr>
          <w:i/>
          <w:sz w:val="28"/>
          <w:szCs w:val="28"/>
        </w:rPr>
        <w:t>zdewastowaliśmy</w:t>
      </w:r>
      <w:r>
        <w:rPr>
          <w:sz w:val="28"/>
          <w:szCs w:val="28"/>
        </w:rPr>
        <w:t xml:space="preserve"> rynek dealerów m. in. dlatego, że obniżyliśmy ceny surowców. Także to są bardzo skomplikowane zjawiska na rynku. Tak samo w tej chwili dealerzy mają puste magazyny, ponieważ co miesiąc jest taniej. Pytanie jest takie: czy jest ktoś w tej  chwili w stanie odpowiedzieć, kiedy będzie to dno i kiedy rzeczywiście  zacznie być normalnie. W tej chwili są tylko transakcje  tzw. </w:t>
      </w:r>
      <w:r>
        <w:rPr>
          <w:i/>
          <w:sz w:val="28"/>
          <w:szCs w:val="28"/>
        </w:rPr>
        <w:t>spotowe</w:t>
      </w:r>
      <w:r>
        <w:rPr>
          <w:sz w:val="28"/>
          <w:szCs w:val="28"/>
        </w:rPr>
        <w:t xml:space="preserve"> czyli  bez magazynowania - wziął, sprzedał, pozbywał się produktu jak </w:t>
      </w:r>
      <w:r>
        <w:rPr>
          <w:i/>
          <w:sz w:val="28"/>
          <w:szCs w:val="28"/>
        </w:rPr>
        <w:t>gorącego kartofla</w:t>
      </w:r>
      <w:r>
        <w:rPr>
          <w:sz w:val="28"/>
          <w:szCs w:val="28"/>
        </w:rPr>
        <w:t xml:space="preserve">. Także to jest bardzo cenna uwaga, w dalszym ciągu jest to przedmiot różnych analiz. Czy można było  uniknąć takiej kryzysowej sytuacji... w obliczu tych dokumentów, audytów firm o międzynarodowej sławie... Zresztą nie tylko naszych Zakładów to dotyczy. Inne firmy też są w dramatycznej sytuacji, tylko chciałbym podkreślić producenci nawozów fosforowych, bo pan Witold kierował zakładem azotowym, tam trochę inne zdarzenia występują. Tam w tej chwili  robi się ruina, skoro o tym mówimy, ponieważ cena gazu potrzebna do produkcji amoniaku jest droższa niż sam amoniak. Mamy w Polsce taką sytuacją, że jest najdroższy gaz w Europie, tak się przynajmniej mówi. PGNiG notabene nie ukrywa, bo mówi że  </w:t>
      </w:r>
      <w:r>
        <w:rPr>
          <w:i/>
          <w:sz w:val="28"/>
          <w:szCs w:val="28"/>
        </w:rPr>
        <w:t>w poprzednich latach było taniej, to macie teraz drożej.</w:t>
      </w:r>
      <w:r>
        <w:rPr>
          <w:sz w:val="28"/>
          <w:szCs w:val="28"/>
        </w:rPr>
        <w:t xml:space="preserve"> To jest  kolejne zjawisko makroekonomiczne, relacje                               z Gazpromem itd.</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Radny M. Różycki</w:t>
      </w:r>
      <w:r>
        <w:rPr>
          <w:sz w:val="28"/>
          <w:szCs w:val="28"/>
        </w:rPr>
        <w:t xml:space="preserve"> – rozmawiamy dużo o oszczędnościach, o ograniczeniu zatrudnienia. A ja mam pytanie: co z rozwojem handlu? Jaka przyszłość nas czeka i czy jest jakaś możliwa pomoc rządowa, ze strony Ministra Przemysłu, Skarbu, żeby nasze surowce  trochę taniej kupować?</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Wiceprezes Zarządu  J. Motyliński  - </w:t>
      </w:r>
      <w:r>
        <w:rPr>
          <w:sz w:val="28"/>
          <w:szCs w:val="28"/>
        </w:rPr>
        <w:t xml:space="preserve">wszyscy  wiemy, że kluczową sprawą jest handel. Argumentem jednym z kluczowych, jeśli chodzi o koszty pracy to jest to, że w strukturze kosztów - koszty  wynagrodzeń, koszty pracy są na poziomie 8-12%. Czyli parafrazując można powiedzieć tak, nawet gdyby nie wypłacać wynagrodzeń pracownikom przez cały roku, to się osiągnie max. 12% w strukturze kosztów. To nie  jest  poziom przy takich stratach, które my w tej chwili notujemy  - 40%. To nie jest efekt, który umożliwiłby  kontynuowanie racjonalne funkcjonowania  Zakładu. Kluczową sprawą jest handel. Podejmujemy szereg działań, w programie restrukturyzacji jest taki wątek pt. aktywizacja handlu, obejmujący szereg pozycji. Niemniej jednak można by mówi  o przedstawicielach handlowych, o umowach przechowania,                             o  współpracy z dealerami. W mojej ocenie kluczową sprawą jest ustabilizowanie się cen surowców. </w:t>
      </w:r>
    </w:p>
    <w:p>
      <w:pPr>
        <w:pStyle w:val="Normal"/>
        <w:jc w:val="both"/>
        <w:rPr>
          <w:sz w:val="28"/>
          <w:szCs w:val="28"/>
        </w:rPr>
      </w:pPr>
      <w:r>
        <w:rPr>
          <w:sz w:val="28"/>
          <w:szCs w:val="28"/>
        </w:rPr>
        <w:t xml:space="preserve">Jeżeli jakiś surowiec kosztował 800 Euro w marcu, a w tej chwili kosztuje 180 Euro to racjonalne i oczywiste jest, że każdy  nabywca będzie czekał, </w:t>
      </w:r>
    </w:p>
    <w:p>
      <w:pPr>
        <w:pStyle w:val="Normal"/>
        <w:jc w:val="both"/>
        <w:rPr/>
      </w:pPr>
      <w:r>
        <w:rPr>
          <w:sz w:val="28"/>
          <w:szCs w:val="28"/>
        </w:rPr>
        <w:t xml:space="preserve">jeśli jest trend spadkowy, aż się  to dno zrobi. Przepraszam, że głównie koncentruję się na nawozach fosforowych, ale w strukturze przychodów to jest  70-80% naszych przychodów. Więc konturując ten wątek, nawozy fosforowe maja taką cechę, że rolnik nie musi ich co roku wysypywać. Fosfor i potas stosunkowo najmniej są wypłukiwane przez pogodę, przez pory roku, deszcze. W związku z tym jak się nie sypnie jeden sezon, drugi, trzeci to  nie odbija się to tak radykalnie na cenie płodów rolnych a trzeba również brać pod uwagę relacje tzw. tony nawozu fosforowego do  tony pszenicy. Zupełnie inna jest sytuacja  jeśli pszenica kosztuje 900 zł, a inna jeśli w tej chwili kosztuje  380 zł. Krótko mówiąc nie opłaca się w tej chwili rolnikowi kupować i wysypywać naszych nawozów. Natomiast rzeczywiście pominąłem wątek, bo Zakłady to trzy moduły:  część fosforowa, część azotowa i biel tytanowa. Jeśli chodzi o biel tytanową to w miarę  funkcjonuje normalnie, bez większych sensacji.  Oczywiści co jakiś czas zdarzają się awarie. Część azotowa – parę tygodni temu był przeprowadzany remont, niemniej  jednak jedna instalacja amoniaku została odstawiona, nie pracuje. Z częścią  azotową też jakoś „kulamy”, ale ci co są na sali, na pewno  jest wielu pracowników Zakładów, doskonale wiedzą, że my mamy takie zależności technologiczne, że sama biel tytanowa nie może  niestety funkcjonować. Odpadem z produkcji bieli tytanowej jest  kwas pohydrolityczny i to w gigantycznych ilościach i jest zagospodarowywany przez  jego dodawania do produkcji kwasu fosforowego. Na moczniku podobnie To jest tyle zależności, czasami niektóre produkty trzeba produkować nawet świadomie wiedząc, że się  będzie na nich ponosiło strat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Radny T. Tokarczyk</w:t>
      </w:r>
      <w:r>
        <w:rPr>
          <w:sz w:val="28"/>
          <w:szCs w:val="28"/>
        </w:rPr>
        <w:t xml:space="preserve"> – wspomniał Pan parokrotnie, że Zakłady Chemiczne starają się  o uzyskanie kredytu w wysokości 190  mln zł. Chciałem  się zapytać do jakiej ogólnej kwoty wzrośnie zadłużenie Zakładów Chemicznych po uzyskaniu tego kredytu? Czy Pana zdaniem Spółka sobie ze spłatą takiego zadłużenia poradz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Wiceprezes Zarządu  J. Motyliński  </w:t>
      </w:r>
      <w:r>
        <w:rPr>
          <w:sz w:val="28"/>
          <w:szCs w:val="28"/>
        </w:rPr>
        <w:t xml:space="preserve">- trudno mi powiedzieć jakie zadłużenie ma Pan na myśli. Tak naprawdę, to może zabrzmi śmiesznie, fachowcy rozróżniają przeterminowane zobowiązania i nie przeterminowane zobowiązania.  My  do PGNiG zalegamy ok. 100 mln zł, ale mamy to formalnie uregulowane w postaci porozumienia zawartego z jakimś tam okresem spłaty. Tak samo jeśli chodzi o opłaty  publiczno – prawne, czyli do Gminy                           i Marszałka. Z dostawcami surowców, oprócz PGNiG nie zalegały. Myślę, że ten kredyt ma również takie znaczenie, że w tej chwili nie mamy wiarygodności, jesteśmy takim bezradnym partnerem. </w:t>
      </w:r>
    </w:p>
    <w:p>
      <w:pPr>
        <w:pStyle w:val="Normal"/>
        <w:jc w:val="both"/>
        <w:rPr>
          <w:sz w:val="28"/>
          <w:szCs w:val="28"/>
        </w:rPr>
      </w:pPr>
      <w:r>
        <w:rPr>
          <w:sz w:val="28"/>
          <w:szCs w:val="28"/>
        </w:rPr>
        <w:t>Krótko mówiąc, jeżeli chcemy dokonać jakiejś transakcji na poziomie  50-100 mln Euro, to nikt  nam nie będzie chciał dawać na wydłużony termin płatności. Jeżeli mamy uregulowaną sytuację płynnościową, wtedy możemy negocjować            z dostarczycielem surowców np. termin płatności 90 dni. Co  zupełnie inaczej stawia naszą sytuację. Natomiast w takiej sytuacji – najpierw przedpłata                     i dopiero  dostawa surowców. To są  kwoty na poziomie setek milionów złotych. Ten kredyt oprócz tego rzeczywiście umożliwi uregulowanie zobowiązań m.in. do Gminy  czy Zarządu Województwa Zachodniopomorskiego. W strukturze całego rachunku ekonomicznego to  te 190 mln zł nie są kwotą, która by stawiała nas w jakieś komfortowej sytuacji. Natomiast znakomicie poprawi się nasza wiarygodność. W tej chwili, ponieważ różni analitycy  krytycznie nas oceniają, samo działania banku, wystawianie takiej cenzury - aczkolwiek  nikt wprost tego nie  powiedział, jednakże od marca do tej pory bank nie zajął jednoznacznego stanowiska - to nie ulega wątpliwości, że w rozumieniu banku nie mamy zdolności kredytowej. Także takie znaczenie te 190 mln zł mogłoby mieć.</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Radny J. Chmielewski</w:t>
      </w:r>
      <w:r>
        <w:rPr>
          <w:sz w:val="28"/>
          <w:szCs w:val="28"/>
        </w:rPr>
        <w:t xml:space="preserve"> – ja bym mimo wszystko tu wrócił do pytania radnego T. Tokarczyka i chciałbym, żeby Pan mi jednoznacznie  powiedział jako szaremu mieszkańcowi Polic  jakie jest zadłużenie   brutto - że tak się wyrażę -  Zakładów Chemicz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Wiceprezes Zarządu  J. Motyliński  - </w:t>
      </w:r>
      <w:r>
        <w:rPr>
          <w:sz w:val="28"/>
          <w:szCs w:val="28"/>
        </w:rPr>
        <w:t>ok. 160-170 mln zł. Jest to suma  należności do PGNiG i tych publiczno – prawnych. Natomiast  pracownicy nie dostają tzw. premii – 11%, która nie ma charakteru uznaniowego, zaś wręcz regulaminowy. Teraz jest pytanie czy to liczyć, czy to jest roszczenie, czy to nie jest roszczenie. Także należałoby bardzo starannie zdefiniować co to znaczy  zadłużenie. Np. z tytułu opcji walutowych rachunek ujemny wynosi 40 mln zł. Natomiast kurs się zmienia i na koniec roku było to 130  mln, dziś jest 40 mln. Jeżeli znowu jacyś  spekulanci zadziałają na rynku, to może się okazać się, że będzie 70 mln zł albo 20 mln zł. Poza tym  jesteśmy poddani międzynarodowym standardom rachunkowości. Bardzo fundamentalną sprawą jest tzw. test na utratę wartości aktywów, czyli fabryka jest tyle warta ile jest w stanie – ideologicznie – wygenerować przychodu. Skoro tego przychodu nie ma w                    I półroczu, to wartość fabryki spada i  od razu w bilansie robią się  strasznie duże zmiany. Mamy nagromadzone  określone ilości  surowców toczą się dyskusje czy w miesiącach październik, listopad obniżymy ceny, czy ich  nie obniżymy. Jeżeli obniżymy, kierując się właśnie potrzeba utrzymania płynności finansowej to sprzedamy poniżej cen surowców, czyli poniesiemy stratę i  będą to kolejne dziesiątki milionów do  tego zadłużenia o którym Pan mówi. Także ja rzuciłem taką kwotę, ale to najpierw należy zdefiniować co w rozumieniu rachunku ekonomicznego pod tym się kryje.</w:t>
      </w:r>
    </w:p>
    <w:p>
      <w:pPr>
        <w:pStyle w:val="Normal"/>
        <w:jc w:val="both"/>
        <w:rPr>
          <w:sz w:val="28"/>
          <w:szCs w:val="28"/>
        </w:rPr>
      </w:pPr>
      <w:r>
        <w:rPr>
          <w:sz w:val="28"/>
          <w:szCs w:val="28"/>
        </w:rPr>
        <w:t xml:space="preserve"> </w:t>
      </w:r>
      <w:r>
        <w:rPr>
          <w:sz w:val="28"/>
          <w:szCs w:val="28"/>
        </w:rPr>
        <w:t>(...) Pójdziemy do Urzędu Skarbowego dostaniemy zaświadczenie, że nie zalegamy z podatkami.  Z takiego punktu widzenia, to mamy czystą i przejrzystą sytuację, natomiast wszystko inaczej wygląda w szczegóła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Radny W. Król</w:t>
      </w:r>
      <w:r>
        <w:rPr>
          <w:sz w:val="28"/>
          <w:szCs w:val="28"/>
        </w:rPr>
        <w:t xml:space="preserve"> – panie Prezesie, wróciłbym do spraw sprzedażowych                       z III i IV kwartału ubiegłego roku. Odnoszę wrażenie, że zarząd zbyt kostycznie   podchodził do tych tematów, bronił się audytami, które były. One są ważne, to nie przeczę, ale  nie przyniosło to efektów w postaci ratowania  Zakładów Chemicznych i poprawy sytuacji. Poprawiło  tylko być może samopoczucie Zarządu, że wszystko jest dobrze, analizy są dobre, ale efektów to nie dało. Pamiętam, jak w roku 1990 r. były sytuacja podobna i kiedy nie  mieliśmy już nic tj. gazu, fabryka praktycznie stała. Jechałem wówczas z Dyrektorem Skornią, wówczas komisarzem Zakładów do PGNiG </w:t>
      </w:r>
      <w:r>
        <w:rPr>
          <w:i/>
          <w:sz w:val="28"/>
          <w:szCs w:val="28"/>
        </w:rPr>
        <w:t>żebrać</w:t>
      </w:r>
      <w:r>
        <w:rPr>
          <w:sz w:val="28"/>
          <w:szCs w:val="28"/>
        </w:rPr>
        <w:t xml:space="preserve"> o gaz. Nie  mieliśmy wtedy paletowania i big bag-ów. To były dawne czasy, tylko magazyny i niewielkie zdolności magazynowe. Wracając z Warszawy - zresztą po  drodze w pociągu  z panem Andrzejem Markiem się spotkaliśmy na korytarzu - doszliśmy do wniosku z panem Skornią, że warto jeszcze zaryzykować i ruszyć z produkcją. Magazyny były pełne, były tylko puste wagony. Naprodukowaliśmy  w te wagony, ale za tym poszła sprzedaż. Tutaj zostały wykorzystane moce produkcyjne, żeby fabryka mogła pracować, żeby te wszystkie węzły, które łączą fabrykę, o których pan Dyrektor wspomniał zafunkcjonowały, żeby biel mogła pracować, żeby mocznik  mógł pracować. Dwa  produkty, które się sprzedawały. Wtedy poszła sprzedaż i wszystko ruszyło. Tu być może trzeba było zdobyć się na odwagę, zaryzykować i puścić te towary na rynek.  Dzisiaj jesteśmy wszyscy mądrzejsi, trochę po faktach, także  to na  przyszłość. Nie mam także dobrego doświadczenia ze współpracy z politykami. Wtedy właśnie z panem Skornią  byliśmy w Ministerstwie Przemysłu i w PGNiG-u. Nikt z nami nie chciał rozmawiać. Ówczesny Pan Minister szukał  poprzez  swoją sekretarkę  paszportu, a myśmy żebrali o gaz, żeby Police  produkowały. Oni się niewiele interesują, dlatego trzeba akcji, nacisków, żeby zainteresować polityków tym, że jakiś zakład w Polsce splajtuje, a miasto z niego żyjące zamiera. To raczej refleksja, nie tyle pytanie, bo Pan już na nie odpowiadał. Natomiast chciałbym Pana, panie Prezesie  zapytać o 4 postulaty, które złożyły wczoraj związki zawodowe Zarządow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Wiceprezes Zarządu  J. Motyliński  -  </w:t>
      </w:r>
      <w:r>
        <w:rPr>
          <w:sz w:val="28"/>
          <w:szCs w:val="28"/>
        </w:rPr>
        <w:t xml:space="preserve">pragnę się  podzielić z panem Witoldem podobną refleksją. Mam również złe zdanie o politykach, ale pytanie jest, czy ktoś jest w Polsce, kto ma dobre zdanie, bo jak czytam sondaże to są bardzo negatywne.  Pan Witold znacznie więcej  pracuje ode mnie, ale jak policzę to pracuję chyba też już szesnasty rok, a prezesów miałem szesnastu. </w:t>
      </w:r>
    </w:p>
    <w:p>
      <w:pPr>
        <w:pStyle w:val="Normal"/>
        <w:jc w:val="both"/>
        <w:rPr/>
      </w:pPr>
      <w:r>
        <w:rPr>
          <w:sz w:val="28"/>
          <w:szCs w:val="28"/>
        </w:rPr>
        <w:t xml:space="preserve">W ciągu ostatniego 1,5 roku w Zakładach chyba było czterech dyrektorów  ekonomicznych, także proszę Państwa – to przykłady takie </w:t>
      </w:r>
      <w:r>
        <w:rPr>
          <w:i/>
          <w:sz w:val="28"/>
          <w:szCs w:val="28"/>
        </w:rPr>
        <w:t>z rękawa</w:t>
      </w:r>
      <w:r>
        <w:rPr>
          <w:sz w:val="28"/>
          <w:szCs w:val="28"/>
        </w:rPr>
        <w:t>. Stabilizacja kadrowa powinna być fundamentem. Niestety, już kiedyś zmiany w zarządzie odbywały się w cyklach parlamentarnych – i to była jeszcze duża stabilizacja. W tej  chwili mam wrażenie, że jak pory roku się zmieniają, tak  się zmieniają zarządy. W związku z tym trudno tu mówić o jakiś kierunkach, o strategii, o jakiś długoplanowych zamysłach. To jest jedno z największych bolączek Zakładów. Są takie teorie, które mówią o tym, że tak jak Lewandowski tę fabrykę zbudował 30 lat temu, tak  ona w takim samym kształcie funkcjonuje. Jak  popatrzymy na Puławy – zupełnie zmieniła się struktura działalności, Tarnów, Kaprolaktam  -  tak moglibyśmy wymienić. Ale nie rzecz                               w narzekaniu.</w:t>
      </w:r>
    </w:p>
    <w:p>
      <w:pPr>
        <w:pStyle w:val="Normal"/>
        <w:jc w:val="both"/>
        <w:rPr>
          <w:b/>
          <w:b/>
          <w:sz w:val="28"/>
          <w:szCs w:val="28"/>
        </w:rPr>
      </w:pPr>
      <w:r>
        <w:rPr>
          <w:sz w:val="28"/>
          <w:szCs w:val="28"/>
        </w:rPr>
        <w:t>Jeśli chodzi o 4 postulaty powiedziałbym tak, że jesteśmy od wielu miesięcy w dramatycznej sytuacji ekonomicznej. Tak prawdę mówiąc - prędzej czy później - my z panem Witkiem tkwimy w tym środowisku i wiemy że tydzień wcześniej czy tydzień później taka sytuacja, jaka zaistniała wczoraj musiała nastąpić. Postulaty są cztery, rzeczywiście nie mają charakteru ekonomicznego, jak to zostało wczoraj wyartykułowane w mediach. Dwa -  w mojej ocenie dot. rady nadzorczej, bo jeden mówi o rozliczeniu winnych, drugi mówi o odwołaniu zarządu dokonaniu rzetelnego  konkursu na członków zarządu. Adresatem tych postulatów jest rada nadzorcza. Jeśli chodzi o spółkę, czyli o zarząd, to są dwa: zaprzestanie wygaszania umów na czas określony, czy też nie zawierania umów na czas określony i ochrona miejsc pracy. Drugi dot.  umów ze spółkami zależnymi. O tym też jeszcze nie mówiliśmy, ale spółki nasze zależne   teraz znajdują się w dramatycznej sytuacji. Mówimy o tych podstawowych spółkach remontowo – mechanicznych, automatycznych i  centrum czyli elektrycznych. Skoro spółka poczyniła tak  radykalne oszczędności  na działalności eksploatacyjnej i remontowej, to te pieniądze w Zakładach  są oszczędnościami, ale dla spółek to utrata przychodów, czyli spółki również znajdują się                           w dramatycznej sytuacji. Te dwa postulaty będą przedmiotem rozmów                 w najbliższych dniach i myślę, że w tej chwili byłoby za wcześnie, żebym ja  tutaj jednoznacznie je oceniał. Wydaje mi się, że powinno się szukać kompromisu i mam  nadzieję, że taki kompromis zostanie  osiągnięt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Radny W. Kosiorkiewicz – </w:t>
      </w:r>
      <w:r>
        <w:rPr>
          <w:sz w:val="28"/>
          <w:szCs w:val="28"/>
        </w:rPr>
        <w:t>jak wiemy od lat  Z.Ch. „Police” SA są zakładami politycznymi i tak jak powiedziano wcześniej: zwalnia się ludzi wartościowych, czyli nie przedłuża się umów, natomiast nie zwalnia się ludzi z tzw. nadania  partyjnego. Po  drugie ciśnie się pytanie: zwalnia się ludzi, a ponoć Prezes przyjął  redaktora ze Szczecina za 4000 zł na ½ etat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Wiceprezes Zarządu  J. Motyliński  </w:t>
      </w:r>
      <w:r>
        <w:rPr>
          <w:sz w:val="28"/>
          <w:szCs w:val="28"/>
        </w:rPr>
        <w:t xml:space="preserve"> -  ten redaktor nazywa się Sebastian Roszkowski. Został zatrudniony nie jako pracownik, ale jako podmiot prowadzący działalność gospodarczą, która ma pomóc w działalności public relations z otoczeniem zewnętrznym. Jeśli chodzi dokładnie                                o wynagrodzenie, to jest to 3000 z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Z-ca Burmistrza J. Pisański</w:t>
      </w:r>
      <w:r>
        <w:rPr>
          <w:sz w:val="28"/>
          <w:szCs w:val="28"/>
        </w:rPr>
        <w:t xml:space="preserve"> – chciałem zapytać o perspektywy wyjścia Zakładów z tej sytuacji? Są przygotowywane  przez firmy audytorskie  prognozy, określona jest perspektywa. Wiemy o tym, że ta sprzedaż                           i funkcjonowanie, najistotniejsze przychody są obarczone  sezonowością.  Jesień już mamy i słyszymy, że rynek jest bardzo trudny i w tej chwili, czyli na jesieni szanse na sprzedaż  są niewielkie. Pytanie: czy wiosna będzie tym probierzem perspektyw? Jak to wygląda? Jaki okres jest potrzebny tj. sprawnego funkcjonowania w handlu, żeby Zakłady stanęły na nogach?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Wiceprezes Zarządu  J. Motyliński  </w:t>
      </w:r>
      <w:r>
        <w:rPr>
          <w:sz w:val="28"/>
          <w:szCs w:val="28"/>
        </w:rPr>
        <w:t xml:space="preserve"> - bardzo trudno tutaj udzielić odpowiedzi. Rzeczywiście sezon jesienny w historii Zakładów był kluczowym sezonem, sezonem w którym zarabiało się praktycznie na cały rok. W tej  podstawowej strukturze przychodów  biel tytanowa  w trochę innych okresach chodzi, amoniak, czy część azotowa jeszcze inaczej. Od drugiej połowy sierpnia do końca września, do połowy października można powiedzieć, można, że są to te piki. Natomiast w minionych latach również bywało tak, że miesiące listopad, grudzień, styczeń  były bardzo dobrymi miesiącami, ponieważ  była działalność eksportowa  i np. były takie relacje cenowe, że opłacało nam się  wywozić nasze produkty do krajów Ameryki Łacińskiej, nawet uwzględniając koszty frachtu, które ze względu na odległość są bardzo duże. Wydaje mi się, że w tej chwili nie ma na rynku jednolitego poglądu. Ogólnie można powiedzieć tak: aż ten kurz opadnie, ceny surowców się ustatkują – być może przełom roku będzie taki kluczowy, no bo ceny surowców na giełdach podobnie się utrzymują jak ceny ropy naftowej, ceny gazu. Te dwa nośniki energii, jeżeli okrzepną, ustabilizują się, relacje między Gazpromem, a  pozostałymi krajami w Europie zostaną uporządkowane, to należy oczekiwać stabilizacji i wówczas też może nastąpić stabilizacja  Zakładów. W tej chwili, tak jak pan Burmistrz powiedział, jesteśmy rzeczywiście w sezonie i mamy trochę  większe przychody z tytułu sezonowości, natomiast nie jest to jakiś radykalny przełom. W dalszym ciągu jest to zdecydowanie mniej niż było  w 2008 i 2007 roku. Niemniej jednak taki jest pogląd, że ceny surowców spadają i w tej chwili zaczynają  osiągać ceny sprzed tej banki spekulacyjnej, czyli z roku 2007. Wydaje się, że takim sygnałem do tego, że można  liczyć na światełko w tunelu to będzie ustabilizowanie cen surowców, w naszym przypadku gazu, fosforytów i soli potasowych. </w:t>
      </w:r>
    </w:p>
    <w:p>
      <w:pPr>
        <w:pStyle w:val="Normal"/>
        <w:jc w:val="both"/>
        <w:rPr>
          <w:b/>
          <w:b/>
          <w:sz w:val="28"/>
          <w:szCs w:val="28"/>
        </w:rPr>
      </w:pPr>
      <w:r>
        <w:rPr>
          <w:b/>
          <w:sz w:val="28"/>
          <w:szCs w:val="28"/>
        </w:rPr>
      </w:r>
    </w:p>
    <w:p>
      <w:pPr>
        <w:pStyle w:val="Normal"/>
        <w:jc w:val="both"/>
        <w:rPr>
          <w:sz w:val="28"/>
          <w:szCs w:val="28"/>
        </w:rPr>
      </w:pPr>
      <w:r>
        <w:rPr>
          <w:b/>
          <w:sz w:val="28"/>
          <w:szCs w:val="28"/>
        </w:rPr>
        <w:t>Przewodniczący Rady Miejskiej Z. Kropidłowski</w:t>
      </w:r>
      <w:r>
        <w:rPr>
          <w:sz w:val="28"/>
          <w:szCs w:val="28"/>
        </w:rPr>
        <w:t xml:space="preserve"> – bardzo dziękuję panie Dyrektorze za udzielenie odpowiedzi.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Wiceprezes Zarządu  J. Motyliński  </w:t>
      </w:r>
      <w:r>
        <w:rPr>
          <w:sz w:val="28"/>
          <w:szCs w:val="28"/>
        </w:rPr>
        <w:t xml:space="preserve">  -  dziękuję Państwu.</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bCs/>
          <w:sz w:val="32"/>
          <w:szCs w:val="32"/>
        </w:rPr>
      </w:pPr>
      <w:r>
        <w:rPr>
          <w:b/>
          <w:sz w:val="32"/>
          <w:szCs w:val="32"/>
        </w:rPr>
        <w:t>Pkt-5- Przyjęcie apelu  Rady Miejskiej w Policach do Prezesa Rady Ministrów w sprawie dramatycznej sytuacji Zakładów Chemicznych „Police” SA.</w:t>
      </w:r>
    </w:p>
    <w:p>
      <w:pPr>
        <w:pStyle w:val="Normal"/>
        <w:jc w:val="both"/>
        <w:rPr>
          <w:b/>
          <w:b/>
          <w:bCs/>
          <w:sz w:val="28"/>
          <w:szCs w:val="28"/>
        </w:rPr>
      </w:pPr>
      <w:r>
        <w:rPr>
          <w:b/>
          <w:bCs/>
          <w:sz w:val="28"/>
          <w:szCs w:val="28"/>
        </w:rPr>
      </w:r>
    </w:p>
    <w:p>
      <w:pPr>
        <w:pStyle w:val="Normal"/>
        <w:jc w:val="both"/>
        <w:rPr>
          <w:sz w:val="28"/>
          <w:szCs w:val="28"/>
        </w:rPr>
      </w:pPr>
      <w:r>
        <w:rPr>
          <w:b/>
          <w:sz w:val="28"/>
          <w:szCs w:val="28"/>
        </w:rPr>
        <w:t xml:space="preserve">Radny W. Król </w:t>
      </w:r>
      <w:r>
        <w:rPr>
          <w:i/>
          <w:sz w:val="28"/>
          <w:szCs w:val="28"/>
        </w:rPr>
        <w:t xml:space="preserve">odczytał apel Rady Miejskiej do Prezesa Rady Ministrów, który stanowi </w:t>
      </w:r>
      <w:r>
        <w:rPr>
          <w:b/>
          <w:i/>
          <w:sz w:val="28"/>
          <w:szCs w:val="28"/>
        </w:rPr>
        <w:t>zał. nr 8</w:t>
      </w:r>
      <w:r>
        <w:rPr>
          <w:i/>
          <w:sz w:val="28"/>
          <w:szCs w:val="28"/>
        </w:rPr>
        <w:t xml:space="preserve"> do protokołu.</w:t>
      </w:r>
      <w:r>
        <w:rPr>
          <w:sz w:val="28"/>
          <w:szCs w:val="28"/>
        </w:rPr>
        <w:t xml:space="preserve"> </w:t>
      </w:r>
    </w:p>
    <w:p>
      <w:pPr>
        <w:pStyle w:val="Normal"/>
        <w:jc w:val="both"/>
        <w:rPr/>
      </w:pPr>
      <w:r>
        <w:rPr>
          <w:sz w:val="28"/>
          <w:szCs w:val="28"/>
        </w:rPr>
        <w:t xml:space="preserve">Myślę, że przyjęcie tego apelu,  włączenie go do porządku obrad jednogłośnie, jest wyrazem, że wszyscy się zgadzają z tą treścią. Zresztą Radni zostali zapoznani z treścią, może nie wszyscy, ale nie było na to zbyt wiele czasu. Proszę żebyśmy ten apel podjęli jednogłośnie przez aklamację. Bardzo ważne jest, aby był to  wspólny jednolity głos całej Rady Miejskiej. </w:t>
      </w:r>
    </w:p>
    <w:p>
      <w:pPr>
        <w:pStyle w:val="Normal"/>
        <w:jc w:val="both"/>
        <w:rPr>
          <w:i/>
          <w:i/>
          <w:sz w:val="28"/>
          <w:szCs w:val="28"/>
        </w:rPr>
      </w:pPr>
      <w:r>
        <w:rPr>
          <w:i/>
          <w:sz w:val="28"/>
          <w:szCs w:val="28"/>
        </w:rPr>
      </w:r>
    </w:p>
    <w:p>
      <w:pPr>
        <w:pStyle w:val="Normal"/>
        <w:jc w:val="both"/>
        <w:rPr>
          <w:sz w:val="28"/>
          <w:szCs w:val="28"/>
        </w:rPr>
      </w:pPr>
      <w:r>
        <w:rPr>
          <w:i/>
          <w:sz w:val="28"/>
          <w:szCs w:val="28"/>
        </w:rPr>
        <w:t xml:space="preserve">Apel wraz z listą adresatów został przekazany  na ręce Przewodniczący Rady Miejskiej. Przewodniczący Rady poinformował, że apel zostanie przesłan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32"/>
          <w:szCs w:val="32"/>
        </w:rPr>
      </w:pPr>
      <w:r>
        <w:rPr>
          <w:b/>
          <w:i/>
          <w:sz w:val="32"/>
          <w:szCs w:val="32"/>
        </w:rPr>
        <w:t>-15 minut przerwy -</w:t>
      </w:r>
    </w:p>
    <w:p>
      <w:pPr>
        <w:pStyle w:val="Normal"/>
        <w:jc w:val="both"/>
        <w:rPr>
          <w:b/>
          <w:b/>
          <w:i/>
          <w:i/>
          <w:sz w:val="28"/>
          <w:szCs w:val="28"/>
        </w:rPr>
      </w:pPr>
      <w:r>
        <w:rPr>
          <w:b/>
          <w:i/>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t>Pkt-6- Sprawozdanie z pracy Burmistrza.</w:t>
      </w:r>
    </w:p>
    <w:p>
      <w:pPr>
        <w:pStyle w:val="Normal"/>
        <w:jc w:val="both"/>
        <w:rPr>
          <w:b/>
          <w:b/>
          <w:sz w:val="32"/>
          <w:szCs w:val="32"/>
        </w:rPr>
      </w:pPr>
      <w:r>
        <w:rPr>
          <w:b/>
          <w:sz w:val="32"/>
          <w:szCs w:val="32"/>
        </w:rPr>
      </w:r>
    </w:p>
    <w:p>
      <w:pPr>
        <w:pStyle w:val="Normal"/>
        <w:jc w:val="both"/>
        <w:rPr>
          <w:sz w:val="28"/>
          <w:szCs w:val="28"/>
        </w:rPr>
      </w:pPr>
      <w:r>
        <w:rPr>
          <w:b/>
          <w:sz w:val="28"/>
          <w:szCs w:val="28"/>
        </w:rPr>
        <w:t>Burmistrz Polic Wł. Diakun –</w:t>
      </w:r>
      <w:r>
        <w:rPr>
          <w:sz w:val="28"/>
          <w:szCs w:val="28"/>
        </w:rPr>
        <w:t xml:space="preserve"> dziękuję wysokiej Radzie za podjecie tego apelu. Chciałem  również powiedzieć, że z panem Przewodniczącym spowodowaliśmy aby  dyrekcja Zakładów Chemicznych  była obecna  na naszym dzisiejszym posiedzeniu. To się stało i to służy wspólnemu celowi troski o Zakłady Chemiczne „Police” SA.</w:t>
      </w:r>
    </w:p>
    <w:p>
      <w:pPr>
        <w:pStyle w:val="Normal"/>
        <w:jc w:val="both"/>
        <w:rPr>
          <w:bCs/>
          <w:sz w:val="28"/>
          <w:szCs w:val="28"/>
        </w:rPr>
      </w:pPr>
      <w:r>
        <w:rPr>
          <w:bCs/>
          <w:sz w:val="28"/>
          <w:szCs w:val="28"/>
        </w:rPr>
      </w:r>
    </w:p>
    <w:p>
      <w:pPr>
        <w:pStyle w:val="Normal"/>
        <w:jc w:val="both"/>
        <w:rPr/>
      </w:pPr>
      <w:r>
        <w:rPr>
          <w:bCs/>
          <w:sz w:val="28"/>
          <w:szCs w:val="28"/>
        </w:rPr>
        <w:t xml:space="preserve">Sprawozdanie z pracy Burmistrza za okres od sesji Rady Miejskiej w dniu 25 sierpnia 20009 r. do dnia 29 września 2009 r. złożył </w:t>
      </w:r>
      <w:r>
        <w:rPr>
          <w:b/>
          <w:bCs/>
          <w:sz w:val="28"/>
          <w:szCs w:val="28"/>
        </w:rPr>
        <w:t>Burmistrz Polic Władysław Diakun.</w:t>
      </w:r>
    </w:p>
    <w:p>
      <w:pPr>
        <w:pStyle w:val="Normal"/>
        <w:jc w:val="both"/>
        <w:rPr>
          <w:b/>
          <w:b/>
          <w:bCs/>
          <w:i/>
          <w:i/>
          <w:sz w:val="28"/>
          <w:szCs w:val="28"/>
        </w:rPr>
      </w:pPr>
      <w:r>
        <w:rPr>
          <w:b/>
          <w:bCs/>
          <w:i/>
          <w:sz w:val="28"/>
          <w:szCs w:val="28"/>
        </w:rPr>
      </w:r>
    </w:p>
    <w:p>
      <w:pPr>
        <w:pStyle w:val="Normal"/>
        <w:jc w:val="both"/>
        <w:rPr/>
      </w:pPr>
      <w:r>
        <w:rPr>
          <w:bCs/>
          <w:i/>
          <w:sz w:val="28"/>
          <w:szCs w:val="28"/>
        </w:rPr>
        <w:t xml:space="preserve">Sprawozdanie stanowi </w:t>
      </w:r>
      <w:r>
        <w:rPr>
          <w:b/>
          <w:bCs/>
          <w:i/>
          <w:sz w:val="28"/>
          <w:szCs w:val="28"/>
        </w:rPr>
        <w:t xml:space="preserve">załącznik nr  9 </w:t>
      </w:r>
      <w:r>
        <w:rPr>
          <w:bCs/>
          <w:i/>
          <w:sz w:val="28"/>
          <w:szCs w:val="28"/>
        </w:rPr>
        <w:t>do protokołu.</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r>
    </w:p>
    <w:p>
      <w:pPr>
        <w:pStyle w:val="Normal"/>
        <w:jc w:val="both"/>
        <w:rPr/>
      </w:pPr>
      <w:r>
        <w:rPr>
          <w:b/>
          <w:bCs/>
          <w:sz w:val="28"/>
          <w:szCs w:val="28"/>
        </w:rPr>
        <w:t>Z-ca  Burmistrza J. Pisański</w:t>
      </w:r>
      <w:r>
        <w:rPr>
          <w:bCs/>
          <w:sz w:val="28"/>
          <w:szCs w:val="28"/>
        </w:rPr>
        <w:t xml:space="preserve"> – w związku z  poważnymi zarzutami, które padły na sesji Rady Miejskiej  w dniu 25 sierpnia 2009 r. pod  adresem pani Raszkiewicz p. o. Dyrektora ZWiK Burmistrz wstrzął postępowanie wyjaśniające. Podjęto następujące czynności: wystąpiono do pani                            B.  Raszkiewicz o  pisemne ustosunkowanie się   do treści zarzutów. Po  drugie wystąpiono o udostępnienie dokumentów w ZWiK-u dla przyłączy wodociągowych wydawanych w okresach kwiecień – czerwiec  2006 i 2005, faktur potwierdzających zakupy studzienek polimerobetonowych od 2002 r. wraz z informacją nt.  procedur stosowanych przy  ich  zakupie, czyli przetargi, zapytania o cenę. Wystąpiono o wyjaśnienie, dlaczego w wielu  wydanych przez ZWiK  warunkach  ogólnych i technicznych przyłączenia do sieci wodociągowej i kanalizacyjnej w punkcie ustalenia dodatkowe wskazany jest typ studzien wodomierzowych – polimerobetonowe. Wystąpiliśmy                            o przedłożenie  informacji nt. stanu systemu przeciwpożarowego na terenie gminy Police, także do  firmy FAMA – zakładu projektowo – budowlanego                o udzielenie informacji, czy pan Bogusław  Raszkiewicz, mąż pani Bogumiły Raszkiewicz był kiedykolwiek pracownikiem firmy FAMA, bądź                             w jakichkolwiek sposób z firmą współpracował. Rozpoznajemy  aspekty formalno – prawne wydawania warunków dla przyłączy wodomierzowych. Aktualnie Burmistrz analizuje wpływające  wyjaśnienia i  część dokumentów mamy, na część jeszcze czekamy. Oczekujemy również na protokół z wynikami prac Komisji Rewizyjnej, która przeprowadza kontrolę w ZWiK.</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
          <w:bCs/>
          <w:sz w:val="28"/>
          <w:szCs w:val="28"/>
        </w:rPr>
        <w:t>Nacz. Wydziału Oświaty i Kultury W. Stefański</w:t>
      </w:r>
      <w:r>
        <w:rPr>
          <w:bCs/>
          <w:sz w:val="28"/>
          <w:szCs w:val="28"/>
        </w:rPr>
        <w:t xml:space="preserve"> -  wczoraj w SP Nr 8 miało  miejsce wydarzenie o którym pisały media, to wydarzenie pokazywała również telewizja. W  związku z tym chcielibyśmy  Państwu  przedstawić jakie miały miejsce wydarzenia, co wynika z naszych ustaleń.  Wczoraj ok. godz.  9.45                           w trakcie przerwy, dwóch uczniów przebywało na zewnątrz budynku szkolnego, zaczepił ich mężczyzna, który zapytał ich o godzinę. Chłopiec wyciągnął komórkę i powiedział mu która jest godzina. Mężczyzna wyciągnął nóż                     i powiedział: </w:t>
      </w:r>
      <w:r>
        <w:rPr>
          <w:bCs/>
          <w:i/>
          <w:sz w:val="28"/>
          <w:szCs w:val="28"/>
        </w:rPr>
        <w:t>oddaj mi komórkę, bo jak nie to zrobię</w:t>
      </w:r>
      <w:r>
        <w:rPr>
          <w:bCs/>
          <w:sz w:val="28"/>
          <w:szCs w:val="28"/>
        </w:rPr>
        <w:t xml:space="preserve"> ... ci krzywdę /mówiąc delikatnie/. Chłopiec oddał komórkę, mężczyzna komórkę odebrał i zaczął oddalać się  w kierunku lasu. Chłopcy, których było dwóch, w pierwszej chwili chcieli za nim pójść, jednak uznali, że byłoby to niebezpieczne, bo ten człowiek miał nóż. Uznali, że trzeba o tym wydarzeniu poinformować dyrekcję szkoły. Poszli do dyrekcji, dyrekcja poinformowała policję, mnie oraz rodziców. Chłopców objęto opieką ze strony pedagogów. Tak  to wyglądało. Po przybyciu do  szkoły  stwierdziłem przede wszystkim, że chłopcu nic się nie stało, że są objęci opieką przez nauczycieli. Były w szkole zorganizowane dyżury, bo są takie wątpliwości w mediach, że jakoby ich nie było. Nauczyciel był na zewnątrz budynku szkolnego przy wejściu, które było dla uczniów udostępnione. Tak to wyglądało. </w:t>
      </w:r>
    </w:p>
    <w:p>
      <w:pPr>
        <w:pStyle w:val="Normal"/>
        <w:jc w:val="both"/>
        <w:rPr>
          <w:bCs/>
          <w:sz w:val="28"/>
          <w:szCs w:val="28"/>
        </w:rPr>
      </w:pPr>
      <w:r>
        <w:rPr>
          <w:bCs/>
          <w:sz w:val="28"/>
          <w:szCs w:val="28"/>
        </w:rPr>
        <w:t>Mam nadzieję, że Komisja sprawcę znajdzie, że więcej tego typu sytuacje się nie powtórzą. Była to pierwsza taka sytuacja w naszych budynkach  szkolnych. To też kwestia, dziś poruszanego monitoringu – taki monitoring  w tej szkole jest, pewnie jest niewystarczający. Jest to szkoła bardzo rozległa, będziemy chcieli w dalszym ciągu ten monitoring rozwijać. Ale  trzeba też zdać sobie sprawę z sytuacji, że to nie zawsze rozwiązuje dany problem. Tak paradoksalnie: monitoringu w szkole nie było i takich sytuacji nie było. Od roku jest, przy wejściach są kamery, są na głównym holu, a takie wydarzenie miało miejsce  w tejże szkole. Tak to wszystko wyglądało.</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Przewodniczący Rady Z. Kropidłowski  poprosił o zadawanie pytań do sprawozdania z pracy Burmistrza.</w:t>
      </w:r>
    </w:p>
    <w:p>
      <w:pPr>
        <w:pStyle w:val="Normal"/>
        <w:jc w:val="both"/>
        <w:rPr>
          <w:b/>
          <w:b/>
          <w:bCs/>
          <w:i/>
          <w:i/>
          <w:sz w:val="32"/>
          <w:szCs w:val="32"/>
        </w:rPr>
      </w:pPr>
      <w:r>
        <w:rPr>
          <w:b/>
          <w:bCs/>
          <w:i/>
          <w:sz w:val="32"/>
          <w:szCs w:val="32"/>
        </w:rPr>
      </w:r>
    </w:p>
    <w:p>
      <w:pPr>
        <w:pStyle w:val="Normal"/>
        <w:jc w:val="both"/>
        <w:rPr>
          <w:b/>
          <w:b/>
          <w:bCs/>
          <w:sz w:val="32"/>
          <w:szCs w:val="32"/>
        </w:rPr>
      </w:pPr>
      <w:r>
        <w:rPr>
          <w:b/>
          <w:bCs/>
          <w:sz w:val="32"/>
          <w:szCs w:val="32"/>
        </w:rPr>
      </w:r>
    </w:p>
    <w:p>
      <w:pPr>
        <w:pStyle w:val="Normal"/>
        <w:jc w:val="both"/>
        <w:rPr>
          <w:bCs/>
          <w:sz w:val="28"/>
          <w:szCs w:val="28"/>
        </w:rPr>
      </w:pPr>
      <w:r>
        <w:rPr>
          <w:b/>
          <w:bCs/>
          <w:sz w:val="28"/>
          <w:szCs w:val="28"/>
        </w:rPr>
        <w:t>Radny J. Kardziejonek</w:t>
      </w:r>
      <w:r>
        <w:rPr>
          <w:bCs/>
          <w:sz w:val="28"/>
          <w:szCs w:val="28"/>
        </w:rPr>
        <w:t xml:space="preserve"> – mam pytanie do pana Burmistrza: tutaj padło, że powołał  Pan komisję.  Chciałbym się dowiedzieć kiedy Pan powołał komisję, bo tutaj była deklaracja na poprzedniej sesji, że w trybie  pilnym taka komisja zostanie powołana. Chyba, że nie została powołana, to prosiłbym o wyjaśnienie dlaczeg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Z-ca Burmistrza J. Pisański</w:t>
      </w:r>
      <w:r>
        <w:rPr>
          <w:bCs/>
          <w:sz w:val="28"/>
          <w:szCs w:val="28"/>
        </w:rPr>
        <w:t xml:space="preserve"> – nie znam takiej deklaracji, przedstawiłem zdarzenia jakie miały miejsce po sesji, jakie procedury wyjaśniające zostały wszczęte przez służby Burmistrza. Nie było deklaracji  o powołaniu komisji. W  ZWiK-u pracuje Komisja Rewizyjna, zajmuje się kontrolą, czekamy na protokół z postępowania  Komisji Rewizyjnej.</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Cs/>
          <w:sz w:val="28"/>
          <w:szCs w:val="28"/>
        </w:rPr>
      </w:pPr>
      <w:r>
        <w:rPr>
          <w:b/>
          <w:bCs/>
          <w:sz w:val="28"/>
          <w:szCs w:val="28"/>
        </w:rPr>
        <w:t>Radny J.  Kardziejonek</w:t>
      </w:r>
      <w:r>
        <w:rPr>
          <w:bCs/>
          <w:sz w:val="28"/>
          <w:szCs w:val="28"/>
        </w:rPr>
        <w:t xml:space="preserve"> – jeszcze raz chcę nawiązać do pewnych wypowiedzi z poprzedniej sesji, są  nagrywane stenogramy, można będzie odtworzyć. Natomiast  chciałbym zwrócić się jeszcze raz do pana Burmistrza z prośbą: jako Komisja Rewizyjna nie możemy spełniać funkcji komisji, którą może Pan doraźnie powołać. Zatrudnia Pan pracowników w gminie  po to aby Pan te komisje powoływał i żeby w ramach tych komisji sprawowany był nadzór kontrolny. Padły  poważne zarzuty, myślałem, że przez miesiąc czasu  będzie pracowała równolegle  komisja  powołana przez pana Burmistrza i bardzo szybko wyjaśnimy tę sprawę. Chciałem Państwu tylko uświadomić, że  my jako Komisja Rewizyjna robimy miesięcznie 4 spotkania, do tej pory sprawdziliśmy kilka tysięcy dokumentów i  się prosi, żeby powołać komisję urzędników gminnych. Myślę, że Panowie żadnej łaski nie robicie. Coś tu mi nie gra. Poważne zarzuty. Panie Burmistrzu powiem, że na dzień dzisiejszy natrafiliśmy już teraz, przy kontroli  dosyć  szczegółowej, na  następne aspekty okradania naszych mieszkańców. Powtarzam jeszcze raz – okradania. </w:t>
      </w:r>
    </w:p>
    <w:p>
      <w:pPr>
        <w:pStyle w:val="Normal"/>
        <w:jc w:val="both"/>
        <w:rPr>
          <w:bCs/>
          <w:sz w:val="28"/>
          <w:szCs w:val="28"/>
        </w:rPr>
      </w:pPr>
      <w:r>
        <w:rPr>
          <w:bCs/>
          <w:sz w:val="28"/>
          <w:szCs w:val="28"/>
        </w:rPr>
        <w:t>Poprzez zawyżanie  kosztów przyłączenia do sieci wodno – kanalizacyjnej. Nie jesteśmy też w stanie sprawdzić wszystkich dokumentów bo to są  setki, setki przyłączy, to są kosztorysy inwestorskie, powykonawcze, to są sprawy związane z przetargami, z rozstrzygnięciami tych przetargach, specyfikacji istotnych warunków zamówienia itd. Panowie, tutaj żarty się skończyły, myślę że trzeba wziąć się za robotę.</w:t>
      </w:r>
    </w:p>
    <w:p>
      <w:pPr>
        <w:pStyle w:val="Normal"/>
        <w:jc w:val="both"/>
        <w:rPr>
          <w:bCs/>
          <w:sz w:val="28"/>
          <w:szCs w:val="28"/>
        </w:rPr>
      </w:pPr>
      <w:r>
        <w:rPr>
          <w:bCs/>
          <w:sz w:val="28"/>
          <w:szCs w:val="28"/>
        </w:rPr>
      </w:r>
    </w:p>
    <w:p>
      <w:pPr>
        <w:pStyle w:val="Normal"/>
        <w:jc w:val="both"/>
        <w:rPr>
          <w:bCs/>
          <w:sz w:val="28"/>
          <w:szCs w:val="28"/>
        </w:rPr>
      </w:pPr>
      <w:r>
        <w:rPr>
          <w:b/>
          <w:bCs/>
          <w:sz w:val="28"/>
          <w:szCs w:val="28"/>
        </w:rPr>
        <w:t>Z-ca Burmistrza J. Pisański</w:t>
      </w:r>
      <w:r>
        <w:rPr>
          <w:bCs/>
          <w:sz w:val="28"/>
          <w:szCs w:val="28"/>
        </w:rPr>
        <w:t xml:space="preserve"> – służby Burmistrza pracują, spływają dokumenty, które są na bieżąco analizowane przez pracowników Burmistrza. Burmistrz nie musi specjalnych komisji powoływać, ma pracowników  którzy w tych procedurach uczestniczą. Panie Radny, proszę o dowody. Zarzuca Pan kolejne przestępstwa, gdzie są dowody? Dowody, bo inaczej to jest oszczerstwo!</w:t>
      </w:r>
    </w:p>
    <w:p>
      <w:pPr>
        <w:pStyle w:val="Normal"/>
        <w:jc w:val="both"/>
        <w:rPr>
          <w:bCs/>
          <w:sz w:val="28"/>
          <w:szCs w:val="28"/>
        </w:rPr>
      </w:pPr>
      <w:r>
        <w:rPr>
          <w:bCs/>
          <w:sz w:val="28"/>
          <w:szCs w:val="28"/>
        </w:rPr>
      </w:r>
    </w:p>
    <w:p>
      <w:pPr>
        <w:pStyle w:val="Normal"/>
        <w:jc w:val="both"/>
        <w:rPr/>
      </w:pPr>
      <w:r>
        <w:rPr>
          <w:b/>
          <w:bCs/>
          <w:sz w:val="28"/>
          <w:szCs w:val="28"/>
        </w:rPr>
        <w:t>Radny J. Kardziejonek</w:t>
      </w:r>
      <w:r>
        <w:rPr>
          <w:bCs/>
          <w:sz w:val="28"/>
          <w:szCs w:val="28"/>
        </w:rPr>
        <w:t xml:space="preserve"> – panie  Burmistrzu, nich Pan się nadmiernie nie kieruje emocjami. Pracuje zespół 5-osobowy. Radni, którzy są obecni na dzisiejszej sesji mogą  te nieprawidłowości potwierdzić. To wynika  z dokumentów, które żeśmy przeanalizowali. Powtarzam Panu jeszcze raz: koszty przyłączenia mieszkańców  do sieci wodociągowej były w sposób ewidentny  manipulowane, zawyżane. To wynika z kosztów zakupu, z kosztorysów. Niech Pan sobie wyobrazi: studzienka kanalizacyjna, która kosztuje 600 zł, przeciętnemu Kowalskiemu jest sprzedawana po cenie ponad 2000 zł. Ja tylko taki przykład Panu wskazuję, że to ma miejsce. Jeżeli jest Pan już taki uprzejmy, to niech Pan mi tylko wskaże, którzy pracownicy ewentualnie sprawą się zajmują. Bo ja mam wrażenie, pytając pracowników, czy ktokolwiek z gminy zajmuje się  sprawdzaniem czy kontrolą, odpowiadają mi, że żadnej kontroli             w ZWiK-u nie ma. Panowie ustalmy: albo są działania ze strony gminy, albo ich nie ma. Czy to  jest komisja, czy to są pracownicy, którzy tak jak my są                      w stanie pojechać na ul. Grzybową 50, sprawdzić jakieś dokumenty, czy to się potwierdza – o to nam chodzi. Okazuje się, że tych pracowników nie ma, bynajmniej my ich nie widzimy.</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pPr>
      <w:r>
        <w:rPr>
          <w:b/>
          <w:bCs/>
          <w:sz w:val="28"/>
          <w:szCs w:val="28"/>
        </w:rPr>
        <w:t>Z-ca Burmistrza J. Pisański</w:t>
      </w:r>
      <w:r>
        <w:rPr>
          <w:bCs/>
          <w:sz w:val="28"/>
          <w:szCs w:val="28"/>
        </w:rPr>
        <w:t xml:space="preserve"> -  Burmistrz żąda dokumentów, one do Gminy spływają, są analizowane przeze mnie i przez panią Naczelnik Wydziału Organizacyjno - Prawnego. To postępowanie trwa, dokumenty spływają. Mówimy  o nieprawidłowościach czy o przestępstwach? Bo jeśli                               o przestępstwach to proszę o dowody.   A nieprawidłowości – prosimy o protokół, żeby móc się rzetelnie do niego odnieść, żeby móc zgodnie z procedurami określonymi w Statucie Gminy, w przepisach, które Państwo uchwaliliście, do nich odnieść. Aby mógł się do nich odnieść kierownik jednostki, która jest kontrolowana i Burmistrz, który też ma prawo do takiego odniesienia.</w:t>
      </w:r>
    </w:p>
    <w:p>
      <w:pPr>
        <w:pStyle w:val="Normal"/>
        <w:jc w:val="both"/>
        <w:rPr>
          <w:bCs/>
          <w:sz w:val="28"/>
          <w:szCs w:val="28"/>
        </w:rPr>
      </w:pPr>
      <w:r>
        <w:rPr>
          <w:bCs/>
          <w:sz w:val="28"/>
          <w:szCs w:val="28"/>
        </w:rPr>
      </w:r>
    </w:p>
    <w:p>
      <w:pPr>
        <w:pStyle w:val="Normal"/>
        <w:jc w:val="both"/>
        <w:rPr>
          <w:bCs/>
          <w:sz w:val="28"/>
          <w:szCs w:val="28"/>
        </w:rPr>
      </w:pPr>
      <w:r>
        <w:rPr>
          <w:b/>
          <w:bCs/>
          <w:sz w:val="28"/>
          <w:szCs w:val="28"/>
        </w:rPr>
        <w:t>Radny J. Kardziejonek</w:t>
      </w:r>
      <w:r>
        <w:rPr>
          <w:bCs/>
          <w:sz w:val="28"/>
          <w:szCs w:val="28"/>
        </w:rPr>
        <w:t xml:space="preserve"> – ad vocem. Powiem jeszcze raz: Komisja w ramach wykonywania swoich obowiązków statutowych, może stwierdzić na podstawie tego co sprawdziła do tej pory, że są rzeczywiście bardzo poważne  podejrzenia o popełnienie  przestępstwa. Czy zostało popełnione przestępstwo, dobrze Pan o tym wie, dopiero zadecyduje sąd. Także proszę mi nie imputować tutaj  jakiś wyroczni, że my już żeśmy kogoś skazali. My tylko wskazujemy, że są  tak duże nieprawidłowości i dot.  one bezpośrednio naszych mieszkańców. Miałem cały czas wrażenia, że ze strony panów Burmistrzów, jako Przewodniczący Komisji Rewizyjnej, zostaną mile rozczarowany i  wreszcie po raz pierwszy od wielu, wielu lat doświadczę jakiekolwiek pomocy, a nie ciągle utrudnień. </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Cs/>
          <w:sz w:val="28"/>
          <w:szCs w:val="28"/>
        </w:rPr>
      </w:pPr>
      <w:r>
        <w:rPr>
          <w:b/>
          <w:bCs/>
          <w:sz w:val="28"/>
          <w:szCs w:val="28"/>
        </w:rPr>
        <w:t>Z-ca Burmistrza J. Pisański</w:t>
      </w:r>
      <w:r>
        <w:rPr>
          <w:bCs/>
          <w:sz w:val="28"/>
          <w:szCs w:val="28"/>
        </w:rPr>
        <w:t xml:space="preserve"> – padł zarzut dot. bezpośrednio przestępstwa, wykorzystania funkcji publicznej dla  osiągania korzyści majątkowej.  Gdzie są dowody panie Radn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
          <w:bCs/>
          <w:sz w:val="28"/>
          <w:szCs w:val="28"/>
        </w:rPr>
        <w:t>Radny M. Rajewski</w:t>
      </w:r>
      <w:r>
        <w:rPr>
          <w:bCs/>
          <w:sz w:val="28"/>
          <w:szCs w:val="28"/>
        </w:rPr>
        <w:t xml:space="preserve"> – jako członek Komisji Rewizyjnej chciałbym zaprotestować.  Chciałbym w tym miejscu panu Jurkowi przypomnieć, że nie ma protokołu który by wskazywał na jakiekolwiek przestępstwo. Ja nie  twierdzę, że czegoś takiego nie ma, ale Komisja Rewizyjna nie stwierdziła jeszcze nic protokołem, że  jakiekolwiek uchybienia były w ZWiK-u. Ja bym prosił poczekać na wyniki kontrolne, spisane i wtedy będzie można się do nich odnosić. </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Radny B. Pachis</w:t>
      </w:r>
      <w:r>
        <w:rPr>
          <w:bCs/>
          <w:sz w:val="28"/>
          <w:szCs w:val="28"/>
        </w:rPr>
        <w:t xml:space="preserve"> – ja również jestem członkiem Komisji Rewizyjnej i to że  pan M. Rajewski protestuje, to nic nowego wystarczy  spojrzeć we wszystkie protokoły Komisji Rewizyjnej. Pan M. Rajewski ani razu nie był za przeprowadzeniem jakiejkolwiek kontroli, wręcz przeciwnie, albo jest przeciwko albo się wstrzymuje. To też  pozostawiam pod rozwagę.</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
          <w:bCs/>
          <w:sz w:val="28"/>
          <w:szCs w:val="28"/>
        </w:rPr>
        <w:t>Radny M. Rajewski</w:t>
      </w:r>
      <w:r>
        <w:rPr>
          <w:bCs/>
          <w:sz w:val="28"/>
          <w:szCs w:val="28"/>
        </w:rPr>
        <w:t xml:space="preserve"> -  proszę  o przeczytanie protokołów, to Pan się dowie gdzie zgadzałem się na kontrole, a gdzie były moje uwagi merytoryczne. Przypomnijmy sobie ostatnie spotkanie Komisji Rewizyjnej kiedy to zaproponowano pana Bereszkę na kontrolującego ZGKiM. Zaprotestowałem przeciwko temu, zwróciłem Państwu wtedy uwagę, że jest to człowiek powiązany z Platformą Obywatelską. Na następnej  Komisji żeście Panowie to zmienili, przynosząc  trzy biura prawne, z których miało być wyłonione jedno poprzez  składanie ofert. Kiedy zapytałem o możliwość wskazania  biura prawnego odpowiedziano mi, że jest za późno. Dzisiaj już nie można. To  jest manipulacja.</w:t>
      </w:r>
    </w:p>
    <w:p>
      <w:pPr>
        <w:pStyle w:val="Normal"/>
        <w:jc w:val="both"/>
        <w:rPr>
          <w:bCs/>
          <w:sz w:val="28"/>
          <w:szCs w:val="28"/>
        </w:rPr>
      </w:pPr>
      <w:r>
        <w:rPr>
          <w:bCs/>
          <w:sz w:val="28"/>
          <w:szCs w:val="28"/>
        </w:rPr>
      </w:r>
    </w:p>
    <w:p>
      <w:pPr>
        <w:pStyle w:val="Normal"/>
        <w:jc w:val="both"/>
        <w:rPr/>
      </w:pPr>
      <w:r>
        <w:rPr>
          <w:b/>
          <w:bCs/>
          <w:sz w:val="28"/>
          <w:szCs w:val="28"/>
        </w:rPr>
        <w:t>Radny K. Kowalewski</w:t>
      </w:r>
      <w:r>
        <w:rPr>
          <w:bCs/>
          <w:sz w:val="28"/>
          <w:szCs w:val="28"/>
        </w:rPr>
        <w:t xml:space="preserve"> – w kwestii formalnej ...</w:t>
      </w:r>
    </w:p>
    <w:p>
      <w:pPr>
        <w:pStyle w:val="Normal"/>
        <w:jc w:val="both"/>
        <w:rPr>
          <w:b/>
          <w:b/>
          <w:bCs/>
          <w:sz w:val="28"/>
          <w:szCs w:val="28"/>
        </w:rPr>
      </w:pPr>
      <w:r>
        <w:rPr>
          <w:b/>
          <w:bCs/>
          <w:sz w:val="28"/>
          <w:szCs w:val="28"/>
        </w:rPr>
      </w:r>
    </w:p>
    <w:p>
      <w:pPr>
        <w:pStyle w:val="Normal"/>
        <w:jc w:val="both"/>
        <w:rPr/>
      </w:pPr>
      <w:r>
        <w:rPr>
          <w:b/>
          <w:bCs/>
          <w:sz w:val="28"/>
          <w:szCs w:val="28"/>
        </w:rPr>
        <w:t>Radny J. Kardziejonek</w:t>
      </w:r>
      <w:r>
        <w:rPr>
          <w:bCs/>
          <w:sz w:val="28"/>
          <w:szCs w:val="28"/>
        </w:rPr>
        <w:t xml:space="preserve"> – proponuję zakończyć tę rozmowę, bo  pan Michał się mija z prawdą. Jak przeciętny Kowalski może kontrolować? Kontroluje Komisja  Rewizyjna.</w:t>
      </w:r>
    </w:p>
    <w:p>
      <w:pPr>
        <w:pStyle w:val="Normal"/>
        <w:jc w:val="both"/>
        <w:rPr>
          <w:b/>
          <w:b/>
          <w:bCs/>
          <w:sz w:val="28"/>
          <w:szCs w:val="28"/>
        </w:rPr>
      </w:pPr>
      <w:r>
        <w:rPr>
          <w:b/>
          <w:bCs/>
          <w:sz w:val="28"/>
          <w:szCs w:val="28"/>
        </w:rPr>
      </w:r>
    </w:p>
    <w:p>
      <w:pPr>
        <w:pStyle w:val="Normal"/>
        <w:jc w:val="both"/>
        <w:rPr/>
      </w:pPr>
      <w:r>
        <w:rPr>
          <w:b/>
          <w:bCs/>
          <w:sz w:val="28"/>
          <w:szCs w:val="28"/>
        </w:rPr>
        <w:t>Przewodniczący Rady Z. Kropidłowski</w:t>
      </w:r>
      <w:r>
        <w:rPr>
          <w:bCs/>
          <w:sz w:val="28"/>
          <w:szCs w:val="28"/>
        </w:rPr>
        <w:t xml:space="preserve"> – zamykamy ten punk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720" w:hanging="720"/>
        <w:jc w:val="both"/>
        <w:rPr>
          <w:b/>
          <w:b/>
          <w:bCs/>
          <w:sz w:val="32"/>
          <w:szCs w:val="32"/>
        </w:rPr>
      </w:pPr>
      <w:r>
        <w:rPr>
          <w:b/>
          <w:sz w:val="32"/>
          <w:szCs w:val="32"/>
        </w:rPr>
        <w:t>Pkt-7- Podjęcie uchwały w sprawie skierowania zawiadomienia             o podejrzeniu wskazującym na naruszenie dyscypliny finansów publicznych przez Burmistrza Polic (załączniki do wglądu w Biurze Rady Miejskiej).</w:t>
      </w:r>
    </w:p>
    <w:p>
      <w:pPr>
        <w:pStyle w:val="Normal"/>
        <w:jc w:val="both"/>
        <w:rPr>
          <w:b/>
          <w:b/>
          <w:bCs/>
          <w:sz w:val="28"/>
          <w:szCs w:val="28"/>
        </w:rPr>
      </w:pPr>
      <w:r>
        <w:rPr>
          <w:b/>
          <w:bCs/>
          <w:sz w:val="28"/>
          <w:szCs w:val="28"/>
        </w:rPr>
      </w:r>
    </w:p>
    <w:p>
      <w:pPr>
        <w:pStyle w:val="Normal"/>
        <w:jc w:val="both"/>
        <w:rPr>
          <w:sz w:val="28"/>
          <w:szCs w:val="28"/>
        </w:rPr>
      </w:pPr>
      <w:r>
        <w:rPr>
          <w:b/>
          <w:sz w:val="28"/>
          <w:szCs w:val="28"/>
        </w:rPr>
        <w:t>Radny J. Kardziejonek</w:t>
      </w:r>
      <w:r>
        <w:rPr>
          <w:sz w:val="28"/>
          <w:szCs w:val="28"/>
        </w:rPr>
        <w:t xml:space="preserve"> scharakteryzował ww. projekt uchwały. </w:t>
      </w:r>
    </w:p>
    <w:p>
      <w:pPr>
        <w:pStyle w:val="Normal"/>
        <w:jc w:val="both"/>
        <w:rPr>
          <w:b/>
          <w:b/>
          <w:sz w:val="28"/>
          <w:szCs w:val="28"/>
        </w:rPr>
      </w:pPr>
      <w:r>
        <w:rPr>
          <w:b/>
          <w:sz w:val="28"/>
          <w:szCs w:val="28"/>
        </w:rPr>
      </w:r>
    </w:p>
    <w:p>
      <w:pPr>
        <w:pStyle w:val="Normal"/>
        <w:jc w:val="both"/>
        <w:rPr>
          <w:sz w:val="28"/>
          <w:szCs w:val="28"/>
        </w:rPr>
      </w:pPr>
      <w:r>
        <w:rPr>
          <w:b/>
          <w:sz w:val="28"/>
          <w:szCs w:val="28"/>
        </w:rPr>
        <w:t>Radny B. Pachis</w:t>
      </w:r>
      <w:r>
        <w:rPr>
          <w:sz w:val="28"/>
          <w:szCs w:val="28"/>
        </w:rPr>
        <w:t xml:space="preserve"> uzupełnił ww. wprowadzenie oraz odczytał pismo Regionalnej Izby Obrachunkowej z dnia 14 września 2009 r.                          (znak: K-0542/68/MK/09), które stanowi </w:t>
      </w:r>
      <w:r>
        <w:rPr>
          <w:b/>
          <w:sz w:val="28"/>
          <w:szCs w:val="28"/>
        </w:rPr>
        <w:t>zał. nr</w:t>
      </w:r>
      <w:r>
        <w:rPr>
          <w:sz w:val="28"/>
          <w:szCs w:val="28"/>
        </w:rPr>
        <w:t xml:space="preserve"> </w:t>
      </w:r>
      <w:r>
        <w:rPr>
          <w:b/>
          <w:sz w:val="28"/>
          <w:szCs w:val="28"/>
        </w:rPr>
        <w:t>10</w:t>
      </w:r>
      <w:r>
        <w:rPr>
          <w:sz w:val="28"/>
          <w:szCs w:val="28"/>
        </w:rPr>
        <w:t xml:space="preserve"> do protokołu.</w:t>
      </w:r>
    </w:p>
    <w:p>
      <w:pPr>
        <w:pStyle w:val="Normal"/>
        <w:jc w:val="both"/>
        <w:rPr/>
      </w:pPr>
      <w:r>
        <w:rPr>
          <w:sz w:val="28"/>
          <w:szCs w:val="28"/>
        </w:rPr>
        <w:t>Ponadto poinformował, że w dniu  wczorajszym część Radnych Rady Miejskiej w Policach przekazało informację do Wojewodę Zachodniopomorskiego                   o działaniach Burmistrza  Polic w tym temacie, w celu wykorzystania przez Wojewodę uprawnień  nadzorczych.</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Burmistrz Wł. Diakun</w:t>
      </w:r>
      <w:r>
        <w:rPr>
          <w:sz w:val="28"/>
          <w:szCs w:val="28"/>
        </w:rPr>
        <w:t xml:space="preserve"> – chciałem zaprotestować, Rada Miejska nic nie wie             o takim piśmie. Takie pismo zostało skierowane do wiadomości Przewodniczącego Rady Miejski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Radny M. Rajewski</w:t>
      </w:r>
      <w:r>
        <w:rPr>
          <w:sz w:val="28"/>
          <w:szCs w:val="28"/>
        </w:rPr>
        <w:t xml:space="preserve"> -  czy  Pan Przewodniczący nie powinien poinformować Rad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Przewodniczący Rady Z. Kropidłowski</w:t>
      </w:r>
      <w:r>
        <w:rPr>
          <w:sz w:val="28"/>
          <w:szCs w:val="28"/>
        </w:rPr>
        <w:t xml:space="preserve"> – tak, została poinformowana Komisja Rewizyjna i dalej zostali poinformowani Rad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Z-ca Burmistrza  J. Pisański</w:t>
      </w:r>
      <w:r>
        <w:rPr>
          <w:sz w:val="28"/>
          <w:szCs w:val="28"/>
        </w:rPr>
        <w:t xml:space="preserve">  - chciałbym  zwrócić Państwu uwagę, że to pismo RIO  mówi  o tym, że jedynym zamawiającym  w tej gminie  może być burmistrz gminy, upoważniony przez niego pracownik tejże gminy. Nikt inny nie może w imieniu gminy zamówić opracowań, usług, analiz i ekspertyz.</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Radny W. Król</w:t>
      </w:r>
      <w:r>
        <w:rPr>
          <w:sz w:val="28"/>
          <w:szCs w:val="28"/>
        </w:rPr>
        <w:t xml:space="preserve"> – ponieważ zostało tutaj wymienione moje nazwisko                      w kontekście negatywnym jest mi przykro z tego powodu. Ale chciałbym, żeby pan Pachis w swojej wiedzy i przytomności powiedział w jaki to sposób ja mogę blokować działania Rady Miejskiej? Proszę, słucha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Radny B. Pachis</w:t>
      </w:r>
      <w:r>
        <w:rPr>
          <w:sz w:val="28"/>
          <w:szCs w:val="28"/>
        </w:rPr>
        <w:t xml:space="preserve"> – niejednokrotnie próbował Pan zburzyć pracę Komisji Rewizyjnej, niejednokrotnie  mamy sygnały, że wprowadzał Pan dyscyplinę w klubie nad uchwałami, także to są wystarczające dowod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Radny W. Król</w:t>
      </w:r>
      <w:r>
        <w:rPr>
          <w:sz w:val="28"/>
          <w:szCs w:val="28"/>
        </w:rPr>
        <w:t xml:space="preserve"> – to jest żenujące, to jest po prostu żenujące, niegodne radnego, Pan na wyrost dostał ten mandat. To nie jest merytoryczna odpowiedź. Jak może  wyglądać odpowiedź: dyscyplina w klubie? Państwo to stosujecie, ja tego akurat nie stosuję, ale wszyscy politycy to stosują, wszystkie ugrupowania. To jest normalne narzędzie pracy politycznej, także proszę mi tego nie zarzucać. Ja przychodzę na posiedzenie Komisji Rewizyjnej  i to każdy  obywatel tego miasta, tej Gminy ma takie prawo. Jestem Radnym  tej Gminy. Przychodzę na Komisję Rewizyjną słuchać, nad czym Państwo debatujecie, jak to wygląda                i jeżeli mam   uwagi to ustawa mi pozwala wnosić te uwagi do Państwa pracy: ustawa, ustawa o samorządzie  gminnym! Nie możecie mi tego odebrać, żebyście nie wiem co zrobili. Proszę nie mówić, że ja destabilizuję pracę Komisji, że wpływam negatywnie na pracę Komisji, bo  nie mam takich instrumentów, nie mam  możliwości, nawet gdybym chcia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Radny J. Kardziejonek</w:t>
      </w:r>
      <w:r>
        <w:rPr>
          <w:sz w:val="28"/>
          <w:szCs w:val="28"/>
        </w:rPr>
        <w:t xml:space="preserve"> – chciałbym się odnieść do tej uchwały. W związku            z tym, że podczas sesji Rady Miejskiej w dniu 25.08.2009r. doszło do zdarzenia, które rzuca cień na  dobre imię sporej części Radnych, cały  Klub Radnych </w:t>
      </w:r>
      <w:r>
        <w:rPr>
          <w:i/>
          <w:sz w:val="28"/>
          <w:szCs w:val="28"/>
        </w:rPr>
        <w:t>Gryf XXI</w:t>
      </w:r>
      <w:r>
        <w:rPr>
          <w:sz w:val="28"/>
          <w:szCs w:val="28"/>
        </w:rPr>
        <w:t xml:space="preserve">, dwóch  radnych z PiS: pan T. Tokarczyk i pan M. Różycki oraz radny </w:t>
      </w:r>
      <w:r>
        <w:rPr>
          <w:i/>
          <w:sz w:val="28"/>
          <w:szCs w:val="28"/>
        </w:rPr>
        <w:t>Lewica Razem</w:t>
      </w:r>
      <w:r>
        <w:rPr>
          <w:sz w:val="28"/>
          <w:szCs w:val="28"/>
        </w:rPr>
        <w:t xml:space="preserve"> pan K. Wirkijowski zagłosowali przeciwko projektowi uchwały w sprawie wyjaśnienia nieprawidłowości w Gminie Police przez rzecznika dyscypliny finansów publicznych. W tym miejscu  mamy stawiany zarzut, że chcemy coś wyjaśnić,  tylko, że my  jako Rada nie mamy takich kompetencji            w związku z powyższym kierujemy  projekt uchwały do organu niezależnego jakim jest rzecznik dyscypliny finansów publicznych. Przypomnę, że chodzi             o sprawę poważną. </w:t>
      </w:r>
    </w:p>
    <w:p>
      <w:pPr>
        <w:pStyle w:val="Normal"/>
        <w:jc w:val="both"/>
        <w:rPr>
          <w:sz w:val="28"/>
          <w:szCs w:val="28"/>
        </w:rPr>
      </w:pPr>
      <w:r>
        <w:rPr>
          <w:sz w:val="28"/>
          <w:szCs w:val="28"/>
        </w:rPr>
        <w:t xml:space="preserve">Radni, członkowie Komisji Rewizyjnej  wskazywali na fakty i okoliczności, które mogą wskazywać na nadużycia przy przeprowadzaniu gminnych przetargów oraz na brak nadzoru ze strony władz gminy. Zachodzi podejrzenie, że gmina  została narażona na straty rzędu kilkuset tysięcy złotych. Czy nie jest to wystarczający powód do podjęcia działań, aby tę  całą sprawę zbadał, tak jak wcześniej wspomniałem organ, jakim  jest rzecznik finansów publicznych? Jeśli burmistrz i członkowie </w:t>
      </w:r>
      <w:r>
        <w:rPr>
          <w:i/>
          <w:sz w:val="28"/>
          <w:szCs w:val="28"/>
        </w:rPr>
        <w:t>Gryfa XXI</w:t>
      </w:r>
      <w:r>
        <w:rPr>
          <w:sz w:val="28"/>
          <w:szCs w:val="28"/>
        </w:rPr>
        <w:t xml:space="preserve"> nie mają nic do ukrycia i wszystko, jak twierdzą, jest w najlepszym porządku, to dlaczego tworzy się  doraźną koalicję w obronie własnych interesów? Skąd ten strach przed kontrolą rzecznika dyscypliny finansów publicznych? Czy sam fakt  poddania się  kontroli jest ujmą na honorze urzędnika? Radni  wspierający Burmistrza, do których  ostatnio dołączyli także  wyżej wymienieni dwaj Panowie z PiS, jak już wyżej zacytowałem, odrzucając projekt uchwały na ostatniej sesji, tym samym argumentują, że odrzucili projekt, ponieważ  wspomniane nieprawidłowości  nie miały w ogóle miejsca. Skąd ta pewność, bez  dokonania szczegółowej analizy? Bez podjęcia choćby próby zbadania wspomnianych niejasności? Skoro postępowania przetargowe są prowadzone w Urzędzie  Miasta Police, to skąd bierze się lęk przed kontrolą, która by to potwierdziła? Działając w ten sposób radni </w:t>
      </w:r>
      <w:r>
        <w:rPr>
          <w:i/>
          <w:sz w:val="28"/>
          <w:szCs w:val="28"/>
        </w:rPr>
        <w:t>Gryfa</w:t>
      </w:r>
      <w:r>
        <w:rPr>
          <w:sz w:val="28"/>
          <w:szCs w:val="28"/>
        </w:rPr>
        <w:t xml:space="preserve"> i  ich doraźni sojusznicy z PiS-u dają wyraźny sygnał  mieszkańcom Polic, że coś jest na rzeczy i podejrzenia  o nadużycia są uzasadnione. Czy o to chodziło Burmistrzowi? Sytuacja w Radzie Miasta jest chora, radni kryją Burmistrza za wszelką cenę, </w:t>
      </w:r>
      <w:r>
        <w:rPr>
          <w:i/>
          <w:sz w:val="28"/>
          <w:szCs w:val="28"/>
        </w:rPr>
        <w:t>Gryf XXI</w:t>
      </w:r>
      <w:r>
        <w:rPr>
          <w:sz w:val="28"/>
          <w:szCs w:val="28"/>
        </w:rPr>
        <w:t xml:space="preserve"> zrywa niewygodną koalicję   z PO, która od samego początku patrzyła i patrzy na ręce. Teraz  </w:t>
      </w:r>
      <w:r>
        <w:rPr>
          <w:i/>
          <w:sz w:val="28"/>
          <w:szCs w:val="28"/>
        </w:rPr>
        <w:t xml:space="preserve">Gryf XXI </w:t>
      </w:r>
      <w:r>
        <w:rPr>
          <w:sz w:val="28"/>
          <w:szCs w:val="28"/>
        </w:rPr>
        <w:t xml:space="preserve"> szuka większości,  a radni T. Tokarczyk i M. Różycki z PiS-u chcą się  pozbyć resztek przyzwoitości. Dlaczego nie wezmą przykładu choćby z radnych w innych  gminach województwa zachodniopomorskiego, gdzie nie boją się popierać                 i stawiać wniosków o kontrolę władzy  wykonawczej choćby były one bolesne i niewygodne. Widać  w polickim </w:t>
      </w:r>
      <w:r>
        <w:rPr>
          <w:i/>
          <w:sz w:val="28"/>
          <w:szCs w:val="28"/>
        </w:rPr>
        <w:t>Gryfie</w:t>
      </w:r>
      <w:r>
        <w:rPr>
          <w:sz w:val="28"/>
          <w:szCs w:val="28"/>
        </w:rPr>
        <w:t xml:space="preserve"> i w polickim PiS obowiązują inne standardy, które  każą stać murem za kolegami  i bronić panującego układu bez względu na prawo. Są to standardy, które nie odbiegają od standardów białoruskiej  demokracji. Przy takim zachowaniu, wspomnianych Radnych powstaje w Radzie klimat przyzwolenia na dowolne, niekontrolowane praktyki Burmistrza  i  nie liczenie się z opinią społeczną. Rada staje się marionetką w rękach Burmistrza, zamiast reprezentować obywateli, którzy maja prawo wiedzieć, czy ich pieniądze nie są marnotrawione. A wiele wskazuje na to, że są. Chciałem jeszcze przy tej okazji poruszyć kwestię dot. radnego, pełniącego zaszczytną funkcję -  wiceprzewodniczącego naszej Rady. Prominentny radny </w:t>
      </w:r>
      <w:r>
        <w:rPr>
          <w:i/>
          <w:sz w:val="28"/>
          <w:szCs w:val="28"/>
        </w:rPr>
        <w:t>Gryfa</w:t>
      </w:r>
      <w:r>
        <w:rPr>
          <w:sz w:val="28"/>
          <w:szCs w:val="28"/>
        </w:rPr>
        <w:t xml:space="preserve"> pan W. Król, bo o nim tu mowa, wyposażony został jako wiceprzewodniczący w uprawnienia, które mógłby wykorzystać dla dobra Rady i  wszystkich mieszkańców. Niestety, zamiast tego używa swojej  funkcji wyłącznie do obrony interesów wąskiej grupy, do której należy.  Każda inicjatywa radnych, zmierzająca do wyjaśnienia patologicznych zjawisk                    w gminie spotyka  się z destrukcja ze strony radnego W. Króla. </w:t>
      </w:r>
    </w:p>
    <w:p>
      <w:pPr>
        <w:pStyle w:val="Normal"/>
        <w:jc w:val="both"/>
        <w:rPr>
          <w:sz w:val="28"/>
          <w:szCs w:val="28"/>
        </w:rPr>
      </w:pPr>
      <w:r>
        <w:rPr>
          <w:sz w:val="28"/>
          <w:szCs w:val="28"/>
        </w:rPr>
        <w:t xml:space="preserve">Destrukcja ta polega głównie na wynajdowaniu paragrafów, uchybień formalnych, kruczków prawnych w statucie po to tylko by sparaliżować kontrolną funkcję komisji czy rady. Zamiast dążyć do sedna, radny W. Król skupia się na sprawach drugorzędnych, wygłasza odezwy do narodu, dezorganizuje pracę komisji rady. Co  gorsza narzuca swoje zdanie innym radnym. Instruuje jak głosować, nawet w sprawach w których jego koledzy               z </w:t>
      </w:r>
      <w:r>
        <w:rPr>
          <w:i/>
          <w:sz w:val="28"/>
          <w:szCs w:val="28"/>
        </w:rPr>
        <w:t>Gryfa</w:t>
      </w:r>
      <w:r>
        <w:rPr>
          <w:sz w:val="28"/>
          <w:szCs w:val="28"/>
        </w:rPr>
        <w:t xml:space="preserve"> chcieliby zachować własne zdanie. Chcę wyraźnie podkreślić, mamy wśród radnych </w:t>
      </w:r>
      <w:r>
        <w:rPr>
          <w:i/>
          <w:sz w:val="28"/>
          <w:szCs w:val="28"/>
        </w:rPr>
        <w:t>Gryfa</w:t>
      </w:r>
      <w:r>
        <w:rPr>
          <w:sz w:val="28"/>
          <w:szCs w:val="28"/>
        </w:rPr>
        <w:t xml:space="preserve"> też wielu przyjaciół, jest tam wielu przyzwoitych ludzi, ich dobre pomysły mogłyby służyć mieszkańcom Polic. Niestety nie mogą, bo muszą głosować jak im dyktuje oficer polityczny, czyli radny W. Król. Swego czasu doszło nawet do komicznej sytuacji, kiedy to radny W. Król, być może w roztargnieniu zapomniał podnieść rękę za przyjęciem  uchwały i wszyscy radni patrząc się na niego też nie podnieśli, oczywiście radni </w:t>
      </w:r>
      <w:r>
        <w:rPr>
          <w:i/>
          <w:sz w:val="28"/>
          <w:szCs w:val="28"/>
        </w:rPr>
        <w:t>Gryfa</w:t>
      </w:r>
      <w:r>
        <w:rPr>
          <w:sz w:val="28"/>
          <w:szCs w:val="28"/>
        </w:rPr>
        <w:t xml:space="preserve">, nie wiedząc co się dzieje, bo uchwała miała przecież przejść. W końcu oficer polityczny zorientował się w porę i podniósł swoja dłoń która jak drogowskaz pokazała jak  radni </w:t>
      </w:r>
      <w:r>
        <w:rPr>
          <w:i/>
          <w:sz w:val="28"/>
          <w:szCs w:val="28"/>
        </w:rPr>
        <w:t>Gryfa XXI</w:t>
      </w:r>
      <w:r>
        <w:rPr>
          <w:sz w:val="28"/>
          <w:szCs w:val="28"/>
        </w:rPr>
        <w:t xml:space="preserve"> mają głosować. Byłoby to nawet śmieszne, gdyby nie fakt, że kryją się za tym działania nie mające absolutnie nic wspólnego z ideą  samorządności i przyzwoitości wobec obywateli Polic. Apeluję zatem do tych radnych, którzy  tę przyzwoitość zachowali, aby jeszcze raz rozważyli, czy strach przed rzecznikiem dyscypliny finansów publicznych jest uzasadniony. Wiem, że są wśród Was ludzie, którzy mają kręgosłup i nie handlują własnym sumieniem. Dlatego proszę o ponowne przegłosowanie projektu uchwały                  o skierowaniu wniosku do rzecznika dyscypliny finansów publicznyc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Radny M. Rajewski</w:t>
      </w:r>
      <w:r>
        <w:rPr>
          <w:sz w:val="28"/>
          <w:szCs w:val="28"/>
        </w:rPr>
        <w:t xml:space="preserve"> – usłyszeliśmy teraz cały wywód  nt. tej uchwały, którą macie Państwo podjąć. Chcę przypomnieć, że nie jest to drugie głosowanie nad tą  uchwałą, to jest trzecie głosowanie nad tą uchwałą. Również  zawierała tą uchwałę skarga na Burmistrza pana Filipczaka, a kilkugodzinne </w:t>
      </w:r>
      <w:r>
        <w:rPr>
          <w:i/>
          <w:sz w:val="28"/>
          <w:szCs w:val="28"/>
        </w:rPr>
        <w:t>show</w:t>
      </w:r>
      <w:r>
        <w:rPr>
          <w:sz w:val="28"/>
          <w:szCs w:val="28"/>
        </w:rPr>
        <w:t xml:space="preserve"> jakie odbyło się wtedy, kiedy omawiano cały ten materiał pokazując dokumenty,  pokazał radnym jakie są zasady, jak to wszystko działało i radni to odrzucili razem ze skargą na Burmistrza. Proszę sobie przypomnieć, taka była prawda.           Nawet kilkugodzinne </w:t>
      </w:r>
      <w:r>
        <w:rPr>
          <w:i/>
          <w:sz w:val="28"/>
          <w:szCs w:val="28"/>
        </w:rPr>
        <w:t>show</w:t>
      </w:r>
      <w:r>
        <w:rPr>
          <w:sz w:val="28"/>
          <w:szCs w:val="28"/>
        </w:rPr>
        <w:t xml:space="preserve"> nie pomogło temu, żeby zagłosowali za przyjęciem tamtej uchwały, tak jak i mam nadzieję nie zagłosują za przyjęciem tej uchwał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Radny W. Król</w:t>
      </w:r>
      <w:r>
        <w:rPr>
          <w:sz w:val="28"/>
          <w:szCs w:val="28"/>
        </w:rPr>
        <w:t xml:space="preserve"> – sponiewierano mnie tutaj strasznie. To  jest po prostu tragifarsa proszę Państwa. Mam wrażenie, że  objawił nam się tu wybitny ekspert od  dzielenia ludzi na przyzwoitych i nieprzyzwoitych. Człowiek, którego nie zaliczyłbym ani tu, ani tu, pewnie gdzieś po środku, tak jak większość z nas prawda, każdy  ma tam coś za skórą i trzeba być uczciwym i uderzyć się nieraz we własną pierś. </w:t>
      </w:r>
    </w:p>
    <w:p>
      <w:pPr>
        <w:pStyle w:val="Normal"/>
        <w:jc w:val="both"/>
        <w:rPr>
          <w:sz w:val="28"/>
          <w:szCs w:val="28"/>
        </w:rPr>
      </w:pPr>
      <w:r>
        <w:rPr>
          <w:sz w:val="28"/>
          <w:szCs w:val="28"/>
        </w:rPr>
        <w:t xml:space="preserve">Kto jest zaangażowany, jak  jest zaangażowany to widzowie i Państwo na tej sali mogliście stwierdzić stosunkowo niedawno, kilkanaście minut temu była debata nad sytuacją  Z. Ch. „Police” SA. Radny J. Chmielewski, jedyny  człowiek z PO, zabrał głos w tej sprawie. Nikt się nie odezwał. Państwo po prostu daliście pokaz braku jakiegokolwiek zainteresowania tymi zakładami. Ktoś mi niedawno powiedział, że te wszystkie papierki, które wyjmujecie, te wszystkie  doniesienia, to próba przykrycia rzeczywistego skandalu                            i rzeczywistego problemu jakim  jest ruina Z. Ch. „Police” SA, ruina doprowadzona nie powiem przez kogo – wszyscy wiedzą, nie trzeba tego mówić.  To, że ludzie niedługo będą bez  pieniędzy, bez chleba, bez szans przeżycia, to nie jest zasługa </w:t>
      </w:r>
      <w:r>
        <w:rPr>
          <w:i/>
          <w:sz w:val="28"/>
          <w:szCs w:val="28"/>
        </w:rPr>
        <w:t>Gryfa XXI</w:t>
      </w:r>
      <w:r>
        <w:rPr>
          <w:sz w:val="28"/>
          <w:szCs w:val="28"/>
        </w:rPr>
        <w:t xml:space="preserve"> proszę Państwa. Inni są tu udziałowcy. Dyskusja, którą tutaj odbyliśmy i milczenie radnych daje obraz do czego  są zdolni posunąć się radni Platformy Obywatelskiej. Po prostu w sprawach istotnych milczycie. Sprawa zarzutów. Zarzuty są jak powiedzieliśmy, wielokrotnie badane. Jest trzecie podejście do tej sprawy, do tego tematu. Miałam szczerą ochotę nie zabierać głosu w tej sprawie, ale  nie odmówię sobie przyjemności zabrania głosu po panu J. Kardziejonku. Myślę, że odbierzecie Państwo moje wystąpienie  jako merytorycznie przygotowane, a nie gołosłowne i obarczone inwektywami. Te inwektywy mają być wstępem do następnego punktu obrad, to próby odwołania mnie z zaszczytnej roli wiceprzewodniczącego rady miejskiej. Jak powiedział pan Radny  zostałem wyposażony w instrumenty, które pozwalają mi tu czynić szczególną rolę. Proszę  Państwa, to  świadczy o  braku znajomości ustawy  o samorządzie gminnym przez pana Przewodniczącego Komisji Rewizyjnej, muszę to wytknąć. Po prostu: pan Przewodniczący jest tylko od organizowania prac rady                          i prowadzenia sesji i od niczego więcej. Takie są instrumenty tzw.  prezydium rady. Naszym instrumentem jest znajomość przepisów prawa, żeby nikt  nie wpuszczał przewodniczącego w maliny jak już wiele  razy został wpuszczony. Przepraszam za kolokwializm. Miałem  ochotę nie zabierać głosu, właściwie to burmistrzowie powinni zabierać głos i  naczelnik wydz. techniczno – inwestycyjnego  broniąc sprawy tego przetargu na rozbudowę cmentarza. Ale na początek przypomnę Państwu  kilka moich słów, które powiedziałem na XLII sesji. Mamy sytuację taką, że </w:t>
      </w:r>
      <w:r>
        <w:rPr>
          <w:i/>
          <w:sz w:val="28"/>
          <w:szCs w:val="28"/>
        </w:rPr>
        <w:t>jeżeli się nie uda drzwiami to trzeba wchodzić oknem</w:t>
      </w:r>
      <w:r>
        <w:rPr>
          <w:sz w:val="28"/>
          <w:szCs w:val="28"/>
        </w:rPr>
        <w:t xml:space="preserve">, aż do osiągnięcia  celu. Tak  powiedziałem, a dzisiaj na sesji testuje się wejście podkopem. Do rzeczy: zał. 10,11 do projektu uchwały – ekspertyza - ocena prawidłowości postępowania – praca wykonana przez pana W. Bereszko. Zarejestrowana w Biurze Rady 26.02.2007 r. Cóż mamy w tej ekspertyzie? Wypunktowane negatywnie, wg zdania eksperta elementy postępowania. Żeby nie pomylić wszystkie zostały zapisane tzw.  wytłuszczonym drukiem, co pokazuje nawet postronnemu czytelnikowi w kilku miejscach, że nie  wszystko było złe, ale  to się eksponuje. Dla  przykładu: </w:t>
      </w:r>
      <w:r>
        <w:rPr>
          <w:i/>
          <w:sz w:val="28"/>
          <w:szCs w:val="28"/>
        </w:rPr>
        <w:t>Burmistrz Gminy Police zatwierdził tryb przetargu ograniczonego dla prowadzonego postępowania</w:t>
      </w:r>
      <w:r>
        <w:rPr>
          <w:sz w:val="28"/>
          <w:szCs w:val="28"/>
        </w:rPr>
        <w:t xml:space="preserve">. Dalej stwierdza, cyt.: </w:t>
      </w:r>
      <w:r>
        <w:rPr>
          <w:i/>
          <w:sz w:val="28"/>
          <w:szCs w:val="28"/>
        </w:rPr>
        <w:t>Co prawda  nie istnieją ustawowe przesłanki dla ograniczenia stosowania ww. trybu postępowania i  co za tym idzie, jego zastosowanie nie stanowi  w samo w sobie naruszenia prawa(...)</w:t>
      </w:r>
      <w:r>
        <w:rPr>
          <w:sz w:val="28"/>
          <w:szCs w:val="28"/>
        </w:rPr>
        <w:t xml:space="preserve">. Dalej rozwodzi się nad wyższością nieograniczonego nad ograniczonym, tłustym  drukiem, a jakże. Nie zabrania prawo, można stosować tak  i tak.  Burmistrz  zdecydował.  Cyt. : </w:t>
      </w:r>
      <w:r>
        <w:rPr>
          <w:i/>
          <w:sz w:val="28"/>
          <w:szCs w:val="28"/>
        </w:rPr>
        <w:t>Następnie stwierdzono, iż wszelkie  terminy ogłoszeń (...) zostały przez zamawiającego  dotrzymane. Ich treść  merytoryczna również nie budzi wątpliwości.</w:t>
      </w:r>
      <w:r>
        <w:rPr>
          <w:sz w:val="28"/>
          <w:szCs w:val="28"/>
        </w:rPr>
        <w:t xml:space="preserve"> Pochwalono nawet zamawiającego, że  wykonał  więcej  niż nakazują obowiązki:  </w:t>
      </w:r>
      <w:r>
        <w:rPr>
          <w:i/>
          <w:sz w:val="28"/>
          <w:szCs w:val="28"/>
        </w:rPr>
        <w:t>...zadbał o dotarcie do szerszego kręgu potencjalnych wykonawców(...),</w:t>
      </w:r>
      <w:r>
        <w:rPr>
          <w:sz w:val="28"/>
          <w:szCs w:val="28"/>
        </w:rPr>
        <w:t xml:space="preserve"> przypominam – ogłaszając to w prasie. Dalej stwierdza: </w:t>
      </w:r>
      <w:r>
        <w:rPr>
          <w:i/>
          <w:sz w:val="28"/>
          <w:szCs w:val="28"/>
        </w:rPr>
        <w:t>(...)</w:t>
      </w:r>
      <w:r>
        <w:rPr>
          <w:sz w:val="28"/>
          <w:szCs w:val="28"/>
        </w:rPr>
        <w:t xml:space="preserve"> </w:t>
      </w:r>
      <w:r>
        <w:rPr>
          <w:i/>
          <w:sz w:val="28"/>
          <w:szCs w:val="28"/>
        </w:rPr>
        <w:t>brak  zaświadczenia przynależności do Okręgowej Izby Inżynierów Budownictwa  dla Lidii...-</w:t>
      </w:r>
      <w:r>
        <w:rPr>
          <w:sz w:val="28"/>
          <w:szCs w:val="28"/>
        </w:rPr>
        <w:t xml:space="preserve"> i nazwisko podane. </w:t>
      </w:r>
      <w:r>
        <w:rPr>
          <w:i/>
          <w:sz w:val="28"/>
          <w:szCs w:val="28"/>
        </w:rPr>
        <w:t>Dokument wymagany był przez Zamawiającego w ogłoszeniu</w:t>
      </w:r>
      <w:r>
        <w:rPr>
          <w:sz w:val="28"/>
          <w:szCs w:val="28"/>
        </w:rPr>
        <w:t>. I dalej: sugestia dla Komisji, iż ...</w:t>
      </w:r>
      <w:r>
        <w:rPr>
          <w:i/>
          <w:sz w:val="28"/>
          <w:szCs w:val="28"/>
        </w:rPr>
        <w:t>większą wagę  winna przyłożyć do analizy uprawnień  budowlanych</w:t>
      </w:r>
      <w:r>
        <w:rPr>
          <w:sz w:val="28"/>
          <w:szCs w:val="28"/>
        </w:rPr>
        <w:t xml:space="preserve">. Pouczająca i trzeba się tym przejąć i wziąć to do serca. Dalej czytamy: </w:t>
      </w:r>
      <w:r>
        <w:rPr>
          <w:i/>
          <w:sz w:val="28"/>
          <w:szCs w:val="28"/>
        </w:rPr>
        <w:t>Zapis taki wskazuje na  niezrozumienie przez Zamawiającego sensu wynagrodzenia ryczałtowego.</w:t>
      </w:r>
      <w:r>
        <w:rPr>
          <w:sz w:val="28"/>
          <w:szCs w:val="28"/>
        </w:rPr>
        <w:t xml:space="preserve"> I to stanowi jądro sprawy. Wewnętrzna sprzeczność istniejąca w pkt. 7.2 SIWZ. Jako potwierdzenie podany został pkt 7.5 SIWZ oraz §3 umowy. Punkt 7.5 odnosi się do oświadczeń wykonawców  m.in. że zapoznał się wykonawca z SIWZ i przyjmuje ją bez zastrzeżeń, a pkt 3 umowy dot. zakresu robót zlecanych podwykonawcą. Powyższe opieram na umowie  z 17 grudnia 2007 r. z Przedsiębiorstwem Antykorozyjnym i Ogólnobudowlanym </w:t>
      </w:r>
      <w:r>
        <w:rPr>
          <w:i/>
          <w:sz w:val="28"/>
          <w:szCs w:val="28"/>
        </w:rPr>
        <w:t>Filipczak</w:t>
      </w:r>
      <w:r>
        <w:rPr>
          <w:sz w:val="28"/>
          <w:szCs w:val="28"/>
        </w:rPr>
        <w:t>, gdyż innej umowy w materiałach nie dostarczono. Tak  się miał prawo zapoznać pewnie pan M. Rajewski na Komisji Rewizyjnej. Nam tego nie dano, ale się na to powołuje. Dalej następuje powielanie tezy absolutnej, niepodważalności wynagrodzenia ryczałtowego. W  odpowiedzi na ekspertyzę W. Bereszko, Burmistrz w piśmie OR 0114/AK-23/07 z dnia  17.09. 2007 r., wprowadzonym do akt Komisji Rewizyjnej  25 maja 2008 r. (czyli  po 10 miesiącach) podtrzymuje swoje wcześniejsze decyzje i opinie a także wyjaśnia</w:t>
      </w:r>
      <w:r>
        <w:rPr>
          <w:i/>
          <w:sz w:val="28"/>
          <w:szCs w:val="28"/>
        </w:rPr>
        <w:t>: ...w publikacji Urzędu Zamówień Publicznych pt. Analiza wyroków sądów okręgowych oraz analiza orzeczeń zespołów arbitrów wydanych  na podstawie przepisów ustawy prawo zamówień publicznych(...) iż  nawet przy cenie ryczałtowej  kosztorys ofertowy sporządzony na podstawie przedmiaru robót powinien być zgodny ze SIWZ</w:t>
      </w:r>
      <w:r>
        <w:rPr>
          <w:sz w:val="28"/>
          <w:szCs w:val="28"/>
        </w:rPr>
        <w:t xml:space="preserve">. Dalej z analizy orzecznictwa niemożliwie jest znalezienie analogicznej sprawy, jednakże zespół arbitrów wydawał wyroki potwierdzające tezę  mówiącą o tym, że  wprowadzenie przez wykonawcę jakichkolwiek zmian w przedmiarze robót przesądza o niezgodności oferty ze  specyfikacją. W konkluzji swojego pisma Burmistrz stwierdza: </w:t>
      </w:r>
      <w:r>
        <w:rPr>
          <w:i/>
          <w:sz w:val="28"/>
          <w:szCs w:val="28"/>
        </w:rPr>
        <w:t>Zwracam jednocześnie uwagę na fakt, że podmiotom, które wykażą, że poprzez rozstrzygnięcie zamawiającego  został naruszony ich interes prawny zgodnie             z ustawą Prawo zamówień publicznych  przysługują środki odwoławcze(...)</w:t>
      </w:r>
      <w:r>
        <w:rPr>
          <w:sz w:val="28"/>
          <w:szCs w:val="28"/>
        </w:rPr>
        <w:t xml:space="preserve">. </w:t>
      </w:r>
      <w:r>
        <w:rPr>
          <w:i/>
          <w:sz w:val="28"/>
          <w:szCs w:val="28"/>
        </w:rPr>
        <w:t>Tymczasem żaden z uczestników postępowania nie odwołał się(...).</w:t>
      </w:r>
      <w:r>
        <w:rPr>
          <w:sz w:val="28"/>
          <w:szCs w:val="28"/>
        </w:rPr>
        <w:t xml:space="preserve"> Interesujący jest fakt i od tego m.in. jest wiceprzewodniczący rady, braku wśród załączników odpowiedzi Burmistrza na opinię pana W. Bereszko z 16.03.2006 r.      </w:t>
      </w:r>
    </w:p>
    <w:p>
      <w:pPr>
        <w:pStyle w:val="Normal"/>
        <w:jc w:val="both"/>
        <w:rPr>
          <w:sz w:val="28"/>
          <w:szCs w:val="28"/>
        </w:rPr>
      </w:pPr>
      <w:r>
        <w:rPr>
          <w:sz w:val="28"/>
          <w:szCs w:val="28"/>
        </w:rPr>
        <w:t xml:space="preserve">Pismo to wiele wyjaśnia, a przede wszystkim jest opinią drugiej strony.  Nie mamy tego w załącznikach. Podobnie ma się  sprawa z opinią prawną                       z 13.03.2006 r. (czyli 3 dni wcześniej), gdzie  możemy przeczytać: </w:t>
      </w:r>
      <w:r>
        <w:rPr>
          <w:i/>
          <w:sz w:val="28"/>
          <w:szCs w:val="28"/>
        </w:rPr>
        <w:t>reasumując, z uwagi na jednolitość stanowiska wyroku Zespołu Arbitrów, nie można autorytatywnie stwierdzić nieprawidłowości w działaniu Komisji Przetargowej, tym bardziej, że wyroki  Zespołów Arbitrów z końca 2006 r. wskazują, że była to  decyzja słuszna</w:t>
      </w:r>
      <w:r>
        <w:rPr>
          <w:sz w:val="28"/>
          <w:szCs w:val="28"/>
        </w:rPr>
        <w:t xml:space="preserve">. Dlaczego  tych dwóch pism nie  dołączono do  projektu uchwały? To pytanie do pana Przewodniczącego? Zamiast tego dostaliśmy zał. nr 12 – odpowiedź na wyjaśnienia. W piśmie powyższym, którego daty wpływu do Urzędu nie sposób ustalić, istnieje  on jako zał. nr 12 do Protokołu 10/07                         z sesji Rady Miejskiej w dniu  27.08.2007 r., stąd można wnioskować, że był odpowiedzią  na brakujące  w załącznikach pismo  z dnia 16.03.2006 r. Tu widać, że pan W. Bereszko już tak pewny swoich racji nie jest i poza ogólnikowym potwierdzeniem znanej racji, że  spornym jest, że </w:t>
      </w:r>
      <w:r>
        <w:rPr>
          <w:i/>
          <w:sz w:val="28"/>
          <w:szCs w:val="28"/>
        </w:rPr>
        <w:t>Gmina Police winna przestrzegać zasady gospodarnego i  efektywnego wydatkowania środków publicznych(...)</w:t>
      </w:r>
      <w:r>
        <w:rPr>
          <w:sz w:val="28"/>
          <w:szCs w:val="28"/>
        </w:rPr>
        <w:t xml:space="preserve"> i dodaje ...</w:t>
      </w:r>
      <w:r>
        <w:rPr>
          <w:i/>
          <w:sz w:val="28"/>
          <w:szCs w:val="28"/>
        </w:rPr>
        <w:t>w granicach wyznaczonych przez obowiązujące prawodawstwo.</w:t>
      </w:r>
      <w:r>
        <w:rPr>
          <w:sz w:val="28"/>
          <w:szCs w:val="28"/>
        </w:rPr>
        <w:t xml:space="preserve"> Komentując jeden z wyroków stwierdza: ...</w:t>
      </w:r>
      <w:r>
        <w:rPr>
          <w:i/>
          <w:sz w:val="28"/>
          <w:szCs w:val="28"/>
        </w:rPr>
        <w:t xml:space="preserve">po dogłębnej analizie  treści wyroku dochodzi się do wniosku, iż tylko teoretycznie sytuacja jest analogiczna do  tej, która wystąpiła w przetargu prowadzonym przez Gminę Police.  </w:t>
      </w:r>
      <w:r>
        <w:rPr>
          <w:sz w:val="28"/>
          <w:szCs w:val="28"/>
        </w:rPr>
        <w:t xml:space="preserve">Podobnie w odniesieniu do innego wyroku, a jednak coś jest na rzeczy. Dany ekspert wygłasza swoją prywatną, nie skutkującą sankcjami karnymi opinię nt. decyzji komisji przetargowej. Skoro istnieją rozbieżności                          w  orzecznictwie czy to Zespół Arbitrów czy Sądu (co w znacznej mierze wynika z różnic w samych postępowaniach) komisja przetargowa zdaniem eksperta winna przeanalizować treść  wszystkich, a nie tylko tych które przemawiają za odrzuceniem ofert najtańszych. A więc były wyroki na których komisja mogła się opierać. Tym razem  ekspertowi nie umknęła sprawa ostrożności procesowej, jak mamy w pierwszej ekspertyzie, aczkolwiek sugeruje, że </w:t>
      </w:r>
      <w:r>
        <w:rPr>
          <w:i/>
          <w:sz w:val="28"/>
          <w:szCs w:val="28"/>
        </w:rPr>
        <w:t>(...)</w:t>
      </w:r>
      <w:r>
        <w:rPr>
          <w:sz w:val="28"/>
          <w:szCs w:val="28"/>
        </w:rPr>
        <w:t xml:space="preserve"> </w:t>
      </w:r>
      <w:r>
        <w:rPr>
          <w:i/>
          <w:sz w:val="28"/>
          <w:szCs w:val="28"/>
        </w:rPr>
        <w:t>skutkowała niewykonaniem zadania inwestycyjnego                                   w przewidzianym terminie oraz naraziła na ryzyko nie uzyskania w kolejnym postępowaniu równie korzystnej oferty.</w:t>
      </w:r>
      <w:r>
        <w:rPr>
          <w:sz w:val="28"/>
          <w:szCs w:val="28"/>
        </w:rPr>
        <w:t xml:space="preserve"> Dalej usprawiedliwia się Pan ekspert: </w:t>
      </w:r>
      <w:r>
        <w:rPr>
          <w:i/>
          <w:sz w:val="28"/>
          <w:szCs w:val="28"/>
        </w:rPr>
        <w:t>Ekspert nie przedstawił treści wyroków przemawiających na korzyść  stanowiska przyjętego przez gminę, jako że Gmina te wyroki musiała znać podejmując taka a nie inną decyzję</w:t>
      </w:r>
      <w:r>
        <w:rPr>
          <w:sz w:val="28"/>
          <w:szCs w:val="28"/>
        </w:rPr>
        <w:t xml:space="preserve">. Czyli były wyroki, nawet zdaniem eksperta, potwierdzające słuszność decyzji podejmowanych przez komisje przetargową. Dalej w kwestii zastosowania trybu przetargu nieograniczonego powtarza tezę zawartą w ekspertyzie </w:t>
      </w:r>
      <w:r>
        <w:rPr>
          <w:i/>
          <w:sz w:val="28"/>
          <w:szCs w:val="28"/>
        </w:rPr>
        <w:t xml:space="preserve">(...)nie podważono zasadności zastosowania trybu przetargu ograniczonego, a jedynie jego celowość. </w:t>
      </w:r>
      <w:r>
        <w:rPr>
          <w:sz w:val="28"/>
          <w:szCs w:val="28"/>
        </w:rPr>
        <w:t xml:space="preserve">Czyli potwierdza to co powiedziałem.  Najbardziej zastanawiająca jest konkluzja wszakże wystąpienia Pana eksperta: </w:t>
      </w:r>
      <w:r>
        <w:rPr>
          <w:i/>
          <w:sz w:val="28"/>
          <w:szCs w:val="28"/>
        </w:rPr>
        <w:t>możliwe   było wybranie oferty najtańszej i wygranie ewentualnego postępowania odwoławczego.</w:t>
      </w:r>
      <w:r>
        <w:rPr>
          <w:sz w:val="28"/>
          <w:szCs w:val="28"/>
        </w:rPr>
        <w:t xml:space="preserve"> Można było, ale z możliwością zaskarżenia. Jak możemy się łatwo zorientować, moglibyśmy takie postępowanie również przegrać, a nie tylko wygrać. </w:t>
      </w:r>
    </w:p>
    <w:p>
      <w:pPr>
        <w:pStyle w:val="Normal"/>
        <w:jc w:val="both"/>
        <w:rPr>
          <w:i/>
          <w:i/>
          <w:sz w:val="28"/>
          <w:szCs w:val="28"/>
        </w:rPr>
      </w:pPr>
      <w:r>
        <w:rPr>
          <w:sz w:val="28"/>
          <w:szCs w:val="28"/>
        </w:rPr>
        <w:t xml:space="preserve">Na dwoje babka wróżyła.  Łatwo mówić, gdy się nie podejmuje decyzji, teoretyzuje i do tego nie ponosi odpowiedzialności. Stąd może bierze się fragment wystąpienia  Radnego Kardziejonka na sesji 28.04.2009 r., kiedy to pan Przewodniczący Komisji Rewizyjnej był łaskaw nam powiedzieć:  </w:t>
      </w:r>
      <w:r>
        <w:rPr>
          <w:i/>
          <w:sz w:val="28"/>
          <w:szCs w:val="28"/>
        </w:rPr>
        <w:t xml:space="preserve">Chciałbym teraz zadać pytanie panu Burmistrzowi. Jeżeli pan Burmistrz Pisański chciałby sobie wybudować dom   i dostałby ofertę korzystną, tańszą w stosunku do swoich środków budżetowych przewidzianych o 600 tys. zł  myślę, że by zaryzykował(...). </w:t>
      </w:r>
      <w:r>
        <w:rPr>
          <w:sz w:val="28"/>
          <w:szCs w:val="28"/>
        </w:rPr>
        <w:t xml:space="preserve"> - </w:t>
      </w:r>
      <w:r>
        <w:rPr>
          <w:i/>
          <w:sz w:val="28"/>
          <w:szCs w:val="28"/>
        </w:rPr>
        <w:t>każdy z nas prywatnie by zaryzykował</w:t>
      </w:r>
      <w:r>
        <w:rPr>
          <w:sz w:val="28"/>
          <w:szCs w:val="28"/>
        </w:rPr>
        <w:t xml:space="preserve"> dodaje Pan Jerzy. </w:t>
      </w:r>
      <w:r>
        <w:rPr>
          <w:i/>
          <w:sz w:val="28"/>
          <w:szCs w:val="28"/>
        </w:rPr>
        <w:t xml:space="preserve"> </w:t>
      </w:r>
      <w:r>
        <w:rPr>
          <w:sz w:val="28"/>
          <w:szCs w:val="28"/>
        </w:rPr>
        <w:t xml:space="preserve">Jest drobne ale, wszakże w tym wszystkim. To nie dom Burmistrza, ani prywatna działalność pana Kardziejonka. Dalej mogliśmy usłyszeć: </w:t>
      </w:r>
      <w:r>
        <w:rPr>
          <w:i/>
          <w:sz w:val="28"/>
          <w:szCs w:val="28"/>
        </w:rPr>
        <w:t xml:space="preserve">Dlaczego to mówię? Bo być może Zespół Arbitrów w przypadku złożenia odwołania od rozstrzygniętego sprzeciwu orzekłby na korzyść Gminy. </w:t>
      </w:r>
      <w:r>
        <w:rPr>
          <w:sz w:val="28"/>
          <w:szCs w:val="28"/>
        </w:rPr>
        <w:t>Być może, ale sam w to wątpi.</w:t>
      </w:r>
      <w:r>
        <w:rPr>
          <w:i/>
          <w:sz w:val="28"/>
          <w:szCs w:val="28"/>
        </w:rPr>
        <w:t xml:space="preserve"> </w:t>
      </w:r>
      <w:r>
        <w:rPr>
          <w:sz w:val="28"/>
          <w:szCs w:val="28"/>
        </w:rPr>
        <w:t>Dalej:</w:t>
      </w:r>
      <w:r>
        <w:rPr>
          <w:i/>
          <w:sz w:val="28"/>
          <w:szCs w:val="28"/>
        </w:rPr>
        <w:t xml:space="preserve"> Wyjaśnień wymaga teza, że burmistrz odrzucając najtańsze oferty naraził gminę na szkodę  277.544 zł. </w:t>
      </w:r>
      <w:r>
        <w:rPr>
          <w:sz w:val="28"/>
          <w:szCs w:val="28"/>
        </w:rPr>
        <w:t xml:space="preserve">Skąd taka różnica? Skoro umowa z Przedsiębiorstwem Antykorozyjnym  i Ogólnobudowlanym </w:t>
      </w:r>
      <w:r>
        <w:rPr>
          <w:i/>
          <w:sz w:val="28"/>
          <w:szCs w:val="28"/>
        </w:rPr>
        <w:t>Filipczak</w:t>
      </w:r>
      <w:r>
        <w:rPr>
          <w:sz w:val="28"/>
          <w:szCs w:val="28"/>
        </w:rPr>
        <w:t xml:space="preserve"> Sp. zo.o. opiewa na kwotę 2 087 665,38 zł w tym podatek VAT,  natomiast oferta </w:t>
      </w:r>
      <w:r>
        <w:rPr>
          <w:i/>
          <w:sz w:val="28"/>
          <w:szCs w:val="28"/>
        </w:rPr>
        <w:t>FDO</w:t>
      </w:r>
      <w:r>
        <w:rPr>
          <w:sz w:val="28"/>
          <w:szCs w:val="28"/>
        </w:rPr>
        <w:t xml:space="preserve"> Sp. zo.o.   1 949 843,39 zł. Różnica tych liczb wynosi 137 821zł a nie 277 544                                  zł. To też dużo, ale jednak o połowę mniej. Załącznik nr 17, pismo TI z dnia 17.05.2007 r. dot. zapytania jednego z oferentów odnośnie karczowania drzew               i krzewów.  To też jest istotny element. Odpowiedź brzmi:  </w:t>
      </w:r>
      <w:r>
        <w:rPr>
          <w:i/>
          <w:sz w:val="28"/>
          <w:szCs w:val="28"/>
        </w:rPr>
        <w:t xml:space="preserve">Na etapie składania ofert, Wykonawcy nie mają wyceniać prac związanych z  karczowaniem                             i wycinką drzew. Ewentualna wycinka i karczowanie drzew będzie rozliczona                       w ramach robót dodatkowych. </w:t>
      </w:r>
      <w:r>
        <w:rPr>
          <w:sz w:val="28"/>
          <w:szCs w:val="28"/>
        </w:rPr>
        <w:t xml:space="preserve">Umowę taką zawarto zresztą ze spółką </w:t>
      </w:r>
      <w:r>
        <w:rPr>
          <w:i/>
          <w:sz w:val="28"/>
          <w:szCs w:val="28"/>
        </w:rPr>
        <w:t xml:space="preserve">Filipczak </w:t>
      </w:r>
      <w:r>
        <w:rPr>
          <w:sz w:val="28"/>
          <w:szCs w:val="28"/>
        </w:rPr>
        <w:t xml:space="preserve">w dniu 07.02.2008 r. na kwotę  prawie 90 tys. zł (879.036 zł).  Zał. nr 18 – Protokół  z dn. 04.07.2007 r. dot. unieważnienia postępowania. Najkorzystniejsza oferta firmy </w:t>
      </w:r>
      <w:r>
        <w:rPr>
          <w:i/>
          <w:sz w:val="28"/>
          <w:szCs w:val="28"/>
        </w:rPr>
        <w:t>JOKA</w:t>
      </w:r>
      <w:r>
        <w:rPr>
          <w:sz w:val="28"/>
          <w:szCs w:val="28"/>
        </w:rPr>
        <w:t xml:space="preserve"> Sp. zo.o. – 2 618 217, 15 zł </w:t>
      </w:r>
      <w:r>
        <w:rPr>
          <w:i/>
          <w:sz w:val="28"/>
          <w:szCs w:val="28"/>
        </w:rPr>
        <w:t>(...)przewyższa kwotę, którą planowano przeznaczyć na  sfinansowanie zamówienia... .</w:t>
      </w:r>
      <w:r>
        <w:rPr>
          <w:sz w:val="28"/>
          <w:szCs w:val="28"/>
        </w:rPr>
        <w:t xml:space="preserve"> Dalej nie mogłem znaleźć ciągu dokumentów. Jest przerwa, nie wiadomo co się działo między 28.06.2007r. – 10.08.2007r.,  nie ma żadnych dokumentów, cisza jest w eterze. Być może  powinienem być w Komisji Rewizyjnej, więc zapewne byłyby wszystkie dokumenty co do jednego. Zał. nr 21 – wyrok Zespołu Arbitrów z dnia 11 września 2007 r. : </w:t>
      </w:r>
      <w:r>
        <w:rPr>
          <w:i/>
          <w:sz w:val="28"/>
          <w:szCs w:val="28"/>
        </w:rPr>
        <w:t xml:space="preserve">1. Uwzględnia odwołanie i unieważnia postępowanie. </w:t>
      </w:r>
      <w:r>
        <w:rPr>
          <w:sz w:val="28"/>
          <w:szCs w:val="28"/>
        </w:rPr>
        <w:t xml:space="preserve">Odwołanie dot. wyboru wykonawcy Przedsiębiorstwa  Antykorozyjnego i Ogólnobudowlanego </w:t>
      </w:r>
      <w:r>
        <w:rPr>
          <w:i/>
          <w:sz w:val="28"/>
          <w:szCs w:val="28"/>
        </w:rPr>
        <w:t xml:space="preserve">Filipczak </w:t>
      </w:r>
      <w:r>
        <w:rPr>
          <w:sz w:val="28"/>
          <w:szCs w:val="28"/>
        </w:rPr>
        <w:t xml:space="preserve">Sp. zo.o., co wg skarżącego </w:t>
      </w:r>
      <w:r>
        <w:rPr>
          <w:i/>
          <w:sz w:val="28"/>
          <w:szCs w:val="28"/>
        </w:rPr>
        <w:t>(...) nastąpiło z naruszeniem prawa zamówień publicznych</w:t>
      </w:r>
      <w:r>
        <w:rPr>
          <w:sz w:val="28"/>
          <w:szCs w:val="28"/>
        </w:rPr>
        <w:t xml:space="preserve">.  Przedsiębiorstwo  Antykorozyjne nie  przedstawiło bowiem potwierdzenia wykonania określonego typu prac oraz </w:t>
      </w:r>
      <w:r>
        <w:rPr>
          <w:i/>
          <w:sz w:val="28"/>
          <w:szCs w:val="28"/>
        </w:rPr>
        <w:t xml:space="preserve">(...)że żadna z przedstawionych przez oferenta robót  w wykazie nie dorównuje zakresem przedmiotowemu zamówieniu. </w:t>
      </w:r>
      <w:r>
        <w:rPr>
          <w:sz w:val="28"/>
          <w:szCs w:val="28"/>
        </w:rPr>
        <w:t xml:space="preserve"> Taka była decyzja odwoławcza.  Gmina w dniu 20.08.2007 r. protest oddaliła uznając ofertę Spółki </w:t>
      </w:r>
      <w:r>
        <w:rPr>
          <w:i/>
          <w:sz w:val="28"/>
          <w:szCs w:val="28"/>
        </w:rPr>
        <w:t xml:space="preserve">Filipczak </w:t>
      </w:r>
      <w:r>
        <w:rPr>
          <w:sz w:val="28"/>
          <w:szCs w:val="28"/>
        </w:rPr>
        <w:t xml:space="preserve">za rzetelną i zgodną ze specyfikacją. To wszystko wiemy z wyroku Zespołu Arbitrów  gdyż brak jest w załącznikach kopii  dokumentów sporządzonych przez adwersarzy.  Cóż  Zespół Arbitrów  zarzuca Gminie? </w:t>
      </w:r>
      <w:r>
        <w:rPr>
          <w:i/>
          <w:sz w:val="28"/>
          <w:szCs w:val="28"/>
        </w:rPr>
        <w:t xml:space="preserve"> </w:t>
      </w:r>
    </w:p>
    <w:p>
      <w:pPr>
        <w:pStyle w:val="Normal"/>
        <w:jc w:val="both"/>
        <w:rPr>
          <w:sz w:val="28"/>
          <w:szCs w:val="28"/>
        </w:rPr>
      </w:pPr>
      <w:r>
        <w:rPr>
          <w:i/>
          <w:sz w:val="28"/>
          <w:szCs w:val="28"/>
        </w:rPr>
        <w:t xml:space="preserve">SIWZ jest niezgodna z rozporządzeniem Prezesa Rady Ministrów  (...) w sprawie rodzaju dokumentów, jakich  może żądać Zamawiający od wykonawcy, oraz form, w jakich te dokumenty mogą byś składane.(...)Ustawodawca zdecydował zatem., że  jednym z warunków udziału w postępowania i porównywalności złożonych przez wykonawców ofert jest określenie wartości wykonywanych robót i że nie można zastąpić tego warunku np. zapisem o zakresie robót. </w:t>
      </w:r>
      <w:r>
        <w:rPr>
          <w:sz w:val="28"/>
          <w:szCs w:val="28"/>
        </w:rPr>
        <w:t xml:space="preserve">Dalej: </w:t>
      </w:r>
      <w:r>
        <w:rPr>
          <w:i/>
          <w:sz w:val="28"/>
          <w:szCs w:val="28"/>
        </w:rPr>
        <w:t xml:space="preserve">Naruszenie to polegało na nieprawidłowym sformułowaniu treści SIWZ dot. warunku posiadania przez wykonawcę niezbędnej wiedzy i doświadczenia. </w:t>
      </w:r>
      <w:r>
        <w:rPr>
          <w:sz w:val="28"/>
          <w:szCs w:val="28"/>
        </w:rPr>
        <w:t xml:space="preserve">Nie jest w pełni zrozumiany aspekt opinii Zespołu Arbitrów dot. ceny ryczałtowej. Dla  pełnego zrozumienia tej kwestii potrzebna jest pełna znajomość dokumentów ofertowych i odwoławczych. Jedno jest oczywiste, że wyrok dot. innych ofert i być może innych specyfikacji dla przetargu nieograniczonego. Opinia nt. umowy dodatkowej, jest wyrażeniem zdania przez Przewodniczącego Komisji Rewizyjnej. Kwestia ta była wyjaśniona na poprzedniej sesji przez Z-cę  Burmistrza J. Pisańskiego, przypomnę  - na pytanie radnej pani E. Jaźwińskiej.  Zachowanie pana Radnego J. Kardziejonka w tej sprawie zasługuje na szczególne docenienie. Zadałem sobie trud przebrnięcia przez Protokół XXXIX/09 sesji Rady Miejskiej, a właściwie przez tekst wystąpienia  pana Jerzego. A oto niektóre fragmenty: </w:t>
      </w:r>
      <w:r>
        <w:rPr>
          <w:i/>
          <w:sz w:val="28"/>
          <w:szCs w:val="28"/>
        </w:rPr>
        <w:t xml:space="preserve">(...)Przypominam, że ta oferta była tańsza od oferty najdrożej o  1 mln300 tys.  zł od  drugiej oferty o ponad 1 mln zł. O takich pieniądzach tu mówimy </w:t>
      </w:r>
      <w:r>
        <w:rPr>
          <w:sz w:val="28"/>
          <w:szCs w:val="28"/>
        </w:rPr>
        <w:t xml:space="preserve">– grzmiał pan Jerzy. To wszystko mówi pan Przewodniczący Komisji Rewizyjnej o ofertach złożonych przez wykonawców w sytuacji, kiedy postępowanie zostało unieważnione, widocznie dla podniesienia ciśnienia. Wystąpienia nt.  wersji elektronicznej dokumentacji – to też niezły popis demagogii. Stwierdzenie, (...) </w:t>
      </w:r>
      <w:r>
        <w:rPr>
          <w:i/>
          <w:sz w:val="28"/>
          <w:szCs w:val="28"/>
        </w:rPr>
        <w:t>że nie było czasu</w:t>
      </w:r>
      <w:r>
        <w:rPr>
          <w:sz w:val="28"/>
          <w:szCs w:val="28"/>
        </w:rPr>
        <w:t xml:space="preserve">, bo takie wyjaśnienia uzyskaliśmy, </w:t>
      </w:r>
      <w:r>
        <w:rPr>
          <w:i/>
          <w:sz w:val="28"/>
          <w:szCs w:val="28"/>
        </w:rPr>
        <w:t>z innych  przyczyn</w:t>
      </w:r>
      <w:r>
        <w:rPr>
          <w:sz w:val="28"/>
          <w:szCs w:val="28"/>
        </w:rPr>
        <w:t xml:space="preserve">  - to jest cytat – </w:t>
      </w:r>
      <w:r>
        <w:rPr>
          <w:i/>
          <w:sz w:val="28"/>
          <w:szCs w:val="28"/>
        </w:rPr>
        <w:t xml:space="preserve">możliwości wykonania wersji elektronicznej, jest z perspektywy czasu i po  zweryfikowaniu tych  dokumentów -  było twierdzeniem przykro mi to powiedzieć </w:t>
      </w:r>
      <w:r>
        <w:rPr>
          <w:sz w:val="28"/>
          <w:szCs w:val="28"/>
        </w:rPr>
        <w:t>– mówi radny J. Kardziejonek -</w:t>
      </w:r>
      <w:r>
        <w:rPr>
          <w:i/>
          <w:sz w:val="28"/>
          <w:szCs w:val="28"/>
        </w:rPr>
        <w:t xml:space="preserve"> nie do końca prawdziwym. </w:t>
      </w:r>
      <w:r>
        <w:rPr>
          <w:sz w:val="28"/>
          <w:szCs w:val="28"/>
        </w:rPr>
        <w:t xml:space="preserve"> Ach te  delikatne sugestie nie do  powiedzenia, jak one wiarę mogą podnieść przez miary zaniżone, </w:t>
      </w:r>
      <w:r>
        <w:rPr>
          <w:i/>
          <w:sz w:val="28"/>
          <w:szCs w:val="28"/>
        </w:rPr>
        <w:t xml:space="preserve">błędnie  wydrukowane przez komputer – </w:t>
      </w:r>
      <w:r>
        <w:rPr>
          <w:sz w:val="28"/>
          <w:szCs w:val="28"/>
        </w:rPr>
        <w:t xml:space="preserve">mówi  pan Jerzy. Tak  została podważona teza o nieomylności komputera. Miałem taką rozmowę na Komisji  - to jest cytat – że </w:t>
      </w:r>
      <w:r>
        <w:rPr>
          <w:i/>
          <w:sz w:val="28"/>
          <w:szCs w:val="28"/>
        </w:rPr>
        <w:t>pan Burmistrz mógłby nie dostać wtedy absolutorium, bo sprawa tak prostej roboty budowlanej ciągnęła się jak flaki z olejem</w:t>
      </w:r>
      <w:r>
        <w:rPr>
          <w:sz w:val="28"/>
          <w:szCs w:val="28"/>
        </w:rPr>
        <w:t xml:space="preserve">. Brawo absolutorium nie za wykonanie budżetu, ale za przetarg na rozbudowę  cmentarza. </w:t>
      </w:r>
      <w:r>
        <w:rPr>
          <w:i/>
          <w:sz w:val="28"/>
          <w:szCs w:val="28"/>
        </w:rPr>
        <w:t>Niejednokrotnie na sesji -</w:t>
      </w:r>
      <w:r>
        <w:rPr>
          <w:sz w:val="28"/>
          <w:szCs w:val="28"/>
        </w:rPr>
        <w:t xml:space="preserve"> mówi pan Radny  J. Kardziejonek - </w:t>
      </w:r>
      <w:r>
        <w:rPr>
          <w:i/>
          <w:sz w:val="28"/>
          <w:szCs w:val="28"/>
        </w:rPr>
        <w:t>były unieważniane przetargi, raz, drugi raz</w:t>
      </w:r>
      <w:r>
        <w:rPr>
          <w:sz w:val="28"/>
          <w:szCs w:val="28"/>
        </w:rPr>
        <w:t xml:space="preserve">. Teraz pytanie: kiedy to na sesji zajmowano się unieważnieniem przetargu? Sugestia mało wyrafinowana: </w:t>
      </w:r>
      <w:r>
        <w:rPr>
          <w:i/>
          <w:sz w:val="28"/>
          <w:szCs w:val="28"/>
        </w:rPr>
        <w:t>Burmistrz mógł wystąpić podczas obrad sesji, mógł argumentować  to, że zostały dwie oferty</w:t>
      </w:r>
      <w:r>
        <w:rPr>
          <w:sz w:val="28"/>
          <w:szCs w:val="28"/>
        </w:rPr>
        <w:t xml:space="preserve">  </w:t>
      </w:r>
      <w:r>
        <w:rPr>
          <w:i/>
          <w:sz w:val="28"/>
          <w:szCs w:val="28"/>
        </w:rPr>
        <w:t>zaproponowane zgodnie z przepisami</w:t>
      </w:r>
      <w:r>
        <w:rPr>
          <w:sz w:val="28"/>
          <w:szCs w:val="28"/>
        </w:rPr>
        <w:t xml:space="preserve"> (...) </w:t>
      </w:r>
      <w:r>
        <w:rPr>
          <w:i/>
          <w:sz w:val="28"/>
          <w:szCs w:val="28"/>
        </w:rPr>
        <w:t>które dużo, dużo są wyższe od kwoty, którą to gmina przeznaczyła w budżecie (...) Nie chciałbym żebyście Państwo tak myśleli, że mogło dojść do  podwyższenia kwoty np.  do 3 mln  300  tys. zł, czy 3 mln 400</w:t>
      </w:r>
      <w:r>
        <w:rPr>
          <w:sz w:val="28"/>
          <w:szCs w:val="28"/>
        </w:rPr>
        <w:t xml:space="preserve"> </w:t>
      </w:r>
      <w:r>
        <w:rPr>
          <w:i/>
          <w:sz w:val="28"/>
          <w:szCs w:val="28"/>
        </w:rPr>
        <w:t>tys. zł</w:t>
      </w:r>
      <w:r>
        <w:rPr>
          <w:sz w:val="28"/>
          <w:szCs w:val="28"/>
        </w:rPr>
        <w:t xml:space="preserve"> – delikatne sugestie. </w:t>
      </w:r>
    </w:p>
    <w:p>
      <w:pPr>
        <w:pStyle w:val="Normal"/>
        <w:jc w:val="both"/>
        <w:rPr>
          <w:sz w:val="28"/>
          <w:szCs w:val="28"/>
        </w:rPr>
      </w:pPr>
      <w:r>
        <w:rPr>
          <w:sz w:val="28"/>
          <w:szCs w:val="28"/>
        </w:rPr>
        <w:t xml:space="preserve">Dalej  czytamy w argumentacji na sesji kwietniowej:  </w:t>
      </w:r>
      <w:r>
        <w:rPr>
          <w:i/>
          <w:sz w:val="28"/>
          <w:szCs w:val="28"/>
        </w:rPr>
        <w:t xml:space="preserve">fizycznie taka możliwość istnieje, że do dwóch firm wysyłam założenie. </w:t>
      </w:r>
      <w:r>
        <w:rPr>
          <w:sz w:val="28"/>
          <w:szCs w:val="28"/>
        </w:rPr>
        <w:t xml:space="preserve">Mamy ogłoszony zawsze budżet, wiadomo jaka inwestycja i ile  przeznaczamy. Dalej pytanie radnego                            M. Rajewskiego: </w:t>
      </w:r>
      <w:r>
        <w:rPr>
          <w:i/>
          <w:sz w:val="28"/>
          <w:szCs w:val="28"/>
        </w:rPr>
        <w:t>czy w tym przypadku było trochę  inaczej</w:t>
      </w:r>
      <w:r>
        <w:rPr>
          <w:sz w:val="28"/>
          <w:szCs w:val="28"/>
        </w:rPr>
        <w:t>? – ale o tym troszeczkę później.</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Radna B. Korczyc</w:t>
      </w:r>
      <w:r>
        <w:rPr>
          <w:sz w:val="28"/>
          <w:szCs w:val="28"/>
        </w:rPr>
        <w:t xml:space="preserve"> – panie Witoldzie, zadał Pan sobie wiele trudu analizując  dokumenty, oskarża pan kolegę J. Kardziejonka  o demagogię. Tylko proszę mi powiedzieć, ja już kiedyś jedno pytanie zadałam, na które nie otrzymałam odpowiedzi. Zadaję je dzisiaj z całą świadomością, jako Radna III kadencji Bogumiła Korczyc: dlaczego nie poddać się kontroli dyscypliny finansów publicznych przez Burmistrza Polic skoro jest wszystko tak  cacy? Dlaczego? Pytanie które zadaję drugi raz! Czy to jest podpisanie wyroku śmierci na 5000 ludzi? Przecież to nie  jest nic, skoro Pan udowadnia  cały czas, że jesteśmy </w:t>
      </w:r>
      <w:r>
        <w:rPr>
          <w:i/>
          <w:sz w:val="28"/>
          <w:szCs w:val="28"/>
        </w:rPr>
        <w:t>be,</w:t>
      </w:r>
      <w:r>
        <w:rPr>
          <w:sz w:val="28"/>
          <w:szCs w:val="28"/>
        </w:rPr>
        <w:t xml:space="preserve"> że jesteśmy pieniaczami, mafia i Bóg wie kim. Przepraszam za swoje uniesienie, ale jest to  pytanie, na które  bardzo bym chciała dostać odpowiedź.</w:t>
      </w:r>
    </w:p>
    <w:p>
      <w:pPr>
        <w:pStyle w:val="Normal"/>
        <w:tabs>
          <w:tab w:val="clear" w:pos="708"/>
          <w:tab w:val="left" w:pos="1350" w:leader="none"/>
        </w:tabs>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pPr>
      <w:r>
        <w:rPr>
          <w:b/>
          <w:sz w:val="28"/>
          <w:szCs w:val="28"/>
        </w:rPr>
        <w:t xml:space="preserve">Radny J. Kardziejonek – </w:t>
      </w:r>
      <w:r>
        <w:rPr>
          <w:sz w:val="28"/>
          <w:szCs w:val="28"/>
        </w:rPr>
        <w:t xml:space="preserve">widać emocji sporo. Chciałbym odnieść się do  pewnych  gorzkich słów, które padły ze strony tak doświadczonego samorządowca, za jakiego się ma tutaj pan Radny W. Król.  Odniosę się może do kwestii dot. Z. Ch. „Police” SA. Powiem tak: było to  sprytnie wyreżyserowane spotkanie. To wszystko było pomyślane, dlaczego? Tydzień wcześniej nikt z Państwa nawet nas nie powiadomił, że będzie  dzisiaj przedstawiciel Zakładów Chemicznych. Ja osobiście nie otrzymałem takiego zawiadomienia, proszę mi pokazać na piśmie. </w:t>
      </w:r>
    </w:p>
    <w:p>
      <w:pPr>
        <w:pStyle w:val="Normal"/>
        <w:jc w:val="both"/>
        <w:rPr>
          <w:sz w:val="28"/>
          <w:szCs w:val="28"/>
        </w:rPr>
      </w:pPr>
      <w:r>
        <w:rPr>
          <w:sz w:val="28"/>
          <w:szCs w:val="28"/>
        </w:rPr>
      </w:r>
    </w:p>
    <w:p>
      <w:pPr>
        <w:pStyle w:val="Normal"/>
        <w:jc w:val="both"/>
        <w:rPr>
          <w:i/>
          <w:i/>
          <w:sz w:val="28"/>
          <w:szCs w:val="28"/>
        </w:rPr>
      </w:pPr>
      <w:r>
        <w:rPr>
          <w:i/>
          <w:sz w:val="28"/>
          <w:szCs w:val="28"/>
        </w:rPr>
        <w:t>Radni informuję, że punkt znajduje się w porządku obrad.</w:t>
      </w:r>
    </w:p>
    <w:p>
      <w:pPr>
        <w:pStyle w:val="Normal"/>
        <w:jc w:val="both"/>
        <w:rPr>
          <w:i/>
          <w:i/>
          <w:sz w:val="28"/>
          <w:szCs w:val="28"/>
        </w:rPr>
      </w:pPr>
      <w:r>
        <w:rPr>
          <w:i/>
          <w:sz w:val="28"/>
          <w:szCs w:val="28"/>
        </w:rPr>
      </w:r>
    </w:p>
    <w:p>
      <w:pPr>
        <w:pStyle w:val="Normal"/>
        <w:jc w:val="both"/>
        <w:rPr>
          <w:sz w:val="28"/>
          <w:szCs w:val="28"/>
        </w:rPr>
      </w:pPr>
      <w:r>
        <w:rPr>
          <w:b/>
          <w:sz w:val="28"/>
          <w:szCs w:val="28"/>
        </w:rPr>
        <w:t>Radny J. Kardziejonek</w:t>
      </w:r>
      <w:r>
        <w:rPr>
          <w:sz w:val="28"/>
          <w:szCs w:val="28"/>
        </w:rPr>
        <w:t xml:space="preserve"> – chwileczkę, chodzi mi o apel. Może teraz do części merytorycznej się odniosę – tylko radny J. Chmielewski  zadał  pytanie. Tych pytań padło tutaj z sali  tyle, że  można  ich było zadawać  jeszcze przez następną godzinę lub dwie, tylko cóż z tego? Ja odpowiem może króciutko,                co  my jako Radni PO żeśmy w tym kierunku zrobili.  Myślę, że więcej niż radnemu Królowi się wydaje. Mieliśmy spotkanie ze wszystkimi organizacjami związkowymi, ze wszystkimi, które funkcjonują w Zakładach Chemicznych. Mieliśmy spotkanie z Marszałkiem, z Wojewodą, z posłami                                          i parlamentarzystami woj. zachodniopomorskiego. Ze wszystkimi mieliśmy spotkanie. W ciszy gabinetów lobowaliśmy właśnie pomoc i  lobujemy  do dnia dzisiejszego na rzecz Zakładów Chemicznych, ale nie manifestujemy, nie chwalimy się tym. To nakazuje przyzwoitość. To tylko tyle co do kwestii Zakładów Chemicznych. </w:t>
      </w:r>
    </w:p>
    <w:p>
      <w:pPr>
        <w:pStyle w:val="Normal"/>
        <w:jc w:val="both"/>
        <w:rPr>
          <w:sz w:val="28"/>
          <w:szCs w:val="28"/>
        </w:rPr>
      </w:pPr>
      <w:r>
        <w:rPr>
          <w:sz w:val="28"/>
          <w:szCs w:val="28"/>
        </w:rPr>
        <w:t xml:space="preserve">Zależy nam, bo też jesteśmy mieszkańcami Polic, na powodzeniu i szybkiemu wyjściu z tej zapaści w jakiej się znalazł  nasz potężny Zakład. Mamy świadomość, że bez Zakładu praktycznie miasto przestaje istnieć. Pojawią się  problemy i  myślę, że nikomu tak samo nam jak  i Państwu na tych problemach nie zależy. Proszę  nie imputować panie Witoldzie, perfidnie proszę nie wykorzystywać podtekstów politycznych, bo  my tego  nigdy żeśmy  nie robili                      i nie będziemy robili. Odniosę się  do  projektu uchwały. Udowodnił Pan  tym swoim długim wystąpieniem... Rzekomo Pan nie miał głosu zabierać,                                a przygotował Pan się dosyć skrupulatnie, przeanalizował Pan wiele dokumentów itd. Zachodzi tu pytanie: jest gra słów, słowo przeciwko słowu. My podczas obrad dzisiejszej sesji nie rozwiążemy tej kwestii spornej. Wy Państwo z </w:t>
      </w:r>
      <w:r>
        <w:rPr>
          <w:i/>
          <w:sz w:val="28"/>
          <w:szCs w:val="28"/>
        </w:rPr>
        <w:t xml:space="preserve">Gryfa </w:t>
      </w:r>
      <w:r>
        <w:rPr>
          <w:sz w:val="28"/>
          <w:szCs w:val="28"/>
        </w:rPr>
        <w:t xml:space="preserve">uważacie, że nic się złego nie stało, że wszystko jest OK, a my, a ja szczególnie jako Przewodniczący Komisji Rewizyjnej uważam, że tę sprawę należało na poprzedniej sesji skierować do rzecznika  dyscypliny finansów publicznych. Różnica między nami polega na tym, że ja nie dokonuję mataczenia, jak to robi radny W. Król. Dlatego właśnie dzisiaj  m.in. będziemy go odwoływać. Dlatego! Podam przykład znamienny: wyrywa  z podtekstu pewne zdania, które nie mają żadnego uzasadnienia. Mógłbym tu sypać                           z rękawa przykładami, ale  zajęłoby mi to  na pewno drugą godzinę. Dałem już upust prezentowania nieprawidłowości, to żeście Państwo po pierwszej godzinie sami doszli do wniosku, że byliście znużeni. I to właśnie nie kto inny jak pan     W. Król udowadniał, że my tutaj na tej sesji nie jesteśmy władni do wyrokowania wyroków i rozwiązywania tych wszystkich kwestii spornych.                W związku z tym jest projekt uchwały, przegłosujmy go, niech zbada organ niezależny, czegoż się bać? Skoro Pan jest taki uczciwy, to czego Pan się boi, czego Pan się tak boi tego rzecznika?  Ironicznie Pan się w tej chwili uśmiecha, skoro wszystko jest OK, panie Witku, nie widzę problemu. Skończmy tę jałową dyskusję, bo kompromituje Pan nie  tylko Urząd, Wiceprzewodniczącego, ale nas jako Radę. Skoro nasi obywatele nie mają prawa się dowiedzieć, poprzez zbadania przez niezależny organ, czy doszło  do naruszenia prawa czy nie, to  pytam się, czy nie podchodzimy pod demokrację białoruską? Co się  dzieje                   w tym mieście?  To co, ABW ma wejść?  Proszę Państwa, jakie służby  tu mają wejść? Jeżeli my jako radni przytaczamy takie argumenty i nie możemy się doprosić do skierowania sprawy do odpowiednich organów państwa, żeby to wyjaśniły? Na czym ma polegać ta demokracja? Na sile głosów? Na matematyce panie Burmistrzu? Na przekupstwie? Za co, za stołki? Czym Pan jeszcze będzie kusił? Odwołał pan  Wiceburmistrza Przerwę, dlaczego? Bo chłop załatwił w funduszu kilkanaście milionów złotych i co? Mówił głośno, że zaczęliście to torpedować, bo wie Pan dobrze, że po 2012, jeżeli nie zmodernizujemy tego wysypiska to nam zamkną. Jakie loby tu zadziałały?                    O tym będziemy mówili troszeczkę później. Proszę Państwa, trochę się zdenerwowałem, ale naprawdę  to jest wysiłek. Od 2007 r. trwa kontrola Komisji i tylko dlatego tak długo, że cały czas rzucane nam są </w:t>
      </w:r>
      <w:r>
        <w:rPr>
          <w:i/>
          <w:sz w:val="28"/>
          <w:szCs w:val="28"/>
        </w:rPr>
        <w:t>kłody pod nogi</w:t>
      </w:r>
      <w:r>
        <w:rPr>
          <w:sz w:val="28"/>
          <w:szCs w:val="28"/>
        </w:rPr>
        <w:t xml:space="preserve">. Taką sprawę powinniśmy wyjaśnić pod koniec  2008 r. Na koniec posłużę się przykładem, żeby nie być gołosłownym. Panie Witoldzie – nikt nie negował przetargu ograniczonego, bo cały czas mówiliśmy, że jest to zgodne z prawem. </w:t>
      </w:r>
    </w:p>
    <w:p>
      <w:pPr>
        <w:pStyle w:val="Normal"/>
        <w:jc w:val="both"/>
        <w:rPr>
          <w:sz w:val="28"/>
          <w:szCs w:val="28"/>
        </w:rPr>
      </w:pPr>
      <w:r>
        <w:rPr>
          <w:sz w:val="28"/>
          <w:szCs w:val="28"/>
        </w:rPr>
        <w:t>Negujemy, dlaczego przetarg ograniczony został unieważniony. A tych przetargów było cztery. Resztę niech wyjaśni rzecznik dyscypliny, bo my naprawdę nie  jesteśmy władni tego wyjaśnić. Tu jest tyle skomplikowanych przepisów prawa, że ani ja, ani radny Król, ani pan panie Wiceburmistrzu Pisański na pewno  nie wyjaśnimy tych nieprawidłowości, a skoro ich nie ma,     w czym probl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Z-ca Burmistrza J. Pisański</w:t>
      </w:r>
      <w:r>
        <w:rPr>
          <w:sz w:val="28"/>
          <w:szCs w:val="28"/>
        </w:rPr>
        <w:t xml:space="preserve"> – pani Bogusiu, powiem tak, odpowiadając na pani pytanie. Tak, możemy jeszcze raz wyjaśniać, uzasadniać wątpliwości, odpowiadać na zarzuty. Ale my wszyscy mamy mnóstwo pracy. Oczekujemy od Państwa radnych, że nam pomożecie, nie będziecie nam </w:t>
      </w:r>
      <w:r>
        <w:rPr>
          <w:i/>
          <w:sz w:val="28"/>
          <w:szCs w:val="28"/>
        </w:rPr>
        <w:t xml:space="preserve">piachu w tryby sypać                    i rzucać  kłody pod nogi. </w:t>
      </w:r>
      <w:r>
        <w:rPr>
          <w:sz w:val="28"/>
          <w:szCs w:val="28"/>
        </w:rPr>
        <w:t>Oczekujemy od was wsparcia, pomocy i</w:t>
      </w:r>
      <w:r>
        <w:rPr>
          <w:i/>
          <w:sz w:val="28"/>
          <w:szCs w:val="28"/>
        </w:rPr>
        <w:t xml:space="preserve">  </w:t>
      </w:r>
      <w:r>
        <w:rPr>
          <w:sz w:val="28"/>
          <w:szCs w:val="28"/>
        </w:rPr>
        <w:t xml:space="preserve">próbujemy wyjaśnić tę rzecz. Pan Król wspomniał o tym, o czym mówił pan Kardziejonek, - trzeba było zaryzykować. Tak,  ale to nie on podpisuje dokumenty,                             a gdybyśmy zdecydowali, zaryzykowali, zrobili coś niezgodnie z przepisami, to On w nas by z tego uderzył. On by w nas z tego uderzył. Nie wolno nam tego robić. Jesteśmy zdania i rozmawialiśmy o meritum tego postępowania, że byliśmy w zgodzie z prawem.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Radny W. Król</w:t>
      </w:r>
      <w:r>
        <w:rPr>
          <w:sz w:val="28"/>
          <w:szCs w:val="28"/>
        </w:rPr>
        <w:t xml:space="preserve"> – ad vocem do  pani Bogusi, bo  emocjonalnie się odniosła do mojego wystąpienia.</w:t>
      </w:r>
    </w:p>
    <w:p>
      <w:pPr>
        <w:pStyle w:val="Normal"/>
        <w:jc w:val="both"/>
        <w:rPr>
          <w:b/>
          <w:b/>
          <w:sz w:val="28"/>
          <w:szCs w:val="28"/>
        </w:rPr>
      </w:pPr>
      <w:r>
        <w:rPr>
          <w:b/>
          <w:sz w:val="28"/>
          <w:szCs w:val="28"/>
        </w:rPr>
      </w:r>
    </w:p>
    <w:p>
      <w:pPr>
        <w:pStyle w:val="Normal"/>
        <w:jc w:val="both"/>
        <w:rPr/>
      </w:pPr>
      <w:r>
        <w:rPr>
          <w:b/>
          <w:sz w:val="28"/>
          <w:szCs w:val="28"/>
        </w:rPr>
        <w:t>Radna B. Korczyc</w:t>
      </w:r>
      <w:r>
        <w:rPr>
          <w:sz w:val="28"/>
          <w:szCs w:val="28"/>
        </w:rPr>
        <w:t xml:space="preserve"> – przepraszam panie Witoldzie, jeżeli kogokolwiek uraziłam, ale to jest </w:t>
      </w:r>
      <w:r>
        <w:rPr>
          <w:i/>
          <w:sz w:val="28"/>
          <w:szCs w:val="28"/>
        </w:rPr>
        <w:t>proste pytanie jak budowa cepa</w:t>
      </w:r>
      <w:r>
        <w:rPr>
          <w:sz w:val="28"/>
          <w:szCs w:val="28"/>
        </w:rPr>
        <w:t>, jeżeli jest tak dobrze, to dlaczego 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Radny W. Król</w:t>
      </w:r>
      <w:r>
        <w:rPr>
          <w:sz w:val="28"/>
          <w:szCs w:val="28"/>
        </w:rPr>
        <w:t xml:space="preserve"> – tłumaczyłem  to już kilkakrotnie. Zostaliśmy wybrani po co? Żeby podejmować decyzje. Po to jest komisja, żeby badać, po to jest rada, żeby dyskutować. Nie możemy  sobie zamykać ust tylko dlatego, a do sądu... Dostaliśmy pismo od Wicewojewody, że też ponosimy jakąś odpowiedzialność, jakaś rola i część pracy na nas spoczywają. Co  to będzie za Rada, która będzie zasypywała okoliczne instytucje doniesieniami? Oczywiście, że trzeba                     i może dobrze  badać, tylko trzeba badać z głową, nie od  przypadku do przypadku  - i mówię to odpowiedzialnie -  byłem świadkiem obrad Komisji Rewizyjnej. To nie może być tak, że w większości głosowania Komisji Rewizyjnej są 3/2.  To co, to dwóch jest złych, albo trzech jest złych, a dwóch jest dobrych? Dobrze, że Komisja nie ma  3/3. </w:t>
      </w:r>
    </w:p>
    <w:p>
      <w:pPr>
        <w:pStyle w:val="Normal"/>
        <w:jc w:val="both"/>
        <w:rPr>
          <w:sz w:val="28"/>
          <w:szCs w:val="28"/>
        </w:rPr>
      </w:pPr>
      <w:r>
        <w:rPr>
          <w:sz w:val="28"/>
          <w:szCs w:val="28"/>
        </w:rPr>
        <w:t>Chciałbym też ostro zaprotestować w sformułowaniu, że ktoś z Platformy, gdzieś coś załatwił. Nie chcemy załatwiaczy. Pan Przerwa załatwił. Nikt  nie załatwił, nie chcemy załatwiaczy, chcemy uczciwej konkurencji i uczciwego działania. Tego chcemy i tego oczekujemy. Czy była merytoryczna zawartość ekspertyzy pana W. Bereszko nt. przetargu ograniczonego czy nieograniczonego? Była w tej ekspertyzie, ale połowa tej ekspertyzy to są dywagacje nt. wyższości przetargu nieograniczonego nad przetargiem ograniczonym.  Dostaliśmy - pan Radny Pachis był łaskaw zapoznać nas z - opinią RIO. Mamy jasność w tej sprawie. Burmistrz wystąpił, a RIO odpowiedziała. Pan Przewodniczący Kropidłowski  wyjaśnił gdzie  skierował, że nikt nie trzymał, nie przechowywał, tylko zostało skierowane zgodnie                        z właściwością. Chciałbym tylko, żeby nie było to wykorzystywane w sposób jaki nam  przedstawił pan Radny Kardziejonek w swoim wystąpieniu w dniu 28.04.2009 r. Wg tego możliwego w oparciu o literę prawa trybu, ja wysyłam do  firmy pana Durmana... – czytam ze stenogramu – do pana Janka itd. Ale wysyłam do 4,5,6 firm  o wzięcie udziału  w tych zamówieniach. Oferty  mi spływają, ja sobie w specyfikacji określam, że spośród  6,7 firm będę wybierał najkorzystniejsze 5  firm na podstawie np. porównywalnych cen i  kosztorysów itd. Jaka jest tego konsekwencja?  Od samego  początku tego typu forma jest dłuższa, jest bardziej korupcjogenna. No bo, jeżeli 4-5 firm się dogada, to oni sobie ceny wyreżyserują, nie ma gwarancji. Przecież pan Burmistrz nie będzie chodził, czy ja jako zleceniodawca, za każdą firmą. Nie będę im podsłuchu zakładał. Apeluję: żeby nie było tak z wyborami firm robiących ekspertyzy na zlecenie różnych komisji na  podstawie orzeczenia czy  opinii RIO - o to mi chodz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Radna B. Korczyc</w:t>
      </w:r>
      <w:r>
        <w:rPr>
          <w:sz w:val="28"/>
          <w:szCs w:val="28"/>
        </w:rPr>
        <w:t xml:space="preserve"> – a ja panie W. Król będę dalej pytać, jeżeli jest tak dobrze, to dlaczego nie? Bo Pan znowu tu próbuje mi całe wywody przedstawiać, wymyślać, dodawać, odejmować, analizować. A ja zadaję proste pytania, to dlaczego nie, po babsk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Radny W. Król</w:t>
      </w:r>
      <w:r>
        <w:rPr>
          <w:sz w:val="28"/>
          <w:szCs w:val="28"/>
        </w:rPr>
        <w:t xml:space="preserve"> – ja  odpowiem też prosto. Bo ja nie potrzebuję opinii  żadnych organów, ja wiem jak mam głosowa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Radna B. Korczyc</w:t>
      </w:r>
      <w:r>
        <w:rPr>
          <w:sz w:val="28"/>
          <w:szCs w:val="28"/>
        </w:rPr>
        <w:t xml:space="preserve"> – ja nie jestem taka pewna. </w:t>
      </w:r>
    </w:p>
    <w:p>
      <w:pPr>
        <w:pStyle w:val="Normal"/>
        <w:jc w:val="both"/>
        <w:rPr>
          <w:b/>
          <w:b/>
          <w:sz w:val="28"/>
          <w:szCs w:val="28"/>
        </w:rPr>
      </w:pPr>
      <w:r>
        <w:rPr>
          <w:b/>
          <w:sz w:val="28"/>
          <w:szCs w:val="28"/>
        </w:rPr>
      </w:r>
    </w:p>
    <w:p>
      <w:pPr>
        <w:pStyle w:val="Normal"/>
        <w:jc w:val="both"/>
        <w:rPr/>
      </w:pPr>
      <w:r>
        <w:rPr>
          <w:b/>
          <w:sz w:val="28"/>
          <w:szCs w:val="28"/>
        </w:rPr>
        <w:t>Radny W. Król</w:t>
      </w:r>
      <w:r>
        <w:rPr>
          <w:sz w:val="28"/>
          <w:szCs w:val="28"/>
        </w:rPr>
        <w:t xml:space="preserve"> – pani się wstrzyma jak Pani  nie jest pewna. Ja jestem pewien, i dlatego to mówię, przecież nie mogę powiedzieć, że nie jestem pewien </w:t>
      </w:r>
      <w:r>
        <w:rPr>
          <w:i/>
          <w:sz w:val="28"/>
          <w:szCs w:val="28"/>
        </w:rPr>
        <w:t>niech to koleś załatwi</w:t>
      </w:r>
      <w:r>
        <w:rPr>
          <w:sz w:val="28"/>
          <w:szCs w:val="28"/>
        </w:rPr>
        <w:t xml:space="preserve">. Zostałem nauczony  przez tyle lat kierowania  poważnymi fabrykami, że decyzje mam podejmować ja, a nie szukać suflerów. </w:t>
      </w:r>
    </w:p>
    <w:p>
      <w:pPr>
        <w:pStyle w:val="Normal"/>
        <w:jc w:val="both"/>
        <w:rPr>
          <w:sz w:val="28"/>
          <w:szCs w:val="28"/>
        </w:rPr>
      </w:pPr>
      <w:r>
        <w:rPr>
          <w:sz w:val="28"/>
          <w:szCs w:val="28"/>
        </w:rPr>
      </w:r>
    </w:p>
    <w:p>
      <w:pPr>
        <w:pStyle w:val="Normal"/>
        <w:jc w:val="both"/>
        <w:rPr>
          <w:sz w:val="28"/>
          <w:szCs w:val="28"/>
        </w:rPr>
      </w:pPr>
      <w:r>
        <w:rPr>
          <w:b/>
          <w:sz w:val="28"/>
          <w:szCs w:val="28"/>
        </w:rPr>
        <w:t>Radny J. Kardziejonek</w:t>
      </w:r>
      <w:r>
        <w:rPr>
          <w:sz w:val="28"/>
          <w:szCs w:val="28"/>
        </w:rPr>
        <w:t xml:space="preserve"> – ostanie zdanie. Przepraszam, jestem zażenowany tym, co prezentuje – pokazał wreszcie co wyszło z radnego Króla. </w:t>
      </w:r>
    </w:p>
    <w:p>
      <w:pPr>
        <w:pStyle w:val="Normal"/>
        <w:jc w:val="both"/>
        <w:rPr/>
      </w:pPr>
      <w:r>
        <w:rPr>
          <w:sz w:val="28"/>
          <w:szCs w:val="28"/>
        </w:rPr>
        <w:t xml:space="preserve">Mam przed sobą opinię Prezesa RIO. Przecież nie doszłoby do skierowania  tego projektu uchwały pod głosowanie, gdyby właśnie Burmistrz umożliwił zlecenie ekspertyzy. Jeżeli ktoś może z radnych </w:t>
      </w:r>
      <w:r>
        <w:rPr>
          <w:i/>
          <w:sz w:val="28"/>
          <w:szCs w:val="28"/>
        </w:rPr>
        <w:t>Gryfa</w:t>
      </w:r>
      <w:r>
        <w:rPr>
          <w:sz w:val="28"/>
          <w:szCs w:val="28"/>
        </w:rPr>
        <w:t xml:space="preserve"> nie rozumie to jeszcze raz przeczytam, jeżeli chodzi o  (...) </w:t>
      </w:r>
      <w:r>
        <w:rPr>
          <w:i/>
          <w:sz w:val="28"/>
          <w:szCs w:val="28"/>
        </w:rPr>
        <w:t xml:space="preserve">zlecenie ekspertyz, opinii prawnych, osób posiadających wiedzę fachową w zakresie związanym z  przedmiotem jej działania w wykonywaniu tego przepisu obowiązkiem – </w:t>
      </w:r>
      <w:r>
        <w:rPr>
          <w:sz w:val="28"/>
          <w:szCs w:val="28"/>
        </w:rPr>
        <w:t xml:space="preserve">podkreślam jeszcze raz – </w:t>
      </w:r>
      <w:r>
        <w:rPr>
          <w:i/>
          <w:sz w:val="28"/>
          <w:szCs w:val="28"/>
        </w:rPr>
        <w:t xml:space="preserve">obowiązkiem Burmistrza jest zapewnienie Komisji Rewizyjnej możliwość skorzystania z przedmiotowych uprawnień, przy czym wyboru podmiotu wydającego poradę, opinię czy ekspertyzę nie powinien dokonywać organ kontrolowany. </w:t>
      </w:r>
      <w:r>
        <w:rPr>
          <w:sz w:val="28"/>
          <w:szCs w:val="28"/>
        </w:rPr>
        <w:t xml:space="preserve"> Czyli Burmistrz. Powiem jeszcze więcej, była ekspertyza jedna jedyna, którą zrobił pan W. Bereszko. Ale czterokrotnie, czy nawet pięciokrotnie Komisja ... Mam przytoczyć panu Radnemu Królowi pisma?  Jakoś zapomniał tego wydłubać, nie zadał sobie tego trudu, co pan Burmistrz pisze, że od decydowania to jest on. Że on podtrzymuje stanowisko, że nie wyraża zgody na  zlecenie dodatkowej ekspertyzy, bo on już jedną zlecił. Powiem więcej, powołuje się w pismach, że zlecił ekspertyzę do szanowanego prawnika warszawskiego pani Łucji Lappiere. Jest to postać znana                                   w środowisku adwokackim, prawniczym, jeżeli chodzi o klimaty warszawskie, salony warszawskie. Płaci za to 5 tys. zł, łamie postanowienia Prezesa  RIO. Mamy sesję, pan J. Pisański, prawa ręka Burmistrza też nas wprowadza w błąd.  Tę opinię, za którą zapłaciliśmy  my wszyscy podatnicy 5 tys. zł miała dokonać znakomita postać. Jest tylko z  imienia i nazwiska, czcionką z komputera napisane pani Łucja Lappiere, po  prawej stronie podpisuje się specjalista ds. kosztorysowania, a pan Burmistrz Pisański mówi, że opinię  sporządził pan doktor – nie  pamiętam już nazwiska. Ze stenogramu mam to gdzieś wynotowane. Wokół tej sprawy jest tyle, że tak powiem utrudnień, żeby to wyjaśnić. W konsekwencji kiedy pojawia się już projekt uchwały, żeby wreszcie dać sobie z tym spokój, niech opracuje opinię organ niezależny i potwierdzi czy ta Komisja Rewizyjna, która rzeczywiście się napracowała,  ma rację czy nie. Sprawa się ciągnie od 2007 - 2008 r. jest końcówka 2009 r. i ciągle rzucane nam są </w:t>
      </w:r>
      <w:r>
        <w:rPr>
          <w:i/>
          <w:sz w:val="28"/>
          <w:szCs w:val="28"/>
        </w:rPr>
        <w:t>kłody pod nogi</w:t>
      </w:r>
      <w:r>
        <w:rPr>
          <w:sz w:val="28"/>
          <w:szCs w:val="28"/>
        </w:rPr>
        <w:t xml:space="preserve">, bo to nie podoba się w tej chwili panu W. Królowi, że radny Kardziejonek... – jak on śmie w ogóle? Już raz zostało powiedziane, żeśmy zajęli stanowisko w tej sprawie. Jakie stanowisko? Pan przed chwilą powiedział, że Pan nie potrzebuje żadnych wyjaśnień. Pan jest sądem, Pan  jest wyrocznią, pan jest  oficerem politycznym, to co powiedziałem. Te czasy panie Witku się skończyły, Pana obowiązkiem jest dążyć właśnie do skierowania spraw, których nie możemy tu sami rozwiązać do organów niezależnych. Skończę  i proponuję już przerwać tę jałową dyskusję, niech to idzie pod głosowanie, bo mnie to już  naprawdę męczy. Na koniec  ad vocem panu Witoldowi: wyraził swój  pogląd już kiedyś Biurze Rady. </w:t>
      </w:r>
    </w:p>
    <w:p>
      <w:pPr>
        <w:pStyle w:val="Normal"/>
        <w:jc w:val="both"/>
        <w:rPr>
          <w:i/>
          <w:i/>
          <w:sz w:val="28"/>
          <w:szCs w:val="28"/>
        </w:rPr>
      </w:pPr>
      <w:r>
        <w:rPr>
          <w:sz w:val="28"/>
          <w:szCs w:val="28"/>
        </w:rPr>
        <w:t xml:space="preserve">To jest właśnie ta jego  strona wykonywania funkcji mandatu radnego, doświadczonego samorządowca. Powiedział, że gdyby wiedział, że Komisja Rewizyjna... wręcz powiedział: </w:t>
      </w:r>
      <w:r>
        <w:rPr>
          <w:i/>
          <w:sz w:val="28"/>
          <w:szCs w:val="28"/>
        </w:rPr>
        <w:t>jaki ja byłem głupi, że się zgodziłem na taką Komisje Rewizyjną, gdzie ja wtedy rozum miałem.</w:t>
      </w:r>
      <w:r>
        <w:rPr>
          <w:sz w:val="28"/>
          <w:szCs w:val="28"/>
        </w:rPr>
        <w:t xml:space="preserve"> To jest  wymowne w tym co się dzisiaj na sesji dzieje. Tak panie Witku, rzeczywiście Pan był głupi. </w:t>
      </w:r>
      <w:r>
        <w:rPr>
          <w:i/>
          <w:sz w:val="28"/>
          <w:szCs w:val="28"/>
        </w:rPr>
        <w:t xml:space="preserve"> </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pPr>
      <w:r>
        <w:rPr>
          <w:b/>
          <w:sz w:val="28"/>
          <w:szCs w:val="28"/>
        </w:rPr>
        <w:t>Radny W. Król</w:t>
      </w:r>
      <w:r>
        <w:rPr>
          <w:sz w:val="28"/>
          <w:szCs w:val="28"/>
        </w:rPr>
        <w:t xml:space="preserve"> – proszę Państwa, oszczędzę sobie odpowiedzi na te ostatnie  epitety, bo to niegodne jest. Pan mówi tutaj  o jakiś pieczątkach... ekspertyza wziętego eksperta pana W. Bereszko. Ani nazwy kancelarii, ani  nazwy podmiotu który wykonywał, a o pieczątce... jest podpis. Podpis jest honorowany wszędzie na świecie bez pieczątek, tylko u nas jeszcze tak zostało. Proszę, to jest ekspertyza eksperta wiarygodnego! Proszę Państwa, to jest żenujące. To jest ekspertyza, która przychodzi 27.08. i nie ma po prostu nic, jest odręczny podpis. Poziom tej debaty i  wymiany zdań sięgnął już poniżej  pewnego poziomu.</w:t>
      </w:r>
    </w:p>
    <w:p>
      <w:pPr>
        <w:pStyle w:val="Normal"/>
        <w:jc w:val="both"/>
        <w:rPr>
          <w:sz w:val="28"/>
          <w:szCs w:val="28"/>
        </w:rPr>
      </w:pPr>
      <w:r>
        <w:rPr>
          <w:sz w:val="28"/>
          <w:szCs w:val="28"/>
        </w:rPr>
      </w:r>
    </w:p>
    <w:p>
      <w:pPr>
        <w:pStyle w:val="Normal"/>
        <w:jc w:val="both"/>
        <w:rPr>
          <w:sz w:val="28"/>
          <w:szCs w:val="28"/>
        </w:rPr>
      </w:pPr>
      <w:r>
        <w:rPr>
          <w:b/>
          <w:sz w:val="28"/>
          <w:szCs w:val="28"/>
        </w:rPr>
        <w:t>Przewodniczący Rady Miejskiej Z. Kropidłowski</w:t>
      </w:r>
      <w:r>
        <w:rPr>
          <w:sz w:val="28"/>
          <w:szCs w:val="28"/>
        </w:rPr>
        <w:t xml:space="preserve"> zamknął dyskusję                               i przedstawił projekt uchwały. N</w:t>
      </w:r>
      <w:r>
        <w:rPr>
          <w:bCs/>
          <w:sz w:val="28"/>
          <w:szCs w:val="28"/>
        </w:rPr>
        <w:t>astępnie zarządził głosowanie które przedstawia się następująco:</w:t>
      </w:r>
    </w:p>
    <w:p>
      <w:pPr>
        <w:pStyle w:val="Normal"/>
        <w:jc w:val="both"/>
        <w:rPr>
          <w:bCs/>
          <w:sz w:val="28"/>
          <w:szCs w:val="28"/>
        </w:rPr>
      </w:pPr>
      <w:r>
        <w:rPr>
          <w:bCs/>
          <w:sz w:val="28"/>
          <w:szCs w:val="28"/>
        </w:rPr>
      </w:r>
    </w:p>
    <w:p>
      <w:pPr>
        <w:pStyle w:val="Normal"/>
        <w:jc w:val="both"/>
        <w:rPr>
          <w:bCs/>
          <w:sz w:val="28"/>
          <w:szCs w:val="28"/>
        </w:rPr>
      </w:pPr>
      <w:r>
        <w:rPr>
          <w:bCs/>
          <w:sz w:val="28"/>
          <w:szCs w:val="28"/>
        </w:rPr>
        <w:t>za – 10 radnych</w:t>
      </w:r>
    </w:p>
    <w:p>
      <w:pPr>
        <w:pStyle w:val="Normal"/>
        <w:jc w:val="both"/>
        <w:rPr>
          <w:bCs/>
          <w:sz w:val="28"/>
          <w:szCs w:val="28"/>
        </w:rPr>
      </w:pPr>
      <w:r>
        <w:rPr>
          <w:bCs/>
          <w:sz w:val="28"/>
          <w:szCs w:val="28"/>
        </w:rPr>
        <w:t>przeciw – 10 radnych</w:t>
      </w:r>
    </w:p>
    <w:p>
      <w:pPr>
        <w:pStyle w:val="Normal"/>
        <w:jc w:val="both"/>
        <w:rPr>
          <w:bCs/>
          <w:sz w:val="28"/>
          <w:szCs w:val="28"/>
        </w:rPr>
      </w:pPr>
      <w:r>
        <w:rPr>
          <w:bCs/>
          <w:sz w:val="28"/>
          <w:szCs w:val="28"/>
        </w:rPr>
        <w:t>wstrzymujących się – 1 radny</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21 radnych.</w:t>
      </w:r>
    </w:p>
    <w:p>
      <w:pPr>
        <w:pStyle w:val="Normal"/>
        <w:jc w:val="both"/>
        <w:rPr/>
      </w:pPr>
      <w:r>
        <w:rPr>
          <w:bCs/>
          <w:sz w:val="28"/>
          <w:szCs w:val="28"/>
        </w:rPr>
        <w:t xml:space="preserve">Uchwała </w:t>
      </w:r>
      <w:r>
        <w:rPr>
          <w:b/>
          <w:bCs/>
          <w:sz w:val="28"/>
          <w:szCs w:val="28"/>
        </w:rPr>
        <w:t>nie</w:t>
      </w:r>
      <w:r>
        <w:rPr>
          <w:bCs/>
          <w:sz w:val="28"/>
          <w:szCs w:val="28"/>
        </w:rPr>
        <w:t xml:space="preserve"> została podjęta. </w:t>
      </w:r>
    </w:p>
    <w:p>
      <w:pPr>
        <w:pStyle w:val="Normal"/>
        <w:jc w:val="center"/>
        <w:rPr>
          <w:b/>
          <w:b/>
          <w:bCs/>
          <w:i/>
          <w:i/>
          <w:sz w:val="36"/>
          <w:szCs w:val="36"/>
        </w:rPr>
      </w:pPr>
      <w:r>
        <w:rPr>
          <w:b/>
          <w:bCs/>
          <w:i/>
          <w:sz w:val="36"/>
          <w:szCs w:val="36"/>
        </w:rPr>
      </w:r>
    </w:p>
    <w:p>
      <w:pPr>
        <w:pStyle w:val="Normal"/>
        <w:jc w:val="center"/>
        <w:rPr>
          <w:b/>
          <w:b/>
          <w:i/>
          <w:i/>
          <w:sz w:val="32"/>
          <w:szCs w:val="32"/>
        </w:rPr>
      </w:pPr>
      <w:r>
        <w:rPr>
          <w:b/>
          <w:i/>
          <w:sz w:val="32"/>
          <w:szCs w:val="32"/>
        </w:rPr>
        <w:t>-10 minut przerwy -</w:t>
      </w:r>
    </w:p>
    <w:p>
      <w:pPr>
        <w:pStyle w:val="Normal"/>
        <w:ind w:left="720" w:hanging="720"/>
        <w:jc w:val="both"/>
        <w:rPr>
          <w:b/>
          <w:b/>
          <w:i/>
          <w:i/>
          <w:sz w:val="32"/>
          <w:szCs w:val="32"/>
        </w:rPr>
      </w:pPr>
      <w:r>
        <w:rPr>
          <w:b/>
          <w:i/>
          <w:sz w:val="32"/>
          <w:szCs w:val="32"/>
        </w:rPr>
      </w:r>
    </w:p>
    <w:p>
      <w:pPr>
        <w:pStyle w:val="Normal"/>
        <w:ind w:left="720" w:hanging="720"/>
        <w:jc w:val="both"/>
        <w:rPr>
          <w:b/>
          <w:b/>
          <w:sz w:val="32"/>
          <w:szCs w:val="32"/>
        </w:rPr>
      </w:pPr>
      <w:r>
        <w:rPr>
          <w:b/>
          <w:sz w:val="32"/>
          <w:szCs w:val="32"/>
        </w:rPr>
      </w:r>
    </w:p>
    <w:p>
      <w:pPr>
        <w:pStyle w:val="Normal"/>
        <w:ind w:left="720" w:hanging="720"/>
        <w:jc w:val="both"/>
        <w:rPr>
          <w:b/>
          <w:b/>
          <w:bCs/>
          <w:sz w:val="32"/>
          <w:szCs w:val="32"/>
        </w:rPr>
      </w:pPr>
      <w:r>
        <w:rPr>
          <w:b/>
          <w:sz w:val="32"/>
          <w:szCs w:val="32"/>
        </w:rPr>
        <w:t>Pkt-8- Podjęcie uchwały w sprawie odwołania wiceprzewodniczącego Rady Miejskiej w Policach.</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Radny J. Kardziejonek</w:t>
      </w:r>
      <w:r>
        <w:rPr>
          <w:bCs/>
          <w:sz w:val="28"/>
          <w:szCs w:val="28"/>
        </w:rPr>
        <w:t xml:space="preserve"> dokonał wprowadzenie do ww. projektu uchwały. </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Burmistrz Wł. Diakun</w:t>
      </w:r>
      <w:r>
        <w:rPr>
          <w:bCs/>
          <w:sz w:val="28"/>
          <w:szCs w:val="28"/>
        </w:rPr>
        <w:t xml:space="preserve"> – negatywnie opiniują projekt uchwały w sprawie odwołania Wiceprzewodniczącego Rady Miejskiej w Policach oraz w sprawie  powołania Wiceprzewodniczącego Rady Miejskiej. Radny W. Król jest doświadczonym samorządowcem, posiadającym duże zaufanie społeczne oraz szeroką wiedzę merytoryczną nt. funkcjonowania samorządu. Ma dużą wiedzę w aspektach prawnych i administracyjnych.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Pan W. Król  uzyskał mandat radnego w  1994 r., i w II kadencji samorządu                   w latach 1994-1998 pełnił funkcję Wiceprzewodniczącego Rady. </w:t>
      </w:r>
    </w:p>
    <w:p>
      <w:pPr>
        <w:pStyle w:val="Normal"/>
        <w:jc w:val="both"/>
        <w:rPr>
          <w:bCs/>
          <w:sz w:val="28"/>
          <w:szCs w:val="28"/>
        </w:rPr>
      </w:pPr>
      <w:r>
        <w:rPr>
          <w:bCs/>
          <w:sz w:val="28"/>
          <w:szCs w:val="28"/>
        </w:rPr>
        <w:t xml:space="preserve">W III kadencji w okresie od 2001 do  października  2002 r. (do końca kadencji) był Przewodniczącym Rady Miejskiej. W listopadzie  2006 r. powtórnie został wybrany jak Państwo wiedzą, na Wiceprzewodniczącego Rady Miejskiej                        i funkcję pełni  do dnia dzisiejszego. Z moich obserwacji przy tym stole sesyjnym, gdzie siedzę jako skromny sługa samorządowy wynika, iż wiedza                     i doświadczenie pana W. Króla są niezwykle pomocne w wprowadzeniu plenarnych obrad sesji przez pana Przewodniczącego Rady.  Skąd też moja  całkowita dezaprobata dla projektu uchwały przedstawionego przez Radnych PO RP. Ufam, iż radni Rady Miejskiej w Policach, niezależnie od podziałów politycznych podejmą słuszną decyzję nie kierując się wytycznymi przełożonych partyjnych, a jedynie własnym sumieniem i  posiadaną wiedzą. Chciałem również nadmienić, że było dzisiaj dużo słów  o  różnych aspektach działalności  Rady Miejskiej  i sytuacji wokół Polic i w naszej Gminie. Była również długa dyskusja nt. sytuacji  Zakładów Chemicznych „Police” SA.                 W tej chwili debatujemy nad tzw. wnioskami personalnymi widząc, że                 w Zakładach Chemicznych jest ciężka sytuacja. Może być  tak, że nas tutaj na tej sali nie będzie, kiedy nastąpią wielkie trudności. Proszę Państwa, chciałem jeszcze powiedzieć, że nie wiadomo w tej chwili co będzie dalej z Zakładami, bo nie było konkretnej odpowiedzi, ale  proszę Państwa, w takiej sytuacji  zawsze wina spada na koalicję rządzącą. W tej  chwili trzeba sobie również zdawać sprawę z tego, że kto sprawuje władzę w kraju, kto ma nadzór nad zakładami, ten będzie odpowiadał za sytuację i los pracowników Zakładów Chemicznych  „Police” SA.     </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Cs/>
          <w:sz w:val="28"/>
          <w:szCs w:val="28"/>
        </w:rPr>
      </w:pPr>
      <w:r>
        <w:rPr>
          <w:b/>
          <w:bCs/>
          <w:sz w:val="28"/>
          <w:szCs w:val="28"/>
        </w:rPr>
        <w:t>Radny G. Ufniarz</w:t>
      </w:r>
      <w:r>
        <w:rPr>
          <w:bCs/>
          <w:sz w:val="28"/>
          <w:szCs w:val="28"/>
        </w:rPr>
        <w:t xml:space="preserve"> -  dyskutując na temat projektu tej uchwały, chciałem                         w pierwszej kolejności odnieść się do uzasadnienia. Wnioskodawcy przed chwilą powiedzieli, że w uzasadnienie jest wszystko. Ja twierdzę, że                            w uzasadnienie nie ma nic,  że to uzasadnienie to jakieś kuriozum. To jest coś co nigdy nie powinno trafić  pod obrady tej Rady w mojej ocenie. Pierwsza pretensja pod adresem  pana Przewodniczącego Rady Miejskiej, ponieważ                     w uzasadnieniu  znalazło się sformułowanie  nadużycia ludzi spod znaku </w:t>
      </w:r>
      <w:r>
        <w:rPr>
          <w:bCs/>
          <w:i/>
          <w:sz w:val="28"/>
          <w:szCs w:val="28"/>
        </w:rPr>
        <w:t>Gryfa</w:t>
      </w:r>
      <w:r>
        <w:rPr>
          <w:bCs/>
          <w:sz w:val="28"/>
          <w:szCs w:val="28"/>
        </w:rPr>
        <w:t xml:space="preserve">. Ja uważam, że gdyby na Pana miejscu był pan Radny W. Król i sprawa dot.  odmiennych konfiguracji politycznych, pan Przewodniczący W. Król nigdy by nie pozwolił na to, żeby tak nieeleganckie  i obraźliwe sformułowanie znalazło się w  uzasadnienie jakiejkolwiek uchwały. To jest pierwsza rzecz. Mamy w tym uzasadnieniu jako podstawowy zarzut pod adresem pana  W. Króla  takie oto stwierdzenie: że uniemożliwia wyjaśnienie nieprawidłowości przez szukanie  różnych formalnych uchybień. Chciałem zwrócić uwagę Państwu, że taka  właśnie jest rola Przewodniczącego i Wiceprzewodniczącego Rady. </w:t>
      </w:r>
    </w:p>
    <w:p>
      <w:pPr>
        <w:pStyle w:val="Normal"/>
        <w:jc w:val="both"/>
        <w:rPr>
          <w:bCs/>
          <w:sz w:val="28"/>
          <w:szCs w:val="28"/>
        </w:rPr>
      </w:pPr>
      <w:r>
        <w:rPr>
          <w:bCs/>
          <w:sz w:val="28"/>
          <w:szCs w:val="28"/>
        </w:rPr>
        <w:t xml:space="preserve">Wybraliśmy to Prezydium, trzyosobowe i  Państwo którzy są w tym Prezydium są najważniejszymi w tej Radzie strażnikami  formalności,  legalności                              i zgodności  z przepisami.  Powiem tak, paradoksalnie wnioskodawcy czyli PO powinni  moim zdaniem dziękować  panu Królowi  za to, że Pan Witold punktuje różnego rodzaju działania Platformy szczególnie w Komisji Rewizyjnej, bo w ten sposób podnosi jakość Waszej pracy, jakość pod względem prawnym, legalnym i w ten sposób chroni nas, a przede wszystkim Komisję Rewizyjną przed skompromitowaniem się w różnych sytuacjach,                    w przypadkach, kiedy pewne działania  były  niezgodne z przepisami. Ja znam  pana Witolda Króla od wielu lat, głównie z pracy samorządowej. Jest to osoba, którą cechują trzy  takie zasady: po pierwsze pan W. Król jest osobą bardzo merytoryczną, podchodzi do swojej  pracy tylko i wyłącznie  pod kątem  rozwiązań opartych  o pracę intelektualną, a nie emocjonalną. Przypomnę, że pan W. Król jest autorem wielu reform w Policach m.in.  reformy opieki zdrowotnej (co się działo jeszcze w ub. wieku). Drugą cechą pana Witolda jest wysoka kultura. Zwróćcie  Państwo uwagę na to jak prowadzi on dialog np. dzisiaj z Przewodniczącym Kardziejonkiem  - pan Kardziejonek obrzucał pana Witka serią inwektyw – nie chcę tego cytować, bo  to takie nieeleganckie  sformułowania. Pan Witold starał się cały czas zachowywać umiar i  kulturę, ponieważ to są cechy które w zdecydowany sposób go opisuję. I trzecia cecha to koncyliacyjność, czyli próba  doprowadzania do porozumienia. Niestety nie wszyscy na tej sali mają takie poczucie i kierunek myślenia w załatwianiu spraw samorządowych, przy czym to dążenie do porozumienia nie jest oparte                             o interesy czy jakieś tam  sprzedawania  spraw. Jest to próba doprowadzenia  do konsensusu  opartego na myśli pt. dobro gminy. To jest najważniejsza rzecz. Mamy dzisiaj oto taką sytuację, że osobę, co do  której mam pełne zaufanie                   i którą opisuję takimi słowami jak przed chwilą, oskarża  się o jakieś dziwne rzeczy. Powiem więcej, w momencie kiedy ja obecnie podejmuję próbę obrony to Państwo  z Platformy sobie coś tam mówią, dyskutują w ogóle tego nie słuchają. Jest to znak,  że mamy tutaj do czynienia z działaniem czystym, czysto politycznym, polegającym na tym, że trzeba usunąć osobę merytoryczną, która jest niezłomna w swoich przekonaniach i która stawia skutecznie tamę różnego rodzaju rozwiązaniom i pomysłom, które tak naprawdę  nie służą Gminie, a dążą tylko i wyłącznie do tego aby kompromitować  Gminę, pana Burmistrza                        i  radnych </w:t>
      </w:r>
      <w:r>
        <w:rPr>
          <w:bCs/>
          <w:i/>
          <w:sz w:val="28"/>
          <w:szCs w:val="28"/>
        </w:rPr>
        <w:t>Gryfa</w:t>
      </w:r>
      <w:r>
        <w:rPr>
          <w:bCs/>
          <w:sz w:val="28"/>
          <w:szCs w:val="28"/>
        </w:rPr>
        <w:t>. W związku z tym Szanowni Państwo gorąco  apeluję do wszystkich Radnych aby odrzucić to uzasadnienie, które jak mówiłem w mojej ocenie jest kuriozalne i niedorzeczne, a tak naprawdę  pozostawiam pole, możliwość wnioskodawcom żebyście Państwo się zachowali honorowo                             i wycofali tę uchwałę.</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Radny  B. Pachis</w:t>
      </w:r>
      <w:r>
        <w:rPr>
          <w:bCs/>
          <w:sz w:val="28"/>
          <w:szCs w:val="28"/>
        </w:rPr>
        <w:t xml:space="preserve"> – chciałbym się odnieść do tego  co przed chwilką powiedział radny G. Ufniarz. Mówił o kulturze osobistej i nie przerywaniu podczas rozmów, </w:t>
      </w:r>
    </w:p>
    <w:p>
      <w:pPr>
        <w:pStyle w:val="Normal"/>
        <w:jc w:val="both"/>
        <w:rPr>
          <w:bCs/>
          <w:sz w:val="28"/>
          <w:szCs w:val="28"/>
        </w:rPr>
      </w:pPr>
      <w:r>
        <w:rPr>
          <w:bCs/>
          <w:sz w:val="28"/>
          <w:szCs w:val="28"/>
        </w:rPr>
        <w:t xml:space="preserve">natomiast dzisiaj sam wielokrotnie podczas wystąpień Przewodniczącego Komisji Rewizyjnej  przeszkadzał, śmiał się głośno. Także panie Grzegorzu proszę najpierw zacząć od siebie. </w:t>
      </w:r>
    </w:p>
    <w:p>
      <w:pPr>
        <w:pStyle w:val="Normal"/>
        <w:jc w:val="both"/>
        <w:rPr>
          <w:b/>
          <w:b/>
          <w:bCs/>
          <w:sz w:val="28"/>
          <w:szCs w:val="28"/>
        </w:rPr>
      </w:pPr>
      <w:r>
        <w:rPr>
          <w:b/>
          <w:bCs/>
          <w:sz w:val="28"/>
          <w:szCs w:val="28"/>
        </w:rPr>
      </w:r>
    </w:p>
    <w:p>
      <w:pPr>
        <w:pStyle w:val="Normal"/>
        <w:jc w:val="both"/>
        <w:rPr/>
      </w:pPr>
      <w:r>
        <w:rPr>
          <w:b/>
          <w:bCs/>
          <w:sz w:val="28"/>
          <w:szCs w:val="28"/>
        </w:rPr>
        <w:t>Radny M. Rajewski</w:t>
      </w:r>
      <w:r>
        <w:rPr>
          <w:bCs/>
          <w:sz w:val="28"/>
          <w:szCs w:val="28"/>
        </w:rPr>
        <w:t xml:space="preserve"> -  czytając uzasadnienie do uchwały, ma się nieodparte wrażenie, że jesteśmy świadkami medialnego ataku nie tylko na pana Witolda Króla, ale na wszystkich  którzy mają śmiałość mieć odmienne zdanie niż  szef Klubu PO. To co czytamy w uchwale, to prawda medialna, a ta nie potrzebuje wg uzasadnienia ani faktów ani kropek ani dat. Takie postępowanie ze strony PO może mieć swoje podłoże w próbie szukania  tematów zastępczych by  odwrócić uwagę od sytuacji w kraju i w regionie: Stocznia, Zakłady Chemiczne, bezrobocie. Jeśli jest to podtekstem działania PO to nie będzie łatwo. Nie  będzie się żyło lepiej proszę Państwa. Byłem  świadkiem, będąc członkiem Komisji Rewizyjnej, kiedy pan Witold Król poświęcał swój prywatny czas uczestniczył w obradach Komisji Rewizyjnej, służył swym doświadczeniem, pomagał rozwiązywać kwestie dot. zasad funkcjonowania samorządu. Dla przykładu: to na wniosek pana W. Króla Komisja sporządziła  plan kontroli. Biorąc to wszystko pod uwagę apeluję do Państwa by głosować przeciwko odwołaniu panu W. Króla z funkcji Wiceprzewodniczącego Rady Miejskiej,                 a będzie to z korzyścią dla mieszkańców gminy. Jeszcze taka ostatnia refleksja nasunęła mi się kiedy oprócz tych inwektyw pod adresem pana Witka użyto  również sformułowanie, że jest oficerem. Tak proszę Państwa. Pamiętajcie                      o tym, że wojsko  jako takie ma duży szacunek wśród społeczeństwa i mieć szlify oficerskie, chociaż panu Witkowie  to lampasy generalskie by bardziej pasowały, jest zaszczytem a nie ujmą.</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
          <w:bCs/>
          <w:sz w:val="28"/>
          <w:szCs w:val="28"/>
        </w:rPr>
        <w:t>Radny Wł. Kosiorkiewicz</w:t>
      </w:r>
      <w:r>
        <w:rPr>
          <w:bCs/>
          <w:sz w:val="28"/>
          <w:szCs w:val="28"/>
        </w:rPr>
        <w:t xml:space="preserve"> -  ja chciałem  tylko jeszcze powiedzieć od siebie, że pan Witold Król  być może jest oficerem, ale nie politycznym, gdyby </w:t>
      </w:r>
      <w:r>
        <w:rPr>
          <w:bCs/>
          <w:i/>
          <w:sz w:val="28"/>
          <w:szCs w:val="28"/>
        </w:rPr>
        <w:t>Gryf</w:t>
      </w:r>
      <w:r>
        <w:rPr>
          <w:bCs/>
          <w:sz w:val="28"/>
          <w:szCs w:val="28"/>
        </w:rPr>
        <w:t xml:space="preserve"> był partią polityczną, to ja bym nie był w </w:t>
      </w:r>
      <w:r>
        <w:rPr>
          <w:bCs/>
          <w:i/>
          <w:sz w:val="28"/>
          <w:szCs w:val="28"/>
        </w:rPr>
        <w:t>Gryfie</w:t>
      </w: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Przewodniczący Rady Z. Kropidłowski </w:t>
      </w:r>
      <w:r>
        <w:rPr>
          <w:bCs/>
          <w:sz w:val="28"/>
          <w:szCs w:val="28"/>
        </w:rPr>
        <w:t>poprosił o zgłaszanie kandydatur do komisji skrutacyjnej.</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pPr>
      <w:r>
        <w:rPr>
          <w:b/>
          <w:bCs/>
          <w:sz w:val="28"/>
          <w:szCs w:val="28"/>
        </w:rPr>
        <w:t>Radny J. Kardziejonek</w:t>
      </w:r>
      <w:r>
        <w:rPr>
          <w:bCs/>
          <w:sz w:val="28"/>
          <w:szCs w:val="28"/>
        </w:rPr>
        <w:t xml:space="preserve"> zgłosił  kandydaturę radnego </w:t>
      </w:r>
      <w:r>
        <w:rPr>
          <w:bCs/>
          <w:sz w:val="28"/>
          <w:szCs w:val="28"/>
          <w:u w:val="single"/>
        </w:rPr>
        <w:t>B. Pachisa</w:t>
      </w:r>
      <w:r>
        <w:rPr>
          <w:bCs/>
          <w:sz w:val="28"/>
          <w:szCs w:val="28"/>
        </w:rPr>
        <w:t>.</w:t>
      </w:r>
    </w:p>
    <w:p>
      <w:pPr>
        <w:pStyle w:val="Normal"/>
        <w:jc w:val="both"/>
        <w:rPr>
          <w:b/>
          <w:b/>
          <w:bCs/>
          <w:sz w:val="28"/>
          <w:szCs w:val="28"/>
        </w:rPr>
      </w:pPr>
      <w:r>
        <w:rPr>
          <w:b/>
          <w:bCs/>
          <w:sz w:val="28"/>
          <w:szCs w:val="28"/>
        </w:rPr>
      </w:r>
    </w:p>
    <w:p>
      <w:pPr>
        <w:pStyle w:val="Normal"/>
        <w:jc w:val="both"/>
        <w:rPr/>
      </w:pPr>
      <w:r>
        <w:rPr>
          <w:b/>
          <w:bCs/>
          <w:sz w:val="28"/>
          <w:szCs w:val="28"/>
        </w:rPr>
        <w:t>Przewodniczący Rady Z. Kropidłowski</w:t>
      </w:r>
      <w:r>
        <w:rPr>
          <w:bCs/>
          <w:sz w:val="28"/>
          <w:szCs w:val="28"/>
        </w:rPr>
        <w:t xml:space="preserve"> zwrócił się do radnego z pytaniem, czy wyraża zgodę.</w:t>
      </w:r>
    </w:p>
    <w:p>
      <w:pPr>
        <w:pStyle w:val="Normal"/>
        <w:jc w:val="both"/>
        <w:rPr>
          <w:bCs/>
          <w:sz w:val="28"/>
          <w:szCs w:val="28"/>
        </w:rPr>
      </w:pPr>
      <w:r>
        <w:rPr>
          <w:bCs/>
          <w:sz w:val="28"/>
          <w:szCs w:val="28"/>
        </w:rPr>
      </w:r>
    </w:p>
    <w:p>
      <w:pPr>
        <w:pStyle w:val="Normal"/>
        <w:jc w:val="both"/>
        <w:rPr/>
      </w:pPr>
      <w:r>
        <w:rPr>
          <w:b/>
          <w:bCs/>
          <w:sz w:val="28"/>
          <w:szCs w:val="28"/>
        </w:rPr>
        <w:t>Radny B. Pachis</w:t>
      </w:r>
      <w:r>
        <w:rPr>
          <w:bCs/>
          <w:sz w:val="28"/>
          <w:szCs w:val="28"/>
        </w:rPr>
        <w:t xml:space="preserve"> – wyrażam zgodę.</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
          <w:bCs/>
          <w:sz w:val="28"/>
          <w:szCs w:val="28"/>
        </w:rPr>
        <w:t>Radny M. Rajewski</w:t>
      </w:r>
      <w:r>
        <w:rPr>
          <w:bCs/>
          <w:sz w:val="28"/>
          <w:szCs w:val="28"/>
        </w:rPr>
        <w:t xml:space="preserve"> zgłosił kandydaturę radnego </w:t>
      </w:r>
      <w:r>
        <w:rPr>
          <w:bCs/>
          <w:sz w:val="28"/>
          <w:szCs w:val="28"/>
          <w:u w:val="single"/>
        </w:rPr>
        <w:t>G. Ufniarza.</w:t>
      </w:r>
    </w:p>
    <w:p>
      <w:pPr>
        <w:pStyle w:val="Normal"/>
        <w:jc w:val="both"/>
        <w:rPr>
          <w:b/>
          <w:b/>
          <w:bCs/>
          <w:sz w:val="28"/>
          <w:szCs w:val="28"/>
        </w:rPr>
      </w:pPr>
      <w:r>
        <w:rPr>
          <w:b/>
          <w:bCs/>
          <w:sz w:val="28"/>
          <w:szCs w:val="28"/>
        </w:rPr>
      </w:r>
    </w:p>
    <w:p>
      <w:pPr>
        <w:pStyle w:val="Normal"/>
        <w:jc w:val="both"/>
        <w:rPr/>
      </w:pPr>
      <w:r>
        <w:rPr>
          <w:b/>
          <w:bCs/>
          <w:sz w:val="28"/>
          <w:szCs w:val="28"/>
        </w:rPr>
        <w:t>Przewodniczący Rady Z. Kropidłowski</w:t>
      </w:r>
      <w:r>
        <w:rPr>
          <w:bCs/>
          <w:sz w:val="28"/>
          <w:szCs w:val="28"/>
        </w:rPr>
        <w:t xml:space="preserve"> zwrócił się do radnego z pytaniem, czy wyraża zgodę.</w:t>
      </w:r>
    </w:p>
    <w:p>
      <w:pPr>
        <w:pStyle w:val="Normal"/>
        <w:jc w:val="both"/>
        <w:rPr>
          <w:b/>
          <w:b/>
          <w:bCs/>
          <w:sz w:val="28"/>
          <w:szCs w:val="28"/>
        </w:rPr>
      </w:pPr>
      <w:r>
        <w:rPr>
          <w:b/>
          <w:bCs/>
          <w:sz w:val="28"/>
          <w:szCs w:val="28"/>
        </w:rPr>
      </w:r>
    </w:p>
    <w:p>
      <w:pPr>
        <w:pStyle w:val="Normal"/>
        <w:jc w:val="both"/>
        <w:rPr/>
      </w:pPr>
      <w:r>
        <w:rPr>
          <w:b/>
          <w:bCs/>
          <w:sz w:val="28"/>
          <w:szCs w:val="28"/>
        </w:rPr>
        <w:t>Radny G. Ufniarz</w:t>
      </w:r>
      <w:r>
        <w:rPr>
          <w:bCs/>
          <w:sz w:val="28"/>
          <w:szCs w:val="28"/>
        </w:rPr>
        <w:t xml:space="preserve"> wyraził zgodę.</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Cs/>
          <w:sz w:val="28"/>
          <w:szCs w:val="28"/>
        </w:rPr>
      </w:pPr>
      <w:r>
        <w:rPr>
          <w:b/>
          <w:bCs/>
          <w:sz w:val="28"/>
          <w:szCs w:val="28"/>
        </w:rPr>
        <w:t>Radny T. Tokarczyk</w:t>
      </w:r>
      <w:r>
        <w:rPr>
          <w:bCs/>
          <w:sz w:val="28"/>
          <w:szCs w:val="28"/>
        </w:rPr>
        <w:t xml:space="preserve"> zgłosił kandydaturę radnego  </w:t>
      </w:r>
      <w:r>
        <w:rPr>
          <w:bCs/>
          <w:sz w:val="28"/>
          <w:szCs w:val="28"/>
          <w:u w:val="single"/>
        </w:rPr>
        <w:t>M. Różyckiego.</w:t>
      </w:r>
    </w:p>
    <w:p>
      <w:pPr>
        <w:pStyle w:val="Normal"/>
        <w:jc w:val="both"/>
        <w:rPr>
          <w:b/>
          <w:b/>
          <w:bCs/>
          <w:sz w:val="28"/>
          <w:szCs w:val="28"/>
        </w:rPr>
      </w:pPr>
      <w:r>
        <w:rPr>
          <w:b/>
          <w:bCs/>
          <w:sz w:val="28"/>
          <w:szCs w:val="28"/>
        </w:rPr>
      </w:r>
    </w:p>
    <w:p>
      <w:pPr>
        <w:pStyle w:val="Normal"/>
        <w:jc w:val="both"/>
        <w:rPr/>
      </w:pPr>
      <w:r>
        <w:rPr>
          <w:b/>
          <w:bCs/>
          <w:sz w:val="28"/>
          <w:szCs w:val="28"/>
        </w:rPr>
        <w:t>Przewodniczący Rady Z. Kropidłowski</w:t>
      </w:r>
      <w:r>
        <w:rPr>
          <w:bCs/>
          <w:sz w:val="28"/>
          <w:szCs w:val="28"/>
        </w:rPr>
        <w:t xml:space="preserve"> zwrócił się do radnego z pytaniem, czy wyraża zgodę.</w:t>
      </w:r>
    </w:p>
    <w:p>
      <w:pPr>
        <w:pStyle w:val="Normal"/>
        <w:jc w:val="both"/>
        <w:rPr>
          <w:b/>
          <w:b/>
          <w:bCs/>
          <w:sz w:val="28"/>
          <w:szCs w:val="28"/>
        </w:rPr>
      </w:pPr>
      <w:r>
        <w:rPr>
          <w:b/>
          <w:bCs/>
          <w:sz w:val="28"/>
          <w:szCs w:val="28"/>
        </w:rPr>
      </w:r>
    </w:p>
    <w:p>
      <w:pPr>
        <w:pStyle w:val="Normal"/>
        <w:jc w:val="both"/>
        <w:rPr/>
      </w:pPr>
      <w:r>
        <w:rPr>
          <w:b/>
          <w:bCs/>
          <w:sz w:val="28"/>
          <w:szCs w:val="28"/>
        </w:rPr>
        <w:t>Radny M. Różycki</w:t>
      </w:r>
      <w:r>
        <w:rPr>
          <w:bCs/>
          <w:sz w:val="28"/>
          <w:szCs w:val="28"/>
        </w:rPr>
        <w:t xml:space="preserve"> wyraził zgodę.</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Przewodniczący Rady Z. Kropidłowski</w:t>
      </w:r>
      <w:r>
        <w:rPr>
          <w:bCs/>
          <w:sz w:val="28"/>
          <w:szCs w:val="28"/>
        </w:rPr>
        <w:t xml:space="preserve"> zarządził głosowanie nad przyjęciem składu Komisji Skrutacyjnej, które przedstawia się  następująco:</w:t>
      </w:r>
    </w:p>
    <w:p>
      <w:pPr>
        <w:pStyle w:val="Normal"/>
        <w:jc w:val="both"/>
        <w:rPr>
          <w:bCs/>
          <w:sz w:val="28"/>
          <w:szCs w:val="28"/>
        </w:rPr>
      </w:pPr>
      <w:r>
        <w:rPr>
          <w:bCs/>
          <w:sz w:val="28"/>
          <w:szCs w:val="28"/>
        </w:rPr>
      </w:r>
    </w:p>
    <w:p>
      <w:pPr>
        <w:pStyle w:val="Normal"/>
        <w:jc w:val="both"/>
        <w:rPr>
          <w:bCs/>
          <w:sz w:val="28"/>
          <w:szCs w:val="28"/>
        </w:rPr>
      </w:pPr>
      <w:r>
        <w:rPr>
          <w:bCs/>
          <w:sz w:val="28"/>
          <w:szCs w:val="28"/>
        </w:rPr>
        <w:t>za – 21 radnych</w:t>
      </w:r>
    </w:p>
    <w:p>
      <w:pPr>
        <w:pStyle w:val="Normal"/>
        <w:jc w:val="both"/>
        <w:rPr>
          <w:bCs/>
          <w:sz w:val="28"/>
          <w:szCs w:val="28"/>
        </w:rPr>
      </w:pPr>
      <w:r>
        <w:rPr>
          <w:bCs/>
          <w:sz w:val="28"/>
          <w:szCs w:val="28"/>
        </w:rPr>
        <w:t>przeciw – 0</w:t>
      </w:r>
    </w:p>
    <w:p>
      <w:pPr>
        <w:pStyle w:val="Normal"/>
        <w:jc w:val="both"/>
        <w:rPr/>
      </w:pPr>
      <w:r>
        <w:rPr>
          <w:bCs/>
          <w:sz w:val="28"/>
          <w:szCs w:val="28"/>
        </w:rPr>
        <w:t xml:space="preserve"> </w:t>
      </w:r>
      <w:r>
        <w:rPr>
          <w:bCs/>
          <w:sz w:val="28"/>
          <w:szCs w:val="28"/>
        </w:rPr>
        <w:t>wstrzymujących się – 0</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21 radnych.</w:t>
      </w:r>
    </w:p>
    <w:p>
      <w:pPr>
        <w:pStyle w:val="Normal"/>
        <w:jc w:val="both"/>
        <w:rPr/>
      </w:pPr>
      <w:r>
        <w:rPr>
          <w:bCs/>
          <w:sz w:val="28"/>
          <w:szCs w:val="28"/>
        </w:rPr>
        <w:t xml:space="preserve">Skład Komisji Skrutacyjnej został zatwierdzony. </w:t>
      </w:r>
    </w:p>
    <w:p>
      <w:pPr>
        <w:pStyle w:val="Normal"/>
        <w:jc w:val="both"/>
        <w:rPr>
          <w:bCs/>
          <w:sz w:val="28"/>
          <w:szCs w:val="28"/>
        </w:rPr>
      </w:pPr>
      <w:r>
        <w:rPr>
          <w:bCs/>
          <w:sz w:val="28"/>
          <w:szCs w:val="28"/>
        </w:rPr>
      </w:r>
    </w:p>
    <w:p>
      <w:pPr>
        <w:pStyle w:val="Normal"/>
        <w:jc w:val="both"/>
        <w:rPr/>
      </w:pPr>
      <w:r>
        <w:rPr>
          <w:b/>
          <w:bCs/>
          <w:sz w:val="28"/>
          <w:szCs w:val="28"/>
        </w:rPr>
        <w:t>Przewodniczący Rady Z. Kropidłowski</w:t>
      </w:r>
      <w:r>
        <w:rPr>
          <w:bCs/>
          <w:sz w:val="28"/>
          <w:szCs w:val="28"/>
        </w:rPr>
        <w:t xml:space="preserve"> poprosił  o wyłonięcie Przewodniczącego  Komisji Skrutacyjnej oraz o przedstawienie Radnym zasad głosowania.</w:t>
      </w:r>
    </w:p>
    <w:p>
      <w:pPr>
        <w:pStyle w:val="Normal"/>
        <w:jc w:val="both"/>
        <w:rPr>
          <w:bCs/>
          <w:sz w:val="28"/>
          <w:szCs w:val="28"/>
        </w:rPr>
      </w:pPr>
      <w:r>
        <w:rPr>
          <w:bCs/>
          <w:sz w:val="28"/>
          <w:szCs w:val="28"/>
        </w:rPr>
      </w:r>
    </w:p>
    <w:p>
      <w:pPr>
        <w:pStyle w:val="Normal"/>
        <w:jc w:val="center"/>
        <w:rPr>
          <w:b/>
          <w:b/>
          <w:bCs/>
          <w:i/>
          <w:i/>
          <w:sz w:val="32"/>
          <w:szCs w:val="32"/>
        </w:rPr>
      </w:pPr>
      <w:r>
        <w:rPr>
          <w:b/>
          <w:bCs/>
          <w:i/>
          <w:sz w:val="32"/>
          <w:szCs w:val="32"/>
        </w:rPr>
        <w:t>- 5 minut przerwy -</w:t>
      </w:r>
    </w:p>
    <w:p>
      <w:pPr>
        <w:pStyle w:val="Normal"/>
        <w:jc w:val="both"/>
        <w:rPr>
          <w:b/>
          <w:b/>
          <w:bCs/>
          <w:i/>
          <w:i/>
          <w:sz w:val="28"/>
          <w:szCs w:val="28"/>
        </w:rPr>
      </w:pPr>
      <w:r>
        <w:rPr>
          <w:b/>
          <w:bCs/>
          <w:i/>
          <w:sz w:val="28"/>
          <w:szCs w:val="28"/>
        </w:rPr>
      </w:r>
    </w:p>
    <w:p>
      <w:pPr>
        <w:pStyle w:val="Normal"/>
        <w:jc w:val="both"/>
        <w:rPr>
          <w:bCs/>
          <w:sz w:val="28"/>
          <w:szCs w:val="28"/>
        </w:rPr>
      </w:pPr>
      <w:r>
        <w:rPr>
          <w:bCs/>
          <w:sz w:val="28"/>
          <w:szCs w:val="28"/>
        </w:rPr>
      </w:r>
    </w:p>
    <w:p>
      <w:pPr>
        <w:pStyle w:val="Normal"/>
        <w:jc w:val="both"/>
        <w:rPr/>
      </w:pPr>
      <w:r>
        <w:rPr>
          <w:b/>
          <w:bCs/>
          <w:sz w:val="28"/>
          <w:szCs w:val="28"/>
        </w:rPr>
        <w:t>Radny M. Różycki</w:t>
      </w:r>
      <w:r>
        <w:rPr>
          <w:bCs/>
          <w:sz w:val="28"/>
          <w:szCs w:val="28"/>
        </w:rPr>
        <w:t xml:space="preserve"> poinformował, że ukonstytuowała się  Komisja Skrutacyjna w składzie: B. Pachis, G. Ufniarz i M. Różycki. Przewodniczącym Komisji został  M. Różycki.</w:t>
      </w:r>
    </w:p>
    <w:p>
      <w:pPr>
        <w:pStyle w:val="Normal"/>
        <w:jc w:val="both"/>
        <w:rPr>
          <w:b/>
          <w:b/>
          <w:bCs/>
          <w:sz w:val="28"/>
          <w:szCs w:val="28"/>
        </w:rPr>
      </w:pPr>
      <w:r>
        <w:rPr>
          <w:b/>
          <w:bCs/>
          <w:sz w:val="28"/>
          <w:szCs w:val="28"/>
        </w:rPr>
      </w:r>
    </w:p>
    <w:p>
      <w:pPr>
        <w:pStyle w:val="Normal"/>
        <w:jc w:val="both"/>
        <w:rPr/>
      </w:pPr>
      <w:r>
        <w:rPr>
          <w:b/>
          <w:bCs/>
          <w:sz w:val="28"/>
          <w:szCs w:val="28"/>
        </w:rPr>
        <w:t>Naczelnik Wydziału Organizacyjno – Prawnego A. Komor</w:t>
      </w:r>
      <w:r>
        <w:rPr>
          <w:bCs/>
          <w:sz w:val="28"/>
          <w:szCs w:val="28"/>
        </w:rPr>
        <w:t xml:space="preserve">  omówiła zasady głosowania nad projektem uchwały.</w:t>
      </w:r>
    </w:p>
    <w:p>
      <w:pPr>
        <w:pStyle w:val="Normal"/>
        <w:jc w:val="both"/>
        <w:rPr>
          <w:b/>
          <w:b/>
          <w:bCs/>
          <w:sz w:val="28"/>
          <w:szCs w:val="28"/>
        </w:rPr>
      </w:pPr>
      <w:r>
        <w:rPr>
          <w:b/>
          <w:bCs/>
          <w:sz w:val="28"/>
          <w:szCs w:val="28"/>
        </w:rPr>
      </w:r>
    </w:p>
    <w:p>
      <w:pPr>
        <w:pStyle w:val="Normal"/>
        <w:jc w:val="both"/>
        <w:rPr/>
      </w:pPr>
      <w:r>
        <w:rPr>
          <w:b/>
          <w:bCs/>
          <w:sz w:val="28"/>
          <w:szCs w:val="28"/>
        </w:rPr>
        <w:t>Radny M. Rajewski</w:t>
      </w:r>
      <w:r>
        <w:rPr>
          <w:bCs/>
          <w:sz w:val="28"/>
          <w:szCs w:val="28"/>
        </w:rPr>
        <w:t xml:space="preserve">  zwrócił się z wnioskiem o inne ustawienie członków Komisji Skrutacyjnej.</w:t>
      </w:r>
    </w:p>
    <w:p>
      <w:pPr>
        <w:pStyle w:val="Normal"/>
        <w:jc w:val="both"/>
        <w:rPr>
          <w:bCs/>
          <w:i/>
          <w:i/>
          <w:sz w:val="28"/>
          <w:szCs w:val="28"/>
        </w:rPr>
      </w:pPr>
      <w:r>
        <w:rPr>
          <w:bCs/>
          <w:i/>
          <w:sz w:val="28"/>
          <w:szCs w:val="28"/>
        </w:rPr>
      </w:r>
    </w:p>
    <w:p>
      <w:pPr>
        <w:pStyle w:val="Normal"/>
        <w:jc w:val="both"/>
        <w:rPr>
          <w:bCs/>
          <w:sz w:val="28"/>
          <w:szCs w:val="28"/>
        </w:rPr>
      </w:pPr>
      <w:r>
        <w:rPr>
          <w:bCs/>
          <w:sz w:val="28"/>
          <w:szCs w:val="28"/>
        </w:rPr>
        <w:t xml:space="preserve">Komisja Skrutacyjna przystąpiła do procedury głosowania. Radni B. Pachis                     i  G. Ufniarz prosili kolejno Radnych, zgodnie z listą obecności, o podejście do parawanu i oddania głosu. </w:t>
      </w:r>
    </w:p>
    <w:p>
      <w:pPr>
        <w:pStyle w:val="Normal"/>
        <w:jc w:val="both"/>
        <w:rPr/>
      </w:pPr>
      <w:r>
        <w:rPr>
          <w:bCs/>
          <w:sz w:val="28"/>
          <w:szCs w:val="28"/>
        </w:rPr>
        <w:t xml:space="preserve">Pan Radny B. Pachis poinformował, iż wszyscy Radni wzięli udział                               w głosowaniu. Następnie Komisja udała się do odrębnego pomieszczenia w celu ustalenia wyniku głosowania. </w:t>
      </w:r>
    </w:p>
    <w:p>
      <w:pPr>
        <w:pStyle w:val="Normal"/>
        <w:jc w:val="center"/>
        <w:rPr>
          <w:bCs/>
          <w:sz w:val="28"/>
          <w:szCs w:val="28"/>
        </w:rPr>
      </w:pPr>
      <w:r>
        <w:rPr>
          <w:bCs/>
          <w:sz w:val="28"/>
          <w:szCs w:val="28"/>
        </w:rPr>
      </w:r>
    </w:p>
    <w:p>
      <w:pPr>
        <w:pStyle w:val="Normal"/>
        <w:jc w:val="center"/>
        <w:rPr/>
      </w:pPr>
      <w:r>
        <w:rPr>
          <w:b/>
          <w:bCs/>
          <w:i/>
          <w:sz w:val="28"/>
          <w:szCs w:val="28"/>
        </w:rPr>
        <w:t>- 5 minut przerwy –</w:t>
      </w:r>
    </w:p>
    <w:p>
      <w:pPr>
        <w:pStyle w:val="Normal"/>
        <w:jc w:val="center"/>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pPr>
      <w:r>
        <w:rPr>
          <w:b/>
          <w:bCs/>
          <w:sz w:val="28"/>
          <w:szCs w:val="28"/>
        </w:rPr>
        <w:t>Radny M. Różycki</w:t>
      </w:r>
      <w:r>
        <w:rPr>
          <w:bCs/>
          <w:sz w:val="28"/>
          <w:szCs w:val="28"/>
        </w:rPr>
        <w:t xml:space="preserve"> odczytał protokół Komisji Skrutacyjnej  przedstawiając wyniki głosowania:</w:t>
      </w:r>
    </w:p>
    <w:p>
      <w:pPr>
        <w:pStyle w:val="Normal"/>
        <w:jc w:val="both"/>
        <w:rPr>
          <w:bCs/>
          <w:sz w:val="28"/>
          <w:szCs w:val="28"/>
        </w:rPr>
      </w:pPr>
      <w:r>
        <w:rPr>
          <w:bCs/>
          <w:sz w:val="28"/>
          <w:szCs w:val="28"/>
        </w:rPr>
      </w:r>
    </w:p>
    <w:p>
      <w:pPr>
        <w:pStyle w:val="Normal"/>
        <w:jc w:val="both"/>
        <w:rPr/>
      </w:pPr>
      <w:r>
        <w:rPr>
          <w:bCs/>
          <w:sz w:val="28"/>
          <w:szCs w:val="28"/>
        </w:rPr>
        <w:t>za /odwołaniem pana W. Króla/  - 10 radnych</w:t>
      </w:r>
    </w:p>
    <w:p>
      <w:pPr>
        <w:pStyle w:val="Normal"/>
        <w:jc w:val="both"/>
        <w:rPr>
          <w:bCs/>
          <w:sz w:val="28"/>
          <w:szCs w:val="28"/>
        </w:rPr>
      </w:pPr>
      <w:r>
        <w:rPr>
          <w:bCs/>
          <w:sz w:val="28"/>
          <w:szCs w:val="28"/>
        </w:rPr>
        <w:t>przeciw – 9 radnych</w:t>
      </w:r>
    </w:p>
    <w:p>
      <w:pPr>
        <w:pStyle w:val="Normal"/>
        <w:jc w:val="both"/>
        <w:rPr>
          <w:bCs/>
          <w:sz w:val="28"/>
          <w:szCs w:val="28"/>
        </w:rPr>
      </w:pPr>
      <w:r>
        <w:rPr>
          <w:bCs/>
          <w:sz w:val="28"/>
          <w:szCs w:val="28"/>
        </w:rPr>
        <w:t>wstrzymujących się – 2 radnych</w:t>
      </w:r>
    </w:p>
    <w:p>
      <w:pPr>
        <w:pStyle w:val="Normal"/>
        <w:jc w:val="both"/>
        <w:rPr>
          <w:bCs/>
          <w:sz w:val="28"/>
          <w:szCs w:val="28"/>
        </w:rPr>
      </w:pPr>
      <w:r>
        <w:rPr>
          <w:bCs/>
          <w:sz w:val="28"/>
          <w:szCs w:val="28"/>
        </w:rPr>
      </w:r>
    </w:p>
    <w:p>
      <w:pPr>
        <w:pStyle w:val="Normal"/>
        <w:jc w:val="both"/>
        <w:rPr/>
      </w:pPr>
      <w:r>
        <w:rPr>
          <w:bCs/>
          <w:sz w:val="28"/>
          <w:szCs w:val="28"/>
        </w:rPr>
        <w:t xml:space="preserve">Na podstawie wyników głosowania Komisja stwierdziła, że Pan W. Król </w:t>
      </w:r>
      <w:r>
        <w:rPr>
          <w:b/>
          <w:bCs/>
          <w:sz w:val="28"/>
          <w:szCs w:val="28"/>
        </w:rPr>
        <w:t xml:space="preserve">nie </w:t>
      </w:r>
      <w:r>
        <w:rPr>
          <w:bCs/>
          <w:sz w:val="28"/>
          <w:szCs w:val="28"/>
        </w:rPr>
        <w:t>został odwołany z funkcji  Wiceprzewodniczącego Rady Miejskiej w Policach.</w:t>
      </w:r>
    </w:p>
    <w:p>
      <w:pPr>
        <w:pStyle w:val="Normal"/>
        <w:jc w:val="both"/>
        <w:rPr>
          <w:bCs/>
          <w:sz w:val="28"/>
          <w:szCs w:val="28"/>
        </w:rPr>
      </w:pPr>
      <w:r>
        <w:rPr>
          <w:bCs/>
          <w:sz w:val="28"/>
          <w:szCs w:val="28"/>
        </w:rPr>
      </w:r>
    </w:p>
    <w:p>
      <w:pPr>
        <w:pStyle w:val="Normal"/>
        <w:jc w:val="both"/>
        <w:rPr/>
      </w:pPr>
      <w:r>
        <w:rPr>
          <w:bCs/>
          <w:i/>
          <w:sz w:val="28"/>
          <w:szCs w:val="28"/>
        </w:rPr>
        <w:t xml:space="preserve">Projekt uchwały stanowi </w:t>
      </w:r>
      <w:r>
        <w:rPr>
          <w:b/>
          <w:bCs/>
          <w:i/>
          <w:sz w:val="28"/>
          <w:szCs w:val="28"/>
        </w:rPr>
        <w:t>zał. nr 11</w:t>
      </w:r>
      <w:r>
        <w:rPr>
          <w:bCs/>
          <w:i/>
          <w:sz w:val="28"/>
          <w:szCs w:val="28"/>
        </w:rPr>
        <w:t xml:space="preserve"> do protokołu.</w:t>
      </w:r>
    </w:p>
    <w:p>
      <w:pPr>
        <w:pStyle w:val="Normal"/>
        <w:jc w:val="both"/>
        <w:rPr>
          <w:b/>
          <w:b/>
          <w:bCs/>
          <w:i/>
          <w:i/>
          <w:sz w:val="28"/>
          <w:szCs w:val="28"/>
        </w:rPr>
      </w:pPr>
      <w:r>
        <w:rPr>
          <w:b/>
          <w:bCs/>
          <w:i/>
          <w:sz w:val="28"/>
          <w:szCs w:val="28"/>
        </w:rPr>
      </w:r>
    </w:p>
    <w:p>
      <w:pPr>
        <w:pStyle w:val="Normal"/>
        <w:jc w:val="both"/>
        <w:rPr/>
      </w:pPr>
      <w:r>
        <w:rPr>
          <w:b/>
          <w:bCs/>
          <w:sz w:val="28"/>
          <w:szCs w:val="28"/>
        </w:rPr>
        <w:t>Przewodniczący Rady Z. Kropidłowski</w:t>
      </w:r>
      <w:r>
        <w:rPr>
          <w:bCs/>
          <w:sz w:val="28"/>
          <w:szCs w:val="28"/>
        </w:rPr>
        <w:t xml:space="preserve"> podziękował Komisji Skrutacyjnej za pracę.</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pPr>
      <w:r>
        <w:rPr>
          <w:b/>
          <w:bCs/>
          <w:sz w:val="28"/>
          <w:szCs w:val="28"/>
        </w:rPr>
        <w:t>Pan W. Król</w:t>
      </w:r>
      <w:r>
        <w:rPr>
          <w:bCs/>
          <w:sz w:val="28"/>
          <w:szCs w:val="28"/>
        </w:rPr>
        <w:t xml:space="preserve"> – Panie Przewodniczący, panie Burmistrzu, Wysoka Rado, Państwo zgromadzeni na tej sali. Chciałem serdecznie podziękować tym Radnym, którzy  głosowali przeciwko mojemu odwołaniu, za docenienie mojej roli. Tym Państwa co się wstrzymali za danie mi szansy na poprawę - taka zawsze musi istnieć. Tym którzy byli za odwołaniem, nie  powiem dziękuję, ale  dopatrzcie się pozytywów mojej działalności, tego bym sobie życzył. Bardzo  dziękuję moim kolegom z klubu: panu G. Ufniarzowi i panu M. Rajewskiemu za  wystąpienia, które sprawiły mi wielką przyjemność. Cóż mogę powiedzieć, będę realizował dalej tę linię, którą do tej pory prezentowałem. Nie widzę potrzeby, ani nie  znajduję w swoim postępowaniu takich elementów, które nakazywałyby mi jakieś radykalne zwroty. To jest pozycja, która jest  pozycją reprezentacyjną ale także pomocną Przewodniczącemu, szczególnie  jeżeli to jest Przewodniczący, który prowadzi Radę pierwszą kadencję. Też  byłem Przewodniczącym po raz pierwszy, ale miałem staż już w samorządzie, więc było mi łatwiej. Jest to trudna  rola, tym bardziej jak widać, że Rada jest skłócona. </w:t>
      </w:r>
    </w:p>
    <w:p>
      <w:pPr>
        <w:pStyle w:val="Normal"/>
        <w:jc w:val="both"/>
        <w:rPr/>
      </w:pPr>
      <w:r>
        <w:rPr>
          <w:bCs/>
          <w:sz w:val="28"/>
          <w:szCs w:val="28"/>
        </w:rPr>
        <w:t>Skłóciliśmy się, więc może  trzeba  by troszeczkę spokojnie popracować                        i rzeczywiście patrzeć na te problemy, które są istotne dla mieszkańców Polic. Także obiecuję dalszą wytężoną pracę Państwu Radnym, Panu Przewodniczącemu, panom Burmistrzom, a także mieszkańcom Polic. Dziękuję za zaufanie.</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ind w:left="900" w:hanging="900"/>
        <w:jc w:val="both"/>
        <w:rPr>
          <w:b/>
          <w:b/>
          <w:bCs/>
          <w:sz w:val="32"/>
          <w:szCs w:val="32"/>
        </w:rPr>
      </w:pPr>
      <w:r>
        <w:rPr>
          <w:b/>
          <w:sz w:val="32"/>
          <w:szCs w:val="32"/>
        </w:rPr>
        <w:t>Pkt-9- Podjęcie uchwały w sprawie wyboru wiceprzewodniczącego Rady Miejskiej w Policach.</w:t>
      </w:r>
    </w:p>
    <w:p>
      <w:pPr>
        <w:pStyle w:val="Normal"/>
        <w:jc w:val="both"/>
        <w:rPr>
          <w:b/>
          <w:b/>
          <w:bCs/>
          <w:sz w:val="28"/>
          <w:szCs w:val="28"/>
        </w:rPr>
      </w:pPr>
      <w:r>
        <w:rPr>
          <w:b/>
          <w:bCs/>
          <w:sz w:val="28"/>
          <w:szCs w:val="28"/>
        </w:rPr>
      </w:r>
    </w:p>
    <w:p>
      <w:pPr>
        <w:pStyle w:val="Normal"/>
        <w:jc w:val="both"/>
        <w:rPr>
          <w:bCs/>
          <w:i/>
          <w:i/>
          <w:sz w:val="28"/>
          <w:szCs w:val="28"/>
        </w:rPr>
      </w:pPr>
      <w:r>
        <w:rPr>
          <w:bCs/>
          <w:i/>
          <w:sz w:val="28"/>
          <w:szCs w:val="28"/>
        </w:rPr>
        <w:t>punkt nieaktualny</w:t>
      </w:r>
    </w:p>
    <w:p>
      <w:pPr>
        <w:pStyle w:val="Normal"/>
        <w:jc w:val="both"/>
        <w:rPr>
          <w:b/>
          <w:b/>
          <w:bCs/>
          <w:i/>
          <w:i/>
          <w:sz w:val="28"/>
          <w:szCs w:val="28"/>
        </w:rPr>
      </w:pPr>
      <w:r>
        <w:rPr>
          <w:b/>
          <w:bCs/>
          <w:i/>
          <w:sz w:val="28"/>
          <w:szCs w:val="28"/>
        </w:rPr>
      </w:r>
    </w:p>
    <w:p>
      <w:pPr>
        <w:pStyle w:val="Normal"/>
        <w:jc w:val="both"/>
        <w:rPr/>
      </w:pPr>
      <w:r>
        <w:rPr>
          <w:bCs/>
          <w:i/>
          <w:sz w:val="28"/>
          <w:szCs w:val="28"/>
        </w:rPr>
        <w:t xml:space="preserve">Projekt uchwały stanowi </w:t>
      </w:r>
      <w:r>
        <w:rPr>
          <w:b/>
          <w:bCs/>
          <w:i/>
          <w:sz w:val="28"/>
          <w:szCs w:val="28"/>
        </w:rPr>
        <w:t>zał. nr 12</w:t>
      </w:r>
      <w:r>
        <w:rPr>
          <w:bCs/>
          <w:i/>
          <w:sz w:val="28"/>
          <w:szCs w:val="28"/>
        </w:rPr>
        <w:t xml:space="preserve"> do protokołu.</w:t>
      </w:r>
    </w:p>
    <w:p>
      <w:pPr>
        <w:pStyle w:val="Normal"/>
        <w:jc w:val="both"/>
        <w:rPr>
          <w:b/>
          <w:b/>
          <w:bCs/>
          <w:i/>
          <w:i/>
          <w:sz w:val="28"/>
          <w:szCs w:val="28"/>
        </w:rPr>
      </w:pPr>
      <w:r>
        <w:rPr>
          <w:b/>
          <w:bCs/>
          <w:i/>
          <w:sz w:val="28"/>
          <w:szCs w:val="28"/>
        </w:rPr>
      </w:r>
    </w:p>
    <w:p>
      <w:pPr>
        <w:pStyle w:val="Normal"/>
        <w:jc w:val="both"/>
        <w:rPr>
          <w:b/>
          <w:b/>
          <w:sz w:val="32"/>
          <w:szCs w:val="32"/>
        </w:rPr>
      </w:pPr>
      <w:r>
        <w:rPr>
          <w:b/>
          <w:sz w:val="32"/>
          <w:szCs w:val="32"/>
        </w:rPr>
        <w:t>Pkt-10- Podjęcie uchwały w sprawie wyrażenia zgody na udzielenie bonifikaty od ustalonej ceny przy sprzedaży na rzecz Stowarzyszenia Hospicjum Królowej Apostołów z siedzibę                    w Policach nieruchomości zabudowanej położonej w Tanowie przy ul. Szczecińskiej 12.</w:t>
      </w:r>
    </w:p>
    <w:p>
      <w:pPr>
        <w:pStyle w:val="Normal"/>
        <w:jc w:val="both"/>
        <w:rPr>
          <w:b/>
          <w:b/>
          <w:bCs/>
          <w:sz w:val="28"/>
          <w:szCs w:val="28"/>
        </w:rPr>
      </w:pPr>
      <w:r>
        <w:rPr>
          <w:b/>
          <w:bCs/>
          <w:sz w:val="28"/>
          <w:szCs w:val="28"/>
        </w:rPr>
      </w:r>
    </w:p>
    <w:p>
      <w:pPr>
        <w:pStyle w:val="Normal"/>
        <w:jc w:val="both"/>
        <w:rPr/>
      </w:pPr>
      <w:r>
        <w:rPr>
          <w:b/>
          <w:bCs/>
          <w:sz w:val="28"/>
          <w:szCs w:val="28"/>
        </w:rPr>
        <w:t>Pani M. Jurczyk</w:t>
      </w:r>
      <w:r>
        <w:rPr>
          <w:bCs/>
          <w:sz w:val="28"/>
          <w:szCs w:val="28"/>
        </w:rPr>
        <w:t xml:space="preserve"> dokonała wprowadzenia do ww. uchwał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Radna B. Korczyc</w:t>
      </w:r>
      <w:r>
        <w:rPr>
          <w:bCs/>
          <w:sz w:val="28"/>
          <w:szCs w:val="28"/>
        </w:rPr>
        <w:t xml:space="preserve"> – Komisja Zdrowia, Opieki Społecznej i Porządku Publicznego zaopiniowała w 100% propozycję uchwały, ponieważ przyda się  na naszym terenie taki ośrodek. Coraz  więcej jest  osób starszych, niepełnosprawnych i wymagających opieki, więc Komisja pozytywnie oceniła  uchwałę.</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sz w:val="36"/>
          <w:szCs w:val="36"/>
        </w:rPr>
      </w:pPr>
      <w:r>
        <w:rPr>
          <w:b/>
          <w:sz w:val="28"/>
          <w:szCs w:val="28"/>
        </w:rPr>
        <w:t>Przewodniczący Z. Kropidłowski</w:t>
      </w:r>
      <w:r>
        <w:rPr>
          <w:sz w:val="28"/>
          <w:szCs w:val="28"/>
        </w:rPr>
        <w:t xml:space="preserve"> zarządził głosowanie nad projektem uchwały, które  przedstawia się następująco:</w:t>
      </w:r>
    </w:p>
    <w:p>
      <w:pPr>
        <w:pStyle w:val="Normal"/>
        <w:jc w:val="both"/>
        <w:rPr>
          <w:b/>
          <w:b/>
          <w:sz w:val="28"/>
          <w:szCs w:val="28"/>
        </w:rPr>
      </w:pPr>
      <w:r>
        <w:rPr>
          <w:b/>
          <w:sz w:val="28"/>
          <w:szCs w:val="28"/>
        </w:rPr>
      </w:r>
    </w:p>
    <w:p>
      <w:pPr>
        <w:pStyle w:val="Normal"/>
        <w:jc w:val="both"/>
        <w:rPr>
          <w:sz w:val="28"/>
          <w:szCs w:val="28"/>
        </w:rPr>
      </w:pPr>
      <w:r>
        <w:rPr>
          <w:sz w:val="28"/>
          <w:szCs w:val="28"/>
        </w:rPr>
        <w:t>za – 21 radnych</w:t>
      </w:r>
    </w:p>
    <w:p>
      <w:pPr>
        <w:pStyle w:val="Normal"/>
        <w:jc w:val="both"/>
        <w:rPr>
          <w:sz w:val="28"/>
          <w:szCs w:val="28"/>
        </w:rPr>
      </w:pPr>
      <w:r>
        <w:rPr>
          <w:sz w:val="28"/>
          <w:szCs w:val="28"/>
        </w:rPr>
        <w:t>przeciw – 0</w:t>
      </w:r>
    </w:p>
    <w:p>
      <w:pPr>
        <w:pStyle w:val="Normal"/>
        <w:jc w:val="both"/>
        <w:rPr>
          <w:sz w:val="28"/>
          <w:szCs w:val="28"/>
        </w:rPr>
      </w:pPr>
      <w:r>
        <w:rPr>
          <w:sz w:val="28"/>
          <w:szCs w:val="28"/>
        </w:rPr>
        <w:t xml:space="preserve">wstrzymujących się – 0 </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1 radnych.</w:t>
      </w:r>
    </w:p>
    <w:p>
      <w:pPr>
        <w:pStyle w:val="Normal"/>
        <w:jc w:val="both"/>
        <w:rPr/>
      </w:pPr>
      <w:r>
        <w:rPr>
          <w:sz w:val="28"/>
          <w:szCs w:val="28"/>
        </w:rPr>
        <w:t>Uchwała została przyjęta.</w:t>
      </w:r>
    </w:p>
    <w:p>
      <w:pPr>
        <w:pStyle w:val="Normal"/>
        <w:jc w:val="both"/>
        <w:rPr>
          <w:i/>
          <w:i/>
          <w:sz w:val="28"/>
          <w:szCs w:val="28"/>
        </w:rPr>
      </w:pPr>
      <w:r>
        <w:rPr>
          <w:i/>
          <w:sz w:val="28"/>
          <w:szCs w:val="28"/>
        </w:rPr>
      </w:r>
    </w:p>
    <w:p>
      <w:pPr>
        <w:pStyle w:val="Normal"/>
        <w:jc w:val="both"/>
        <w:rPr/>
      </w:pPr>
      <w:r>
        <w:rPr>
          <w:i/>
          <w:sz w:val="28"/>
          <w:szCs w:val="28"/>
        </w:rPr>
        <w:tab/>
        <w:tab/>
        <w:tab/>
        <w:tab/>
        <w:tab/>
        <w:tab/>
        <w:tab/>
        <w:t>Uchwała Nr XLIII/328/09</w:t>
      </w:r>
    </w:p>
    <w:p>
      <w:pPr>
        <w:pStyle w:val="Normal"/>
        <w:ind w:left="4956" w:hanging="0"/>
        <w:jc w:val="both"/>
        <w:rPr/>
      </w:pPr>
      <w:r>
        <w:rPr>
          <w:i/>
          <w:sz w:val="28"/>
          <w:szCs w:val="28"/>
        </w:rPr>
        <w:t xml:space="preserve">stanowi </w:t>
      </w:r>
      <w:r>
        <w:rPr>
          <w:b/>
          <w:i/>
          <w:sz w:val="28"/>
          <w:szCs w:val="28"/>
        </w:rPr>
        <w:t>zał. nr 13</w:t>
      </w:r>
      <w:r>
        <w:rPr>
          <w:i/>
          <w:sz w:val="28"/>
          <w:szCs w:val="28"/>
        </w:rPr>
        <w:t xml:space="preserve"> do uchwały.</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pPr>
      <w:r>
        <w:rPr>
          <w:b/>
          <w:bCs/>
          <w:i/>
          <w:sz w:val="28"/>
          <w:szCs w:val="28"/>
        </w:rPr>
        <w:t>- 5 minut przerwy –</w:t>
      </w:r>
    </w:p>
    <w:p>
      <w:pPr>
        <w:pStyle w:val="Normal"/>
        <w:jc w:val="center"/>
        <w:rPr>
          <w:b/>
          <w:b/>
          <w:bCs/>
          <w:i/>
          <w:i/>
          <w:sz w:val="28"/>
          <w:szCs w:val="28"/>
        </w:rPr>
      </w:pPr>
      <w:r>
        <w:rPr>
          <w:b/>
          <w:bCs/>
          <w:i/>
          <w:sz w:val="28"/>
          <w:szCs w:val="28"/>
        </w:rPr>
      </w:r>
    </w:p>
    <w:p>
      <w:pPr>
        <w:pStyle w:val="Normal"/>
        <w:ind w:left="720" w:hanging="720"/>
        <w:jc w:val="both"/>
        <w:rPr>
          <w:b/>
          <w:b/>
          <w:sz w:val="32"/>
          <w:szCs w:val="32"/>
        </w:rPr>
      </w:pPr>
      <w:r>
        <w:rPr>
          <w:b/>
          <w:bCs/>
          <w:sz w:val="32"/>
          <w:szCs w:val="32"/>
        </w:rPr>
        <w:t xml:space="preserve">Pkt-11- </w:t>
      </w:r>
      <w:r>
        <w:rPr>
          <w:b/>
          <w:sz w:val="32"/>
          <w:szCs w:val="32"/>
        </w:rPr>
        <w:t>Podjęcie uchwały zmieniającej uchwałę w sprawie przystąpienia do sporządzenia zmian  miejscowego planu zagospodarowania przestrzennego pn.: „DUN”.</w:t>
      </w:r>
    </w:p>
    <w:p>
      <w:pPr>
        <w:pStyle w:val="Normal"/>
        <w:ind w:left="720" w:hanging="720"/>
        <w:jc w:val="both"/>
        <w:rPr>
          <w:b/>
          <w:b/>
          <w:sz w:val="32"/>
          <w:szCs w:val="32"/>
        </w:rPr>
      </w:pPr>
      <w:r>
        <w:rPr>
          <w:b/>
          <w:sz w:val="32"/>
          <w:szCs w:val="32"/>
        </w:rPr>
      </w:r>
    </w:p>
    <w:p>
      <w:pPr>
        <w:pStyle w:val="Normal"/>
        <w:jc w:val="both"/>
        <w:rPr>
          <w:sz w:val="28"/>
          <w:szCs w:val="28"/>
        </w:rPr>
      </w:pPr>
      <w:r>
        <w:rPr>
          <w:b/>
          <w:sz w:val="28"/>
          <w:szCs w:val="28"/>
        </w:rPr>
        <w:t>Naczelnik Wydz. Urbanistyki i Architektury A. Szostak</w:t>
      </w:r>
      <w:r>
        <w:rPr>
          <w:sz w:val="28"/>
          <w:szCs w:val="28"/>
        </w:rPr>
        <w:t xml:space="preserve"> scharakteryzowała ww. projekt uchwały. </w:t>
      </w:r>
    </w:p>
    <w:p>
      <w:pPr>
        <w:pStyle w:val="Normal"/>
        <w:ind w:left="720" w:hanging="720"/>
        <w:jc w:val="both"/>
        <w:rPr>
          <w:b/>
          <w:b/>
          <w:bCs/>
          <w:sz w:val="32"/>
          <w:szCs w:val="32"/>
        </w:rPr>
      </w:pPr>
      <w:r>
        <w:rPr>
          <w:b/>
          <w:bCs/>
          <w:sz w:val="32"/>
          <w:szCs w:val="32"/>
        </w:rPr>
      </w:r>
    </w:p>
    <w:p>
      <w:pPr>
        <w:pStyle w:val="Normal"/>
        <w:jc w:val="both"/>
        <w:rPr>
          <w:b/>
          <w:b/>
          <w:sz w:val="36"/>
          <w:szCs w:val="36"/>
        </w:rPr>
      </w:pPr>
      <w:r>
        <w:rPr>
          <w:b/>
          <w:sz w:val="28"/>
          <w:szCs w:val="28"/>
        </w:rPr>
        <w:t>Przewodniczący Z. Kropidłowski</w:t>
      </w:r>
      <w:r>
        <w:rPr>
          <w:sz w:val="28"/>
          <w:szCs w:val="28"/>
        </w:rPr>
        <w:t xml:space="preserve"> zarządził głosowanie nad projektem uchwały, które  przedstawia się następująco:</w:t>
      </w:r>
    </w:p>
    <w:p>
      <w:pPr>
        <w:pStyle w:val="Normal"/>
        <w:jc w:val="both"/>
        <w:rPr>
          <w:b/>
          <w:b/>
          <w:sz w:val="28"/>
          <w:szCs w:val="28"/>
        </w:rPr>
      </w:pPr>
      <w:r>
        <w:rPr>
          <w:b/>
          <w:sz w:val="28"/>
          <w:szCs w:val="28"/>
        </w:rPr>
      </w:r>
    </w:p>
    <w:p>
      <w:pPr>
        <w:pStyle w:val="Normal"/>
        <w:jc w:val="both"/>
        <w:rPr/>
      </w:pPr>
      <w:r>
        <w:rPr>
          <w:sz w:val="28"/>
          <w:szCs w:val="28"/>
        </w:rPr>
        <w:t>za – 19 radnych</w:t>
      </w:r>
    </w:p>
    <w:p>
      <w:pPr>
        <w:pStyle w:val="Normal"/>
        <w:jc w:val="both"/>
        <w:rPr>
          <w:sz w:val="28"/>
          <w:szCs w:val="28"/>
        </w:rPr>
      </w:pPr>
      <w:r>
        <w:rPr>
          <w:sz w:val="28"/>
          <w:szCs w:val="28"/>
        </w:rPr>
        <w:t>przeciw – 0</w:t>
      </w:r>
    </w:p>
    <w:p>
      <w:pPr>
        <w:pStyle w:val="Normal"/>
        <w:jc w:val="both"/>
        <w:rPr>
          <w:sz w:val="28"/>
          <w:szCs w:val="28"/>
        </w:rPr>
      </w:pPr>
      <w:r>
        <w:rPr>
          <w:sz w:val="28"/>
          <w:szCs w:val="28"/>
        </w:rPr>
        <w:t xml:space="preserve">wstrzymujących się – 0 </w:t>
      </w:r>
    </w:p>
    <w:p>
      <w:pPr>
        <w:pStyle w:val="Normal"/>
        <w:jc w:val="both"/>
        <w:rPr>
          <w:sz w:val="28"/>
          <w:szCs w:val="28"/>
        </w:rPr>
      </w:pPr>
      <w:r>
        <w:rPr>
          <w:sz w:val="28"/>
          <w:szCs w:val="28"/>
        </w:rPr>
      </w:r>
    </w:p>
    <w:p>
      <w:pPr>
        <w:pStyle w:val="Normal"/>
        <w:jc w:val="both"/>
        <w:rPr/>
      </w:pPr>
      <w:r>
        <w:rPr>
          <w:sz w:val="28"/>
          <w:szCs w:val="28"/>
        </w:rPr>
        <w:t>W głosowaniu wzięło udział 19 radnych.</w:t>
      </w:r>
    </w:p>
    <w:p>
      <w:pPr>
        <w:pStyle w:val="Normal"/>
        <w:jc w:val="both"/>
        <w:rPr>
          <w:sz w:val="28"/>
          <w:szCs w:val="28"/>
        </w:rPr>
      </w:pPr>
      <w:r>
        <w:rPr>
          <w:sz w:val="28"/>
          <w:szCs w:val="28"/>
        </w:rPr>
        <w:t>Uchwała została przyjęta.</w:t>
      </w:r>
    </w:p>
    <w:p>
      <w:pPr>
        <w:pStyle w:val="Normal"/>
        <w:jc w:val="both"/>
        <w:rPr>
          <w:sz w:val="28"/>
          <w:szCs w:val="28"/>
        </w:rPr>
      </w:pPr>
      <w:r>
        <w:rPr>
          <w:sz w:val="28"/>
          <w:szCs w:val="28"/>
        </w:rPr>
      </w:r>
    </w:p>
    <w:p>
      <w:pPr>
        <w:pStyle w:val="Normal"/>
        <w:ind w:left="5664" w:firstLine="6"/>
        <w:rPr/>
      </w:pPr>
      <w:r>
        <w:rPr>
          <w:i/>
          <w:sz w:val="28"/>
          <w:szCs w:val="28"/>
        </w:rPr>
        <w:t xml:space="preserve">Uchwała Nr XLIII/329/09 stanowi </w:t>
      </w:r>
      <w:r>
        <w:rPr>
          <w:b/>
          <w:i/>
          <w:sz w:val="28"/>
          <w:szCs w:val="28"/>
        </w:rPr>
        <w:t>zał. 14</w:t>
      </w:r>
      <w:r>
        <w:rPr>
          <w:i/>
          <w:sz w:val="28"/>
          <w:szCs w:val="28"/>
        </w:rPr>
        <w:t xml:space="preserve"> do uchwały.</w:t>
      </w:r>
    </w:p>
    <w:p>
      <w:pPr>
        <w:pStyle w:val="Normal"/>
        <w:jc w:val="center"/>
        <w:rPr>
          <w:b/>
          <w:b/>
          <w:bCs/>
          <w:i/>
          <w:i/>
          <w:sz w:val="28"/>
          <w:szCs w:val="28"/>
        </w:rPr>
      </w:pPr>
      <w:r>
        <w:rPr>
          <w:b/>
          <w:bCs/>
          <w:i/>
          <w:sz w:val="28"/>
          <w:szCs w:val="28"/>
        </w:rPr>
      </w:r>
    </w:p>
    <w:p>
      <w:pPr>
        <w:pStyle w:val="Normal"/>
        <w:ind w:left="720" w:hanging="720"/>
        <w:jc w:val="both"/>
        <w:rPr>
          <w:b/>
          <w:b/>
          <w:bCs/>
          <w:i/>
          <w:i/>
          <w:sz w:val="32"/>
          <w:szCs w:val="32"/>
        </w:rPr>
      </w:pPr>
      <w:r>
        <w:rPr>
          <w:b/>
          <w:bCs/>
          <w:i/>
          <w:sz w:val="32"/>
          <w:szCs w:val="32"/>
        </w:rPr>
      </w:r>
    </w:p>
    <w:p>
      <w:pPr>
        <w:pStyle w:val="Normal"/>
        <w:ind w:left="720" w:hanging="720"/>
        <w:jc w:val="both"/>
        <w:rPr>
          <w:b/>
          <w:b/>
          <w:bCs/>
          <w:sz w:val="32"/>
          <w:szCs w:val="32"/>
        </w:rPr>
      </w:pPr>
      <w:r>
        <w:rPr>
          <w:b/>
          <w:bCs/>
          <w:sz w:val="32"/>
          <w:szCs w:val="32"/>
        </w:rPr>
      </w:r>
    </w:p>
    <w:p>
      <w:pPr>
        <w:pStyle w:val="Normal"/>
        <w:ind w:left="1080" w:hanging="1080"/>
        <w:jc w:val="both"/>
        <w:rPr>
          <w:b/>
          <w:b/>
          <w:bCs/>
          <w:sz w:val="32"/>
          <w:szCs w:val="32"/>
        </w:rPr>
      </w:pPr>
      <w:r>
        <w:rPr>
          <w:b/>
          <w:sz w:val="32"/>
          <w:szCs w:val="32"/>
        </w:rPr>
        <w:t>Pkt-12- Podjęcie uchwały  w sprawie szczegółowych zasad i trybu przyznawania, wstrzymywania  i cofania oraz wysokości   stypendiów sportowych i nagród przyznawanych zawodnikom oraz trenerom za wysokie wyniki sportowe.</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Naczelnik Wydz. Oświaty i Kultury W. Stefański</w:t>
      </w:r>
      <w:r>
        <w:rPr>
          <w:sz w:val="28"/>
          <w:szCs w:val="28"/>
        </w:rPr>
        <w:t xml:space="preserve"> scharakteryzował ww. projekt uchwały. </w:t>
      </w:r>
    </w:p>
    <w:p>
      <w:pPr>
        <w:pStyle w:val="Normal"/>
        <w:ind w:left="720" w:hanging="720"/>
        <w:jc w:val="both"/>
        <w:rPr>
          <w:b/>
          <w:b/>
          <w:bCs/>
          <w:sz w:val="32"/>
          <w:szCs w:val="32"/>
        </w:rPr>
      </w:pPr>
      <w:r>
        <w:rPr>
          <w:b/>
          <w:bCs/>
          <w:sz w:val="32"/>
          <w:szCs w:val="32"/>
        </w:rPr>
      </w:r>
    </w:p>
    <w:p>
      <w:pPr>
        <w:pStyle w:val="Normal"/>
        <w:jc w:val="both"/>
        <w:rPr>
          <w:bCs/>
          <w:sz w:val="28"/>
          <w:szCs w:val="28"/>
        </w:rPr>
      </w:pPr>
      <w:r>
        <w:rPr>
          <w:b/>
          <w:bCs/>
          <w:sz w:val="28"/>
          <w:szCs w:val="28"/>
        </w:rPr>
        <w:t xml:space="preserve">Radny J. Chmielewski – </w:t>
      </w:r>
      <w:r>
        <w:rPr>
          <w:bCs/>
          <w:sz w:val="28"/>
          <w:szCs w:val="28"/>
        </w:rPr>
        <w:t xml:space="preserve">mam pytanie co do tego terminu. Jeżeli ktoś  załóżmy zdobywa laury, które  się kwalifikują do tej nagrody  przykładowo w styczniu lub lutym, później cały rok sportowy jest przed nim, w związku  z tym wydaje mi się, że są takie sytuacje kiedy  pieniądze te potrzebne są mu najbardziej                 w środku roku. Jeżeli my przyjmujemy wnioski do 31.10. później trwa cała ta procedura itd. i w efekcie  on te środki może otrzymać 31.12. Czy nie można tego jednak rozbić na dwa terminy? Jeden  niech będzie przed wakacjami,                   a drugi ten 31.10.? </w:t>
      </w:r>
    </w:p>
    <w:p>
      <w:pPr>
        <w:pStyle w:val="Normal"/>
        <w:jc w:val="both"/>
        <w:rPr>
          <w:bCs/>
          <w:sz w:val="28"/>
          <w:szCs w:val="28"/>
        </w:rPr>
      </w:pPr>
      <w:r>
        <w:rPr>
          <w:bCs/>
          <w:sz w:val="28"/>
          <w:szCs w:val="28"/>
        </w:rPr>
      </w:r>
    </w:p>
    <w:p>
      <w:pPr>
        <w:pStyle w:val="Normal"/>
        <w:jc w:val="both"/>
        <w:rPr>
          <w:bCs/>
          <w:sz w:val="28"/>
          <w:szCs w:val="28"/>
        </w:rPr>
      </w:pPr>
      <w:r>
        <w:rPr>
          <w:b/>
          <w:bCs/>
          <w:sz w:val="28"/>
          <w:szCs w:val="28"/>
        </w:rPr>
        <w:t>Naczelnik Wydz. Oświaty i Kultury W. Stefański</w:t>
      </w:r>
      <w:r>
        <w:rPr>
          <w:bCs/>
          <w:sz w:val="28"/>
          <w:szCs w:val="28"/>
        </w:rPr>
        <w:t xml:space="preserve"> – rozumiem, że taki wniosek jest. Szkoda, że nie było go wcześniej na komisji, bym się do niego ustosunkował. Przyjęliśmy taką wersję, nie słyszałem wcześniej uwag do terminu. Mogą być różne rozwiązania,  my proponujemy takie, może najbardziej wygodne i dla urzędnika. Nie są to pieniądze na  działalność zawodnika, to jest nagrodzenie jego trudu. Natomiast stypendia mają charakter inny, one są wypłacane  co miesiąc jeżeli ktoś zasługuje na nie, to ma wsparcie ze strony Gminy przez cały rok budżetowy. Tak to też wygląda w innych miejscowościach, że  przyznaje się nagrody na ogół z końcem roku. Stąd  taka propozycja jest przedłożona w projekcie uchwały.</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pPr>
      <w:r>
        <w:rPr>
          <w:b/>
          <w:bCs/>
          <w:sz w:val="28"/>
          <w:szCs w:val="28"/>
        </w:rPr>
        <w:t>Radny J. Chmielewski</w:t>
      </w:r>
      <w:r>
        <w:rPr>
          <w:bCs/>
          <w:sz w:val="28"/>
          <w:szCs w:val="28"/>
        </w:rPr>
        <w:t xml:space="preserve"> – jeszcze chwilkę, pan Burmistrz pyta czy to jest mój wniosek, więc ja  proponuję żeby tak zrobić. Jeżeli można jeszcze w tej chwili to ja składam taki wniosek, żeby to rozbić na dwa terminy.</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pPr>
      <w:r>
        <w:rPr>
          <w:b/>
          <w:bCs/>
          <w:sz w:val="28"/>
          <w:szCs w:val="28"/>
        </w:rPr>
        <w:t>Radny G. Ufniarz</w:t>
      </w:r>
      <w:r>
        <w:rPr>
          <w:bCs/>
          <w:sz w:val="28"/>
          <w:szCs w:val="28"/>
        </w:rPr>
        <w:t xml:space="preserve"> -  chciałem zapytać pana Naczelnika, bo powiedział Pan, że  złagodzony został warunek, że zawodnik nie musi być już członkiem stowarzyszenia lub klubu, ale nie mogę się dopatrzyć gdzie to jest zapisane.</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pPr>
      <w:r>
        <w:rPr>
          <w:b/>
          <w:bCs/>
          <w:sz w:val="28"/>
          <w:szCs w:val="28"/>
        </w:rPr>
        <w:t>Radny J. Chmielewski</w:t>
      </w:r>
      <w:r>
        <w:rPr>
          <w:bCs/>
          <w:sz w:val="28"/>
          <w:szCs w:val="28"/>
        </w:rPr>
        <w:t xml:space="preserve"> – na drugiej stroni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Naczelnik Wydz. Oświaty i Kultury W. Stefański</w:t>
      </w:r>
      <w:r>
        <w:rPr>
          <w:bCs/>
          <w:sz w:val="28"/>
          <w:szCs w:val="28"/>
        </w:rPr>
        <w:t xml:space="preserve"> -  na drugiej stronie w §2 ust. 2 cyt. </w:t>
      </w:r>
      <w:r>
        <w:rPr>
          <w:bCs/>
          <w:i/>
          <w:sz w:val="28"/>
          <w:szCs w:val="28"/>
        </w:rPr>
        <w:t xml:space="preserve">Stypendium sportowe może być  przyznane także zawodnikowi niezrzeszonemu. </w:t>
      </w:r>
      <w:r>
        <w:rPr>
          <w:bCs/>
          <w:sz w:val="28"/>
          <w:szCs w:val="28"/>
        </w:rPr>
        <w:t>Jeśli spełnia kryteria, a więc o tym jest mowa, że jest niezrzeszony, ale mieszka na terenie Gminy Police. Chciałem się natomiast jeszcze odnieść do tego co proponował radny J. Chmielewski. Myślę, że należałoby to odnieść do rzeczywistości sportów polickich. U nas praktyka  pokazuje, że nagrody dostawali  lekkoatleci, piłkarze, pływacy. Wydaje mi się, że sezon tych dyscyplin chyba nie obejmuje akurat okresu zimowego. Myślę, że termin 31.10. daje możliwość wnioskowania o  nagrody dla tych zawodników już po sezonie, jako podsumowanie sezonu.</w:t>
      </w:r>
    </w:p>
    <w:p>
      <w:pPr>
        <w:pStyle w:val="Normal"/>
        <w:jc w:val="both"/>
        <w:rPr>
          <w:bCs/>
          <w:sz w:val="28"/>
          <w:szCs w:val="28"/>
        </w:rPr>
      </w:pPr>
      <w:r>
        <w:rPr>
          <w:b/>
          <w:bCs/>
          <w:sz w:val="28"/>
          <w:szCs w:val="28"/>
        </w:rPr>
        <w:t xml:space="preserve">W </w:t>
      </w:r>
      <w:r>
        <w:rPr>
          <w:bCs/>
          <w:sz w:val="28"/>
          <w:szCs w:val="28"/>
        </w:rPr>
        <w:t xml:space="preserve"> kwestii wniosku pana radnego J. Chmielewskiego. W §3 ust. 2  jest stwierdzenie </w:t>
      </w:r>
      <w:r>
        <w:rPr>
          <w:bCs/>
          <w:i/>
          <w:sz w:val="28"/>
          <w:szCs w:val="28"/>
        </w:rPr>
        <w:t>w szczególnie uzasadnionych przypadkach wniosek może  być  złożony w innym terminie.</w:t>
      </w:r>
      <w:r>
        <w:rPr>
          <w:bCs/>
          <w:sz w:val="28"/>
          <w:szCs w:val="28"/>
        </w:rPr>
        <w:t xml:space="preserve"> </w:t>
      </w:r>
    </w:p>
    <w:p>
      <w:pPr>
        <w:pStyle w:val="Normal"/>
        <w:jc w:val="both"/>
        <w:rPr>
          <w:bCs/>
          <w:sz w:val="28"/>
          <w:szCs w:val="28"/>
        </w:rPr>
      </w:pPr>
      <w:r>
        <w:rPr>
          <w:bCs/>
          <w:sz w:val="28"/>
          <w:szCs w:val="28"/>
        </w:rPr>
        <w:t xml:space="preserve"> </w:t>
      </w:r>
      <w:r>
        <w:rPr>
          <w:bCs/>
          <w:sz w:val="28"/>
          <w:szCs w:val="28"/>
        </w:rPr>
        <w:t>A więc tutaj Burmistrz taką możliwość będzie miał. Jak ktoś zdobędzie złoty medal olimpijski w lutym, to będzie mógł w marcu uzyskać nagrodę Burmistrza i to będzie zgodnie z tą uchwałą.</w:t>
      </w:r>
    </w:p>
    <w:p>
      <w:pPr>
        <w:pStyle w:val="Normal"/>
        <w:jc w:val="both"/>
        <w:rPr>
          <w:bCs/>
          <w:sz w:val="28"/>
          <w:szCs w:val="28"/>
        </w:rPr>
      </w:pPr>
      <w:r>
        <w:rPr>
          <w:bCs/>
          <w:sz w:val="28"/>
          <w:szCs w:val="28"/>
        </w:rPr>
      </w:r>
    </w:p>
    <w:p>
      <w:pPr>
        <w:pStyle w:val="Normal"/>
        <w:jc w:val="both"/>
        <w:rPr>
          <w:bCs/>
          <w:i/>
          <w:i/>
          <w:sz w:val="28"/>
          <w:szCs w:val="28"/>
        </w:rPr>
      </w:pPr>
      <w:r>
        <w:rPr>
          <w:bCs/>
          <w:i/>
          <w:sz w:val="28"/>
          <w:szCs w:val="28"/>
        </w:rPr>
        <w:t>Wniosek został wycofany.</w:t>
      </w:r>
    </w:p>
    <w:p>
      <w:pPr>
        <w:pStyle w:val="Normal"/>
        <w:ind w:left="720" w:hanging="720"/>
        <w:jc w:val="both"/>
        <w:rPr>
          <w:bCs/>
          <w:i/>
          <w:i/>
          <w:sz w:val="28"/>
          <w:szCs w:val="28"/>
        </w:rPr>
      </w:pPr>
      <w:r>
        <w:rPr>
          <w:bCs/>
          <w:i/>
          <w:sz w:val="28"/>
          <w:szCs w:val="28"/>
        </w:rPr>
      </w:r>
    </w:p>
    <w:p>
      <w:pPr>
        <w:pStyle w:val="Normal"/>
        <w:jc w:val="both"/>
        <w:rPr>
          <w:b/>
          <w:b/>
          <w:sz w:val="36"/>
          <w:szCs w:val="36"/>
        </w:rPr>
      </w:pPr>
      <w:r>
        <w:rPr>
          <w:b/>
          <w:sz w:val="28"/>
          <w:szCs w:val="28"/>
        </w:rPr>
        <w:t>Przewodniczący Z. Kropidłowski</w:t>
      </w:r>
      <w:r>
        <w:rPr>
          <w:sz w:val="28"/>
          <w:szCs w:val="28"/>
        </w:rPr>
        <w:t xml:space="preserve"> zarządził głosowanie nad projektem uchwały, które  przedstawia się następująco:</w:t>
      </w:r>
    </w:p>
    <w:p>
      <w:pPr>
        <w:pStyle w:val="Normal"/>
        <w:jc w:val="both"/>
        <w:rPr>
          <w:b/>
          <w:b/>
          <w:sz w:val="28"/>
          <w:szCs w:val="28"/>
        </w:rPr>
      </w:pPr>
      <w:r>
        <w:rPr>
          <w:b/>
          <w:sz w:val="28"/>
          <w:szCs w:val="28"/>
        </w:rPr>
      </w:r>
    </w:p>
    <w:p>
      <w:pPr>
        <w:pStyle w:val="Normal"/>
        <w:jc w:val="both"/>
        <w:rPr/>
      </w:pPr>
      <w:r>
        <w:rPr>
          <w:sz w:val="28"/>
          <w:szCs w:val="28"/>
        </w:rPr>
        <w:t>za – 19 radnych</w:t>
      </w:r>
    </w:p>
    <w:p>
      <w:pPr>
        <w:pStyle w:val="Normal"/>
        <w:jc w:val="both"/>
        <w:rPr>
          <w:sz w:val="28"/>
          <w:szCs w:val="28"/>
        </w:rPr>
      </w:pPr>
      <w:r>
        <w:rPr>
          <w:sz w:val="28"/>
          <w:szCs w:val="28"/>
        </w:rPr>
        <w:t>przeciw – 0</w:t>
      </w:r>
    </w:p>
    <w:p>
      <w:pPr>
        <w:pStyle w:val="Normal"/>
        <w:jc w:val="both"/>
        <w:rPr>
          <w:sz w:val="28"/>
          <w:szCs w:val="28"/>
        </w:rPr>
      </w:pPr>
      <w:r>
        <w:rPr>
          <w:sz w:val="28"/>
          <w:szCs w:val="28"/>
        </w:rPr>
        <w:t xml:space="preserve">wstrzymujących się – 0 </w:t>
      </w:r>
    </w:p>
    <w:p>
      <w:pPr>
        <w:pStyle w:val="Normal"/>
        <w:jc w:val="both"/>
        <w:rPr>
          <w:sz w:val="28"/>
          <w:szCs w:val="28"/>
        </w:rPr>
      </w:pPr>
      <w:r>
        <w:rPr>
          <w:sz w:val="28"/>
          <w:szCs w:val="28"/>
        </w:rPr>
      </w:r>
    </w:p>
    <w:p>
      <w:pPr>
        <w:pStyle w:val="Normal"/>
        <w:jc w:val="both"/>
        <w:rPr/>
      </w:pPr>
      <w:r>
        <w:rPr>
          <w:sz w:val="28"/>
          <w:szCs w:val="28"/>
        </w:rPr>
        <w:t>W głosowaniu wzięło udział 19 radnych.</w:t>
      </w:r>
    </w:p>
    <w:p>
      <w:pPr>
        <w:pStyle w:val="Normal"/>
        <w:jc w:val="both"/>
        <w:rPr>
          <w:sz w:val="28"/>
          <w:szCs w:val="28"/>
        </w:rPr>
      </w:pPr>
      <w:r>
        <w:rPr>
          <w:sz w:val="28"/>
          <w:szCs w:val="28"/>
        </w:rPr>
        <w:t>Uchwała została przyjęta.</w:t>
      </w:r>
    </w:p>
    <w:p>
      <w:pPr>
        <w:pStyle w:val="Normal"/>
        <w:jc w:val="both"/>
        <w:rPr>
          <w:sz w:val="28"/>
          <w:szCs w:val="28"/>
        </w:rPr>
      </w:pPr>
      <w:r>
        <w:rPr>
          <w:sz w:val="28"/>
          <w:szCs w:val="28"/>
        </w:rPr>
      </w:r>
    </w:p>
    <w:p>
      <w:pPr>
        <w:pStyle w:val="Normal"/>
        <w:ind w:left="5664" w:firstLine="6"/>
        <w:jc w:val="both"/>
        <w:rPr/>
      </w:pPr>
      <w:r>
        <w:rPr>
          <w:i/>
          <w:sz w:val="28"/>
          <w:szCs w:val="28"/>
        </w:rPr>
        <w:t xml:space="preserve">Uchwała Nr XLIII/330/09 stanowi </w:t>
      </w:r>
      <w:r>
        <w:rPr>
          <w:b/>
          <w:i/>
          <w:sz w:val="28"/>
          <w:szCs w:val="28"/>
        </w:rPr>
        <w:t>zał. 15</w:t>
      </w:r>
      <w:r>
        <w:rPr>
          <w:i/>
          <w:sz w:val="28"/>
          <w:szCs w:val="28"/>
        </w:rPr>
        <w:t xml:space="preserve"> do uchwały.</w:t>
      </w:r>
    </w:p>
    <w:p>
      <w:pPr>
        <w:pStyle w:val="Normal"/>
        <w:jc w:val="both"/>
        <w:rPr>
          <w:b/>
          <w:b/>
          <w:bCs/>
          <w:i/>
          <w:i/>
          <w:sz w:val="32"/>
          <w:szCs w:val="32"/>
        </w:rPr>
      </w:pPr>
      <w:r>
        <w:rPr>
          <w:b/>
          <w:bCs/>
          <w:i/>
          <w:sz w:val="32"/>
          <w:szCs w:val="32"/>
        </w:rPr>
      </w:r>
    </w:p>
    <w:p>
      <w:pPr>
        <w:pStyle w:val="Normal"/>
        <w:jc w:val="both"/>
        <w:rPr>
          <w:b/>
          <w:b/>
          <w:bCs/>
          <w:sz w:val="32"/>
          <w:szCs w:val="32"/>
        </w:rPr>
      </w:pPr>
      <w:r>
        <w:rPr>
          <w:b/>
          <w:bCs/>
          <w:sz w:val="32"/>
          <w:szCs w:val="32"/>
        </w:rPr>
      </w:r>
    </w:p>
    <w:p>
      <w:pPr>
        <w:pStyle w:val="Normal"/>
        <w:ind w:left="1080" w:hanging="1080"/>
        <w:jc w:val="both"/>
        <w:rPr>
          <w:b/>
          <w:b/>
          <w:sz w:val="28"/>
          <w:szCs w:val="28"/>
        </w:rPr>
      </w:pPr>
      <w:r>
        <w:rPr>
          <w:b/>
          <w:sz w:val="32"/>
          <w:szCs w:val="32"/>
        </w:rPr>
        <w:t>Pkt-13- Podjęcie uchwały zmieniającej uchwałę w sprawie zasad            i trybu przyznawania stypendiów i nagród za osiągnięcia w dziedzinie twórczości artystycznej, upowszechniania                       i ochrony kultury w Gminie Police oraz ich wysokość.</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Naczelnik Wydz. Oświaty i Kultury W. Stefański</w:t>
      </w:r>
      <w:r>
        <w:rPr>
          <w:sz w:val="28"/>
          <w:szCs w:val="28"/>
        </w:rPr>
        <w:t xml:space="preserve"> scharakteryzował ww. projekt uchwały. </w:t>
      </w:r>
    </w:p>
    <w:p>
      <w:pPr>
        <w:pStyle w:val="Normal"/>
        <w:ind w:left="720" w:hanging="720"/>
        <w:jc w:val="both"/>
        <w:rPr>
          <w:b/>
          <w:b/>
          <w:bCs/>
          <w:sz w:val="32"/>
          <w:szCs w:val="32"/>
        </w:rPr>
      </w:pPr>
      <w:r>
        <w:rPr>
          <w:b/>
          <w:bCs/>
          <w:sz w:val="32"/>
          <w:szCs w:val="32"/>
        </w:rPr>
      </w:r>
    </w:p>
    <w:p>
      <w:pPr>
        <w:pStyle w:val="Normal"/>
        <w:ind w:left="720" w:hanging="720"/>
        <w:jc w:val="both"/>
        <w:rPr>
          <w:bCs/>
          <w:sz w:val="28"/>
          <w:szCs w:val="28"/>
        </w:rPr>
      </w:pPr>
      <w:r>
        <w:rPr>
          <w:bCs/>
          <w:sz w:val="28"/>
          <w:szCs w:val="28"/>
        </w:rPr>
        <w:t xml:space="preserve">Brak uwag. </w:t>
      </w:r>
    </w:p>
    <w:p>
      <w:pPr>
        <w:pStyle w:val="Normal"/>
        <w:ind w:left="720" w:hanging="720"/>
        <w:jc w:val="both"/>
        <w:rPr>
          <w:b/>
          <w:b/>
          <w:bCs/>
          <w:sz w:val="32"/>
          <w:szCs w:val="32"/>
        </w:rPr>
      </w:pPr>
      <w:r>
        <w:rPr>
          <w:b/>
          <w:bCs/>
          <w:sz w:val="32"/>
          <w:szCs w:val="32"/>
        </w:rPr>
      </w:r>
    </w:p>
    <w:p>
      <w:pPr>
        <w:pStyle w:val="Normal"/>
        <w:jc w:val="both"/>
        <w:rPr>
          <w:b/>
          <w:b/>
          <w:sz w:val="36"/>
          <w:szCs w:val="36"/>
        </w:rPr>
      </w:pPr>
      <w:r>
        <w:rPr>
          <w:b/>
          <w:sz w:val="28"/>
          <w:szCs w:val="28"/>
        </w:rPr>
        <w:t>Przewodniczący Z. Kropidłowski</w:t>
      </w:r>
      <w:r>
        <w:rPr>
          <w:sz w:val="28"/>
          <w:szCs w:val="28"/>
        </w:rPr>
        <w:t xml:space="preserve"> zarządził głosowanie nad projektem uchwały, które  przedstawia się następująco:</w:t>
      </w:r>
    </w:p>
    <w:p>
      <w:pPr>
        <w:pStyle w:val="Normal"/>
        <w:jc w:val="both"/>
        <w:rPr>
          <w:b/>
          <w:b/>
          <w:sz w:val="28"/>
          <w:szCs w:val="28"/>
        </w:rPr>
      </w:pPr>
      <w:r>
        <w:rPr>
          <w:b/>
          <w:sz w:val="28"/>
          <w:szCs w:val="28"/>
        </w:rPr>
      </w:r>
    </w:p>
    <w:p>
      <w:pPr>
        <w:pStyle w:val="Normal"/>
        <w:jc w:val="both"/>
        <w:rPr/>
      </w:pPr>
      <w:r>
        <w:rPr>
          <w:sz w:val="28"/>
          <w:szCs w:val="28"/>
        </w:rPr>
        <w:t>za – 19 radnych</w:t>
      </w:r>
    </w:p>
    <w:p>
      <w:pPr>
        <w:pStyle w:val="Normal"/>
        <w:jc w:val="both"/>
        <w:rPr>
          <w:sz w:val="28"/>
          <w:szCs w:val="28"/>
        </w:rPr>
      </w:pPr>
      <w:r>
        <w:rPr>
          <w:sz w:val="28"/>
          <w:szCs w:val="28"/>
        </w:rPr>
        <w:t>przeciw – 0</w:t>
      </w:r>
    </w:p>
    <w:p>
      <w:pPr>
        <w:pStyle w:val="Normal"/>
        <w:jc w:val="both"/>
        <w:rPr>
          <w:sz w:val="28"/>
          <w:szCs w:val="28"/>
        </w:rPr>
      </w:pPr>
      <w:r>
        <w:rPr>
          <w:sz w:val="28"/>
          <w:szCs w:val="28"/>
        </w:rPr>
        <w:t xml:space="preserve">wstrzymujących się – 0 </w:t>
      </w:r>
    </w:p>
    <w:p>
      <w:pPr>
        <w:pStyle w:val="Normal"/>
        <w:jc w:val="both"/>
        <w:rPr>
          <w:sz w:val="28"/>
          <w:szCs w:val="28"/>
        </w:rPr>
      </w:pPr>
      <w:r>
        <w:rPr>
          <w:sz w:val="28"/>
          <w:szCs w:val="28"/>
        </w:rPr>
      </w:r>
    </w:p>
    <w:p>
      <w:pPr>
        <w:pStyle w:val="Normal"/>
        <w:jc w:val="both"/>
        <w:rPr/>
      </w:pPr>
      <w:r>
        <w:rPr>
          <w:sz w:val="28"/>
          <w:szCs w:val="28"/>
        </w:rPr>
        <w:t>W głosowaniu wzięło udział 19 radnych.</w:t>
      </w:r>
    </w:p>
    <w:p>
      <w:pPr>
        <w:pStyle w:val="Normal"/>
        <w:jc w:val="both"/>
        <w:rPr>
          <w:sz w:val="28"/>
          <w:szCs w:val="28"/>
        </w:rPr>
      </w:pPr>
      <w:r>
        <w:rPr>
          <w:sz w:val="28"/>
          <w:szCs w:val="28"/>
        </w:rPr>
        <w:t>Uchwała została przyjęta.</w:t>
      </w:r>
    </w:p>
    <w:p>
      <w:pPr>
        <w:pStyle w:val="Normal"/>
        <w:jc w:val="both"/>
        <w:rPr>
          <w:sz w:val="28"/>
          <w:szCs w:val="28"/>
        </w:rPr>
      </w:pPr>
      <w:r>
        <w:rPr>
          <w:sz w:val="28"/>
          <w:szCs w:val="28"/>
        </w:rPr>
        <w:tab/>
        <w:tab/>
        <w:tab/>
        <w:tab/>
        <w:tab/>
        <w:tab/>
        <w:tab/>
        <w:tab/>
      </w:r>
    </w:p>
    <w:p>
      <w:pPr>
        <w:pStyle w:val="Normal"/>
        <w:ind w:left="5664" w:firstLine="6"/>
        <w:jc w:val="both"/>
        <w:rPr/>
      </w:pPr>
      <w:r>
        <w:rPr>
          <w:i/>
          <w:sz w:val="28"/>
          <w:szCs w:val="28"/>
        </w:rPr>
        <w:t xml:space="preserve">Uchwała Nr XLIII/331/09 stanowi </w:t>
      </w:r>
      <w:r>
        <w:rPr>
          <w:b/>
          <w:i/>
          <w:sz w:val="28"/>
          <w:szCs w:val="28"/>
        </w:rPr>
        <w:t>zał. 16</w:t>
      </w:r>
      <w:r>
        <w:rPr>
          <w:i/>
          <w:sz w:val="28"/>
          <w:szCs w:val="28"/>
        </w:rPr>
        <w:t xml:space="preserve"> do uchwały.</w:t>
      </w:r>
    </w:p>
    <w:p>
      <w:pPr>
        <w:pStyle w:val="Normal"/>
        <w:ind w:left="720" w:hanging="720"/>
        <w:jc w:val="both"/>
        <w:rPr>
          <w:b/>
          <w:b/>
          <w:i/>
          <w:i/>
          <w:sz w:val="32"/>
          <w:szCs w:val="32"/>
        </w:rPr>
      </w:pPr>
      <w:r>
        <w:rPr>
          <w:b/>
          <w:i/>
          <w:sz w:val="32"/>
          <w:szCs w:val="32"/>
        </w:rPr>
      </w:r>
    </w:p>
    <w:p>
      <w:pPr>
        <w:pStyle w:val="Normal"/>
        <w:ind w:left="720" w:hanging="720"/>
        <w:jc w:val="both"/>
        <w:rPr>
          <w:b/>
          <w:b/>
          <w:sz w:val="32"/>
          <w:szCs w:val="32"/>
        </w:rPr>
      </w:pPr>
      <w:r>
        <w:rPr>
          <w:b/>
          <w:sz w:val="32"/>
          <w:szCs w:val="32"/>
        </w:rPr>
      </w:r>
    </w:p>
    <w:p>
      <w:pPr>
        <w:pStyle w:val="Normal"/>
        <w:ind w:left="720" w:hanging="720"/>
        <w:jc w:val="both"/>
        <w:rPr>
          <w:b/>
          <w:b/>
          <w:bCs/>
          <w:sz w:val="32"/>
          <w:szCs w:val="32"/>
        </w:rPr>
      </w:pPr>
      <w:r>
        <w:rPr>
          <w:b/>
          <w:bCs/>
          <w:sz w:val="32"/>
          <w:szCs w:val="32"/>
        </w:rPr>
      </w:r>
    </w:p>
    <w:p>
      <w:pPr>
        <w:pStyle w:val="Normal"/>
        <w:ind w:left="1080" w:hanging="1080"/>
        <w:jc w:val="both"/>
        <w:rPr>
          <w:b/>
          <w:b/>
          <w:bCs/>
          <w:sz w:val="32"/>
          <w:szCs w:val="32"/>
        </w:rPr>
      </w:pPr>
      <w:r>
        <w:rPr>
          <w:b/>
          <w:sz w:val="32"/>
          <w:szCs w:val="32"/>
        </w:rPr>
        <w:t>Pkt-14- Podjęcie uchwały zmieniającej uchwałę w sprawie regulaminu udzielania pomocy materialnej o charakterze socjalnym dla uczniów zamieszkałych na terenie Gminy Police.</w:t>
      </w:r>
    </w:p>
    <w:p>
      <w:pPr>
        <w:pStyle w:val="Normal"/>
        <w:jc w:val="both"/>
        <w:rPr>
          <w:b/>
          <w:b/>
          <w:bCs/>
          <w:sz w:val="28"/>
          <w:szCs w:val="28"/>
        </w:rPr>
      </w:pPr>
      <w:r>
        <w:rPr>
          <w:b/>
          <w:bCs/>
          <w:sz w:val="28"/>
          <w:szCs w:val="28"/>
        </w:rPr>
      </w:r>
    </w:p>
    <w:p>
      <w:pPr>
        <w:pStyle w:val="Normal"/>
        <w:jc w:val="both"/>
        <w:rPr>
          <w:sz w:val="28"/>
          <w:szCs w:val="28"/>
        </w:rPr>
      </w:pPr>
      <w:r>
        <w:rPr>
          <w:b/>
          <w:sz w:val="28"/>
          <w:szCs w:val="28"/>
        </w:rPr>
        <w:t>Naczelnik Wydz. Oświaty i Kultury W. Stefański</w:t>
      </w:r>
      <w:r>
        <w:rPr>
          <w:sz w:val="28"/>
          <w:szCs w:val="28"/>
        </w:rPr>
        <w:t xml:space="preserve"> scharakteryzował ww. projekt uchwały. </w:t>
      </w:r>
    </w:p>
    <w:p>
      <w:pPr>
        <w:pStyle w:val="Normal"/>
        <w:ind w:left="720" w:hanging="720"/>
        <w:jc w:val="both"/>
        <w:rPr>
          <w:b/>
          <w:b/>
          <w:bCs/>
          <w:sz w:val="32"/>
          <w:szCs w:val="32"/>
        </w:rPr>
      </w:pPr>
      <w:r>
        <w:rPr>
          <w:b/>
          <w:bCs/>
          <w:sz w:val="32"/>
          <w:szCs w:val="32"/>
        </w:rPr>
      </w:r>
    </w:p>
    <w:p>
      <w:pPr>
        <w:pStyle w:val="Normal"/>
        <w:jc w:val="both"/>
        <w:rPr>
          <w:sz w:val="28"/>
          <w:szCs w:val="28"/>
        </w:rPr>
      </w:pPr>
      <w:r>
        <w:rPr>
          <w:b/>
          <w:sz w:val="28"/>
          <w:szCs w:val="28"/>
        </w:rPr>
        <w:t>Przewodniczący Z. Kropidłowski</w:t>
      </w:r>
      <w:r>
        <w:rPr>
          <w:sz w:val="28"/>
          <w:szCs w:val="28"/>
        </w:rPr>
        <w:t xml:space="preserve"> zarządził głosowanie nad projektem uchwały, które  przedstawia się następująco:</w:t>
      </w:r>
    </w:p>
    <w:p>
      <w:pPr>
        <w:pStyle w:val="Normal"/>
        <w:jc w:val="both"/>
        <w:rPr>
          <w:sz w:val="28"/>
          <w:szCs w:val="28"/>
        </w:rPr>
      </w:pPr>
      <w:r>
        <w:rPr>
          <w:sz w:val="28"/>
          <w:szCs w:val="28"/>
        </w:rPr>
      </w:r>
    </w:p>
    <w:p>
      <w:pPr>
        <w:pStyle w:val="Normal"/>
        <w:jc w:val="both"/>
        <w:rPr/>
      </w:pPr>
      <w:r>
        <w:rPr>
          <w:sz w:val="28"/>
          <w:szCs w:val="28"/>
        </w:rPr>
        <w:t>za – 19 radnych</w:t>
      </w:r>
    </w:p>
    <w:p>
      <w:pPr>
        <w:pStyle w:val="Normal"/>
        <w:jc w:val="both"/>
        <w:rPr>
          <w:sz w:val="28"/>
          <w:szCs w:val="28"/>
        </w:rPr>
      </w:pPr>
      <w:r>
        <w:rPr>
          <w:sz w:val="28"/>
          <w:szCs w:val="28"/>
        </w:rPr>
        <w:t>przeciw – 0</w:t>
      </w:r>
    </w:p>
    <w:p>
      <w:pPr>
        <w:pStyle w:val="Normal"/>
        <w:jc w:val="both"/>
        <w:rPr>
          <w:sz w:val="28"/>
          <w:szCs w:val="28"/>
        </w:rPr>
      </w:pPr>
      <w:r>
        <w:rPr>
          <w:sz w:val="28"/>
          <w:szCs w:val="28"/>
        </w:rPr>
        <w:t xml:space="preserve">wstrzymujących się – 0 </w:t>
      </w:r>
    </w:p>
    <w:p>
      <w:pPr>
        <w:pStyle w:val="Normal"/>
        <w:jc w:val="both"/>
        <w:rPr>
          <w:sz w:val="28"/>
          <w:szCs w:val="28"/>
        </w:rPr>
      </w:pPr>
      <w:r>
        <w:rPr>
          <w:sz w:val="28"/>
          <w:szCs w:val="28"/>
        </w:rPr>
      </w:r>
    </w:p>
    <w:p>
      <w:pPr>
        <w:pStyle w:val="Normal"/>
        <w:jc w:val="both"/>
        <w:rPr/>
      </w:pPr>
      <w:r>
        <w:rPr>
          <w:sz w:val="28"/>
          <w:szCs w:val="28"/>
        </w:rPr>
        <w:t>W głosowaniu wzięło udział 19 radnych.</w:t>
      </w:r>
    </w:p>
    <w:p>
      <w:pPr>
        <w:pStyle w:val="Normal"/>
        <w:jc w:val="both"/>
        <w:rPr>
          <w:sz w:val="28"/>
          <w:szCs w:val="28"/>
        </w:rPr>
      </w:pPr>
      <w:r>
        <w:rPr>
          <w:sz w:val="28"/>
          <w:szCs w:val="28"/>
        </w:rPr>
        <w:t>Uchwała została przyjęta.</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r>
    </w:p>
    <w:p>
      <w:pPr>
        <w:pStyle w:val="Normal"/>
        <w:ind w:left="5664" w:firstLine="6"/>
        <w:jc w:val="both"/>
        <w:rPr/>
      </w:pPr>
      <w:r>
        <w:rPr>
          <w:i/>
          <w:sz w:val="28"/>
          <w:szCs w:val="28"/>
        </w:rPr>
        <w:t xml:space="preserve">Uchwała Nr XLIII/332/09 stanowi </w:t>
      </w:r>
      <w:r>
        <w:rPr>
          <w:b/>
          <w:i/>
          <w:sz w:val="28"/>
          <w:szCs w:val="28"/>
        </w:rPr>
        <w:t>zał. 17</w:t>
      </w:r>
      <w:r>
        <w:rPr>
          <w:i/>
          <w:sz w:val="28"/>
          <w:szCs w:val="28"/>
        </w:rPr>
        <w:t xml:space="preserve"> do uchwały.</w:t>
      </w:r>
    </w:p>
    <w:p>
      <w:pPr>
        <w:pStyle w:val="Normal"/>
        <w:jc w:val="center"/>
        <w:rPr>
          <w:b/>
          <w:b/>
          <w:bCs/>
          <w:i/>
          <w:i/>
          <w:sz w:val="28"/>
          <w:szCs w:val="28"/>
        </w:rPr>
      </w:pPr>
      <w:r>
        <w:rPr>
          <w:b/>
          <w:bCs/>
          <w:i/>
          <w:sz w:val="28"/>
          <w:szCs w:val="28"/>
        </w:rPr>
      </w:r>
    </w:p>
    <w:p>
      <w:pPr>
        <w:pStyle w:val="Normal"/>
        <w:ind w:left="720" w:hanging="720"/>
        <w:jc w:val="both"/>
        <w:rPr>
          <w:b/>
          <w:b/>
          <w:bCs/>
          <w:i/>
          <w:i/>
          <w:sz w:val="32"/>
          <w:szCs w:val="32"/>
        </w:rPr>
      </w:pPr>
      <w:r>
        <w:rPr>
          <w:b/>
          <w:bCs/>
          <w:i/>
          <w:sz w:val="32"/>
          <w:szCs w:val="32"/>
        </w:rPr>
      </w:r>
    </w:p>
    <w:p>
      <w:pPr>
        <w:pStyle w:val="Normal"/>
        <w:jc w:val="both"/>
        <w:rPr>
          <w:b/>
          <w:b/>
          <w:bCs/>
          <w:sz w:val="32"/>
          <w:szCs w:val="32"/>
        </w:rPr>
      </w:pPr>
      <w:r>
        <w:rPr>
          <w:b/>
          <w:bCs/>
          <w:sz w:val="32"/>
          <w:szCs w:val="32"/>
        </w:rPr>
      </w:r>
    </w:p>
    <w:p>
      <w:pPr>
        <w:pStyle w:val="Normal"/>
        <w:jc w:val="both"/>
        <w:rPr>
          <w:b/>
          <w:b/>
          <w:sz w:val="32"/>
          <w:szCs w:val="32"/>
        </w:rPr>
      </w:pPr>
      <w:r>
        <w:rPr>
          <w:b/>
          <w:sz w:val="32"/>
          <w:szCs w:val="32"/>
        </w:rPr>
      </w:r>
    </w:p>
    <w:p>
      <w:pPr>
        <w:pStyle w:val="Normal"/>
        <w:ind w:left="720" w:hanging="720"/>
        <w:jc w:val="both"/>
        <w:rPr>
          <w:b/>
          <w:b/>
          <w:bCs/>
          <w:sz w:val="32"/>
          <w:szCs w:val="32"/>
        </w:rPr>
      </w:pPr>
      <w:r>
        <w:rPr>
          <w:b/>
          <w:sz w:val="32"/>
          <w:szCs w:val="32"/>
        </w:rPr>
        <w:t>Pkt-15- Podjęcie uchwały w sprawie zamiaru likwidacji Filii nr 1 w Policach, Biblioteki im. Marii Skłodowskiej – Curie                  w Policach.</w:t>
      </w:r>
    </w:p>
    <w:p>
      <w:pPr>
        <w:pStyle w:val="Normal"/>
        <w:jc w:val="center"/>
        <w:rPr>
          <w:b/>
          <w:b/>
          <w:bCs/>
          <w:sz w:val="36"/>
          <w:szCs w:val="36"/>
        </w:rPr>
      </w:pPr>
      <w:r>
        <w:rPr>
          <w:b/>
          <w:bCs/>
          <w:sz w:val="36"/>
          <w:szCs w:val="36"/>
        </w:rPr>
      </w:r>
    </w:p>
    <w:p>
      <w:pPr>
        <w:pStyle w:val="Normal"/>
        <w:jc w:val="both"/>
        <w:rPr>
          <w:sz w:val="28"/>
          <w:szCs w:val="28"/>
        </w:rPr>
      </w:pPr>
      <w:r>
        <w:rPr>
          <w:b/>
          <w:sz w:val="28"/>
          <w:szCs w:val="28"/>
        </w:rPr>
        <w:t>Naczelnik Wydz. Oświaty i Kultury W. Stefański</w:t>
      </w:r>
      <w:r>
        <w:rPr>
          <w:sz w:val="28"/>
          <w:szCs w:val="28"/>
        </w:rPr>
        <w:t xml:space="preserve"> scharakteryzował ww. projekt uchwały. </w:t>
      </w:r>
    </w:p>
    <w:p>
      <w:pPr>
        <w:pStyle w:val="Normal"/>
        <w:ind w:left="720" w:hanging="720"/>
        <w:jc w:val="both"/>
        <w:rPr>
          <w:b/>
          <w:b/>
          <w:bCs/>
          <w:sz w:val="28"/>
          <w:szCs w:val="28"/>
        </w:rPr>
      </w:pPr>
      <w:r>
        <w:rPr>
          <w:b/>
          <w:bCs/>
          <w:sz w:val="28"/>
          <w:szCs w:val="28"/>
        </w:rPr>
      </w:r>
    </w:p>
    <w:p>
      <w:pPr>
        <w:pStyle w:val="Normal"/>
        <w:jc w:val="both"/>
        <w:rPr/>
      </w:pPr>
      <w:r>
        <w:rPr>
          <w:b/>
          <w:bCs/>
          <w:sz w:val="28"/>
          <w:szCs w:val="28"/>
        </w:rPr>
        <w:t xml:space="preserve">Radny G. Ufniarz </w:t>
      </w:r>
      <w:r>
        <w:rPr>
          <w:bCs/>
          <w:sz w:val="28"/>
          <w:szCs w:val="28"/>
        </w:rPr>
        <w:t xml:space="preserve">– chciałem zapytać pana Naczelnika czy tzw. miękki zapis, przepraszam za kolokwializm, </w:t>
      </w:r>
      <w:r>
        <w:rPr>
          <w:bCs/>
          <w:i/>
          <w:sz w:val="28"/>
          <w:szCs w:val="28"/>
        </w:rPr>
        <w:t>czyli zamierza się zlikwidować bibliotekę</w:t>
      </w:r>
      <w:r>
        <w:rPr>
          <w:bCs/>
          <w:sz w:val="28"/>
          <w:szCs w:val="28"/>
        </w:rPr>
        <w:t xml:space="preserve"> wynika z tego, że nie wiadomo jaka będzie opinia książnicy, czy też jakieś inne powody kierowały  tym, że jest taki zapis?</w:t>
      </w:r>
    </w:p>
    <w:p>
      <w:pPr>
        <w:pStyle w:val="Normal"/>
        <w:jc w:val="center"/>
        <w:rPr>
          <w:b/>
          <w:b/>
          <w:bCs/>
          <w:sz w:val="36"/>
          <w:szCs w:val="36"/>
        </w:rPr>
      </w:pPr>
      <w:r>
        <w:rPr>
          <w:b/>
          <w:bCs/>
          <w:sz w:val="36"/>
          <w:szCs w:val="36"/>
        </w:rPr>
      </w:r>
    </w:p>
    <w:p>
      <w:pPr>
        <w:pStyle w:val="Normal"/>
        <w:jc w:val="both"/>
        <w:rPr>
          <w:sz w:val="28"/>
          <w:szCs w:val="28"/>
        </w:rPr>
      </w:pPr>
      <w:r>
        <w:rPr>
          <w:b/>
          <w:sz w:val="28"/>
          <w:szCs w:val="28"/>
        </w:rPr>
        <w:t xml:space="preserve">Naczelnik Wydz. Oświaty i Kultury W. Stefański – </w:t>
      </w:r>
      <w:r>
        <w:rPr>
          <w:sz w:val="28"/>
          <w:szCs w:val="28"/>
        </w:rPr>
        <w:t>to wynika z prawa. Przed likwidacją Radni muszą najpierw podjąć   uchwałę  o tej treści, o zamiarze likwidacji. Także  my nie jesteśmy twórcami tego zapisu, tylko tak przewidział ustawodawca, że musi być podjęta w takim kształcie. Może chodzi o czas na protesty mieszkańców, zgłaszanie uwag, niegodzenie się z tym co Państwo Radni chcą zrobić. Jest to też jakby czas późniejszy  dla Biblioteki Wojewódzkiej.  Zamiar ogłaszamy, a potem już formalna uchwała po likwidacji, jeżeli nie zmienimy w ciągu półrocza swego zdania.</w:t>
      </w:r>
    </w:p>
    <w:p>
      <w:pPr>
        <w:pStyle w:val="Normal"/>
        <w:jc w:val="both"/>
        <w:rPr>
          <w:sz w:val="28"/>
          <w:szCs w:val="28"/>
        </w:rPr>
      </w:pPr>
      <w:r>
        <w:rPr>
          <w:sz w:val="28"/>
          <w:szCs w:val="28"/>
        </w:rPr>
      </w:r>
    </w:p>
    <w:p>
      <w:pPr>
        <w:pStyle w:val="Normal"/>
        <w:jc w:val="both"/>
        <w:rPr>
          <w:bCs/>
          <w:sz w:val="28"/>
          <w:szCs w:val="28"/>
        </w:rPr>
      </w:pPr>
      <w:r>
        <w:rPr>
          <w:b/>
          <w:sz w:val="28"/>
          <w:szCs w:val="28"/>
        </w:rPr>
        <w:t>Radny A. Sobczyk</w:t>
      </w:r>
      <w:r>
        <w:rPr>
          <w:sz w:val="28"/>
          <w:szCs w:val="28"/>
        </w:rPr>
        <w:t xml:space="preserve"> – panie Naczelniku chciałem zapytać jak znaczne byłyby to nakłady finansowe  na remont  tej placówki, czy zostały one jakoś oszacowane? Czy statystycznie możemy uzyskać informację  ile osób, ile czytelników korzysta  z filii w ciągu roku?  Myślę, że tu warto troszeczkę powalczyć o tę filię, jest w najbardziej zaludnionej części miasta.</w:t>
      </w:r>
    </w:p>
    <w:p>
      <w:pPr>
        <w:pStyle w:val="Normal"/>
        <w:jc w:val="center"/>
        <w:rPr>
          <w:b/>
          <w:b/>
          <w:bCs/>
          <w:sz w:val="36"/>
          <w:szCs w:val="36"/>
        </w:rPr>
      </w:pPr>
      <w:r>
        <w:rPr>
          <w:b/>
          <w:bCs/>
          <w:sz w:val="36"/>
          <w:szCs w:val="36"/>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Naczelnik Wydz. Oświaty i Kultury W. Stefański – </w:t>
      </w:r>
      <w:r>
        <w:rPr>
          <w:sz w:val="28"/>
          <w:szCs w:val="28"/>
        </w:rPr>
        <w:t>jest obecna  pani Dyrektor Biblioteki, która mogłaby udzielić szczegółowych informacji.</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Dyrektor Filii nr 1 w Policach, Biblioteki im. Marii Skłodowskiej – Curie                  w Policach – </w:t>
      </w:r>
      <w:r>
        <w:rPr>
          <w:sz w:val="28"/>
          <w:szCs w:val="28"/>
        </w:rPr>
        <w:t>faktycznie nie robiliśmy żadnych przeliczeń finansowych ile kosztowałoby nas przeprowadzenie  remontu tej Filii. Co  mogę powiedzieć - nie kwotowo. Ta filia  nie spełnia żadnych standardów, które uznawane są za nowoczesne standardy biblioteczne, które opracowaliśmy na tych ostatnich konferencjach w których brałam udział. Myślę, że nie warto inwestować w tak małą filię w miejscu gdzie mamy kilka innych filii. Ja rozumiem Pana pomysł, że to jest w tej części. My  po rozmowach z panem Naczelnikiem tę samą opinię wyrażaliśmy: że to jest to miejsce, super miejsce, ale  nie ten lokal niestety. W tamtej  części Polic, osiedla nie mamy innego miejsca żeby ulokować taką filię. Co do liczby czytelników – w zeszłym roku, ponieważ zanim przyszłam na sesję sprawdziłam te wyniki – to jest liczba 700 czytelników. To nie  znaczy, że on przyszedł raz, on mógł przyjść kilka razy. Trzeba pamiętać, że ta Filia nr 1               ul. Roweckiego, to Filia tylko i wyłącznie dla dzieci, to  jest księgozbiór  tylko dziecięcy. Więc nie możemy porównać  jej  ani z filią nr 8, ani  z filią nr 6, ponieważ tam jest księgozbiór i dla dzieci i dla dorosłych. Więc  dla przykładu mogę powiedzieć, filia nr 6 ma ok. 2000 czytelników. Trzeba byłoby tutaj popatrzeć na podział wiekowy. Tu  jest tylko księgozbiór dla dzieci i tylko dzieci mogą korzystać tzn. dorosły też może  korzystać, ale nie znajdzie tam dla siebie literatury. W zastępstwie jest filia nr 6 i filia nr 8 i nasz oddział dziecięcy na ul. Wojska Polski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Radny A. Sobczyk</w:t>
      </w:r>
      <w:r>
        <w:rPr>
          <w:sz w:val="28"/>
          <w:szCs w:val="28"/>
        </w:rPr>
        <w:t xml:space="preserve"> -  mimo wszystko chciałem zaapelować do Państwa Radnych czy czasem nie warto pokusić się o dokładny kosztorys. Jak się dowiedzieliśmy od pani Dyrektor, najmłodsi z tej Biblioteki korzystają, wiadomo  też, że takie dzieci dalej same nie pójdą niż  poza swoje osiedle, żeby wypożyczyć książkę.  Uciekają dzieci i młodzież w przestrzeń wirtualną. Myślę, że warto pomyśleć by zatrzymać ich przy książkac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Radny J. Chmielewski</w:t>
      </w:r>
      <w:r>
        <w:rPr>
          <w:sz w:val="28"/>
          <w:szCs w:val="28"/>
        </w:rPr>
        <w:t xml:space="preserve"> – ja byłem w tej bibliotece 1,2,3 lata temu i chyba faktycznie na dzień dzisiejszy ta biblioteka – przepraszam jestem          nauczycielem  - i mimo wszystko  jestem za tym, żeby zlikwidować dlatego, że  stan techniczny tych pomieszczeń to </w:t>
      </w:r>
      <w:r>
        <w:rPr>
          <w:i/>
          <w:sz w:val="28"/>
          <w:szCs w:val="28"/>
        </w:rPr>
        <w:t>wczesny Gierek</w:t>
      </w:r>
      <w:r>
        <w:rPr>
          <w:sz w:val="28"/>
          <w:szCs w:val="28"/>
        </w:rPr>
        <w:t xml:space="preserve"> zwłaszcza, że jest to jednak w piwnicy  proszę Państwa,  gdzie wiadomo, że  pomieszczenia piwniczne nie sprzyjają księgozbiorom. Po drugie, w tej chwili chyba każda ze szkół  też ma biblioteki. W związku z tym wydaje mi się,  przykro mi że tak mówię, ale zasadna jest likwidacja tej biblioteki.</w:t>
      </w:r>
    </w:p>
    <w:p>
      <w:pPr>
        <w:pStyle w:val="Normal"/>
        <w:jc w:val="both"/>
        <w:rPr>
          <w:bCs/>
          <w:sz w:val="28"/>
          <w:szCs w:val="28"/>
        </w:rPr>
      </w:pPr>
      <w:r>
        <w:rPr>
          <w:sz w:val="28"/>
          <w:szCs w:val="28"/>
        </w:rPr>
        <w:t xml:space="preserve"> </w:t>
      </w:r>
    </w:p>
    <w:p>
      <w:pPr>
        <w:pStyle w:val="Normal"/>
        <w:jc w:val="both"/>
        <w:rPr>
          <w:bCs/>
          <w:sz w:val="28"/>
          <w:szCs w:val="28"/>
        </w:rPr>
      </w:pPr>
      <w:r>
        <w:rPr>
          <w:bCs/>
          <w:sz w:val="28"/>
          <w:szCs w:val="28"/>
        </w:rPr>
      </w:r>
    </w:p>
    <w:p>
      <w:pPr>
        <w:pStyle w:val="Normal"/>
        <w:jc w:val="both"/>
        <w:rPr>
          <w:b/>
          <w:b/>
          <w:sz w:val="36"/>
          <w:szCs w:val="36"/>
        </w:rPr>
      </w:pPr>
      <w:r>
        <w:rPr>
          <w:b/>
          <w:sz w:val="28"/>
          <w:szCs w:val="28"/>
        </w:rPr>
        <w:t>Przewodniczący Z. Kropidłowski</w:t>
      </w:r>
      <w:r>
        <w:rPr>
          <w:sz w:val="28"/>
          <w:szCs w:val="28"/>
        </w:rPr>
        <w:t xml:space="preserve"> zarządził głosowanie nad projektem uchwały, które  przedstawia się następująco:</w:t>
      </w:r>
    </w:p>
    <w:p>
      <w:pPr>
        <w:pStyle w:val="Normal"/>
        <w:jc w:val="both"/>
        <w:rPr>
          <w:b/>
          <w:b/>
          <w:sz w:val="28"/>
          <w:szCs w:val="28"/>
        </w:rPr>
      </w:pPr>
      <w:r>
        <w:rPr>
          <w:b/>
          <w:sz w:val="28"/>
          <w:szCs w:val="28"/>
        </w:rPr>
      </w:r>
    </w:p>
    <w:p>
      <w:pPr>
        <w:pStyle w:val="Normal"/>
        <w:jc w:val="both"/>
        <w:rPr/>
      </w:pPr>
      <w:r>
        <w:rPr>
          <w:sz w:val="28"/>
          <w:szCs w:val="28"/>
        </w:rPr>
        <w:t>za –  11 radnych</w:t>
      </w:r>
    </w:p>
    <w:p>
      <w:pPr>
        <w:pStyle w:val="Normal"/>
        <w:jc w:val="both"/>
        <w:rPr>
          <w:sz w:val="28"/>
          <w:szCs w:val="28"/>
        </w:rPr>
      </w:pPr>
      <w:r>
        <w:rPr>
          <w:sz w:val="28"/>
          <w:szCs w:val="28"/>
        </w:rPr>
        <w:t>przeciw – 7 radnych</w:t>
      </w:r>
    </w:p>
    <w:p>
      <w:pPr>
        <w:pStyle w:val="Normal"/>
        <w:jc w:val="both"/>
        <w:rPr>
          <w:sz w:val="28"/>
          <w:szCs w:val="28"/>
        </w:rPr>
      </w:pPr>
      <w:r>
        <w:rPr>
          <w:sz w:val="28"/>
          <w:szCs w:val="28"/>
        </w:rPr>
        <w:t>wstrzymujących się – 1 radny</w:t>
      </w:r>
    </w:p>
    <w:p>
      <w:pPr>
        <w:pStyle w:val="Normal"/>
        <w:jc w:val="both"/>
        <w:rPr>
          <w:sz w:val="28"/>
          <w:szCs w:val="28"/>
        </w:rPr>
      </w:pPr>
      <w:r>
        <w:rPr>
          <w:sz w:val="28"/>
          <w:szCs w:val="28"/>
        </w:rPr>
      </w:r>
    </w:p>
    <w:p>
      <w:pPr>
        <w:pStyle w:val="Normal"/>
        <w:jc w:val="both"/>
        <w:rPr/>
      </w:pPr>
      <w:r>
        <w:rPr>
          <w:sz w:val="28"/>
          <w:szCs w:val="28"/>
        </w:rPr>
        <w:t>W głosowaniu wzięło udział  radnych.</w:t>
      </w:r>
    </w:p>
    <w:p>
      <w:pPr>
        <w:pStyle w:val="Normal"/>
        <w:jc w:val="both"/>
        <w:rPr>
          <w:sz w:val="28"/>
          <w:szCs w:val="28"/>
        </w:rPr>
      </w:pPr>
      <w:r>
        <w:rPr>
          <w:sz w:val="28"/>
          <w:szCs w:val="28"/>
        </w:rPr>
        <w:t>Uchwała została przyjęta.</w:t>
      </w:r>
    </w:p>
    <w:p>
      <w:pPr>
        <w:pStyle w:val="Normal"/>
        <w:jc w:val="both"/>
        <w:rPr>
          <w:sz w:val="28"/>
          <w:szCs w:val="28"/>
        </w:rPr>
      </w:pPr>
      <w:r>
        <w:rPr>
          <w:sz w:val="28"/>
          <w:szCs w:val="28"/>
        </w:rPr>
      </w:r>
    </w:p>
    <w:p>
      <w:pPr>
        <w:pStyle w:val="Normal"/>
        <w:ind w:left="5664" w:firstLine="6"/>
        <w:rPr>
          <w:sz w:val="28"/>
          <w:szCs w:val="28"/>
        </w:rPr>
      </w:pPr>
      <w:r>
        <w:rPr>
          <w:sz w:val="28"/>
          <w:szCs w:val="28"/>
        </w:rPr>
        <w:tab/>
        <w:tab/>
      </w:r>
    </w:p>
    <w:p>
      <w:pPr>
        <w:pStyle w:val="Normal"/>
        <w:ind w:left="5664" w:firstLine="6"/>
        <w:rPr>
          <w:i/>
          <w:i/>
          <w:sz w:val="28"/>
          <w:szCs w:val="28"/>
        </w:rPr>
      </w:pPr>
      <w:r>
        <w:rPr>
          <w:i/>
          <w:sz w:val="28"/>
          <w:szCs w:val="28"/>
        </w:rPr>
        <w:t xml:space="preserve">Uchwała Nr XLIII/333/09 stanowi </w:t>
      </w:r>
      <w:r>
        <w:rPr>
          <w:b/>
          <w:i/>
          <w:sz w:val="28"/>
          <w:szCs w:val="28"/>
        </w:rPr>
        <w:t>zał. 18</w:t>
      </w:r>
      <w:r>
        <w:rPr>
          <w:i/>
          <w:sz w:val="28"/>
          <w:szCs w:val="28"/>
        </w:rPr>
        <w:t xml:space="preserve"> do uchwały.</w:t>
      </w:r>
    </w:p>
    <w:p>
      <w:pPr>
        <w:pStyle w:val="Normal"/>
        <w:jc w:val="center"/>
        <w:rPr>
          <w:b/>
          <w:b/>
          <w:i/>
          <w:i/>
          <w:sz w:val="36"/>
          <w:szCs w:val="36"/>
        </w:rPr>
      </w:pPr>
      <w:r>
        <w:rPr>
          <w:b/>
          <w:i/>
          <w:sz w:val="36"/>
          <w:szCs w:val="36"/>
        </w:rPr>
      </w:r>
    </w:p>
    <w:p>
      <w:pPr>
        <w:pStyle w:val="Normal"/>
        <w:jc w:val="both"/>
        <w:rPr>
          <w:b/>
          <w:b/>
          <w:sz w:val="36"/>
          <w:szCs w:val="36"/>
        </w:rPr>
      </w:pPr>
      <w:r>
        <w:rPr>
          <w:b/>
          <w:sz w:val="36"/>
          <w:szCs w:val="36"/>
        </w:rPr>
        <w:t>Pkt-16  -  Interpelacje i zapytania radnych.</w:t>
      </w:r>
    </w:p>
    <w:p>
      <w:pPr>
        <w:pStyle w:val="Normal"/>
        <w:jc w:val="both"/>
        <w:rPr>
          <w:b/>
          <w:b/>
          <w:sz w:val="36"/>
          <w:szCs w:val="36"/>
        </w:rPr>
      </w:pPr>
      <w:r>
        <w:rPr>
          <w:b/>
          <w:sz w:val="36"/>
          <w:szCs w:val="36"/>
        </w:rPr>
        <w:t>Pkt-17  -  Wolne wnioski.</w:t>
      </w:r>
    </w:p>
    <w:p>
      <w:pPr>
        <w:pStyle w:val="Normal"/>
        <w:jc w:val="both"/>
        <w:rPr>
          <w:b/>
          <w:b/>
          <w:sz w:val="36"/>
          <w:szCs w:val="36"/>
        </w:rPr>
      </w:pPr>
      <w:r>
        <w:rPr>
          <w:b/>
          <w:sz w:val="36"/>
          <w:szCs w:val="36"/>
        </w:rPr>
      </w:r>
    </w:p>
    <w:p>
      <w:pPr>
        <w:pStyle w:val="Normal"/>
        <w:jc w:val="both"/>
        <w:rPr/>
      </w:pPr>
      <w:r>
        <w:rPr>
          <w:b/>
          <w:sz w:val="28"/>
          <w:szCs w:val="28"/>
        </w:rPr>
        <w:t>Przewodniczący Rady Miejskiej Z. Kropidłowski</w:t>
      </w:r>
      <w:r>
        <w:rPr>
          <w:sz w:val="28"/>
          <w:szCs w:val="28"/>
        </w:rPr>
        <w:t xml:space="preserve"> odczytał oświadczenie Uczniowskiego Klubu Lekkoatletycznego „Ósemka” Police, które stanowi            zał. ... nr do protokołu. </w:t>
      </w:r>
    </w:p>
    <w:p>
      <w:pPr>
        <w:pStyle w:val="Normal"/>
        <w:jc w:val="both"/>
        <w:rPr>
          <w:b/>
          <w:b/>
          <w:sz w:val="28"/>
          <w:szCs w:val="28"/>
        </w:rPr>
      </w:pPr>
      <w:r>
        <w:rPr>
          <w:b/>
          <w:sz w:val="28"/>
          <w:szCs w:val="28"/>
        </w:rPr>
      </w:r>
    </w:p>
    <w:p>
      <w:pPr>
        <w:pStyle w:val="Normal"/>
        <w:jc w:val="both"/>
        <w:rPr>
          <w:sz w:val="28"/>
          <w:szCs w:val="28"/>
        </w:rPr>
      </w:pPr>
      <w:r>
        <w:rPr>
          <w:b/>
          <w:sz w:val="28"/>
          <w:szCs w:val="28"/>
        </w:rPr>
        <w:t xml:space="preserve">Radny J. Chmielewski </w:t>
      </w:r>
      <w:r>
        <w:rPr>
          <w:sz w:val="28"/>
          <w:szCs w:val="28"/>
        </w:rPr>
        <w:t xml:space="preserve">– panie Burmistrza, mam kilka pytań do Pana. Sprawa pierwsza: w związku z tym, że mieszkańcy będą lada moment  przeprowadzać się do nowego budynku, to chciałem się tylko upewnić, że  z chwilą, </w:t>
      </w:r>
    </w:p>
    <w:p>
      <w:pPr>
        <w:pStyle w:val="Normal"/>
        <w:jc w:val="both"/>
        <w:rPr>
          <w:sz w:val="28"/>
          <w:szCs w:val="28"/>
        </w:rPr>
      </w:pPr>
      <w:r>
        <w:rPr>
          <w:sz w:val="28"/>
          <w:szCs w:val="28"/>
        </w:rPr>
        <w:t>kiedy stary hotel będzie rozwalany, znajdzie się ekipa, która przewidzi, że mogą być tam większe gryzonie. Żeby tak się nie stało, że tego nie przewidzimy i wszystko się gdzieś rozbiegnie. To pierwszy problem, który chciałem poruszyć.</w:t>
      </w:r>
    </w:p>
    <w:p>
      <w:pPr>
        <w:pStyle w:val="Normal"/>
        <w:jc w:val="both"/>
        <w:rPr/>
      </w:pPr>
      <w:r>
        <w:rPr>
          <w:sz w:val="28"/>
          <w:szCs w:val="28"/>
        </w:rPr>
        <w:t xml:space="preserve">Sprawa druga: pan Burmistrz dzisiaj przeczytał, że  zajęliśmy III miejsce               w zakresie ekologii. Wiadomo, że ekologia wiąże się również ze środowiskiem naturalnym i w związku z tym składam dwa wnioski na Pana ręce – ustnie, jeżeli będzie trzeba to pisemnie. Pierwszy, żeby uznać topole, które rosną na skwerze Jana Pawła II, koło bramki na boiska, za pomnik przyrody, gdyż są tam 2,3 okazy naprawdę duże. Druga sprawa: podobny wniosek, ale trochę większy teren. Proponuję żeby uznać za pomnik przyrody teren Specjalnego Ośrodka Szkolno – Wychowawczego dla Dzieci Niepełnosprawnych Ruchowo, gdyż tam jest ścieżka ekologiczna oraz masa ciekawego drzewostanu. W związku z tym, tak jak na tablicy przy bramie jest widoczny napis „Jedyne arboretum w naszym powiecie...”, składam taki wniosek, aby  ten teren uznać za pomnik przyrody              i aby rozpocząć prace w tym kierunku. </w:t>
      </w:r>
    </w:p>
    <w:p>
      <w:pPr>
        <w:pStyle w:val="Normal"/>
        <w:jc w:val="both"/>
        <w:rPr>
          <w:b/>
          <w:b/>
          <w:sz w:val="28"/>
          <w:szCs w:val="28"/>
        </w:rPr>
      </w:pPr>
      <w:r>
        <w:rPr>
          <w:b/>
          <w:sz w:val="28"/>
          <w:szCs w:val="28"/>
        </w:rPr>
      </w:r>
    </w:p>
    <w:p>
      <w:pPr>
        <w:pStyle w:val="Normal"/>
        <w:jc w:val="both"/>
        <w:rPr/>
      </w:pPr>
      <w:r>
        <w:rPr>
          <w:b/>
          <w:sz w:val="28"/>
          <w:szCs w:val="28"/>
        </w:rPr>
        <w:t>Burmistrz Polic Wł. Diakun</w:t>
      </w:r>
      <w:r>
        <w:rPr>
          <w:sz w:val="28"/>
          <w:szCs w:val="28"/>
        </w:rPr>
        <w:t xml:space="preserve"> – proszę  jednak wniosek złożyć na piśmie. Jest to poważna sprawa, trzeba powołać specjalny zespół żeby to ocenić. </w:t>
      </w:r>
    </w:p>
    <w:p>
      <w:pPr>
        <w:pStyle w:val="Normal"/>
        <w:jc w:val="both"/>
        <w:rPr>
          <w:sz w:val="28"/>
          <w:szCs w:val="28"/>
        </w:rPr>
      </w:pPr>
      <w:r>
        <w:rPr>
          <w:sz w:val="28"/>
          <w:szCs w:val="28"/>
        </w:rPr>
      </w:r>
    </w:p>
    <w:p>
      <w:pPr>
        <w:pStyle w:val="Normal"/>
        <w:jc w:val="both"/>
        <w:rPr/>
      </w:pPr>
      <w:r>
        <w:rPr>
          <w:b/>
          <w:sz w:val="28"/>
          <w:szCs w:val="28"/>
        </w:rPr>
        <w:t>Radny B. Pachis</w:t>
      </w:r>
      <w:r>
        <w:rPr>
          <w:sz w:val="28"/>
          <w:szCs w:val="28"/>
        </w:rPr>
        <w:t xml:space="preserve"> -  mam pytanie do pana Burmistrza. Niedawno odbył się Jarmark Augustiański i tradycją stało się, że zapraszany był Starosta Powiatu Polickiego. Chciałbym zapytać co się stało, że w tym roku pan Burmistrz nie zaprosił pana Starosty?</w:t>
      </w:r>
    </w:p>
    <w:p>
      <w:pPr>
        <w:pStyle w:val="Normal"/>
        <w:jc w:val="both"/>
        <w:rPr>
          <w:sz w:val="28"/>
          <w:szCs w:val="28"/>
        </w:rPr>
      </w:pPr>
      <w:r>
        <w:rPr>
          <w:sz w:val="28"/>
          <w:szCs w:val="28"/>
        </w:rPr>
      </w:r>
    </w:p>
    <w:p>
      <w:pPr>
        <w:pStyle w:val="Normal"/>
        <w:jc w:val="both"/>
        <w:rPr/>
      </w:pPr>
      <w:r>
        <w:rPr>
          <w:b/>
          <w:sz w:val="28"/>
          <w:szCs w:val="28"/>
        </w:rPr>
        <w:t>Burmistrz Wł. Diakun</w:t>
      </w:r>
      <w:r>
        <w:rPr>
          <w:sz w:val="28"/>
          <w:szCs w:val="28"/>
        </w:rPr>
        <w:t xml:space="preserve"> – na Jarmark Augustiański każdy mógł przyjść, było ogłoszenie, zapraszałem serdecznie wszystkich. Też się dziwię dlaczego Starosty nie było. Było bardzo dużo osób.</w:t>
      </w:r>
    </w:p>
    <w:p>
      <w:pPr>
        <w:pStyle w:val="Normal"/>
        <w:jc w:val="both"/>
        <w:rPr>
          <w:sz w:val="28"/>
          <w:szCs w:val="28"/>
        </w:rPr>
      </w:pPr>
      <w:r>
        <w:rPr>
          <w:sz w:val="28"/>
          <w:szCs w:val="28"/>
        </w:rPr>
      </w:r>
    </w:p>
    <w:p>
      <w:pPr>
        <w:pStyle w:val="Normal"/>
        <w:jc w:val="both"/>
        <w:rPr/>
      </w:pPr>
      <w:r>
        <w:rPr>
          <w:b/>
          <w:sz w:val="28"/>
          <w:szCs w:val="28"/>
        </w:rPr>
        <w:t>Radny B. Pachis</w:t>
      </w:r>
      <w:r>
        <w:rPr>
          <w:sz w:val="28"/>
          <w:szCs w:val="28"/>
        </w:rPr>
        <w:t xml:space="preserve"> – w poprzednich latach były kierowane oficjalne pisma do Starosty, w tym roku tak się nie stało. Czy pan Burmistrz się bał, że Starosta będzie lepiej wyglądał w przebraniu?</w:t>
      </w:r>
    </w:p>
    <w:p>
      <w:pPr>
        <w:pStyle w:val="Normal"/>
        <w:jc w:val="both"/>
        <w:rPr>
          <w:sz w:val="28"/>
          <w:szCs w:val="28"/>
        </w:rPr>
      </w:pPr>
      <w:r>
        <w:rPr>
          <w:sz w:val="28"/>
          <w:szCs w:val="28"/>
        </w:rPr>
      </w:r>
    </w:p>
    <w:p>
      <w:pPr>
        <w:pStyle w:val="Normal"/>
        <w:jc w:val="both"/>
        <w:rPr/>
      </w:pPr>
      <w:r>
        <w:rPr>
          <w:b/>
          <w:sz w:val="28"/>
          <w:szCs w:val="28"/>
        </w:rPr>
        <w:t>Burmistrz Wł. Diakun</w:t>
      </w:r>
      <w:r>
        <w:rPr>
          <w:sz w:val="28"/>
          <w:szCs w:val="28"/>
        </w:rPr>
        <w:t xml:space="preserve"> – ja się nie bałem. W następnym roku zaprosimy.</w:t>
      </w:r>
    </w:p>
    <w:p>
      <w:pPr>
        <w:pStyle w:val="Normal"/>
        <w:jc w:val="both"/>
        <w:rPr>
          <w:sz w:val="28"/>
          <w:szCs w:val="28"/>
        </w:rPr>
      </w:pPr>
      <w:r>
        <w:rPr>
          <w:sz w:val="28"/>
          <w:szCs w:val="28"/>
        </w:rPr>
      </w:r>
    </w:p>
    <w:p>
      <w:pPr>
        <w:pStyle w:val="Normal"/>
        <w:jc w:val="both"/>
        <w:rPr/>
      </w:pPr>
      <w:r>
        <w:rPr>
          <w:b/>
          <w:sz w:val="28"/>
          <w:szCs w:val="28"/>
        </w:rPr>
        <w:t>Radny M. Karpiszyn</w:t>
      </w:r>
      <w:r>
        <w:rPr>
          <w:sz w:val="28"/>
          <w:szCs w:val="28"/>
        </w:rPr>
        <w:t xml:space="preserve"> – panie Burmistrzu, mieszkańcy Trzebieży dziękują za wycinkę drzew na przystanku końcowym linii  samorządowej.</w:t>
      </w:r>
    </w:p>
    <w:p>
      <w:pPr>
        <w:pStyle w:val="Normal"/>
        <w:jc w:val="both"/>
        <w:rPr>
          <w:sz w:val="28"/>
          <w:szCs w:val="28"/>
        </w:rPr>
      </w:pPr>
      <w:r>
        <w:rPr>
          <w:sz w:val="28"/>
          <w:szCs w:val="28"/>
        </w:rPr>
      </w:r>
    </w:p>
    <w:p>
      <w:pPr>
        <w:pStyle w:val="Normal"/>
        <w:jc w:val="both"/>
        <w:rPr/>
      </w:pPr>
      <w:r>
        <w:rPr>
          <w:b/>
          <w:sz w:val="28"/>
          <w:szCs w:val="28"/>
        </w:rPr>
        <w:t>Burmistrz Wł. Diakun</w:t>
      </w:r>
      <w:r>
        <w:rPr>
          <w:sz w:val="28"/>
          <w:szCs w:val="28"/>
        </w:rPr>
        <w:t xml:space="preserve"> -  dziękuję, chociaż jedno słowo pozytywne dzisiaj.</w:t>
      </w:r>
    </w:p>
    <w:p>
      <w:pPr>
        <w:pStyle w:val="Normal"/>
        <w:jc w:val="both"/>
        <w:rPr>
          <w:sz w:val="28"/>
          <w:szCs w:val="28"/>
        </w:rPr>
      </w:pPr>
      <w:r>
        <w:rPr>
          <w:sz w:val="28"/>
          <w:szCs w:val="28"/>
        </w:rPr>
      </w:r>
    </w:p>
    <w:p>
      <w:pPr>
        <w:pStyle w:val="Normal"/>
        <w:jc w:val="both"/>
        <w:rPr>
          <w:sz w:val="28"/>
          <w:szCs w:val="28"/>
        </w:rPr>
      </w:pPr>
      <w:r>
        <w:rPr>
          <w:b/>
          <w:sz w:val="28"/>
          <w:szCs w:val="28"/>
        </w:rPr>
        <w:t>Radny G. Ufniarz</w:t>
      </w:r>
      <w:r>
        <w:rPr>
          <w:sz w:val="28"/>
          <w:szCs w:val="28"/>
        </w:rPr>
        <w:t xml:space="preserve"> -  panie Burmistrzu, zanim przejdę do spraw, które chciałbym poruszyć to prośba w odniesieniu do wniosku pana                                   J. Chmielewskiego. </w:t>
      </w:r>
    </w:p>
    <w:p>
      <w:pPr>
        <w:pStyle w:val="Normal"/>
        <w:jc w:val="both"/>
        <w:rPr/>
      </w:pPr>
      <w:r>
        <w:rPr>
          <w:sz w:val="28"/>
          <w:szCs w:val="28"/>
        </w:rPr>
        <w:t xml:space="preserve">Myślę, że są to dobre pomysły, ale prosiłbym aby rozpoznać temat, czy lokowanie pomników przyrody nie będzie nakładało jakiś ograniczeń dot.  np. sfery inwestycyjnej. Wiemy, że tam ma powstać za chwilę duży obiekt sportowy. Trzy sprawy – pierwsza rzecz: niestety mamy pierwsze studnie, które się zapadają na ul. Zamenhofa. Wiadomo, jest tam duży ruch, chciałem na to zwrócić uwagę i prosić o pilną interwencję. To są dwie studzienki na wysokości Zamenhofa 44 przy pierwszym wieżowcu. Druga sprawa: dziękuję bardzo za odpowiedź na moją interpelację dot.  urządzenia przejść dla pieszych w ciągu od ul. Grzybowej do ul. Zamenhofa. Rozumiem, że prace dot. projektu zmiany organizacji ruchu są kosztownymi sprawami. Mam nadzieję, że pan Burmistrz będzie miał to na uwadze komponując przyszłoroczny budżet i że taki projekt zmiany organizacji ruchu się znajdzie w zadaniach. Prosiłbym, żeby jeszcze do tego projektu dołożyć możliwość urządzenia przejścia dla pieszych na skrzyżowaniu ul. Zamenhofa i Piaskowej, ponieważ mamy tam taką sytuację, że chodniki nie są równoległe, nie ma żadnego przejścia, pojawiają się spore trudności, szczególnie dla mieszkańców z wózkami dziecięcymi. Nie ukrywam, że sam tam ostatnio miewam problemy. </w:t>
      </w:r>
    </w:p>
    <w:p>
      <w:pPr>
        <w:pStyle w:val="Normal"/>
        <w:jc w:val="both"/>
        <w:rPr>
          <w:b/>
          <w:b/>
          <w:sz w:val="28"/>
          <w:szCs w:val="28"/>
        </w:rPr>
      </w:pPr>
      <w:r>
        <w:rPr>
          <w:b/>
          <w:sz w:val="28"/>
          <w:szCs w:val="28"/>
        </w:rPr>
      </w:r>
    </w:p>
    <w:p>
      <w:pPr>
        <w:pStyle w:val="Normal"/>
        <w:jc w:val="both"/>
        <w:rPr/>
      </w:pPr>
      <w:r>
        <w:rPr>
          <w:b/>
          <w:sz w:val="28"/>
          <w:szCs w:val="28"/>
        </w:rPr>
        <w:t>Radny A. Partyka</w:t>
      </w:r>
      <w:r>
        <w:rPr>
          <w:sz w:val="28"/>
          <w:szCs w:val="28"/>
        </w:rPr>
        <w:t xml:space="preserve"> – zwracam się do Pana Burmistrza w sprawie zaplanowania modernizacji placów zabaw na Osiedlu „Stare Miasto”. Po likwidacji przyrządów zabawowych, które  nie spełniały wymogów unijnych zaistniała potrzeba wyposażenia placów zabaw w dodatkowe przyrządy zabawowe. Następna sprawa dot. zaplanowania wymiany chodników  przy  ul. Mazurskiej 2,4,6 oraz  - jeśli jest to możliwe – budowy kilku miejsc parkingowych. </w:t>
      </w:r>
    </w:p>
    <w:p>
      <w:pPr>
        <w:pStyle w:val="Normal"/>
        <w:jc w:val="both"/>
        <w:rPr>
          <w:sz w:val="28"/>
          <w:szCs w:val="28"/>
        </w:rPr>
      </w:pPr>
      <w:r>
        <w:rPr>
          <w:sz w:val="28"/>
          <w:szCs w:val="28"/>
        </w:rPr>
        <w:t xml:space="preserve">Następna sprawa: zwrócili się do mnie mieszkańcy  budynków przy                       ul. Konopnickiej 14-16 z prośbą o interwencję w sprawie usunięcia usterek, które wystąpiły po dokonaniu dociepleń ww. budynku. Wykonawca, który wykonywał te prace, wykonał je wyjątkowo nieudolnie. Mieszkańcy poinformowali mnie, że wykonawca nie zgłasza się na poprawienie  usterek, chwali się „że ma w rodzinie radnego Rady Miejskiej”. Proszę o sprawdzenie tej sprawy. </w:t>
      </w:r>
    </w:p>
    <w:p>
      <w:pPr>
        <w:pStyle w:val="Normal"/>
        <w:jc w:val="both"/>
        <w:rPr>
          <w:b/>
          <w:b/>
          <w:sz w:val="28"/>
          <w:szCs w:val="28"/>
        </w:rPr>
      </w:pPr>
      <w:r>
        <w:rPr>
          <w:b/>
          <w:sz w:val="28"/>
          <w:szCs w:val="28"/>
        </w:rPr>
      </w:r>
    </w:p>
    <w:p>
      <w:pPr>
        <w:pStyle w:val="Normal"/>
        <w:jc w:val="both"/>
        <w:rPr/>
      </w:pPr>
      <w:r>
        <w:rPr>
          <w:b/>
          <w:sz w:val="28"/>
          <w:szCs w:val="28"/>
        </w:rPr>
        <w:t>Radny K. Kowalewski -</w:t>
      </w:r>
      <w:r>
        <w:rPr>
          <w:sz w:val="28"/>
          <w:szCs w:val="28"/>
        </w:rPr>
        <w:t xml:space="preserve">  mam zapytanie, stosunkowo niekłopotliwe.  Składałem parę wniosków, interpelacji na które nie otrzymałem odpowiedzi.           W sumie minęło trochę czasu, więc pewnie wiadoma jest sprawa.  Pierwsza sprawa to wiaty na końcowym linii 107, przy ul. Bankowej i przy obecnym parkingu strzeżonym - jakiekolwiek, wiadomo bezpieczne. Nie muszą być ładne, ale pogoda robi się kapryśna, inwestycja trwa, a ludzie się chowają przy autobusach, stoją w błocie i to jest spory kłopot dla mieszkańców. Zresztą sporo mieszkańców na forum o tym pisze. Czekają na rozwiązanie.</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Z-ca Burmistrza J. Pisański</w:t>
      </w:r>
      <w:r>
        <w:rPr>
          <w:sz w:val="28"/>
          <w:szCs w:val="28"/>
        </w:rPr>
        <w:t xml:space="preserve"> -  proszę jeszcze raz o lokalizację.</w:t>
      </w:r>
    </w:p>
    <w:p>
      <w:pPr>
        <w:pStyle w:val="Normal"/>
        <w:jc w:val="both"/>
        <w:rPr>
          <w:sz w:val="28"/>
          <w:szCs w:val="28"/>
        </w:rPr>
      </w:pPr>
      <w:r>
        <w:rPr>
          <w:sz w:val="28"/>
          <w:szCs w:val="28"/>
        </w:rPr>
      </w:r>
    </w:p>
    <w:p>
      <w:pPr>
        <w:pStyle w:val="Normal"/>
        <w:jc w:val="both"/>
        <w:rPr/>
      </w:pPr>
      <w:r>
        <w:rPr>
          <w:b/>
          <w:sz w:val="28"/>
          <w:szCs w:val="28"/>
        </w:rPr>
        <w:t>Radny K. Kowalewski</w:t>
      </w:r>
      <w:r>
        <w:rPr>
          <w:sz w:val="28"/>
          <w:szCs w:val="28"/>
        </w:rPr>
        <w:t xml:space="preserve"> – końcowy 107, czyli na Bankowej 2 i jak 106 wyjeżdża, przy parkingu strzeżonym, tam gdzie jest składowisko gruzu. Nie muszą być piękne, chodzi o to, aby móc się schować przed deszczem i błotem.</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Z-ca Burmistrza J. Pisański</w:t>
      </w:r>
      <w:r>
        <w:rPr>
          <w:sz w:val="28"/>
          <w:szCs w:val="28"/>
        </w:rPr>
        <w:t xml:space="preserve"> – mamy wyłonionego wykonawcę na remont wiat, teraz w  październiku będziemy remontowali.  W połowie listopada zamykamy temat ul. Wyszyńskiego, jeżeli będziemy mięli jakieś tymczasowe... </w:t>
      </w:r>
    </w:p>
    <w:p>
      <w:pPr>
        <w:pStyle w:val="Normal"/>
        <w:jc w:val="both"/>
        <w:rPr>
          <w:sz w:val="28"/>
          <w:szCs w:val="28"/>
        </w:rPr>
      </w:pPr>
      <w:r>
        <w:rPr>
          <w:sz w:val="28"/>
          <w:szCs w:val="28"/>
        </w:rPr>
      </w:r>
    </w:p>
    <w:p>
      <w:pPr>
        <w:pStyle w:val="Normal"/>
        <w:jc w:val="both"/>
        <w:rPr/>
      </w:pPr>
      <w:r>
        <w:rPr>
          <w:b/>
          <w:sz w:val="28"/>
          <w:szCs w:val="28"/>
        </w:rPr>
        <w:t>Radny K. Kowalewski</w:t>
      </w:r>
      <w:r>
        <w:rPr>
          <w:sz w:val="28"/>
          <w:szCs w:val="28"/>
        </w:rPr>
        <w:t xml:space="preserve"> – jako tymczasową.</w:t>
      </w:r>
    </w:p>
    <w:p>
      <w:pPr>
        <w:pStyle w:val="Normal"/>
        <w:jc w:val="both"/>
        <w:rPr>
          <w:sz w:val="28"/>
          <w:szCs w:val="28"/>
        </w:rPr>
      </w:pPr>
      <w:r>
        <w:rPr>
          <w:sz w:val="28"/>
          <w:szCs w:val="28"/>
        </w:rPr>
      </w:r>
    </w:p>
    <w:p>
      <w:pPr>
        <w:pStyle w:val="Normal"/>
        <w:jc w:val="both"/>
        <w:rPr/>
      </w:pPr>
      <w:r>
        <w:rPr>
          <w:b/>
          <w:sz w:val="28"/>
          <w:szCs w:val="28"/>
        </w:rPr>
        <w:t>Z-ca Burmistrza J. Pisański</w:t>
      </w:r>
      <w:r>
        <w:rPr>
          <w:sz w:val="28"/>
          <w:szCs w:val="28"/>
        </w:rPr>
        <w:t xml:space="preserve"> – spróbujemy to logistycznie zorganizować. Trzeba posłużyć się jedną z tych, która będzie remontowana.</w:t>
      </w:r>
    </w:p>
    <w:p>
      <w:pPr>
        <w:pStyle w:val="Normal"/>
        <w:jc w:val="both"/>
        <w:rPr>
          <w:sz w:val="28"/>
          <w:szCs w:val="28"/>
        </w:rPr>
      </w:pPr>
      <w:r>
        <w:rPr>
          <w:sz w:val="28"/>
          <w:szCs w:val="28"/>
        </w:rPr>
      </w:r>
    </w:p>
    <w:p>
      <w:pPr>
        <w:pStyle w:val="Normal"/>
        <w:jc w:val="both"/>
        <w:rPr/>
      </w:pPr>
      <w:r>
        <w:rPr>
          <w:b/>
          <w:sz w:val="28"/>
          <w:szCs w:val="28"/>
        </w:rPr>
        <w:t>Radny K. Kowalewski</w:t>
      </w:r>
      <w:r>
        <w:rPr>
          <w:sz w:val="28"/>
          <w:szCs w:val="28"/>
        </w:rPr>
        <w:t xml:space="preserve"> – pytałem się o  parkingi przy ul. Okulickiego. Tam były robione dwa lata temu, od skrzyżowania z ul. Wyszyńskiego do połowy garaży. Można by tę formę  parkingu przeciągnąć aż do samego parkingu przy ul. Okulickiego, obniżając krawężnik i wysypując  grysem.</w:t>
      </w:r>
    </w:p>
    <w:p>
      <w:pPr>
        <w:pStyle w:val="Normal"/>
        <w:jc w:val="both"/>
        <w:rPr>
          <w:b/>
          <w:b/>
          <w:sz w:val="28"/>
          <w:szCs w:val="28"/>
        </w:rPr>
      </w:pPr>
      <w:r>
        <w:rPr>
          <w:b/>
          <w:sz w:val="28"/>
          <w:szCs w:val="28"/>
        </w:rPr>
      </w:r>
    </w:p>
    <w:p>
      <w:pPr>
        <w:pStyle w:val="Normal"/>
        <w:jc w:val="both"/>
        <w:rPr/>
      </w:pPr>
      <w:r>
        <w:rPr>
          <w:b/>
          <w:sz w:val="28"/>
          <w:szCs w:val="28"/>
        </w:rPr>
        <w:t>Z-ca Burmistrza J. Pisański</w:t>
      </w:r>
      <w:r>
        <w:rPr>
          <w:sz w:val="28"/>
          <w:szCs w:val="28"/>
        </w:rPr>
        <w:t xml:space="preserve"> – mamy tam dojazdy do garaży blaszanych. Zwróciliśmy się do SM „Chemik” z propozycją wspólnej realizacji parkingu przy ul. Okulickiego, gdyż zaraz za garażami jest też wolna powierzchnia. Częściowo jest to teren  SM „Chemik”, </w:t>
      </w:r>
    </w:p>
    <w:p>
      <w:pPr>
        <w:pStyle w:val="Normal"/>
        <w:jc w:val="both"/>
        <w:rPr>
          <w:sz w:val="28"/>
          <w:szCs w:val="28"/>
        </w:rPr>
      </w:pPr>
      <w:r>
        <w:rPr>
          <w:sz w:val="28"/>
          <w:szCs w:val="28"/>
        </w:rPr>
        <w:t>częściowo  nasz w pasie drogowym przy Okulickiego, czekamy na odpowiedź           i na  propozycje współdziałania w kwestii rozbudowy istniejącego tam  parkingu. Myślę, że to w sposób istotny poprawiłoby  sytuację, chociaż tam jest bardzo trudna sytuacja z  parkowaniem.  Propozycja przeciągnięcia,  niestety w ciągu całej ul. Okulickiego, jest nie do zrealizowania, gdyż tam są wjazdy do garaży. Zresztą tam też parkują samochody, tylko równolegle do jezdni, prostopadle.</w:t>
      </w:r>
    </w:p>
    <w:p>
      <w:pPr>
        <w:pStyle w:val="Normal"/>
        <w:jc w:val="both"/>
        <w:rPr>
          <w:sz w:val="28"/>
          <w:szCs w:val="28"/>
        </w:rPr>
      </w:pPr>
      <w:r>
        <w:rPr>
          <w:sz w:val="28"/>
          <w:szCs w:val="28"/>
        </w:rPr>
      </w:r>
    </w:p>
    <w:p>
      <w:pPr>
        <w:pStyle w:val="Normal"/>
        <w:jc w:val="both"/>
        <w:rPr/>
      </w:pPr>
      <w:r>
        <w:rPr>
          <w:b/>
          <w:sz w:val="28"/>
          <w:szCs w:val="28"/>
        </w:rPr>
        <w:t>Radny K. Kowalewski</w:t>
      </w:r>
      <w:r>
        <w:rPr>
          <w:sz w:val="28"/>
          <w:szCs w:val="28"/>
        </w:rPr>
        <w:t xml:space="preserve"> -  prostopadle na pewno by się więcej zmieściło. Są też koncepcjen - Spółdzielni taki temat rozwijała - stworzenia z ul. Okulickiego od poziomu parkingu do jakiejś części, jednokierunkowej ulicy wraz  ze skośnym parkowaniem.</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Z-ca Burmistrza J. Pisański -  </w:t>
      </w:r>
      <w:r>
        <w:rPr>
          <w:sz w:val="28"/>
          <w:szCs w:val="28"/>
        </w:rPr>
        <w:t xml:space="preserve">całe osiedle oparte jest o dwie ulice: Roweckiego i Okulickiego. Robienie którejkolwiek z nich  jednokierunkową powoduje absolutne zablokowanie ruchu komunikacji samochodowej. Nie wyobrażamy sobie tego, zastanawialiśmy się nad tym. Proponowaliśmy spółdzielcom, za ich zgodą oczywiście,  za zgodą mieszkańców, </w:t>
      </w:r>
    </w:p>
    <w:p>
      <w:pPr>
        <w:pStyle w:val="Normal"/>
        <w:jc w:val="both"/>
        <w:rPr>
          <w:sz w:val="28"/>
          <w:szCs w:val="28"/>
        </w:rPr>
      </w:pPr>
      <w:r>
        <w:rPr>
          <w:sz w:val="28"/>
          <w:szCs w:val="28"/>
        </w:rPr>
        <w:t>lokowanie  skośnych parkingów w ciągu ul. Okulickiego. Byłoby ich wielokrotnie więcej. Trzeba by było przesunąć niestety chodnik w kierunku  budynków mieszkalnych. Mieszkańcy się na to nie zgodzili. Chcieliśmy zrobić to za nasze pieniądze, ale  musieliśmy mieć ich zgodę. To by w sposób kapitalny poprawiło możliwość parkowania. Dzisiaj tylko wzdłuż mogą parkować samochody. Chcieliśmy w sposób skośny wybudować tam parkingi i przenieść za żywopłoty chodnik, zbliżając komunikację do okien – ludzie się na to nie zgodzili.</w:t>
      </w:r>
    </w:p>
    <w:p>
      <w:pPr>
        <w:pStyle w:val="Normal"/>
        <w:jc w:val="both"/>
        <w:rPr>
          <w:b/>
          <w:b/>
          <w:sz w:val="28"/>
          <w:szCs w:val="28"/>
        </w:rPr>
      </w:pPr>
      <w:r>
        <w:rPr>
          <w:b/>
          <w:sz w:val="28"/>
          <w:szCs w:val="28"/>
        </w:rPr>
      </w:r>
    </w:p>
    <w:p>
      <w:pPr>
        <w:pStyle w:val="Normal"/>
        <w:jc w:val="both"/>
        <w:rPr/>
      </w:pPr>
      <w:r>
        <w:rPr>
          <w:b/>
          <w:sz w:val="28"/>
          <w:szCs w:val="28"/>
        </w:rPr>
        <w:t>Radny K. Kowalewski</w:t>
      </w:r>
      <w:r>
        <w:rPr>
          <w:sz w:val="28"/>
          <w:szCs w:val="28"/>
        </w:rPr>
        <w:t xml:space="preserve"> – przy czym na pewno  wydłużenie tego parkingu wzdłuż ul. Okulickiego do poziomu  parkingu w jakiś sposób  częściowo problem rozwiąże.</w:t>
      </w:r>
    </w:p>
    <w:p>
      <w:pPr>
        <w:pStyle w:val="Normal"/>
        <w:jc w:val="both"/>
        <w:rPr>
          <w:b/>
          <w:b/>
          <w:sz w:val="28"/>
          <w:szCs w:val="28"/>
        </w:rPr>
      </w:pPr>
      <w:r>
        <w:rPr>
          <w:b/>
          <w:sz w:val="28"/>
          <w:szCs w:val="28"/>
        </w:rPr>
      </w:r>
    </w:p>
    <w:p>
      <w:pPr>
        <w:pStyle w:val="Normal"/>
        <w:jc w:val="both"/>
        <w:rPr/>
      </w:pPr>
      <w:r>
        <w:rPr>
          <w:b/>
          <w:sz w:val="28"/>
          <w:szCs w:val="28"/>
        </w:rPr>
        <w:t xml:space="preserve">Z-ca Burmistrza J. Pisański – </w:t>
      </w:r>
      <w:r>
        <w:rPr>
          <w:sz w:val="28"/>
          <w:szCs w:val="28"/>
        </w:rPr>
        <w:t>każde miejsce do wykorzystania będziemy eksploatować. Wiemy, że jest to jeden z bardzo istotnych problemów tych osiedli. Jakiekolwiek miejsce, które pozwoli na budowanie parkingu będzie przez nas  zabudowywane.</w:t>
      </w:r>
    </w:p>
    <w:p>
      <w:pPr>
        <w:pStyle w:val="Normal"/>
        <w:jc w:val="both"/>
        <w:rPr>
          <w:b/>
          <w:b/>
          <w:sz w:val="28"/>
          <w:szCs w:val="28"/>
        </w:rPr>
      </w:pPr>
      <w:r>
        <w:rPr>
          <w:b/>
          <w:sz w:val="28"/>
          <w:szCs w:val="28"/>
        </w:rPr>
      </w:r>
    </w:p>
    <w:p>
      <w:pPr>
        <w:pStyle w:val="Normal"/>
        <w:jc w:val="both"/>
        <w:rPr/>
      </w:pPr>
      <w:r>
        <w:rPr>
          <w:b/>
          <w:sz w:val="28"/>
          <w:szCs w:val="28"/>
        </w:rPr>
        <w:t>Radny K. Kowalewski</w:t>
      </w:r>
      <w:r>
        <w:rPr>
          <w:sz w:val="28"/>
          <w:szCs w:val="28"/>
        </w:rPr>
        <w:t xml:space="preserve"> – trzecia sprawa którą jeszcze poruszałem, to sprawa chodnika wzdłuż ul. Okulickiego, który jest intensywnie rozjeżdżany przez samochody parkujące i on, do chodzenia, jeżdżenia wózkami czy rowerkami dziecięcymi jest wyjątkowo nieprzydatny. Zbliża się zima, mrozy, śniegi                   i trudno będzie odśnieżać. </w:t>
      </w:r>
    </w:p>
    <w:p>
      <w:pPr>
        <w:pStyle w:val="Normal"/>
        <w:jc w:val="both"/>
        <w:rPr>
          <w:sz w:val="28"/>
          <w:szCs w:val="28"/>
        </w:rPr>
      </w:pPr>
      <w:r>
        <w:rPr>
          <w:sz w:val="28"/>
          <w:szCs w:val="28"/>
        </w:rPr>
        <w:t>Ten chodnik chyba nie był jeszcze ruszany od czasów socjalizmu. Fajnie byłoby go troszkę podreperować (Okulickiego od poziomu w kierunku poczty).</w:t>
      </w:r>
    </w:p>
    <w:p>
      <w:pPr>
        <w:pStyle w:val="Normal"/>
        <w:jc w:val="both"/>
        <w:rPr>
          <w:sz w:val="28"/>
          <w:szCs w:val="28"/>
        </w:rPr>
      </w:pPr>
      <w:r>
        <w:rPr>
          <w:sz w:val="28"/>
          <w:szCs w:val="28"/>
        </w:rPr>
        <w:t xml:space="preserve">Tam jest specyficzne rozwiązanie, jest to  ulica gminna, dojazdy do klatek są spółdzielcze, ale sam chodnik jest w pasie drogowym, jest gminny. Spółdzielnia chciała to nawet zrobić, ale nie mogła, bo to jest gminny  teren. </w:t>
      </w:r>
    </w:p>
    <w:p>
      <w:pPr>
        <w:pStyle w:val="Normal"/>
        <w:jc w:val="both"/>
        <w:rPr>
          <w:sz w:val="28"/>
          <w:szCs w:val="28"/>
        </w:rPr>
      </w:pPr>
      <w:r>
        <w:rPr>
          <w:sz w:val="28"/>
          <w:szCs w:val="28"/>
        </w:rPr>
      </w:r>
    </w:p>
    <w:p>
      <w:pPr>
        <w:pStyle w:val="Normal"/>
        <w:jc w:val="both"/>
        <w:rPr/>
      </w:pPr>
      <w:r>
        <w:rPr>
          <w:b/>
          <w:sz w:val="28"/>
          <w:szCs w:val="28"/>
        </w:rPr>
        <w:t xml:space="preserve">Z-ca Burmistrza J. Pisański – </w:t>
      </w:r>
      <w:r>
        <w:rPr>
          <w:sz w:val="28"/>
          <w:szCs w:val="28"/>
        </w:rPr>
        <w:t>tzn. to jest gminny teren od kiedy spółdzielnia jednostronnym aktem notarialnym  przekazała to gminie.</w:t>
      </w:r>
    </w:p>
    <w:p>
      <w:pPr>
        <w:pStyle w:val="Normal"/>
        <w:jc w:val="both"/>
        <w:rPr>
          <w:sz w:val="28"/>
          <w:szCs w:val="28"/>
        </w:rPr>
      </w:pPr>
      <w:r>
        <w:rPr>
          <w:sz w:val="28"/>
          <w:szCs w:val="28"/>
        </w:rPr>
        <w:t>Przyjrzymy się temu. Jak realizujemy chodniki, choćby w ciągu                        ul. Roweckiego to robimy to z podejściami do klatek schodowych. Nie „bawimy się”, trudno żebyśmy tam pół metra podejścia zostawiali. Byłby to absurd.</w:t>
      </w:r>
    </w:p>
    <w:p>
      <w:pPr>
        <w:pStyle w:val="Normal"/>
        <w:jc w:val="both"/>
        <w:rPr>
          <w:b/>
          <w:b/>
          <w:sz w:val="28"/>
          <w:szCs w:val="28"/>
        </w:rPr>
      </w:pPr>
      <w:r>
        <w:rPr>
          <w:b/>
          <w:sz w:val="28"/>
          <w:szCs w:val="28"/>
        </w:rPr>
      </w:r>
    </w:p>
    <w:p>
      <w:pPr>
        <w:pStyle w:val="Normal"/>
        <w:jc w:val="both"/>
        <w:rPr/>
      </w:pPr>
      <w:r>
        <w:rPr>
          <w:b/>
          <w:sz w:val="28"/>
          <w:szCs w:val="28"/>
        </w:rPr>
        <w:t>Radny K. Kowalewski</w:t>
      </w:r>
      <w:r>
        <w:rPr>
          <w:sz w:val="28"/>
          <w:szCs w:val="28"/>
        </w:rPr>
        <w:t xml:space="preserve"> – Spółdzielnia jest gotowa partycypować w tych podejściach. </w:t>
      </w:r>
    </w:p>
    <w:p>
      <w:pPr>
        <w:pStyle w:val="Normal"/>
        <w:jc w:val="both"/>
        <w:rPr>
          <w:sz w:val="28"/>
          <w:szCs w:val="28"/>
        </w:rPr>
      </w:pPr>
      <w:r>
        <w:rPr>
          <w:sz w:val="28"/>
          <w:szCs w:val="28"/>
        </w:rPr>
      </w:r>
    </w:p>
    <w:p>
      <w:pPr>
        <w:pStyle w:val="Normal"/>
        <w:jc w:val="both"/>
        <w:rPr/>
      </w:pPr>
      <w:r>
        <w:rPr>
          <w:b/>
          <w:sz w:val="28"/>
          <w:szCs w:val="28"/>
        </w:rPr>
        <w:t xml:space="preserve">Z-ca Burmistrza J. Pisański – </w:t>
      </w:r>
      <w:r>
        <w:rPr>
          <w:sz w:val="28"/>
          <w:szCs w:val="28"/>
        </w:rPr>
        <w:t>wystąpiliśmy do Spółdzielni z propozycją dot. parkingów, ale wszystko co dot. komunikacji w tym obszarze... jesteśmy gotowi do rzetelnej dyskusji. Będziemy Państwu proponowali przeznaczenie pieniędzy na przedsięwzięcia w tamtym rejonie tj. na parkingi i chodniki.</w:t>
      </w:r>
    </w:p>
    <w:p>
      <w:pPr>
        <w:pStyle w:val="Normal"/>
        <w:jc w:val="both"/>
        <w:rPr>
          <w:sz w:val="28"/>
          <w:szCs w:val="28"/>
        </w:rPr>
      </w:pPr>
      <w:r>
        <w:rPr>
          <w:sz w:val="28"/>
          <w:szCs w:val="28"/>
        </w:rPr>
      </w:r>
    </w:p>
    <w:p>
      <w:pPr>
        <w:pStyle w:val="Normal"/>
        <w:jc w:val="both"/>
        <w:rPr/>
      </w:pPr>
      <w:r>
        <w:rPr>
          <w:b/>
          <w:sz w:val="28"/>
          <w:szCs w:val="28"/>
        </w:rPr>
        <w:t>Radny K. Kowalewski</w:t>
      </w:r>
      <w:r>
        <w:rPr>
          <w:sz w:val="28"/>
          <w:szCs w:val="28"/>
        </w:rPr>
        <w:t xml:space="preserve"> -  prosiłbym oczywiście o  odpowiedzi pisemne na moje zapytania z jakimś wyznacznikiem czasowym, abym wiedział kiedy czegoś się teoretycznie można spodziewać.</w:t>
      </w:r>
    </w:p>
    <w:p>
      <w:pPr>
        <w:pStyle w:val="Normal"/>
        <w:jc w:val="both"/>
        <w:rPr>
          <w:b/>
          <w:b/>
          <w:sz w:val="28"/>
          <w:szCs w:val="28"/>
        </w:rPr>
      </w:pPr>
      <w:r>
        <w:rPr>
          <w:b/>
          <w:sz w:val="28"/>
          <w:szCs w:val="28"/>
        </w:rPr>
      </w:r>
    </w:p>
    <w:p>
      <w:pPr>
        <w:pStyle w:val="Normal"/>
        <w:jc w:val="both"/>
        <w:rPr/>
      </w:pPr>
      <w:r>
        <w:rPr>
          <w:b/>
          <w:sz w:val="28"/>
          <w:szCs w:val="28"/>
        </w:rPr>
        <w:t xml:space="preserve">Radny J. Kardziejonek – </w:t>
      </w:r>
      <w:r>
        <w:rPr>
          <w:sz w:val="28"/>
          <w:szCs w:val="28"/>
        </w:rPr>
        <w:t>był poruszony temat wiat. Nie pamiętam czy rok temu, może wcześniej była przeprowadzana modernizacja jednej wiaty                       i chodziło mi o wzmocnione szyby. Chciałbym uzyskać odpowiedź czy coś z tego wyszło, czy to się  sprawdziło?</w:t>
      </w:r>
    </w:p>
    <w:p>
      <w:pPr>
        <w:pStyle w:val="Normal"/>
        <w:jc w:val="both"/>
        <w:rPr>
          <w:sz w:val="28"/>
          <w:szCs w:val="28"/>
        </w:rPr>
      </w:pPr>
      <w:r>
        <w:rPr>
          <w:sz w:val="28"/>
          <w:szCs w:val="28"/>
        </w:rPr>
      </w:r>
    </w:p>
    <w:p>
      <w:pPr>
        <w:pStyle w:val="Normal"/>
        <w:jc w:val="both"/>
        <w:rPr/>
      </w:pPr>
      <w:r>
        <w:rPr>
          <w:b/>
          <w:sz w:val="28"/>
          <w:szCs w:val="28"/>
        </w:rPr>
        <w:t xml:space="preserve">Z-ca Burmistrza J. Pisański – </w:t>
      </w:r>
      <w:r>
        <w:rPr>
          <w:sz w:val="28"/>
          <w:szCs w:val="28"/>
        </w:rPr>
        <w:t>niestety się nie sprawdziło, gdyż szyby P-4 zostały zdewastowane w zatoce w Mścięcinie przy ul. Asfaltowej.</w:t>
      </w:r>
    </w:p>
    <w:p>
      <w:pPr>
        <w:pStyle w:val="Normal"/>
        <w:jc w:val="both"/>
        <w:rPr>
          <w:b/>
          <w:b/>
          <w:sz w:val="28"/>
          <w:szCs w:val="28"/>
        </w:rPr>
      </w:pPr>
      <w:r>
        <w:rPr>
          <w:b/>
          <w:sz w:val="28"/>
          <w:szCs w:val="28"/>
        </w:rPr>
      </w:r>
    </w:p>
    <w:p>
      <w:pPr>
        <w:pStyle w:val="Normal"/>
        <w:jc w:val="both"/>
        <w:rPr/>
      </w:pPr>
      <w:r>
        <w:rPr>
          <w:b/>
          <w:sz w:val="28"/>
          <w:szCs w:val="28"/>
        </w:rPr>
        <w:t>Radny J. Kardziejonek</w:t>
      </w:r>
      <w:r>
        <w:rPr>
          <w:sz w:val="28"/>
          <w:szCs w:val="28"/>
        </w:rPr>
        <w:t xml:space="preserve"> – ja mówiłem o szybach P-5, P-6. Szyby P-4 to są szyby bezpieczne.</w:t>
      </w:r>
    </w:p>
    <w:p>
      <w:pPr>
        <w:pStyle w:val="Normal"/>
        <w:jc w:val="both"/>
        <w:rPr>
          <w:sz w:val="28"/>
          <w:szCs w:val="28"/>
        </w:rPr>
      </w:pPr>
      <w:r>
        <w:rPr>
          <w:sz w:val="28"/>
          <w:szCs w:val="28"/>
        </w:rPr>
      </w:r>
    </w:p>
    <w:p>
      <w:pPr>
        <w:pStyle w:val="Normal"/>
        <w:jc w:val="both"/>
        <w:rPr/>
      </w:pPr>
      <w:r>
        <w:rPr>
          <w:b/>
          <w:sz w:val="28"/>
          <w:szCs w:val="28"/>
        </w:rPr>
        <w:t xml:space="preserve">Z-ca Burmistrza J. Pisański – </w:t>
      </w:r>
      <w:r>
        <w:rPr>
          <w:sz w:val="28"/>
          <w:szCs w:val="28"/>
        </w:rPr>
        <w:t>koszt wzrasta trzykrotnie</w:t>
      </w:r>
      <w:r>
        <w:rPr>
          <w:b/>
          <w:sz w:val="28"/>
          <w:szCs w:val="28"/>
        </w:rPr>
        <w:t xml:space="preserve">. </w:t>
      </w:r>
      <w:r>
        <w:rPr>
          <w:sz w:val="28"/>
          <w:szCs w:val="28"/>
        </w:rPr>
        <w:t>Chcę powiedzieć Państwu, że mamy te wiaty ubezpieczone i za ich  naprawę odpowiada ubezpieczyciel. Dzisiaj, po zdewastowaniu my zgłaszamy fakt ubezpieczycielowi i to on finansuje firmę, która wymienia i  naprawia szkło. To przedsięwzięcie o którym pan Radny mówi musimy w takim razie wziąć na siebie. Dlaczego zaczęliśmy delikatnie od szyb B-4? - żeby te koszty nie były                  o wiele większe. W tej chwili każda wymiana tych szyb na nowe powoduje wzrost kosztów tej usługi.  Zastanawiamy się w ogóle nad wyłączeniem  szkła na tylnich częściach niektórych wiat tj. tych najbardziej dewastowanych. Boki tak, ale wyłączenie szkła z części tylnej.</w:t>
      </w:r>
    </w:p>
    <w:p>
      <w:pPr>
        <w:pStyle w:val="Normal"/>
        <w:jc w:val="both"/>
        <w:rPr>
          <w:b/>
          <w:b/>
          <w:sz w:val="28"/>
          <w:szCs w:val="28"/>
        </w:rPr>
      </w:pPr>
      <w:r>
        <w:rPr>
          <w:b/>
          <w:sz w:val="28"/>
          <w:szCs w:val="28"/>
        </w:rPr>
      </w:r>
    </w:p>
    <w:p>
      <w:pPr>
        <w:pStyle w:val="Normal"/>
        <w:jc w:val="both"/>
        <w:rPr/>
      </w:pPr>
      <w:r>
        <w:rPr>
          <w:b/>
          <w:sz w:val="28"/>
          <w:szCs w:val="28"/>
        </w:rPr>
        <w:t>Radny J. Kardziejonek</w:t>
      </w:r>
      <w:r>
        <w:rPr>
          <w:sz w:val="28"/>
          <w:szCs w:val="28"/>
        </w:rPr>
        <w:t xml:space="preserve"> – ja  to wyliczyłem, panie Burmistrzu. Problem  już generalnie zbliża się do końca drugiej kadencji, bo osiem lat minęło od momentu kiedy problem bicia szyb rzeczywiście nagminnie wystąpił w naszym mieście. Wyliczyłem, że koszty ubezpieczenia są w granicach  pół miliona złotych (wokresie tych dwóch kadencji). Mamy 27 wiat, nie wiem naprawdę jaki był koszt oszklenia wiaty szybą P-4 - to był koszt kilku tysięcy złotych? Myślę, że zrobienie  20,30,40 wiat szybą P-5,P-6 zapewniłoby, że  byłyby wiatami praktycznie nie do zniszczenia. Młotem się ich nie wybije.</w:t>
      </w:r>
    </w:p>
    <w:p>
      <w:pPr>
        <w:pStyle w:val="Normal"/>
        <w:jc w:val="both"/>
        <w:rPr>
          <w:sz w:val="28"/>
          <w:szCs w:val="28"/>
        </w:rPr>
      </w:pPr>
      <w:r>
        <w:rPr>
          <w:sz w:val="28"/>
          <w:szCs w:val="28"/>
        </w:rPr>
      </w:r>
    </w:p>
    <w:p>
      <w:pPr>
        <w:pStyle w:val="Normal"/>
        <w:jc w:val="both"/>
        <w:rPr/>
      </w:pPr>
      <w:r>
        <w:rPr>
          <w:b/>
          <w:sz w:val="28"/>
          <w:szCs w:val="28"/>
        </w:rPr>
        <w:t>Z-ca Burmistrza J. Pisański</w:t>
      </w:r>
      <w:r>
        <w:rPr>
          <w:sz w:val="28"/>
          <w:szCs w:val="28"/>
        </w:rPr>
        <w:t xml:space="preserve"> -  wyrwie... </w:t>
      </w:r>
    </w:p>
    <w:p>
      <w:pPr>
        <w:pStyle w:val="Normal"/>
        <w:jc w:val="both"/>
        <w:rPr>
          <w:sz w:val="28"/>
          <w:szCs w:val="28"/>
        </w:rPr>
      </w:pPr>
      <w:r>
        <w:rPr>
          <w:sz w:val="28"/>
          <w:szCs w:val="28"/>
        </w:rPr>
      </w:r>
    </w:p>
    <w:p>
      <w:pPr>
        <w:pStyle w:val="Normal"/>
        <w:jc w:val="both"/>
        <w:rPr/>
      </w:pPr>
      <w:r>
        <w:rPr>
          <w:b/>
          <w:sz w:val="28"/>
          <w:szCs w:val="28"/>
        </w:rPr>
        <w:t xml:space="preserve">Radny J. Kardziejonek </w:t>
      </w:r>
      <w:r>
        <w:rPr>
          <w:sz w:val="28"/>
          <w:szCs w:val="28"/>
        </w:rPr>
        <w:t>– no właśnie co się dzieje:  wyrywają, wycinają?</w:t>
      </w:r>
    </w:p>
    <w:p>
      <w:pPr>
        <w:pStyle w:val="Normal"/>
        <w:jc w:val="both"/>
        <w:rPr>
          <w:sz w:val="28"/>
          <w:szCs w:val="28"/>
        </w:rPr>
      </w:pPr>
      <w:r>
        <w:rPr>
          <w:sz w:val="28"/>
          <w:szCs w:val="28"/>
        </w:rPr>
      </w:r>
    </w:p>
    <w:p>
      <w:pPr>
        <w:pStyle w:val="Normal"/>
        <w:jc w:val="both"/>
        <w:rPr>
          <w:sz w:val="28"/>
          <w:szCs w:val="28"/>
        </w:rPr>
      </w:pPr>
      <w:r>
        <w:rPr>
          <w:b/>
          <w:sz w:val="28"/>
          <w:szCs w:val="28"/>
        </w:rPr>
        <w:t xml:space="preserve">Z-ca Burmistrza J. Pisański </w:t>
      </w:r>
      <w:r>
        <w:rPr>
          <w:sz w:val="28"/>
          <w:szCs w:val="28"/>
        </w:rPr>
        <w:t xml:space="preserve"> – te szyby są montowane kątownikami „dwójką”. Dwumilimetrowej grubości kątownikiem na nitokołki. Jeśli nie poradzi sobie              z szybą to wykopie. Jeśli ona będzie trzy razy kosztowniejsza, wielokrotnie grubsza i cięższa, to wymaga zupełnie  innego mocowania. </w:t>
      </w:r>
    </w:p>
    <w:p>
      <w:pPr>
        <w:pStyle w:val="Normal"/>
        <w:jc w:val="both"/>
        <w:rPr/>
      </w:pPr>
      <w:r>
        <w:rPr>
          <w:sz w:val="28"/>
          <w:szCs w:val="28"/>
        </w:rPr>
        <w:t>To nie te wiaty, nie to mocowanie. Trzeba zmienić kompletnie mocowanie. Trzeba będzie to skręcać.  To są delikatne konstrukcje. Zastanawiamy się nad tym, żeby w ogóle pozbawić te wiaty szyb, szczególnie z tyłu. Chociaż jest dyskusja: wiata jest nie tylko miejscem, z którego obserwuje się zbliżający autobus, ale w nocy stojąca kobieta czuje się tu bezpieczniej jeśli widzi zbliżającego się osobnika. Mamy czasami tutaj do czynienia z młodzieńcami, wokół tych wiat, z zachowaniem dewastatorskim i tutaj jest jeszcze ten aspekt. Powoli zbliżamy się do tego, aby zadecydować o pozbawieniu tych wiat szyb           z tyłu.</w:t>
      </w:r>
    </w:p>
    <w:p>
      <w:pPr>
        <w:pStyle w:val="Normal"/>
        <w:jc w:val="both"/>
        <w:rPr>
          <w:b/>
          <w:b/>
          <w:sz w:val="28"/>
          <w:szCs w:val="28"/>
        </w:rPr>
      </w:pPr>
      <w:r>
        <w:rPr>
          <w:b/>
          <w:sz w:val="28"/>
          <w:szCs w:val="28"/>
        </w:rPr>
      </w:r>
    </w:p>
    <w:p>
      <w:pPr>
        <w:pStyle w:val="Normal"/>
        <w:jc w:val="both"/>
        <w:rPr/>
      </w:pPr>
      <w:r>
        <w:rPr>
          <w:b/>
          <w:sz w:val="28"/>
          <w:szCs w:val="28"/>
        </w:rPr>
        <w:t>Radny A. Pacholik</w:t>
      </w:r>
      <w:r>
        <w:rPr>
          <w:sz w:val="28"/>
          <w:szCs w:val="28"/>
        </w:rPr>
        <w:t xml:space="preserve"> – chciałbym publicznie podziękować Straży Miejskiej, że     w dniu 19  września br. pomogła mi przetransportować bezdomnego ze złamaną nogą do przytułku dla bezdomnych. </w:t>
      </w:r>
    </w:p>
    <w:p>
      <w:pPr>
        <w:pStyle w:val="Normal"/>
        <w:jc w:val="both"/>
        <w:rPr>
          <w:sz w:val="28"/>
          <w:szCs w:val="28"/>
        </w:rPr>
      </w:pPr>
      <w:r>
        <w:rPr>
          <w:sz w:val="28"/>
          <w:szCs w:val="28"/>
        </w:rPr>
        <w:t>Druga sprawa: chciałbym zwrócić się do pana Burmistrza z apelem, ponieważ służby mundurowe mają z tego co wiem problemy z odczytaniem obrazu                  z kamer szczególnie w obrębie Stare Police. Są tutaj informacje, że firma, która się tym zajmuje, opieszale podchodzi do spraw usterek.</w:t>
      </w:r>
    </w:p>
    <w:p>
      <w:pPr>
        <w:pStyle w:val="Normal"/>
        <w:jc w:val="both"/>
        <w:rPr>
          <w:sz w:val="28"/>
          <w:szCs w:val="28"/>
        </w:rPr>
      </w:pPr>
      <w:r>
        <w:rPr>
          <w:sz w:val="28"/>
          <w:szCs w:val="28"/>
        </w:rPr>
        <w:t>Trzecia sprawa dot. ścieżek rowerowych, dojazdu na teren Z.Ch. „Police” SA. Chciałbym prosić, aby  przycinki drzew były jeszcze w tym roku zrobione. Mimo, że mamy w tej chwili jesień spora liczba pracowników dojeżdża                      i zdarzają się przypadki, że muszą zjeżdżać z drogi rowerowej na drogę asfaltową.</w:t>
      </w:r>
    </w:p>
    <w:p>
      <w:pPr>
        <w:pStyle w:val="Normal"/>
        <w:jc w:val="both"/>
        <w:rPr>
          <w:sz w:val="28"/>
          <w:szCs w:val="28"/>
        </w:rPr>
      </w:pPr>
      <w:r>
        <w:rPr>
          <w:sz w:val="28"/>
          <w:szCs w:val="28"/>
        </w:rPr>
      </w:r>
    </w:p>
    <w:p>
      <w:pPr>
        <w:pStyle w:val="Normal"/>
        <w:jc w:val="both"/>
        <w:rPr/>
      </w:pPr>
      <w:r>
        <w:rPr>
          <w:b/>
          <w:sz w:val="28"/>
          <w:szCs w:val="28"/>
        </w:rPr>
        <w:t xml:space="preserve">Z-ca Burmistrza J. Pisański </w:t>
      </w:r>
      <w:r>
        <w:rPr>
          <w:sz w:val="28"/>
          <w:szCs w:val="28"/>
        </w:rPr>
        <w:t xml:space="preserve"> -  powiem Państwu, że wszystko co mieliśmy,            odprowadziliśmy. W związku z tym, że nie mamy wpływów jesteśmy  winni funduszowi... </w:t>
      </w:r>
    </w:p>
    <w:p>
      <w:pPr>
        <w:pStyle w:val="Normal"/>
        <w:jc w:val="both"/>
        <w:rPr>
          <w:sz w:val="28"/>
          <w:szCs w:val="28"/>
        </w:rPr>
      </w:pPr>
      <w:r>
        <w:rPr>
          <w:sz w:val="28"/>
          <w:szCs w:val="28"/>
        </w:rPr>
        <w:t xml:space="preserve">Uzgodniliśmy to, mamy uchwałę Rady Nadzorczej o prolongowaniu nam wpłat na Gminny Fundusz Ochrony Środowiska i to kwoty niebagatelnej, bo prawie 5 mln zł.  Z ostatnich wpływów część przeznaczyliśmy na przycinki. W kwestii dot. ul. Jasienickiej – nie jest to nasza droga i my tylko przekazujemy wnioski Zarządowi Wojewódzkiemu Dróg i tak  się w tym przypadku dzieje. Za to bardzo musimy ważyć, gdzie  przycinamy. Na wszystko nam nie wystarczy. Mamy  tylko takie środki. Mamy  mnóstwo wystąpień z osiedli, Grzybowa, Piaskowa, Bohaterów Westerplatte, Robotnicza że  korony drzew powodują niebezpieczeństwo w ruchu drogowym. Na skrzyżowaniach są już tak rozrośnięte, że powodują niebezpieczeństwo, brak widoczności  i musimy skupić się na tych miejscach, które stwarzają niebezpieczeństwo dla ruchu. Podobnie na ścieżce rowerowej – tam gdzie sytuacja jest  niebezpieczna będziemy te rośliny przycinać. </w:t>
      </w:r>
    </w:p>
    <w:p>
      <w:pPr>
        <w:pStyle w:val="Normal"/>
        <w:jc w:val="both"/>
        <w:rPr>
          <w:b/>
          <w:b/>
          <w:sz w:val="28"/>
          <w:szCs w:val="28"/>
        </w:rPr>
      </w:pPr>
      <w:r>
        <w:rPr>
          <w:b/>
          <w:sz w:val="28"/>
          <w:szCs w:val="28"/>
        </w:rPr>
      </w:r>
    </w:p>
    <w:p>
      <w:pPr>
        <w:pStyle w:val="Normal"/>
        <w:jc w:val="both"/>
        <w:rPr>
          <w:sz w:val="28"/>
          <w:szCs w:val="28"/>
        </w:rPr>
      </w:pPr>
      <w:r>
        <w:rPr>
          <w:b/>
          <w:sz w:val="28"/>
          <w:szCs w:val="28"/>
        </w:rPr>
        <w:t>Przewodnicząca Rady Osiedla Nr 1 Mścięcino E.Barecka</w:t>
      </w:r>
      <w:r>
        <w:rPr>
          <w:sz w:val="28"/>
          <w:szCs w:val="28"/>
        </w:rPr>
        <w:t xml:space="preserve"> – nie tak  dawno apelowałam do Państwa Radnych, do pana Burmistrza abyście nie zapominali          o Mścięcinie. </w:t>
      </w:r>
    </w:p>
    <w:p>
      <w:pPr>
        <w:pStyle w:val="Normal"/>
        <w:jc w:val="both"/>
        <w:rPr>
          <w:sz w:val="28"/>
          <w:szCs w:val="28"/>
        </w:rPr>
      </w:pPr>
      <w:r>
        <w:rPr>
          <w:sz w:val="28"/>
          <w:szCs w:val="28"/>
        </w:rPr>
        <w:t xml:space="preserve">Dziś  chcę  złożyć podziękowanie za wspaniały chodnik na ul. Jesionowej, za naprawione usterki na ul. Cisowej i za prace które wrą na nowych ulicach: Morelowa, Brzoskwiniowa. Jednocześnie  proszę nie zapominajcie nadal, bo są jeszcze mankamenty, takie podstawowe, które należałoby naprawić. </w:t>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6"/>
          <w:szCs w:val="36"/>
        </w:rPr>
        <w:t>Pkt-18- Zamknięcie obrad.</w:t>
      </w:r>
    </w:p>
    <w:p>
      <w:pPr>
        <w:pStyle w:val="Normal"/>
        <w:jc w:val="both"/>
        <w:rPr>
          <w:b/>
          <w:b/>
          <w:vanish/>
          <w:sz w:val="28"/>
          <w:szCs w:val="28"/>
        </w:rPr>
      </w:pPr>
      <w:r>
        <w:rPr>
          <w:b/>
          <w:vanish/>
          <w:sz w:val="28"/>
          <w:szCs w:val="28"/>
        </w:rPr>
      </w:r>
    </w:p>
    <w:p>
      <w:pPr>
        <w:pStyle w:val="Normal"/>
        <w:jc w:val="both"/>
        <w:rPr>
          <w:vanish/>
          <w:sz w:val="28"/>
          <w:szCs w:val="28"/>
        </w:rPr>
      </w:pPr>
      <w:r>
        <w:rPr>
          <w:vanish/>
          <w:sz w:val="28"/>
          <w:szCs w:val="28"/>
        </w:rPr>
      </w:r>
    </w:p>
    <w:p>
      <w:pPr>
        <w:pStyle w:val="TextBody"/>
        <w:jc w:val="both"/>
        <w:rPr/>
      </w:pPr>
      <w:r>
        <w:rPr>
          <w:b/>
          <w:bCs/>
          <w:sz w:val="28"/>
          <w:szCs w:val="28"/>
        </w:rPr>
        <w:t>Przewodniczący Z. Kropidłowski</w:t>
      </w:r>
      <w:r>
        <w:rPr>
          <w:sz w:val="28"/>
          <w:szCs w:val="28"/>
        </w:rPr>
        <w:t xml:space="preserve"> stwierdził, że porządek obrad dzisiejszej sesji został wyczerpany. Podziękował radnym i gościom za udział  w obradach            i o godzinie 14.15 ogłosił zakończenie XLIII sesji Rady Miejskiej w Policach.</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 xml:space="preserve">Protokołowała:                                                                  </w:t>
      </w:r>
    </w:p>
    <w:p>
      <w:pPr>
        <w:pStyle w:val="TextBody"/>
        <w:rPr>
          <w:sz w:val="28"/>
          <w:szCs w:val="28"/>
        </w:rPr>
      </w:pPr>
      <w:r>
        <w:rPr>
          <w:sz w:val="28"/>
          <w:szCs w:val="28"/>
        </w:rPr>
        <w:t>K. Wildner-Schipek</w:t>
      </w:r>
    </w:p>
    <w:p>
      <w:pPr>
        <w:pStyle w:val="TextBody"/>
        <w:rPr>
          <w:sz w:val="28"/>
          <w:szCs w:val="28"/>
        </w:rPr>
      </w:pPr>
      <w:r>
        <w:rPr>
          <w:sz w:val="28"/>
          <w:szCs w:val="28"/>
        </w:rPr>
      </w:r>
    </w:p>
    <w:p>
      <w:pPr>
        <w:pStyle w:val="Normal"/>
        <w:rPr/>
      </w:pPr>
      <w:r>
        <w:rPr>
          <w:b/>
          <w:sz w:val="28"/>
          <w:szCs w:val="28"/>
        </w:rPr>
        <w:t xml:space="preserve">                                                                                   </w:t>
      </w:r>
      <w:r>
        <w:rPr>
          <w:b/>
          <w:sz w:val="28"/>
          <w:szCs w:val="28"/>
        </w:rPr>
        <w:t>Przewodniczący Rady</w:t>
      </w:r>
    </w:p>
    <w:p>
      <w:pPr>
        <w:pStyle w:val="Normal"/>
        <w:rPr>
          <w:b/>
          <w:b/>
          <w:sz w:val="28"/>
          <w:szCs w:val="28"/>
        </w:rPr>
      </w:pPr>
      <w:r>
        <w:rPr>
          <w:b/>
          <w:sz w:val="28"/>
          <w:szCs w:val="28"/>
        </w:rPr>
      </w:r>
    </w:p>
    <w:p>
      <w:pPr>
        <w:pStyle w:val="Normal"/>
        <w:rPr/>
      </w:pPr>
      <w:r>
        <w:rPr>
          <w:b/>
          <w:sz w:val="28"/>
          <w:szCs w:val="28"/>
        </w:rPr>
        <w:t xml:space="preserve">                                                                                  </w:t>
      </w:r>
      <w:r>
        <w:rPr>
          <w:b/>
          <w:sz w:val="28"/>
          <w:szCs w:val="28"/>
        </w:rPr>
        <w:t>Zbigniew Kropidłowski</w:t>
      </w:r>
    </w:p>
    <w:p>
      <w:pPr>
        <w:pStyle w:val="Normal"/>
        <w:jc w:val="both"/>
        <w:rPr>
          <w:b/>
          <w:b/>
          <w:sz w:val="28"/>
          <w:szCs w:val="28"/>
        </w:rPr>
      </w:pPr>
      <w:r>
        <w:rPr>
          <w:b/>
          <w:sz w:val="28"/>
          <w:szCs w:val="28"/>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19:00Z</dcterms:created>
  <dc:creator>UG</dc:creator>
  <dc:description/>
  <dc:language>en-US</dc:language>
  <cp:lastModifiedBy>UG</cp:lastModifiedBy>
  <cp:lastPrinted>2009-11-19T08:20:00Z</cp:lastPrinted>
  <dcterms:modified xsi:type="dcterms:W3CDTF">2009-11-19T07:45:00Z</dcterms:modified>
  <cp:revision>181</cp:revision>
  <dc:subject/>
  <dc:title>Protokół Nr XLIII/09</dc:title>
</cp:coreProperties>
</file>