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 9/2014</w:t>
      </w:r>
    </w:p>
    <w:p>
      <w:pPr>
        <w:pStyle w:val="Heading1"/>
        <w:rPr>
          <w:szCs w:val="32"/>
        </w:rPr>
      </w:pPr>
      <w:r>
        <w:rPr>
          <w:szCs w:val="32"/>
        </w:rPr>
        <w:t>Burmistrza 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0"/>
          <w:sz w:val="32"/>
          <w:szCs w:val="32"/>
        </w:rPr>
        <w:t>z  dnia    8 grudnia 2014  roku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</w:r>
    </w:p>
    <w:p>
      <w:pPr>
        <w:pStyle w:val="Tekstpodstawowy2"/>
        <w:rPr>
          <w:spacing w:val="0"/>
        </w:rPr>
      </w:pPr>
      <w:r>
        <w:rPr>
          <w:spacing w:val="0"/>
        </w:rPr>
        <w:t>w sprawie zwiększenia wartości sieci wodociągowej w zasobach Zakładu Wodociągów i Kanalizacji w Policach.</w:t>
      </w:r>
    </w:p>
    <w:p>
      <w:pPr>
        <w:pStyle w:val="Tekstpodstawowy2"/>
        <w:rPr>
          <w:spacing w:val="0"/>
        </w:rPr>
      </w:pPr>
      <w:r>
        <w:rPr>
          <w:spacing w:val="0"/>
        </w:rPr>
      </w:r>
    </w:p>
    <w:p>
      <w:pPr>
        <w:pStyle w:val="TextBody"/>
        <w:ind w:firstLine="709"/>
        <w:rPr/>
      </w:pPr>
      <w:r>
        <w:rPr/>
        <w:t>Na podstawie art. 30 ust.1 i ust. 2 pkt 3 i 4  ustawy  z  dnia 8 marca 1990r. o samorządzie  gminnym (Dz. U. z 2013 r. poz. 594 ze zmianami), Burmistrz  Polic  postanawia  co następuje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  Przekazać nieodpłatnie Zakładowi Wodociągów i Kanalizacji w Policach przy ul. Grzybowej 50, środek trwały – odcinek sieci wodociągowej posadowiony w gminnej działce drogowej nr 271 (ul. Nad Potokiem) w miejscowości Przęsocin gm. Police, o wartości 11.700,00 zł ( słownie: jedenaście tysięcy siedemset złotych zero groszy), powstały w ramach inwestycji  pn. „Budowa odcinków sieci wodociągowej na terenie Gminy  Police”. </w:t>
      </w:r>
    </w:p>
    <w:p>
      <w:pPr>
        <w:pStyle w:val="TextBodyIndent"/>
        <w:ind w:left="0" w:firstLine="324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firstLine="324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2.</w:t>
      </w:r>
      <w:r>
        <w:rPr/>
        <w:t xml:space="preserve">  Podstawą przekazania przedmiotowego środka trwałego i zwiększenia wartości  sieci  wodociągowej jest protokół  PT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357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 3. </w:t>
      </w:r>
      <w:r>
        <w:rPr>
          <w:rFonts w:cs="Arial" w:ascii="Arial" w:hAnsi="Arial"/>
        </w:rPr>
        <w:t xml:space="preserve">   Wykonanie  Zarządzenia  powierza  się  Wydziałowi Techniczno-Inwesty-cyjnemu ,  Wydziałowi  Finansowo – Budżetowemu oraz Wydziałowi Gospodarki Gruntami  Urzędu  Miejskiego  w  Policach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 4. </w:t>
      </w:r>
      <w:r>
        <w:rPr>
          <w:rFonts w:cs="Arial" w:ascii="Arial" w:hAnsi="Arial"/>
        </w:rPr>
        <w:t xml:space="preserve">   Zarządzenie wchodzi w życie z dniem podpisania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związku z zakończeniem zadania pn. ”Budowa sieci wodociągowej do działki nr 613/3” w miejscowości Tanowo, zasadnym jest przekazanie środka trwałeg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o ZWiK, ponieważ sieci wodociągowe znajdują się w ewidencji księgowej środków trwałych tego Zakładu, a koszt inwestycji zwiększa ich wartość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pacing w:val="-4"/>
      <w:szCs w:val="20"/>
    </w:rPr>
  </w:style>
  <w:style w:type="paragraph" w:styleId="TextBodyIndent">
    <w:name w:val="Body Text Indent"/>
    <w:basedOn w:val="Normal"/>
    <w:pPr>
      <w:ind w:left="1980" w:hanging="10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8:00Z</dcterms:created>
  <dc:creator>TI</dc:creator>
  <dc:description/>
  <dc:language>en-US</dc:language>
  <cp:lastModifiedBy>admin</cp:lastModifiedBy>
  <cp:lastPrinted>2014-04-10T09:46:00Z</cp:lastPrinted>
  <dcterms:modified xsi:type="dcterms:W3CDTF">2014-12-08T11:48:00Z</dcterms:modified>
  <cp:revision>2</cp:revision>
  <dc:subject/>
  <dc:title>ZARZĄDZENIE NR 18 /08</dc:title>
</cp:coreProperties>
</file>