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Protokół Nr XL/09</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9 maja 2009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 xml:space="preserve">          </w:t>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     -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   0</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rPr>
      </w:pPr>
      <w:r>
        <w:rPr>
          <w:rFonts w:cs="Times New Roman"/>
          <w:b/>
          <w:sz w:val="36"/>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pPr>
      <w:r>
        <w:rPr>
          <w:sz w:val="28"/>
        </w:rPr>
        <w:t xml:space="preserve">O godzinie </w:t>
      </w:r>
      <w:r>
        <w:rPr>
          <w:b/>
          <w:sz w:val="28"/>
        </w:rPr>
        <w:t>9.00 Przewodniczący  Rady Z. Kropidłowski</w:t>
      </w:r>
      <w:r>
        <w:rPr>
          <w:sz w:val="28"/>
        </w:rPr>
        <w:t xml:space="preserve">  otworzył XL sesję Rady Miejskiej w Policach.  Powitał zebranych radnych i zaproszonych gości.  Następnie na podstawie listy obecności stwierdził, że na sali obecnych jest 21  radnych, a zatem wymagane quorum nie budzi wątpliwośc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36"/>
        </w:rPr>
      </w:pPr>
      <w:r>
        <w:rPr>
          <w:b/>
          <w:sz w:val="36"/>
        </w:rPr>
        <w:t>Pkt  -  2  -  Przedstawienie porządku obrad.</w:t>
      </w:r>
    </w:p>
    <w:p>
      <w:pPr>
        <w:pStyle w:val="Normal"/>
        <w:rPr>
          <w:sz w:val="28"/>
          <w:szCs w:val="28"/>
        </w:rPr>
      </w:pPr>
      <w:r>
        <w:rPr>
          <w:sz w:val="28"/>
          <w:szCs w:val="28"/>
        </w:rPr>
      </w:r>
    </w:p>
    <w:p>
      <w:pPr>
        <w:pStyle w:val="Normal"/>
        <w:jc w:val="both"/>
        <w:rPr>
          <w:sz w:val="28"/>
          <w:szCs w:val="28"/>
        </w:rPr>
      </w:pPr>
      <w:r>
        <w:rPr>
          <w:b/>
          <w:sz w:val="28"/>
          <w:szCs w:val="28"/>
        </w:rPr>
        <w:t xml:space="preserve">Przewodniczący Rady Z. Kropidłowski –  </w:t>
      </w:r>
      <w:r>
        <w:rPr>
          <w:sz w:val="28"/>
          <w:szCs w:val="28"/>
        </w:rPr>
        <w:t>otrzymałem wniosek Pana Burmistrz o wprowadzenie do porządku obrad dzisiejszej sesji projektu uchwały w sprawie zatwierdzenia planu odnowy miejscowości Uniemyśl – Gmina Police do 2015 roku (pismo stanowi załącznik nr 5 do protokołu).</w:t>
      </w:r>
    </w:p>
    <w:p>
      <w:pPr>
        <w:pStyle w:val="Normal"/>
        <w:jc w:val="both"/>
        <w:rPr/>
      </w:pPr>
      <w:r>
        <w:rPr>
          <w:sz w:val="28"/>
          <w:szCs w:val="28"/>
        </w:rPr>
        <w:t xml:space="preserve"> </w:t>
      </w:r>
      <w:r>
        <w:rPr>
          <w:sz w:val="28"/>
          <w:szCs w:val="28"/>
        </w:rPr>
        <w:t>Następnie odczytał treść porządku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chciałem zgłosić wniosek w imieniu Stowarzyszenia Wspólnota Samorządowa „Gryf” o zmianę porządku obrad, która polegałaby na przeniesieniu pkt-u obecnie 17 i obradowanie nad tym punktem jako 5 na dzisiejszej sesji.  Wniosek stanowi załącznik nr 6  do protokołu.</w:t>
      </w:r>
      <w:r>
        <w:rPr>
          <w:bCs/>
          <w:sz w:val="28"/>
          <w:szCs w:val="28"/>
        </w:rPr>
        <w:t xml:space="preserve"> </w:t>
      </w:r>
    </w:p>
    <w:p>
      <w:pPr>
        <w:pStyle w:val="Normal"/>
        <w:jc w:val="both"/>
        <w:rPr>
          <w:b/>
          <w:b/>
          <w:bCs/>
          <w:sz w:val="28"/>
          <w:szCs w:val="28"/>
        </w:rPr>
      </w:pPr>
      <w:r>
        <w:rPr>
          <w:b/>
          <w:bCs/>
          <w:sz w:val="28"/>
          <w:szCs w:val="28"/>
        </w:rPr>
      </w:r>
    </w:p>
    <w:p>
      <w:pPr>
        <w:pStyle w:val="Normal"/>
        <w:jc w:val="both"/>
        <w:rPr/>
      </w:pPr>
      <w:r>
        <w:rPr>
          <w:b/>
          <w:sz w:val="28"/>
          <w:szCs w:val="28"/>
        </w:rPr>
        <w:t xml:space="preserve">Przewodniczący Rady Z. Kropidłowski </w:t>
      </w:r>
      <w:r>
        <w:rPr>
          <w:sz w:val="28"/>
          <w:szCs w:val="28"/>
        </w:rPr>
        <w:t>zarządził głosowanie nad wniosek, które przedstawia się następująco:</w:t>
      </w:r>
    </w:p>
    <w:p>
      <w:pPr>
        <w:pStyle w:val="Normal"/>
        <w:jc w:val="both"/>
        <w:rPr>
          <w:bCs/>
          <w:sz w:val="28"/>
        </w:rPr>
      </w:pPr>
      <w:r>
        <w:rPr>
          <w:bCs/>
          <w:sz w:val="28"/>
        </w:rPr>
        <w:t>za- 21 radnych</w:t>
      </w:r>
    </w:p>
    <w:p>
      <w:pPr>
        <w:pStyle w:val="Normal"/>
        <w:jc w:val="both"/>
        <w:rPr>
          <w:bCs/>
          <w:sz w:val="28"/>
        </w:rPr>
      </w:pPr>
      <w:r>
        <w:rPr>
          <w:bCs/>
          <w:sz w:val="28"/>
        </w:rPr>
        <w:t>przeciw – 0</w:t>
      </w:r>
    </w:p>
    <w:p>
      <w:pPr>
        <w:pStyle w:val="Normal"/>
        <w:jc w:val="both"/>
        <w:rPr>
          <w:bCs/>
          <w:sz w:val="28"/>
        </w:rPr>
      </w:pPr>
      <w:r>
        <w:rPr>
          <w:bCs/>
          <w:sz w:val="28"/>
        </w:rPr>
        <w:t>wstrzymujących się – 0</w:t>
      </w:r>
    </w:p>
    <w:p>
      <w:pPr>
        <w:pStyle w:val="Normal"/>
        <w:jc w:val="both"/>
        <w:rPr>
          <w:bCs/>
          <w:sz w:val="28"/>
        </w:rPr>
      </w:pPr>
      <w:r>
        <w:rPr>
          <w:bCs/>
          <w:sz w:val="28"/>
        </w:rPr>
      </w:r>
    </w:p>
    <w:p>
      <w:pPr>
        <w:pStyle w:val="Normal"/>
        <w:jc w:val="both"/>
        <w:rPr>
          <w:bCs/>
          <w:sz w:val="28"/>
        </w:rPr>
      </w:pPr>
      <w:r>
        <w:rPr>
          <w:bCs/>
          <w:sz w:val="28"/>
        </w:rPr>
        <w:t>w głosowaniu wzięło udział 21 radnych</w:t>
      </w:r>
    </w:p>
    <w:p>
      <w:pPr>
        <w:pStyle w:val="Normal"/>
        <w:jc w:val="both"/>
        <w:rPr>
          <w:bCs/>
          <w:sz w:val="28"/>
        </w:rPr>
      </w:pPr>
      <w:r>
        <w:rPr>
          <w:bCs/>
          <w:sz w:val="28"/>
        </w:rPr>
      </w:r>
    </w:p>
    <w:p>
      <w:pPr>
        <w:pStyle w:val="Normal"/>
        <w:jc w:val="both"/>
        <w:rPr/>
      </w:pPr>
      <w:r>
        <w:rPr>
          <w:bCs/>
          <w:sz w:val="28"/>
        </w:rPr>
        <w:t>Wniosek został przez radę przyjęty.</w:t>
      </w:r>
    </w:p>
    <w:p>
      <w:pPr>
        <w:pStyle w:val="Normal"/>
        <w:jc w:val="both"/>
        <w:rPr>
          <w:bCs/>
          <w:sz w:val="28"/>
        </w:rPr>
      </w:pPr>
      <w:r>
        <w:rPr>
          <w:bCs/>
          <w:sz w:val="28"/>
        </w:rPr>
      </w:r>
    </w:p>
    <w:p>
      <w:pPr>
        <w:pStyle w:val="Normal"/>
        <w:jc w:val="both"/>
        <w:rPr>
          <w:sz w:val="28"/>
          <w:szCs w:val="28"/>
        </w:rPr>
      </w:pPr>
      <w:r>
        <w:rPr>
          <w:sz w:val="28"/>
          <w:szCs w:val="28"/>
        </w:rPr>
        <w:t>Porządek obrad po zmianach przedstawia się następująco:</w:t>
      </w:r>
    </w:p>
    <w:p>
      <w:pPr>
        <w:pStyle w:val="Normal"/>
        <w:rPr>
          <w:sz w:val="28"/>
          <w:szCs w:val="28"/>
        </w:rPr>
      </w:pPr>
      <w:r>
        <w:rPr>
          <w:sz w:val="28"/>
          <w:szCs w:val="28"/>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pPr>
      <w:r>
        <w:rPr>
          <w:sz w:val="28"/>
          <w:szCs w:val="28"/>
        </w:rPr>
        <w:t xml:space="preserve">Przyjęcie protokołu z XXXIX sesji Rady Miejskiej w Policach z dnia                    28 kwietnia 2008 r.  </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Podjęcie uchwały zmieniającą uchwałę określającą zasady nabycia, zbycia i obciążenia nieruchomości gruntowych oraz ich wydzierżawia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                                                                                                                                                                               </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Apel Rady Miejskiej w Policach. </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Podjęcie uchwały zmieniającej uchwałę w sprawie zestawienia przychodów i wydatków Gminnego Funduszu Ochrony Środowiska                     i Gospodarki Wodnej na 2009 rok.</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Podjęcie uchwały w sprawie zmian budżetu Gminy Police na rok 2009.</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Podjęcie uchwały w sprawie uchwalenia miejscowego planu zagospodarowania przestrzennego pod nazwą: „Port II”. </w:t>
      </w:r>
    </w:p>
    <w:p>
      <w:pPr>
        <w:pStyle w:val="Normal"/>
        <w:numPr>
          <w:ilvl w:val="0"/>
          <w:numId w:val="2"/>
        </w:numPr>
        <w:jc w:val="both"/>
        <w:rPr>
          <w:bCs/>
          <w:sz w:val="28"/>
          <w:szCs w:val="28"/>
        </w:rPr>
      </w:pPr>
      <w:r>
        <w:rPr>
          <w:bCs/>
          <w:sz w:val="28"/>
          <w:szCs w:val="28"/>
        </w:rPr>
        <w:t xml:space="preserve">Podjęcie </w:t>
      </w:r>
      <w:r>
        <w:rPr>
          <w:sz w:val="28"/>
          <w:szCs w:val="28"/>
        </w:rPr>
        <w:t xml:space="preserve"> uchwały w sprawie zatwierdzenia planu odnowy miejscowości Uniemyśl – Gmina Police do 2015 roku</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Podjęcie uchwały zmieniającej uchwałę w sprawie ustalenia na terenie Gminy Police liczby punktów sprzedaży napojów zawierających powyżej 4,5 % alkoholu z wyjątkiem piwa oraz zasad usytuowania miejsc sprzedaży napojów alkoholowych i warunków sprzedaży tych napojów. </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Podjęcie uchwały w sprawie nadania imienia Gimnazjum nr 1 w Policach ul. Tanowska 14.</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Podjęcie uchwały w sprawie powołania Komisji konkursowej do oceny sołectw, zgłoszonych do konkursu „Najestetyczniejsze sołectwo Gminy Police” w 2009 roku.</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Podjęcie uchwały w sprawie rozpatrzenia skargi na Burmistrza Polic.</w:t>
      </w:r>
    </w:p>
    <w:p>
      <w:pPr>
        <w:pStyle w:val="Normal"/>
        <w:jc w:val="both"/>
        <w:rPr>
          <w:bCs/>
          <w:sz w:val="28"/>
          <w:szCs w:val="28"/>
        </w:rPr>
      </w:pPr>
      <w:r>
        <w:rPr>
          <w:bCs/>
          <w:sz w:val="28"/>
          <w:szCs w:val="28"/>
        </w:rPr>
      </w:r>
    </w:p>
    <w:p>
      <w:pPr>
        <w:pStyle w:val="Normal"/>
        <w:numPr>
          <w:ilvl w:val="0"/>
          <w:numId w:val="2"/>
        </w:numPr>
        <w:jc w:val="both"/>
        <w:rPr/>
      </w:pPr>
      <w:r>
        <w:rPr>
          <w:bCs/>
          <w:sz w:val="28"/>
          <w:szCs w:val="28"/>
        </w:rPr>
        <w:t>Podjęcie uchwały w sprawie rozpatrzenia skargi na Burmistrza Polic.</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Podjęcie uchwały w sprawie zlecenia ekspertyzy prawnej.</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Podjęcie uchwały w sprawie zlecenia ekspertyzy prawnej.</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pPr>
      <w:r>
        <w:rPr>
          <w:sz w:val="28"/>
          <w:szCs w:val="28"/>
        </w:rPr>
        <w:t>Zamknięcie obrad.</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Porządek obrad stanowi </w:t>
      </w:r>
    </w:p>
    <w:p>
      <w:pPr>
        <w:pStyle w:val="Normal"/>
        <w:ind w:left="360" w:hanging="0"/>
        <w:jc w:val="both"/>
        <w:rPr>
          <w:sz w:val="28"/>
          <w:szCs w:val="28"/>
        </w:rPr>
      </w:pPr>
      <w:r>
        <w:rPr>
          <w:sz w:val="28"/>
          <w:szCs w:val="28"/>
        </w:rPr>
        <w:t xml:space="preserve">                                                                               </w:t>
      </w:r>
      <w:r>
        <w:rPr>
          <w:sz w:val="28"/>
          <w:szCs w:val="28"/>
        </w:rPr>
        <w:t>załącznik nr 7 do protokołu</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ind w:left="1980" w:hanging="1980"/>
        <w:jc w:val="both"/>
        <w:rPr>
          <w:b/>
          <w:b/>
          <w:sz w:val="36"/>
          <w:szCs w:val="36"/>
        </w:rPr>
      </w:pPr>
      <w:r>
        <w:rPr>
          <w:b/>
          <w:sz w:val="36"/>
          <w:szCs w:val="36"/>
        </w:rPr>
      </w:r>
    </w:p>
    <w:p>
      <w:pPr>
        <w:pStyle w:val="Normal"/>
        <w:ind w:left="1980" w:hanging="1980"/>
        <w:jc w:val="both"/>
        <w:rPr>
          <w:b/>
          <w:b/>
          <w:sz w:val="36"/>
          <w:szCs w:val="36"/>
        </w:rPr>
      </w:pPr>
      <w:r>
        <w:rPr>
          <w:b/>
          <w:sz w:val="36"/>
          <w:szCs w:val="36"/>
        </w:rPr>
      </w:r>
    </w:p>
    <w:p>
      <w:pPr>
        <w:pStyle w:val="Normal"/>
        <w:ind w:left="1980" w:hanging="1980"/>
        <w:jc w:val="both"/>
        <w:rPr/>
      </w:pPr>
      <w:r>
        <w:rPr>
          <w:b/>
          <w:sz w:val="36"/>
          <w:szCs w:val="36"/>
        </w:rPr>
        <w:t>Pkt – 3 - Przyjęcie protokołu z XXXIX sesji Rady Miejskiej w Policach z dnia 28 kwietnia 2009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jc w:val="both"/>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zarządził głosowanie nad przyjęciem protokołu z XXXIX sesji Rady Miejskiej w Policach z dnia  28 kwietnia 2009 r., które  przedstawia się następująco:</w:t>
      </w:r>
    </w:p>
    <w:p>
      <w:pPr>
        <w:pStyle w:val="Normal"/>
        <w:jc w:val="both"/>
        <w:rPr/>
      </w:pPr>
      <w:r>
        <w:rPr>
          <w:sz w:val="28"/>
          <w:szCs w:val="28"/>
        </w:rPr>
        <w:t xml:space="preserve"> </w:t>
      </w: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r>
    </w:p>
    <w:p>
      <w:pPr>
        <w:pStyle w:val="Normal"/>
        <w:jc w:val="both"/>
        <w:rPr>
          <w:sz w:val="28"/>
          <w:szCs w:val="28"/>
        </w:rPr>
      </w:pPr>
      <w:r>
        <w:rPr>
          <w:sz w:val="28"/>
          <w:szCs w:val="28"/>
        </w:rPr>
        <w:t>Protokół został przez radę przyję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kt – 4 - Sprawozdanie z pracy Burmistrz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bCs/>
          <w:sz w:val="28"/>
          <w:szCs w:val="28"/>
        </w:rPr>
      </w:pPr>
      <w:r>
        <w:rPr>
          <w:bCs/>
          <w:sz w:val="28"/>
          <w:szCs w:val="28"/>
        </w:rPr>
        <w:t xml:space="preserve">Sprawozdanie z pracy Burmistrza złożył </w:t>
      </w:r>
      <w:r>
        <w:rPr>
          <w:b/>
          <w:bCs/>
          <w:sz w:val="28"/>
          <w:szCs w:val="28"/>
        </w:rPr>
        <w:t>Burmistrz Polic Władysław Diaku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Sprawozdanie stanowi </w:t>
      </w:r>
    </w:p>
    <w:p>
      <w:pPr>
        <w:pStyle w:val="Normal"/>
        <w:jc w:val="both"/>
        <w:rPr>
          <w:bCs/>
          <w:sz w:val="28"/>
          <w:szCs w:val="28"/>
        </w:rPr>
      </w:pPr>
      <w:r>
        <w:rPr>
          <w:bCs/>
          <w:sz w:val="28"/>
          <w:szCs w:val="28"/>
        </w:rPr>
        <w:t xml:space="preserve">                                                                     </w:t>
      </w:r>
      <w:r>
        <w:rPr>
          <w:bCs/>
          <w:sz w:val="28"/>
          <w:szCs w:val="28"/>
        </w:rPr>
        <w:t>załącznik nr 8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jest taki problem, który zauważamy od dłuższego czasu, a który dość powszechnie nazywany jest kryzysem. Najprawdopodobniej nie ominie także naszej gminy. W związku z tym chciałbym się zwrócić z takim apelem w imieniu całej Rady nie tylko Klubu „Gryf” do Pana Burmistrza o powołanie zespołu, który zajmowałby się monitorowaniem sytuacji finansowej i podejmowaniem – proponowaniem wytycznych w celu zapobieżenia zjawisku, które możemy spotkać na swojej drodze w działalności publicznej w bieżącym roku, a także w następnym. Jest taka propozycja, aby powstał taki zespół i aby Rada na sesjach była informowana o bieżącej sytuacji finansowej gminy Police.</w:t>
      </w:r>
    </w:p>
    <w:p>
      <w:pPr>
        <w:pStyle w:val="Normal"/>
        <w:jc w:val="both"/>
        <w:rPr>
          <w:bCs/>
          <w:sz w:val="28"/>
          <w:szCs w:val="28"/>
        </w:rPr>
      </w:pPr>
      <w:r>
        <w:rPr>
          <w:bCs/>
          <w:sz w:val="28"/>
          <w:szCs w:val="28"/>
        </w:rPr>
      </w:r>
    </w:p>
    <w:p>
      <w:pPr>
        <w:pStyle w:val="Normal"/>
        <w:jc w:val="both"/>
        <w:rPr/>
      </w:pPr>
      <w:r>
        <w:rPr>
          <w:b/>
          <w:bCs/>
          <w:sz w:val="28"/>
          <w:szCs w:val="28"/>
        </w:rPr>
        <w:t>Burmistrz Wł. Diakun</w:t>
      </w:r>
      <w:r>
        <w:rPr>
          <w:bCs/>
          <w:sz w:val="28"/>
          <w:szCs w:val="28"/>
        </w:rPr>
        <w:t xml:space="preserve"> – informuję, że taki zespół został powołany już miesiąc temu i będzie również sprawozdanie na najbliższej sesji z jego działalności i o sytuacji w Zakładach Chemicznych „Police”</w:t>
      </w:r>
    </w:p>
    <w:p>
      <w:pPr>
        <w:pStyle w:val="Normal"/>
        <w:jc w:val="both"/>
        <w:rPr>
          <w:bCs/>
          <w:sz w:val="28"/>
          <w:szCs w:val="28"/>
        </w:rPr>
      </w:pPr>
      <w:r>
        <w:rPr>
          <w:bCs/>
          <w:sz w:val="28"/>
          <w:szCs w:val="28"/>
        </w:rPr>
      </w:r>
    </w:p>
    <w:p>
      <w:pPr>
        <w:pStyle w:val="Normal"/>
        <w:jc w:val="both"/>
        <w:rPr/>
      </w:pPr>
      <w:r>
        <w:rPr>
          <w:bCs/>
          <w:sz w:val="28"/>
          <w:szCs w:val="28"/>
        </w:rPr>
        <w:t>Radni nie zgłosili więcej uwag do sprawozdania Burmistrz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i/>
          <w:i/>
          <w:sz w:val="28"/>
          <w:szCs w:val="28"/>
        </w:rPr>
      </w:pPr>
      <w:r>
        <w:rPr>
          <w:b/>
          <w:bCs/>
          <w:i/>
          <w:sz w:val="28"/>
          <w:szCs w:val="28"/>
        </w:rPr>
        <w:t>10 minut przerwy</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b/>
          <w:b/>
          <w:sz w:val="32"/>
          <w:szCs w:val="32"/>
        </w:rPr>
      </w:pPr>
      <w:r>
        <w:rPr>
          <w:b/>
          <w:sz w:val="32"/>
          <w:szCs w:val="32"/>
        </w:rPr>
      </w:r>
    </w:p>
    <w:p>
      <w:pPr>
        <w:pStyle w:val="Normal"/>
        <w:jc w:val="both"/>
        <w:rPr/>
      </w:pPr>
      <w:r>
        <w:rPr>
          <w:b/>
          <w:sz w:val="36"/>
          <w:szCs w:val="36"/>
        </w:rPr>
        <w:t xml:space="preserve">Pkt – 5 - </w:t>
      </w:r>
      <w:r>
        <w:rPr>
          <w:b/>
          <w:bCs/>
          <w:sz w:val="36"/>
          <w:szCs w:val="36"/>
        </w:rPr>
        <w:t>Podjęcie uchwały zmieniającą uchwałę określającą zasady nabycia, zbycia i obciążenia nieruchomości gruntowych oraz ich wydzierżawia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w:t>
      </w:r>
    </w:p>
    <w:p>
      <w:pPr>
        <w:pStyle w:val="Normal"/>
        <w:jc w:val="both"/>
        <w:rPr>
          <w:b/>
          <w:b/>
          <w:bCs/>
          <w:sz w:val="32"/>
          <w:szCs w:val="32"/>
        </w:rPr>
      </w:pPr>
      <w:r>
        <w:rPr>
          <w:b/>
          <w:bCs/>
          <w:sz w:val="32"/>
          <w:szCs w:val="32"/>
        </w:rPr>
      </w:r>
    </w:p>
    <w:p>
      <w:pPr>
        <w:pStyle w:val="Normal"/>
        <w:jc w:val="both"/>
        <w:rPr/>
      </w:pPr>
      <w:r>
        <w:rPr>
          <w:b/>
          <w:bCs/>
          <w:sz w:val="28"/>
          <w:szCs w:val="28"/>
        </w:rPr>
        <w:t>Przewodniczący Z. Kropidłowski</w:t>
      </w:r>
      <w:r>
        <w:rPr>
          <w:bCs/>
          <w:sz w:val="28"/>
          <w:szCs w:val="28"/>
        </w:rPr>
        <w:t xml:space="preserve"> – wpłynął do Rady Miejskiej projekt uchwały z inicjatywy obywatelskiej, pierwsza taka uchwała w naszej gminie. Skro jest to inicjatywa obywatelska, to o przedstawienie uchwały proszę przedstawiciela handlowców. Czy jest taka wola? Jeżeli nie ma takiej woli przeczytam uzasadnienie do tego projektu.</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uzasadnienie do projektu powyższej uchwały. Uzasadnienie wraz z projektem uchwały jest załącznikiem nr  9 do protokołu.</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czy radni mają jakieś uwagi? Radny Tokarczyk, proszę.</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Panie Burmistrzu, Panie Przewodniczący, Szanowni Radni i Goście, chciałbym przedstawić stanowisko Klubu Radnych Pis w odniesieniu do tego projektu uchwały. Stanowisko to, przedstawiłem już na Komisji Infrastruktury…, gdzie postawiłem kilka pytań co do jednego punktu tego projektu, ale o tym za chwilkę. Jeśli chodzi o sam pomysł oddania tych lokali, usługowych lokali w nowych budynkach dotychczasowym przedsiębiorcom, to Klub Prawo i Sprawiedliwość jest za. Uważamy, że to właśnie leży w interesie gminy, że to są przedsiębiorstwa prowadzone przez Policzan i tworzą miejsca pracy dla Policzan i chcielibyśmy, żeby to tak właśnie wyglądało, bo uważamy, że przetarg nieograniczony byłby w tej sytuacji wielkim błędem, wielką krzywdą. Po drugie chcielibyśmy, by ta sprawa została załatwiona dzisiaj – bez odwlekania, bez czekania, bez przekładania. Ci ludzie mają już wymówienia, także wydaje nam się, że to jest potrzeba chwili. Po drugie - chciałbym przejść do tych wątpliwości, które mamy, które ja sygnalizowałem na Komisji i co do których toczyła się ożywiona dyskusja. Nie podoba nam się jako Klubowi PiS pkt 2 projektu uchwały mówiący o tym, że zasady bezprzetargowego udostępniania lokali ustala Burmistrz Polic w formie Zarządzenia. Zanim przejdę do tego, to wrócę do tych pytań, które postawiłem. Postawiłem, je na Komisji i otrzymałem odpowiedź wczoraj po południu. Niestety nie udało mi się uzyskać tej odpowiedzi z podpisem radcy prawnego. Rozmawiałem z Panem Radcą Prawnym i uzyskałem odpowiedź, że skoro podpisał się pod tym Burmistrz, to można to potraktować chyba jako opinie prawną.</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odczytał pytania, które postawił na posiedzeniu Komisji Infrastruktury …. Pytania radnego oraz odpowiedź Burmistrza stanowią załącznik  nr 10  do protokołu.</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zanim przejdę do dalszych kwestii chciałbym ustalić, czy nie powinno to wyglądać tak, że pod odpowiedzią na takie pytania odnoszące się do przepisów prawnych nie powinien podpisać się radca prawny gminy? Uważam, że każdy powinien brać odpowiedzialność za swoje słowa, szczególnie radcowie prawni, na których zdaniu, na których wiedzy opierają się radni. Jeżeli ja nie jestem osobą incognito i mam głosować jako Tomasz Tokarczyk podczas sesji Rady Miejskiej, więc uważam, że nie mogę się opierać na odpowiedzi, która jak mi powiedziano była przygotowana przez Panią Naczelnik w konsultacji z jakąś inną Panią, ale jest podpis Burmistrza. Jako pracownik Zakładów Chemicznych, ja sobie nie wyobrażam, żebym swoją pracę dał do zatwierdzenia dyrektorowi nie podpisując się pod nią. Każdy powinien ponosić odpowiedzialność za swoje słowa przelane na papier. Zanim przejdę do następnych rzeczy chciałbym się zapytać Pana Burmistrza, czy to jest zwykła praktyka, czy po prostu nie jest to niewłaściwe.</w:t>
      </w:r>
    </w:p>
    <w:p>
      <w:pPr>
        <w:pStyle w:val="Normal"/>
        <w:jc w:val="both"/>
        <w:rPr>
          <w:bCs/>
          <w:sz w:val="28"/>
          <w:szCs w:val="28"/>
        </w:rPr>
      </w:pPr>
      <w:r>
        <w:rPr>
          <w:bCs/>
          <w:sz w:val="28"/>
          <w:szCs w:val="28"/>
        </w:rPr>
      </w:r>
    </w:p>
    <w:p>
      <w:pPr>
        <w:pStyle w:val="Normal"/>
        <w:jc w:val="both"/>
        <w:rPr/>
      </w:pPr>
      <w:r>
        <w:rPr>
          <w:b/>
          <w:bCs/>
          <w:sz w:val="28"/>
          <w:szCs w:val="28"/>
        </w:rPr>
        <w:t>Burmistrz Wł. Diakun</w:t>
      </w:r>
      <w:r>
        <w:rPr>
          <w:bCs/>
          <w:sz w:val="28"/>
          <w:szCs w:val="28"/>
        </w:rPr>
        <w:t xml:space="preserve"> – jak radny mi nie wierzy, no to mogę jeszcze ministra wziąć, żeby podpisał. Natomiast ja z całą odpowiedzialnością mówię, że stosowne pisma, które wysyłam do radnych, a nie ma podpisu radcy prawnego, to u mnie są podpisy radcy prawnego – proszę bardzo Panie Przewodniczący  (w tym miejscu Burmistrz przekazał pismo z podpisem radcy prawnego przewodniczącemu Rady Miejskiej).</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stwierdził, iż na piśmie widnieją podpisy radcy prawnego.</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to proszę Państwa, nie bądźmy śmieszni, ja się zwracałem do Radcy Prawnego przed sesją, czy mi to podpisze, czy mogę odnieść się do osoby, która to przygotowała – odpowiedział, że nie bardzo, skoro Pan Burmistrz, to  podpisał. Jeżeli Pan przynosi teraz podpis radcy prawnego po wyjściu z Sali obrad? No bądźmy poważni  - jak to ma wyglądać.</w:t>
      </w:r>
    </w:p>
    <w:p>
      <w:pPr>
        <w:pStyle w:val="Normal"/>
        <w:jc w:val="both"/>
        <w:rPr>
          <w:bCs/>
          <w:sz w:val="28"/>
          <w:szCs w:val="28"/>
        </w:rPr>
      </w:pPr>
      <w:r>
        <w:rPr>
          <w:bCs/>
          <w:sz w:val="28"/>
          <w:szCs w:val="28"/>
        </w:rPr>
      </w:r>
    </w:p>
    <w:p>
      <w:pPr>
        <w:pStyle w:val="Normal"/>
        <w:jc w:val="both"/>
        <w:rPr/>
      </w:pPr>
      <w:r>
        <w:rPr>
          <w:b/>
          <w:bCs/>
          <w:sz w:val="28"/>
          <w:szCs w:val="28"/>
        </w:rPr>
        <w:t>Burmistrz Wł. Diakun</w:t>
      </w:r>
      <w:r>
        <w:rPr>
          <w:bCs/>
          <w:sz w:val="28"/>
          <w:szCs w:val="28"/>
        </w:rPr>
        <w:t xml:space="preserve"> – pismo wziąłem z pokoju nr 16, bo nie miałem przy sobie tego pisma. Nie było ono teraz podpisane, ale w tym samy czasie, kiedy do Pana zostało skierowane pismo. Nie ma tutaj żadnych manipulacji i mogę przedstawić świadków.</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ustaliliśmy, że to pismo jest podpisane, proszę dalej Panie radny.</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jest podpisane, ale nie u mnie w oficjalnej odpowiedzi. Według mnie odpowiedzialność Burmistrza różni się trochę od odpowiedzialności radcy prawnego. </w:t>
      </w:r>
    </w:p>
    <w:p>
      <w:pPr>
        <w:pStyle w:val="Normal"/>
        <w:jc w:val="both"/>
        <w:rPr/>
      </w:pPr>
      <w:r>
        <w:rPr>
          <w:bCs/>
          <w:sz w:val="28"/>
          <w:szCs w:val="28"/>
        </w:rPr>
        <w:t>Przechodząc dalej, chciałbym zgłosić poprawkę do tej uchwały zgodnie z tym co powiedziałem wcześniej, która będzie polegała na tym, że przegłosujemy uchwałę w tym kształcie wyrzucając ten pkt 2 – mówiący o tym, że zasady bezprzetargowego udostępniania lokali ustala Burmistrz Polic w formie zarządzenia. Chciałbym, aby zgodnie ze statutem Pan Przewodniczący zarządził przerwę, która pozwoli nam na przygotowanie wniosku.</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Przerwa 10 minu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radca prawny Pan Wojciech Gołąb udzieli odpowiedzi na pytania zadane przez radnego Tokarczyka.</w:t>
      </w:r>
    </w:p>
    <w:p>
      <w:pPr>
        <w:pStyle w:val="Normal"/>
        <w:jc w:val="both"/>
        <w:rPr>
          <w:bCs/>
          <w:sz w:val="28"/>
          <w:szCs w:val="28"/>
        </w:rPr>
      </w:pPr>
      <w:r>
        <w:rPr>
          <w:bCs/>
          <w:sz w:val="28"/>
          <w:szCs w:val="28"/>
        </w:rPr>
      </w:r>
    </w:p>
    <w:p>
      <w:pPr>
        <w:pStyle w:val="Normal"/>
        <w:jc w:val="both"/>
        <w:rPr/>
      </w:pPr>
      <w:r>
        <w:rPr>
          <w:b/>
          <w:bCs/>
          <w:sz w:val="28"/>
          <w:szCs w:val="28"/>
        </w:rPr>
        <w:t>Radca Prawny W. Gołąb</w:t>
      </w:r>
      <w:r>
        <w:rPr>
          <w:bCs/>
          <w:sz w:val="28"/>
          <w:szCs w:val="28"/>
        </w:rPr>
        <w:t xml:space="preserve"> – pierwsze pytanie – </w:t>
      </w:r>
      <w:r>
        <w:rPr>
          <w:bCs/>
          <w:i/>
          <w:sz w:val="28"/>
          <w:szCs w:val="28"/>
        </w:rPr>
        <w:t>czy można z punktu widzenia prawa zmienić projekt w/w uchwały tak, żeby to Rada Miejska zatwierdzała zasady bezprzetargowego udostępniania lokali?</w:t>
      </w:r>
    </w:p>
    <w:p>
      <w:pPr>
        <w:pStyle w:val="Normal"/>
        <w:jc w:val="both"/>
        <w:rPr>
          <w:bCs/>
          <w:sz w:val="28"/>
          <w:szCs w:val="28"/>
        </w:rPr>
      </w:pPr>
      <w:r>
        <w:rPr>
          <w:bCs/>
          <w:sz w:val="28"/>
          <w:szCs w:val="28"/>
        </w:rPr>
        <w:t xml:space="preserve">Z punktu widzenia prawa można zmienić ten projekt uchwały, z tym, że wtedy trzeba by było zmieniać tę starą uchwałę z 2002 roku. W tej uchwale ustalono, co robi Rada, jak Burmistrz ma postępować w przypadku, kiedy sprzedaje, wydzierżawia, itd. Tam są ustalone ogólne zasady. Także, żeby to zmienić, to można w ten sposób postąpić, jeżeli chce się większą część tej uchwały zmienić. Natomiast, ten akurat konkretny przypadek, to jest dodanie kilku słów w jednym z paragrafów tej uchwały. </w:t>
      </w:r>
    </w:p>
    <w:p>
      <w:pPr>
        <w:pStyle w:val="Normal"/>
        <w:jc w:val="both"/>
        <w:rPr/>
      </w:pPr>
      <w:r>
        <w:rPr>
          <w:bCs/>
          <w:sz w:val="28"/>
          <w:szCs w:val="28"/>
        </w:rPr>
        <w:t xml:space="preserve"> </w:t>
      </w:r>
      <w:r>
        <w:rPr>
          <w:i/>
          <w:sz w:val="28"/>
          <w:szCs w:val="28"/>
        </w:rPr>
        <w:t xml:space="preserve">Czy zmieniając proponowany ust. 2 na: „Zasady bezprzetargowego udostępniania lokali ustala Rada Miejska” nie stworzy się bubla prawnego? W jaki sposób trzeba by było zmienić projekt uchwały, żeby taki zapis ująć? </w:t>
      </w:r>
    </w:p>
    <w:p>
      <w:pPr>
        <w:pStyle w:val="Normal"/>
        <w:jc w:val="both"/>
        <w:rPr>
          <w:sz w:val="28"/>
          <w:szCs w:val="28"/>
        </w:rPr>
      </w:pPr>
      <w:r>
        <w:rPr>
          <w:sz w:val="28"/>
          <w:szCs w:val="28"/>
        </w:rPr>
        <w:t>Bubla prawnego by się nie stworzyło, tylko jeżeli chodzi o bezprzetargowe udostępnienie lokali – nie wiem być może, że Panowie, którzy z tym wystąpili mieli na myśli te lokale o których tutaj Państwo występują, to niestety nie można by uchwały podjąć w stosunku do konkretnych jakichś nieruchomości. Uchwała musi być ogólna dla gminy Police, dla całości Gminy Police, a nie dla poszczególnych budynków, w których akuratnie następują takie czy inne ruchy związane z najmem z koniecznością zmiany tejże lokalizacji, danego lokalu. Tu owszem można by było, ale wtedy to by było dla całości. Mnie się wydaje, że ten punkt, który akurat jest dodany to jest dla całości gminy, bo niezależnie od tego czy gmina potrzebuje jakieś pomieszczenie, czy lokal, to wtedy z tej uchwały wynika, że może ona być stosowana bez przetargu.</w:t>
      </w:r>
    </w:p>
    <w:p>
      <w:pPr>
        <w:pStyle w:val="Normal"/>
        <w:rPr>
          <w:i/>
          <w:i/>
          <w:sz w:val="28"/>
          <w:szCs w:val="28"/>
        </w:rPr>
      </w:pPr>
      <w:r>
        <w:rPr>
          <w:i/>
          <w:sz w:val="28"/>
          <w:szCs w:val="28"/>
        </w:rPr>
        <w:t xml:space="preserve">Czy radni mogą zgłaszać poprawki do w/w projektu uchwały – i głosować nad w ten sposób zmienionym projektem? </w:t>
      </w:r>
    </w:p>
    <w:p>
      <w:pPr>
        <w:pStyle w:val="Normal"/>
        <w:jc w:val="both"/>
        <w:rPr>
          <w:sz w:val="28"/>
          <w:szCs w:val="28"/>
        </w:rPr>
      </w:pPr>
      <w:r>
        <w:rPr>
          <w:sz w:val="28"/>
          <w:szCs w:val="28"/>
        </w:rPr>
        <w:t>Proszę Państwa zastanawiałem się nad naszym statutem i w efekcie doszedłem do wniosku, że radni mogą zmieniać, bo przepis statutu naszego mówi w jednym miejscu o tym, kto może przedstawiać uchwały. Mówi się o radnych, burmistrzu i o trzystu osobach co najmniej, które są mieszkańcami gminy, jeżeli wystąpią z projektem. Ci wszyscy projektodawcy są wymienieni w jednym przepisie. Jeden z przepisów naszego statutu § 20 i § 21 mówi o możliwości wprowadzenia zmian do projektu uchwały. W tym przypadku uważam, że niezależnie od tego, kto dany projekt zgłasza na sesje, to w każdym przypadku może być oczywiście wprowadzona odpowiednia zmiana, jeżeli odpowiada warunkom, które są przewidziane w statucie. Także moim zdaniem nie ma przeszkód prawnych do zmiany, czy wprowadzenia zmian do projektu uchwały.</w:t>
      </w:r>
    </w:p>
    <w:p>
      <w:pPr>
        <w:pStyle w:val="Normal"/>
        <w:rPr>
          <w:i/>
          <w:i/>
          <w:sz w:val="28"/>
          <w:szCs w:val="28"/>
        </w:rPr>
      </w:pPr>
      <w:r>
        <w:rPr>
          <w:i/>
          <w:sz w:val="28"/>
          <w:szCs w:val="28"/>
        </w:rPr>
        <w:t xml:space="preserve">Do kogo należeć będzie prawo/obowiązek określenia zasad  bezprzetargowego udostępniania lokali jeśli skreślimy proponowany w uchwale ust. 2? Proszę podać podstawę prawną. </w:t>
      </w:r>
    </w:p>
    <w:p>
      <w:pPr>
        <w:pStyle w:val="Normal"/>
        <w:jc w:val="both"/>
        <w:rPr>
          <w:sz w:val="28"/>
          <w:szCs w:val="28"/>
        </w:rPr>
      </w:pPr>
      <w:r>
        <w:rPr>
          <w:sz w:val="28"/>
          <w:szCs w:val="28"/>
        </w:rPr>
        <w:t>Ten ustęp 2 – jeżeli go skreślimy, to w dalszym ciągu obowiązuje uchwała ta stara z 2002 roku. W tym zakresie w sumie nic nie zmienia, my dodajemy jeden punkcik i te wszystkie zasady, które w tej uchwale były wymienione one będą w dalszym ciągu będą egzystować, będą istnieć, tylko plus rozszerzona jeszcze jedna możliwość tego bezprzetargowego nabycia, dzierżawy, czy wynajmu hali przez Państwa, którzy tutaj siedzą i zgłosili ten projekt.</w:t>
      </w:r>
    </w:p>
    <w:p>
      <w:pPr>
        <w:pStyle w:val="Normal"/>
        <w:jc w:val="both"/>
        <w:rPr/>
      </w:pPr>
      <w:r>
        <w:rPr>
          <w:i/>
          <w:sz w:val="28"/>
          <w:szCs w:val="28"/>
        </w:rPr>
        <w:t xml:space="preserve">Czy nie jest prawdą, że po nowelizacji ustawy o gospodarce nieruchomościami </w:t>
      </w:r>
      <w:r>
        <w:rPr>
          <w:sz w:val="28"/>
          <w:szCs w:val="28"/>
        </w:rPr>
        <w:t xml:space="preserve">to </w:t>
      </w:r>
      <w:r>
        <w:rPr>
          <w:bCs/>
          <w:sz w:val="28"/>
          <w:szCs w:val="28"/>
        </w:rPr>
        <w:t>rada gminy</w:t>
      </w:r>
      <w:r>
        <w:rPr>
          <w:i/>
          <w:sz w:val="28"/>
          <w:szCs w:val="28"/>
        </w:rPr>
        <w:t xml:space="preserve"> w sprawach majątkowych gminy przekraczających zakres zwykłego zarządu ma określić zasady nabywania, zbywania i obciążania nieruchomości oraz ich wydzierżawiania lub wynajmowania na czas oznaczony dłuższy niż 3 lata lub na czas nieokreślony? </w:t>
      </w:r>
    </w:p>
    <w:p>
      <w:pPr>
        <w:pStyle w:val="Normal"/>
        <w:jc w:val="both"/>
        <w:rPr>
          <w:sz w:val="28"/>
          <w:szCs w:val="28"/>
        </w:rPr>
      </w:pPr>
      <w:r>
        <w:rPr>
          <w:sz w:val="28"/>
          <w:szCs w:val="28"/>
        </w:rPr>
        <w:t>Prawdą jest, że tak jest, bo ustawa, tzn. zmiana ustawy o gospodarce nieruchomościami wprowadziła jedną możliwość, ale stwierdziła, że to wszystko się dzieje, jeżeli rada nie ustali zasad i za każdym razem jeżeliby rada nie ustaliła tych zasad, to musi się burmistrz zwracać do rady o zgodę na wydzierżawienie powyżej…, czy na jakiś… taki okres. Jeżeli my te zasady mamy, to w zasadzie nic się nie zmieniło w tym przypadku.</w:t>
      </w:r>
    </w:p>
    <w:p>
      <w:pPr>
        <w:pStyle w:val="Normal"/>
        <w:jc w:val="both"/>
        <w:rPr>
          <w:i/>
          <w:i/>
          <w:sz w:val="28"/>
          <w:szCs w:val="28"/>
        </w:rPr>
      </w:pPr>
      <w:r>
        <w:rPr>
          <w:i/>
          <w:sz w:val="28"/>
          <w:szCs w:val="28"/>
        </w:rPr>
        <w:t xml:space="preserve">Czy Rada Miejska przyjmując w/w uchwałę bez zmian nie przekaże swojej kompetencji określania zasad wydzierżawiania lokali Burmistrzowi – i to w odniesieniu do wszystkich innych lokali użytkowych w gminie? </w:t>
      </w:r>
    </w:p>
    <w:p>
      <w:pPr>
        <w:pStyle w:val="Normal"/>
        <w:jc w:val="both"/>
        <w:rPr>
          <w:sz w:val="28"/>
          <w:szCs w:val="28"/>
        </w:rPr>
      </w:pPr>
      <w:r>
        <w:rPr>
          <w:sz w:val="28"/>
          <w:szCs w:val="28"/>
        </w:rPr>
        <w:t>Tak już jest, gdyż to wynika z tej uchwały z 2002 roku - to jest tylko rozszerzenie, bo ta uchwała z 2002 roku wyraźnie mówi w § 9 , od przetargu odstępuje się i tu podaje się 9, 7 przypadków. Do przypadku 6 dołączony jest jeszcze ten zapis, który dzisiaj ma być uchwalony lub nie. W każdym razie to należy do rady. Tutaj w zasadzie niczego my nie zmieniamy, tylko rozszerzamy jeszcze możliwość dania komuś bez przetargu – jeżeli jest taka potrzeba wynikająca z tej zmiany uchwały, której dzisiaj tutaj projekt jest przedstawiony.</w:t>
      </w:r>
    </w:p>
    <w:p>
      <w:pPr>
        <w:pStyle w:val="Normal"/>
        <w:jc w:val="both"/>
        <w:rPr>
          <w:sz w:val="28"/>
          <w:szCs w:val="28"/>
        </w:rPr>
      </w:pPr>
      <w:r>
        <w:rPr>
          <w:sz w:val="28"/>
          <w:szCs w:val="28"/>
        </w:rPr>
      </w:r>
    </w:p>
    <w:p>
      <w:pPr>
        <w:pStyle w:val="Normal"/>
        <w:jc w:val="both"/>
        <w:rPr/>
      </w:pPr>
      <w:r>
        <w:rPr>
          <w:b/>
          <w:sz w:val="28"/>
          <w:szCs w:val="28"/>
        </w:rPr>
        <w:t>Radny T. Tokarczyk</w:t>
      </w:r>
      <w:r>
        <w:rPr>
          <w:sz w:val="28"/>
          <w:szCs w:val="28"/>
        </w:rPr>
        <w:t xml:space="preserve"> – dziękuję Panu Radcy Prawnemu, mnie zadawalają te wyjaśnienia i jeżeli będę miał je na piśmie to być może podejmę się jakiejś dyskusji z Panem, ale na dzisiaj rozumiem, że możemy przegłosować tę poprawkę w zaproponowanym przez nas kształcie.</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czy mógłby Pan radny jeszcze raz powiedzieć, o jaką poprawkę chodzi i czy to jest wniosek formalny?</w:t>
      </w:r>
    </w:p>
    <w:p>
      <w:pPr>
        <w:pStyle w:val="Normal"/>
        <w:jc w:val="both"/>
        <w:rPr>
          <w:sz w:val="28"/>
          <w:szCs w:val="28"/>
        </w:rPr>
      </w:pPr>
      <w:r>
        <w:rPr>
          <w:sz w:val="28"/>
          <w:szCs w:val="28"/>
        </w:rPr>
      </w:r>
    </w:p>
    <w:p>
      <w:pPr>
        <w:pStyle w:val="Normal"/>
        <w:jc w:val="both"/>
        <w:rPr/>
      </w:pPr>
      <w:r>
        <w:rPr>
          <w:b/>
          <w:sz w:val="28"/>
          <w:szCs w:val="28"/>
        </w:rPr>
        <w:t>Radny T. Tokarczyk</w:t>
      </w:r>
      <w:r>
        <w:rPr>
          <w:sz w:val="28"/>
          <w:szCs w:val="28"/>
        </w:rPr>
        <w:t xml:space="preserve"> – poprawka polega na tym, że usuwamy z projektu uchwały słowa mówiące o tym, że zasady bezprzetargowego udostępniania lokali ustala Burmistrz Polic w formie Zarządzenia. Jeżeli wyrzucamy to, to również musimy wykreślić dwa powyższe wersy mówiące o tym, że dotychczasową treść oznacza się jako ust. 1 i dodaje się ust. 2 w brzmieniu takim jak powiedziałem, także usuwamy tylko to.</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Panie Przewodniczący, Wysoka Rado, w imieniu Klubu Platformy Obywatelskiej, chciałbym przedstawić nasze stanowisko – odnośnie proponowanego projektu uchwały. Na wstępie od razu powiem, że wniosek Klubu Radnych PiS poprzemy z prostej oto uwagi. Mam przed sobą przygotowany projekt uchwały, jeszcze raz tylko się odniosę do pewnych kwestii, gdzie Pan Burmistrz – osoba, która dba o interes naszych mieszkańców     - mówię to w cudzysłowie, ponieważ – i proszę tutaj zwrócić uwagę, iż zapis proponowanej uchwały przyznania pierwszeństwa w nabyciu lokali ich najemcom, wyrażenia zgody na zastosowanie przez Zarząd Gminy bonifikat od ustalonej ceny w przypadku sprzedaży lokali mieszkalnych. Ja nigdy nie ukrywałem, że naszym projektem odnośnie modernizacji tego terenu, gdzie znajdują się obecnie hotele 9-11, była budowa nowych mieszkań i tutaj wyrażaliśmy swoje intencje w kierunku jak najszybszego rozwiązania tego problemu. Jednakże wkradł się tutaj na pozycje nr 1 problem naszych kupców i być może bardzo dobrze, że w tej chwili tym się zajmujemy, ale chciałbym tutaj nadmienić, że intencje Pana Burmistrza nie są czyste, nie są uczciwe. Postaram się  to w czterech zdaniach, przedstawić. Tak jak tutaj Pan Burmistrz przedstawił projekt uchwały – prosiłbym o chwilę uwagi, Panie wiceprzewodniczący radny Król – jak Pan Burmistrz przedstawił nam tutaj możliwości bonifikat na sprzedaż lokali mieszkalnych w tych nowobudowanych budynkach, tak są przygotowany w tej chwili zasady przydziału lokali handlowych. Jest tutaj taki zapis, iż w punkcie 1 – lokale użytkowe w budynku przy ulicy Bankowej przeznacza się wyłącznie do najmu bez możliwości wykupienia przez najemców. Nasza intencją od samego początku było stworzenie takich warunków, abyście Państwo mogli te lokale wykupić na własność, a jeżeli nie jesteście, czy nie bylibyście zainteresowani dopuszczalna jest też forma dzierżawy. Nie ma tutaj żadnego przymusu, natomiast nie możemy się zgodzić z taką o to propozycją, że zamyka się Wam możliwości wykupu tych lokali na własność. Dlaczego optowaliśmy za sprzedażą tych lokali? Problem polega, jak mówiłem na wstępie na rozwiązaniu w pierwszej kwestii problemu mieszkaniowego. Przewrotnością Pana Burmistrza – dziwię się tylko, że nie wychwyciła tutaj tego opozycja, trudno wychwyciliśmy być może za późno. Współkoalicjant, to wychwycił, ale jest być może śmieszne, ale proszę zauważyć co się dzieje.  Zeszłym roku prognozując budżet na 2009 rok, jako Klub Platformy Obywatelskiej zgłosiliśmy pewną koncepcję rozwiązania problemów mieszkaniowych i napracowaliśmy się nad tą koncepcją, gdyż rozpisaliśmy na czynniki pierwsze – w jaki sposób przeprowadzić przeprowadzkę, w jaki sposób zacząć budowę dwóch budynków w tym roku. Nasze wszystkie propozycje nie znalazły odzwierciedlenia – Rada większością głosów nie wyraziła na to zgody, dlaczego? W tym roku okazało się, że Burmistrz zapomniał o 14 mln zł, to są pieniądze, które przeznaczyliśmy na inwestycje stricto z czystych pieniędzy, nie licząc  pieniędzy unijnych. Jeżeli ktoś zapomina o 14 mln zł i w budżecie w tym roku uwzględnialiśmy, krótko mówiąc być może, mówię być może, bo nie mam dowodów – było to działanie przemyślane pod kątem nie ujęcia w budżecie roku 2009 – rozpoczęcie w miesiącu chyba marcu, czy kwietniu drugiego budynku, a na początku 2010 trzeciego i czwartego budynku – co to by dało? Powiem przewrotnie – w przeciągu trzech, czy dwóch lat nie istniałby problem kupców. Po prostu gmina wybudowałaby trzy, cztery budynki, byłoby tam około 40 lokali handlowych, nie byłoby tych podpisów itd. itd. Dziwi mnie sam fakt, bo jak można niedoszacować budżetu kwotą chyba 13 mln 700 tys zł, czyli jest coś na rzeczy. Była tutaj jakaś przemyślana polityka przez Pana Burmistrza od samego początku. W poprzedniej kadencji nie mieliśmy tutaj wsparcia w kierunku wyburzenia tych starych blaszaków „rzutem na taśmę” pod koniec kadencji przy tym właśnie stole odbyło się dosyć szerokie spotkanie z projektantami. O ile sobie dobrze przypominam z Prezesami Spółdzielni Mieszkaniowych – przekonywano nas, że remont jest bardziej zasadny aniżeli (zapis nie czytelny koniec kasety).</w:t>
      </w:r>
    </w:p>
    <w:p>
      <w:pPr>
        <w:pStyle w:val="Normal"/>
        <w:jc w:val="both"/>
        <w:rPr/>
      </w:pPr>
      <w:r>
        <w:rPr>
          <w:sz w:val="28"/>
          <w:szCs w:val="28"/>
        </w:rPr>
        <w:t>Kończąc swoją wypowiedź, chciałbym tylko uspokoić kupców, że poprzemy ten Wasz projekt. Natomiast chcemy umożliwić Państwu wykup tych lokali na własność. Ci z Państwa, którzy nie będą wyrażali takiej woli, nie będą tych lokali musieli wykupywać. Natomiast uczciwe byłoby informowanie naszych kupców o wszystkich propozycjach, jakie Pan zamierzał wprowadzić. Zasady przydziału lokali myślę, w tym projekcie Klubu Prawa i Sprawiedliwość można uzasadnić w dwóch zdaniach. Oczywiście Rada wydzierżawiając, te lokale powyżej trzech lat nie powinna sobie zamykać furtki. Myśmy powinni na bieżąco wiedzieć, w jaki sposób,  na jakich zasadach będziecie mieli Państwo te lokale wydzierżawiane. Możecie przyjść na sesje, zadać pytania, podyskutować na żywo. Z chwilą kiedy byśmy upoważnili Burmistrza jednoosobowo i on miały decydować – jest już taka propozycja, macie pozamykaną furtkę bez możliwości i prawa wykupu.</w:t>
      </w:r>
    </w:p>
    <w:p>
      <w:pPr>
        <w:pStyle w:val="Normal"/>
        <w:jc w:val="both"/>
        <w:rPr>
          <w:sz w:val="28"/>
          <w:szCs w:val="28"/>
        </w:rPr>
      </w:pPr>
      <w:r>
        <w:rPr>
          <w:sz w:val="28"/>
          <w:szCs w:val="28"/>
        </w:rPr>
      </w:r>
    </w:p>
    <w:p>
      <w:pPr>
        <w:pStyle w:val="Normal"/>
        <w:jc w:val="both"/>
        <w:rPr/>
      </w:pPr>
      <w:r>
        <w:rPr>
          <w:b/>
          <w:sz w:val="28"/>
          <w:szCs w:val="28"/>
        </w:rPr>
        <w:t>Burmistrz Wł. Diakun –</w:t>
      </w:r>
      <w:r>
        <w:rPr>
          <w:sz w:val="28"/>
          <w:szCs w:val="28"/>
        </w:rPr>
        <w:t xml:space="preserve"> dziękuję bardzo, że adwokatem opozycji jest koalicja i to jest bardzo dobrze. To pierwszy raz tak się zdarza, ale u nas na sesji tak się zdarza. Chciałem również Państwu powiedzieć, że w swoje dziesięcioletniej służbie dla tej gminy nikogo nie oszukałem. Także również nie oszukałem handlowców i innych przedsiębiorców, którzy ze mną współpracują. Jak wykonaliśmy Targowisko, które jest inwestycją wspaniałą, możemy się tym szczycić, również na zasadzie wzajemnego porozumienia udostępniliśmy miejsca do prowadzenia działalności gospodarczej. Tą samą droga Wspólnota Samorządowa „Gryf”, Klub Gryfa szedł dalej, aby rozdysponować lokale przy nowobudowanych budynkach przy Bankowej 9-11. Proszę Państwa my tu nic nie zmieniamy, idziemy droga porozumienia, konsekwencji i wzajemnego zrozumienia. W tej chwili mówiąc mi, że ja miałem jakieś podteksty, że ja coś chciałem zrobić? – nic nie chciałem zrobić, działam przy otwartej kurtynie i dzisiejsze posiedzenie Rady, dzisiejsza sesja odbywa się dość późno, kiedy mamy prawie ku końcowi realizację nowego budynku przy ulicach PCK i Bankowej i sprawa nagli.  W tej chwili jakbyśmy spokojnie realizowali ten plan, który realizowała Wspólnota Samorządowa „Gryf” przy oczywiści mojej skromnej osobie – jako cegiełka – to byśmy mieli sprawę daleko zaawansowaną. W tej chwili gramy na tzw. „czerwonej patelni”, bo nam się spieszy. Proszę Państwa chciałem powiedzieć, że nasza konsekwencja jest taka, że jesteśmy również za tymi co prowadzą działalność gospodarczą, co tworzą miejsca pracy, co wykonali masę remontów, aby również miejsca pracy stworzyć dla społeczności lokalnej. W tej chwili chciałbym powiedzieć, że ich tu obecność, jest również troską o miejsca pracy – my tą troskę rozumiemy.</w:t>
      </w:r>
    </w:p>
    <w:p>
      <w:pPr>
        <w:pStyle w:val="Normal"/>
        <w:jc w:val="both"/>
        <w:rPr>
          <w:sz w:val="28"/>
          <w:szCs w:val="28"/>
        </w:rPr>
      </w:pPr>
      <w:r>
        <w:rPr>
          <w:sz w:val="28"/>
          <w:szCs w:val="28"/>
        </w:rPr>
      </w:r>
    </w:p>
    <w:p>
      <w:pPr>
        <w:pStyle w:val="Normal"/>
        <w:jc w:val="both"/>
        <w:rPr/>
      </w:pPr>
      <w:r>
        <w:rPr>
          <w:b/>
          <w:sz w:val="28"/>
          <w:szCs w:val="28"/>
        </w:rPr>
        <w:t>Radna E. Jadźwińska</w:t>
      </w:r>
      <w:r>
        <w:rPr>
          <w:sz w:val="28"/>
          <w:szCs w:val="28"/>
        </w:rPr>
        <w:t xml:space="preserve"> – ja chciałabym się odnieść zarówno do złożonej  poprawki przez Klub Radnych PiS, jak i do wypowiedzi radnego Jerzego Kardziejonka. Może zacznę od wypowiedzi radnego Jerzego Kardziejonka, który poświęcił ją wykupowi lokali. Z tego co ja wiem, i z tego co widzę, nie jest przedmiotem tego porządku obrad sprawa wykupu lokali przez kupców, nawet takiego wniosku chyba nikt nie zgłaszał. Mamy podjąć uchwałę, która dotyczy ogólnych zasad. Z tego co zrozumiałam, to również Pan radca Prawny mówił o tym, że Rada jest powołana do tego, aby ustalać ogólne zasady. Natomiast jeżeli chodzi o rozpatrywanie konkretnych przypadków, to należy do władzy wykonawczej, którą  stanowi Pan Burmistrz. Myślę, że nie powinniśmy wkraczać tutaj w kompetencje. Przy okazji chciałabym również – jeżeli była już mowa o historii, tutaj Pan radny Jerzy Kardziejonek mówił o tym, co dotychczas działo się w tej sprawie. Chciałabym zwrócić uwagę, że taki projekt uchwały był już kiedyś wprowadzany do porządku obrad i nie zaistniały warunki, aby taka uchwałę podjąć. W tej chwili myślę, że te warunki troszkę się zmieniły, radni spotykali się wiele razy w tej sprawie i czas jest chyba, aby tę decyzje podjąć. Był czas na wypracowanie stanowisk. Tutaj  w uzasadnieniu uchwały mówi się o tym – po pierwsze – o  precedensie, który miał miejsce w odniesieniu do kupców z targowiska miejskiego, po drugie – mówi się o zapewnieniu stałych dochodów dla gminy. Musimy pamiętać o tym, że gmina nie ponosząc wielkich nakładów w tej chwili, bo nie będzie wymagało, to na początku remontów i tym podobnych działań – będzie miała czysty dochód, który będzie wpływał do budżetu. Trzecia, myślę najistotniejsza sprawa, mamy kryzys, wiemy jaka jest sytuacja w Zakładach Chemicznych myślę, że jako radni nie możemy sobie pozwolić na to, aby uniemożliwić kupcom lokalnym najmu tych lokali. Akurat wiem, że Klub Radnych PiS jest za tym, aby te lokale udostępnić, Platforma również, tylko różnimy się w pewnych sprawach, co do warunków. Ja osobiście będę za przyjęciem tej uchwały.</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chciałem krótko, nie będę zmieniał stanowiska, bo nie na tym rzecz polega. Chciałem przedstawić stanowisko Klubu Radnych Wspólnota Samorządowa „Gryf”. Stanowisko stanowi załącznik nr 11 do protokołu.</w:t>
      </w:r>
    </w:p>
    <w:p>
      <w:pPr>
        <w:pStyle w:val="Normal"/>
        <w:jc w:val="both"/>
        <w:rPr>
          <w:sz w:val="28"/>
          <w:szCs w:val="28"/>
        </w:rPr>
      </w:pPr>
      <w:r>
        <w:rPr>
          <w:sz w:val="28"/>
          <w:szCs w:val="28"/>
        </w:rPr>
      </w:r>
    </w:p>
    <w:p>
      <w:pPr>
        <w:pStyle w:val="Normal"/>
        <w:jc w:val="both"/>
        <w:rPr/>
      </w:pPr>
      <w:r>
        <w:rPr>
          <w:b/>
          <w:sz w:val="28"/>
          <w:szCs w:val="28"/>
        </w:rPr>
        <w:t>Radny T. Tokarczyk</w:t>
      </w:r>
      <w:r>
        <w:rPr>
          <w:sz w:val="28"/>
          <w:szCs w:val="28"/>
        </w:rPr>
        <w:t xml:space="preserve"> – ja chciałem tylko Panu Burmistrzowi odpowiedzieć, ale taka sugestia, żeby Pan Burmistrz nie brał tego do Siebie, że my wprowadzamy poprawkę, żeby uniknąć jakichś matactw ze strony Pana Burmistrza, niech Pan o czymś takim nie myśli My jako radni musimy pamiętać, że po Panu prędzej czy później będzie jakichś następca i jako radni jesteśmy zobowiązani dbać o to, aby prawo lokalne, które stanowimy nie dawało możliwości organowi władzy wykonawczej, większych niż to powinno być.</w:t>
      </w:r>
    </w:p>
    <w:p>
      <w:pPr>
        <w:pStyle w:val="Normal"/>
        <w:jc w:val="both"/>
        <w:rPr>
          <w:sz w:val="28"/>
          <w:szCs w:val="28"/>
        </w:rPr>
      </w:pPr>
      <w:r>
        <w:rPr>
          <w:sz w:val="28"/>
          <w:szCs w:val="28"/>
        </w:rPr>
      </w:r>
    </w:p>
    <w:p>
      <w:pPr>
        <w:pStyle w:val="Normal"/>
        <w:jc w:val="both"/>
        <w:rPr/>
      </w:pPr>
      <w:r>
        <w:rPr>
          <w:b/>
          <w:sz w:val="28"/>
          <w:szCs w:val="28"/>
        </w:rPr>
        <w:t>Radny G. Ufniarz</w:t>
      </w:r>
      <w:r>
        <w:rPr>
          <w:sz w:val="28"/>
          <w:szCs w:val="28"/>
        </w:rPr>
        <w:t xml:space="preserve"> – ja chciałem się zwrócić z apelem do wnioskodawców, szczególnie do Pana Panie radny, oraz do Klubu, który głosił, że poprze tę poprawkę. Mamy pierwszy historyczny projekt obywatelski, poparty dwoma tysiącami podpisów. Państwo zgłosiliście wątpliwości, Pan radca potwierdził, że możemy wprowadzać poprawki, natomiast ja bym proponował wybrać inną drogę – dwa tysiące osób wyraziło chęć, aby przepis obowiązywał właśnie w takim kształcie i w taki sposób. Nie zmieniajmy im tego przepisu, jeżeli Państwo chcecie wprowadzać poprawki wprowadźcie swój projekt uchwały, który będzie miał inne brzmienie. Nie mieszajmy dwóm tysiącom ludzi, którzy przynieśli ten projekt uchwały, tylko dlatego, że mamy do tego możliwość. Uszanujmy to, że dwa tysiące osób złożyło taki projekt uchwały.</w:t>
      </w:r>
    </w:p>
    <w:p>
      <w:pPr>
        <w:pStyle w:val="Normal"/>
        <w:jc w:val="both"/>
        <w:rPr>
          <w:sz w:val="28"/>
          <w:szCs w:val="28"/>
        </w:rPr>
      </w:pPr>
      <w:r>
        <w:rPr>
          <w:sz w:val="28"/>
          <w:szCs w:val="28"/>
        </w:rPr>
      </w:r>
    </w:p>
    <w:p>
      <w:pPr>
        <w:pStyle w:val="Normal"/>
        <w:jc w:val="both"/>
        <w:rPr/>
      </w:pPr>
      <w:r>
        <w:rPr>
          <w:b/>
          <w:sz w:val="28"/>
          <w:szCs w:val="28"/>
        </w:rPr>
        <w:t>Radny T. Tokarczyk</w:t>
      </w:r>
      <w:r>
        <w:rPr>
          <w:sz w:val="28"/>
          <w:szCs w:val="28"/>
        </w:rPr>
        <w:t xml:space="preserve"> – my to oczywiście szanujemy i ta uchwała będzie przyjęta w sensie, który jest dla niej najbardziej istotny, czyli takim, że przedsiębiorcy dostaną dzierżawę bez przetargu, ale proszę nie zabraniać nam korzystania z naszych praw. Mamy prawo do wprowadzenia poprawki. Tak samo w Sejmie, kiedy pojawia się projekt Rady Ministrów posłowie mają prawo go zmieniać – to nie jest świętość. Klub Radnych ma prawo proponować poprawki i one mogą być głosowane na sesji Rady Miejskiej.</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prosiłbym o zastanowienie się radnych z Klubu PiS  i poparł bym wniosek radnego Ufniarza z tego względu, że społeczność lokalna zebrała 2000 podpisów, a licząc z rodzinami, gdzieś około 4 osoby w rodzinie, to jest 8 tys. podpisów. Także 8000 podpisów my lekką ręką odsuwamy i dajemy własną poprawkę. Uszanujmy te 8000 podpisów, a nie 2.000 podpisów.</w:t>
      </w:r>
    </w:p>
    <w:p>
      <w:pPr>
        <w:pStyle w:val="Normal"/>
        <w:jc w:val="both"/>
        <w:rPr>
          <w:sz w:val="28"/>
          <w:szCs w:val="28"/>
        </w:rPr>
      </w:pPr>
      <w:r>
        <w:rPr>
          <w:sz w:val="28"/>
          <w:szCs w:val="28"/>
        </w:rPr>
      </w:r>
    </w:p>
    <w:p>
      <w:pPr>
        <w:pStyle w:val="Normal"/>
        <w:jc w:val="both"/>
        <w:rPr>
          <w:sz w:val="28"/>
          <w:szCs w:val="28"/>
        </w:rPr>
      </w:pPr>
      <w:r>
        <w:rPr>
          <w:b/>
          <w:sz w:val="28"/>
          <w:szCs w:val="28"/>
        </w:rPr>
        <w:t>Radny J. Chmielewski</w:t>
      </w:r>
      <w:r>
        <w:rPr>
          <w:sz w:val="28"/>
          <w:szCs w:val="28"/>
        </w:rPr>
        <w:t xml:space="preserve"> – ja mam pytanie do Pana Radcy Gołąba. Mamy jakby dwa projekty, chodzi mi o ten punkt 2 – pytanie moje jest takie: jeżeli projekt tej uchwały zostaje w tej wersji jaka jest, czy jest możliwe, aby kupcy mogli wykupić te lokale, które będą dzierżawić? Drugie: jeżeli nie ma tego punktu, to czy wtedy też jest możliwe, że mogą to wykupić, właśnie Ci kupcy, którzy tam siedzą na Sali?</w:t>
      </w:r>
    </w:p>
    <w:p>
      <w:pPr>
        <w:pStyle w:val="Normal"/>
        <w:jc w:val="both"/>
        <w:rPr>
          <w:bCs/>
          <w:sz w:val="28"/>
          <w:szCs w:val="28"/>
        </w:rPr>
      </w:pPr>
      <w:r>
        <w:rPr>
          <w:bCs/>
          <w:sz w:val="28"/>
          <w:szCs w:val="28"/>
        </w:rPr>
      </w:r>
    </w:p>
    <w:p>
      <w:pPr>
        <w:pStyle w:val="Normal"/>
        <w:jc w:val="both"/>
        <w:rPr/>
      </w:pPr>
      <w:r>
        <w:rPr>
          <w:b/>
          <w:bCs/>
          <w:sz w:val="28"/>
          <w:szCs w:val="28"/>
        </w:rPr>
        <w:t>Radca Prawny W. Gołąb</w:t>
      </w:r>
      <w:r>
        <w:rPr>
          <w:bCs/>
          <w:sz w:val="28"/>
          <w:szCs w:val="28"/>
        </w:rPr>
        <w:t xml:space="preserve"> – to czy to jest w uchwale, czy nie ma, to nie ma najmniejszego znaczenia, do wykupu lokali, z uwagi na to, że mieniem gminnym gospodaruje burmistrz i w końcu decyduje czy sprzedać lokal, czy go nie sprzedać, bo też musi prowadzić jakąś politykę gminną. Od niego będzie zależeć tylko i wyłącznie, to co będzie w dalszej części działalności kupców.</w:t>
      </w:r>
    </w:p>
    <w:p>
      <w:pPr>
        <w:pStyle w:val="Normal"/>
        <w:jc w:val="both"/>
        <w:rPr>
          <w:bCs/>
          <w:sz w:val="28"/>
          <w:szCs w:val="28"/>
        </w:rPr>
      </w:pPr>
      <w:r>
        <w:rPr>
          <w:bCs/>
          <w:sz w:val="28"/>
          <w:szCs w:val="28"/>
        </w:rPr>
      </w:r>
    </w:p>
    <w:p>
      <w:pPr>
        <w:pStyle w:val="Normal"/>
        <w:jc w:val="both"/>
        <w:rPr/>
      </w:pPr>
      <w:r>
        <w:rPr>
          <w:b/>
          <w:bCs/>
          <w:sz w:val="28"/>
          <w:szCs w:val="28"/>
        </w:rPr>
        <w:t>Radny J. Chmielewski</w:t>
      </w:r>
      <w:r>
        <w:rPr>
          <w:bCs/>
          <w:sz w:val="28"/>
          <w:szCs w:val="28"/>
        </w:rPr>
        <w:t xml:space="preserve"> – w związku z tym, ja rozumiem, że Burmistrz zdecyduje i koniec. Jeżeli Burmistrz powie nie sprzedawać lokali, to Państwo nie będą mogli kupić lokali. Jeżeli powie, że sprzedawać, to będą mogli kupić – tak ja to rozumiem.</w:t>
      </w:r>
    </w:p>
    <w:p>
      <w:pPr>
        <w:pStyle w:val="Normal"/>
        <w:jc w:val="both"/>
        <w:rPr>
          <w:bCs/>
          <w:sz w:val="28"/>
          <w:szCs w:val="28"/>
        </w:rPr>
      </w:pPr>
      <w:r>
        <w:rPr>
          <w:bCs/>
          <w:sz w:val="28"/>
          <w:szCs w:val="28"/>
        </w:rPr>
      </w:r>
    </w:p>
    <w:p>
      <w:pPr>
        <w:pStyle w:val="Normal"/>
        <w:jc w:val="both"/>
        <w:rPr/>
      </w:pPr>
      <w:r>
        <w:rPr>
          <w:b/>
          <w:bCs/>
          <w:sz w:val="28"/>
          <w:szCs w:val="28"/>
        </w:rPr>
        <w:t>Radca Prawny W. Gołąb</w:t>
      </w:r>
      <w:r>
        <w:rPr>
          <w:bCs/>
          <w:sz w:val="28"/>
          <w:szCs w:val="28"/>
        </w:rPr>
        <w:t xml:space="preserve"> – tak należy to przyjąć, bo Burmistrz gospodaruje mieniem, prezydent gospodaruje mieniem gminnym, Wójt gospodaruje, a Rada uchwala tylko ogólne zasady gospodarowania, a nie może ustalać, że Burmistrz coś sprzeda, albo czegoś nie sprzeda.</w:t>
      </w:r>
    </w:p>
    <w:p>
      <w:pPr>
        <w:pStyle w:val="Normal"/>
        <w:jc w:val="both"/>
        <w:rPr>
          <w:bCs/>
          <w:sz w:val="28"/>
          <w:szCs w:val="28"/>
        </w:rPr>
      </w:pPr>
      <w:r>
        <w:rPr>
          <w:bCs/>
          <w:sz w:val="28"/>
          <w:szCs w:val="28"/>
        </w:rPr>
      </w:r>
    </w:p>
    <w:p>
      <w:pPr>
        <w:pStyle w:val="Normal"/>
        <w:jc w:val="both"/>
        <w:rPr/>
      </w:pPr>
      <w:r>
        <w:rPr>
          <w:b/>
          <w:bCs/>
          <w:sz w:val="28"/>
          <w:szCs w:val="28"/>
        </w:rPr>
        <w:t>Radny J. Kardziejonek</w:t>
      </w:r>
      <w:r>
        <w:rPr>
          <w:bCs/>
          <w:sz w:val="28"/>
          <w:szCs w:val="28"/>
        </w:rPr>
        <w:t xml:space="preserve"> – ja myślę, że w naszą dyskusję wkradło się, jakieś nie zrozumienie sytuacji. Nie chodzi o to, abyśmy ograniczali kupcom zasady dzierżawy lub zasady nabycia. Chcemy ograniczyć Panu Burmistrzowi, żeby nie zabronił Wam zasad nabycia w formie załóżmy przetargu ograniczonego. Jest przygotowany projekt zasad przydziału lokali użytkowych i tą uchwałą, którą przygotujemy teraz zamykamy Państwu furtkę. Natomiast nie to jest najważniejsze z naszego punktu widzenia. Z naszego punktu widzenia jest stworzyć takie warunki, że Ci którzy chcą, żeby mogli nabyć sobie te lokale na własność - ma tam powstać około 80 lokali handlowych. Przy założeniu, że uda się sprzedać większą część lokali użytkowych, moglibyśmy za te pieniądze  wybudować dodatkowo dwa budynki mieszkalne, czyli lekko mówiąc w granicach kilkudziesięciu nowych mieszkań. Priorytetem gminy - bo to jest wpisane w ustawę o samorządzie gminnym, że gmina zajmuje się polityka mieszkaniową. Przy okazji problemów mieszkaniowych rozwiążemy też problemy Państwa, ale nie może być taka sytuacja, że nowe mieszkania, osoby, które zasiedlą będą miały możliwość wykupu z bonifikatą, a wy jako kupcy nie będziecie mieli tej możliwości. Są to dwie sprzeczności, z jednej strony ani Pan Burmistrz, ani nikt z radnych „Gryfa” nie jest w stanie mi dzisiaj odpowiedzieć skąd pozyskać dodatkowo kilkanaście, czy kilkadziesiąt milionów złotych na budowę nowych mieszkań. Skąd wziąć fizycznie te pieniądze? Nie ma takiej odpowiedzi, czyli najrozsądniejszym rozwiązaniem jest stworzenie warunków wykupu tych waszych lokali, oczywiście w sposób cywilizowany. Z jednej strony rozwiązujemy dwa problemy, Wy oczywiście wyrażając wolę, bo nikt Was do tego nie będzie zmuszał – wolę wykupu, rada gminy powinna stworzyć warunki, jeżeli nie  - dzierżawicie. W związku z tym, że reprezentuję też polickich przedsiębiorców, powiem, bo może nie wszyscy radni wiedzą, gdyż nie wszyscy parają się działalnością gospodarczą - co jest nieuczciwego i w ryneczku i w tym co Państwu się proponuje, mówię to od kilku lat, że tą formę którą proponuje gmina, czyli dzierżawę - wyłożę to jak na lekcji w szkole. Gdybyśmy założyli, że 30-40 zł wynosi dzierżawę lokalu za 1 m</w:t>
      </w:r>
      <w:r>
        <w:rPr>
          <w:bCs/>
          <w:sz w:val="28"/>
          <w:szCs w:val="28"/>
          <w:vertAlign w:val="superscript"/>
        </w:rPr>
        <w:t>2</w:t>
      </w:r>
      <w:r>
        <w:rPr>
          <w:bCs/>
          <w:sz w:val="28"/>
          <w:szCs w:val="28"/>
        </w:rPr>
        <w:t xml:space="preserve"> - to Państwo płacicie 1500 – 2000 zł, co miesiąc, gdzie normalny handlowiec prowadząc swoją działalność gospodarczą w swoim lokalu, płaci raz w roku podatek od nieruchomości, który w tej chwili wynosi chyba 18 zł i to są wszystkie lokalne podatki, które płaci. Jak chcecie konkurować w dobie kryzysu, jeżeli ten „haracz” będziecie musieli co miesiąc odprowadzać? Albo ja mówię niezrozumiale, albo tutaj czegoś Pan Burmistrz nie rozumie, że czasy „komuny” się skończyły. Jeżeli chcieliśmy gospodarki wolnorynkowej – to wie Pan co – najgorszym właścicielem jest Gmina i Państwo, niech kupcy decydują sami. Tak decydują, że za chwilę – nie wiem skąd 16 tys. zł Pan „wytrzepie”. Powiem inaczej, są przygotowane zasady zbycia – ja oczywiście dzisiaj dostałem to w ręce – uniemożliwia się Wam wykup, czy to jest uczciwa propozycja? Ja rozumiem, że Burmistrz z jednej strony musi dbać też o przychody Gminy, tylko cały czas się różnimy pewną filozofią. My jako Klub PO od początku twierdziliśmy, że Gmina powinna realizować dochody budżetu z tytułu podatków. Jeżeli Pan Burmistrz chce prowadzić taką politykę, to niech zajmie się komercjalizacją wszystkich prywatnych zakładów: ślusarskich, samochodowych, tak jak do tej pory w TRANS-NET, sklepy jeszcze funkcjonują. Te czasy Panie Burmistrzu już się skończyły, mamy wolność gospodarczą. Gmina powinna jak najdalej odchodzić od prowadzenia działalności gospodarczej. Czym że jest budowanie lokali handlowych, a później dzierżawa. Jest to prowadzenie działalności gospodarczej przez gminę. Gmina nie powinna się tym zajmować. Chcę Państwa zapewnić i zagwarantować, że jeżeli chodzi o nasz Klub, przedstawimy Państwu być może na sesji czerwcowej lub sierpniowej, zorganizujemy spotkanie i będziemy się starali Państwu przedstawić takie warunki, z których będziecie Państwo na pewno zadowoleni. To co się przedstawia w tej chwili, nie jest w Waszym interesie, tylko nie ma nikt odwagi głośno o tym powiedzieć. My taką odwagę mamy i mówimy o tym głośno.</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jest wyraźna linia podziału – Burmistrz popiera Wasz wniosek na temat bez przetargowego przekazania Wam lokali w trybie lokalu zamiennego. Likwiduje się Twój lokal, likwiduje się Twój budynek – dostajesz lokal w nowo wybudowanym budynku. Kwestie dotyczące czynszu – biegły w operacie ustali stawkę czynszu itd., to są kwestie, które później organ wykonawczy musi realizować, ustalając zasady udostępniania – o tym w tym punkcie drugim była mowa. To czy będzie możliwość sprzedawania, czy nie to jest kwestia wtórna. Pierwszą rzeczą  - i nad tym Rada Miejska obraduje, czy udostępnić Państwu te lokale w trybie bezprzetargowym, czy w trybie przetargowym – przetargu ograniczonego lub nieograniczonego. Pan radny przed momentem mówił o przetargu ograniczonym – słyszeliśmy to wszystko. A propos kwestii dotyczących prognozy długu publicznego gminy, która była przygotowana przez gminę – dwie opcje się ścierały, mam te dwa warianty przed sobą. Jeden wariant w założeniach zakładał sprzedaż lokali użytkowych i to był wariant proponowany przez część radnych. Gmina z kolei mówiła o oddawaniu w najem tych lokali – i tak prognozowaliśmy My przychody i koszty budowy tych obiektów. Zakładaliśmy, że oddamy w najem tyle tych lokali w ilu jest prowadzona dzisiaj działalność gospodarcza.</w:t>
      </w:r>
    </w:p>
    <w:p>
      <w:pPr>
        <w:pStyle w:val="Normal"/>
        <w:jc w:val="both"/>
        <w:rPr>
          <w:bCs/>
          <w:sz w:val="28"/>
          <w:szCs w:val="28"/>
        </w:rPr>
      </w:pPr>
      <w:r>
        <w:rPr>
          <w:bCs/>
          <w:sz w:val="28"/>
          <w:szCs w:val="28"/>
        </w:rPr>
      </w:r>
    </w:p>
    <w:p>
      <w:pPr>
        <w:pStyle w:val="Normal"/>
        <w:jc w:val="both"/>
        <w:rPr>
          <w:bCs/>
          <w:sz w:val="28"/>
          <w:szCs w:val="28"/>
        </w:rPr>
      </w:pPr>
      <w:r>
        <w:rPr>
          <w:b/>
          <w:bCs/>
          <w:sz w:val="28"/>
          <w:szCs w:val="28"/>
        </w:rPr>
        <w:t>Radny M. Rajewski</w:t>
      </w:r>
      <w:r>
        <w:rPr>
          <w:bCs/>
          <w:sz w:val="28"/>
          <w:szCs w:val="28"/>
        </w:rPr>
        <w:t xml:space="preserve"> – chciałbym tylko zaapelować, abyśmy zaczęli procedować nad tym projektem obywatelskim, bo odbiegamy daleko od temu w niektórych wypowiedziach. Tak, jak chociażby wypowiedź radnego Kardziejonka, który wskazuje, że nie dostał propozycji, ani pomysłu na finansowanie budowy tych obiektów. Były takie propozycje i będą finansowane i będą budowane te budynki. Może my chcemy udowodnić tym ludziom, którzy złożyli projekt, że my wiemy lepiej – zastanówmy się nad tym. Może im udowodnimy, że wiemy lepiej co oni chcą i jaki wniosek położyli.</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zgadzam się w stu procentach,  z tym co powiedział radny Rajewski. Pan Kardziejonek mówił, że czasy „komuny się skończyły – to waśnie komuna wiedziała lepiej od ludzi, co im jest potrzebne. Nie próbujmy ludziom wciskać tego co sami uważamy za najlepsze. Jest projekt obywatelski – procedujmy, głosujmy nad tym projektem. Z żalem stwierdzam, że dyskusja schodzi na manowce kompletne, dlatego chciałbym złożyć wniosek o przerwanie dyskusji i przystąpienie do głosowania. </w:t>
      </w:r>
    </w:p>
    <w:p>
      <w:pPr>
        <w:pStyle w:val="Normal"/>
        <w:jc w:val="both"/>
        <w:rPr>
          <w:bCs/>
          <w:sz w:val="28"/>
          <w:szCs w:val="28"/>
        </w:rPr>
      </w:pPr>
      <w:r>
        <w:rPr>
          <w:bCs/>
          <w:sz w:val="28"/>
          <w:szCs w:val="28"/>
        </w:rPr>
      </w:r>
    </w:p>
    <w:p>
      <w:pPr>
        <w:pStyle w:val="Normal"/>
        <w:jc w:val="both"/>
        <w:rPr/>
      </w:pPr>
      <w:r>
        <w:rPr>
          <w:b/>
          <w:bCs/>
          <w:sz w:val="28"/>
          <w:szCs w:val="28"/>
        </w:rPr>
        <w:t>Przewodniczący Z.Kropidłowski</w:t>
      </w:r>
      <w:r>
        <w:rPr>
          <w:bCs/>
          <w:sz w:val="28"/>
          <w:szCs w:val="28"/>
        </w:rPr>
        <w:t xml:space="preserve"> – jeszcze przed głosowaniem wniosku, radny Tokarczyk.</w:t>
      </w:r>
    </w:p>
    <w:p>
      <w:pPr>
        <w:pStyle w:val="Normal"/>
        <w:jc w:val="both"/>
        <w:rPr>
          <w:bCs/>
          <w:sz w:val="28"/>
          <w:szCs w:val="28"/>
        </w:rPr>
      </w:pPr>
      <w:r>
        <w:rPr>
          <w:bCs/>
          <w:sz w:val="28"/>
          <w:szCs w:val="28"/>
        </w:rPr>
      </w:r>
    </w:p>
    <w:p>
      <w:pPr>
        <w:pStyle w:val="Normal"/>
        <w:jc w:val="both"/>
        <w:rPr>
          <w:bCs/>
          <w:sz w:val="28"/>
          <w:szCs w:val="28"/>
        </w:rPr>
      </w:pPr>
      <w:r>
        <w:rPr>
          <w:b/>
          <w:bCs/>
          <w:sz w:val="28"/>
          <w:szCs w:val="28"/>
        </w:rPr>
        <w:t>Radny T. Tokarczyk</w:t>
      </w:r>
      <w:r>
        <w:rPr>
          <w:bCs/>
          <w:sz w:val="28"/>
          <w:szCs w:val="28"/>
        </w:rPr>
        <w:t xml:space="preserve"> – ja chciałem przypomnieć, że zgodnie ze statutem gminy art. 20, ust. 2 – poprawki do projektu uchwały muszą być poddane pod głosowanie, przed głosowaniem nad projektem uchwały. Rozumiem, że teraz głosujemy uchwałę z poprawką – tak?</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mamy poprawkę do uchwały zgłoszoną przez Klub radnych PiS i teraz ją przegłosujemy. Kto z radnych jest za wprowadzeniem poprawki do projektu uchwały proponowanej przez Klub Radnych PiS – proszę o podniesienie ręki:</w:t>
      </w:r>
    </w:p>
    <w:p>
      <w:pPr>
        <w:pStyle w:val="Normal"/>
        <w:jc w:val="both"/>
        <w:rPr>
          <w:bCs/>
          <w:sz w:val="28"/>
          <w:szCs w:val="28"/>
        </w:rPr>
      </w:pPr>
      <w:r>
        <w:rPr>
          <w:bCs/>
          <w:sz w:val="28"/>
          <w:szCs w:val="28"/>
        </w:rPr>
        <w:t>za – 11</w:t>
      </w:r>
    </w:p>
    <w:p>
      <w:pPr>
        <w:pStyle w:val="Normal"/>
        <w:jc w:val="both"/>
        <w:rPr>
          <w:bCs/>
          <w:sz w:val="28"/>
          <w:szCs w:val="28"/>
        </w:rPr>
      </w:pPr>
      <w:r>
        <w:rPr>
          <w:bCs/>
          <w:sz w:val="28"/>
          <w:szCs w:val="28"/>
        </w:rPr>
        <w:t>przeciw – 10</w:t>
      </w:r>
    </w:p>
    <w:p>
      <w:pPr>
        <w:pStyle w:val="Normal"/>
        <w:jc w:val="both"/>
        <w:rPr>
          <w:bCs/>
          <w:sz w:val="28"/>
          <w:szCs w:val="28"/>
        </w:rPr>
      </w:pPr>
      <w:r>
        <w:rPr>
          <w:bCs/>
          <w:sz w:val="28"/>
          <w:szCs w:val="28"/>
        </w:rPr>
        <w:t xml:space="preserve">wstrzymujących się – 0 </w:t>
      </w:r>
    </w:p>
    <w:p>
      <w:pPr>
        <w:pStyle w:val="Normal"/>
        <w:jc w:val="both"/>
        <w:rPr/>
      </w:pPr>
      <w:r>
        <w:rPr>
          <w:bCs/>
          <w:sz w:val="28"/>
          <w:szCs w:val="28"/>
        </w:rPr>
        <w:t>W głosowaniu wzięło udział 21 radnych</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10 minut przerwy</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t>W głosowaniu wzięło udział 21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Uchwała Nr XL/301 /09 stanowi</w:t>
      </w:r>
    </w:p>
    <w:p>
      <w:pPr>
        <w:pStyle w:val="Normal"/>
        <w:jc w:val="both"/>
        <w:rPr/>
      </w:pPr>
      <w:r>
        <w:rPr>
          <w:bCs/>
          <w:sz w:val="28"/>
          <w:szCs w:val="28"/>
        </w:rPr>
        <w:t xml:space="preserve">                                                                         </w:t>
      </w:r>
      <w:r>
        <w:rPr>
          <w:bCs/>
          <w:sz w:val="28"/>
          <w:szCs w:val="28"/>
        </w:rPr>
        <w:t>załącznik nr 12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6"/>
          <w:szCs w:val="36"/>
        </w:rPr>
      </w:pPr>
      <w:r>
        <w:rPr>
          <w:b/>
          <w:bCs/>
          <w:sz w:val="36"/>
          <w:szCs w:val="36"/>
        </w:rPr>
        <w:t xml:space="preserve">Pkt – 6 - Apel Rady Miejskiej w Policach.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jest to apel radnych PiS, czy ktoś z radnych PiS przedstawi ten apel?</w:t>
      </w:r>
    </w:p>
    <w:p>
      <w:pPr>
        <w:pStyle w:val="Normal"/>
        <w:jc w:val="both"/>
        <w:rPr>
          <w:bCs/>
          <w:sz w:val="28"/>
          <w:szCs w:val="28"/>
        </w:rPr>
      </w:pPr>
      <w:r>
        <w:rPr>
          <w:bCs/>
          <w:sz w:val="28"/>
          <w:szCs w:val="28"/>
        </w:rPr>
      </w:r>
    </w:p>
    <w:p>
      <w:pPr>
        <w:pStyle w:val="Normal"/>
        <w:jc w:val="both"/>
        <w:rPr>
          <w:bCs/>
          <w:sz w:val="28"/>
          <w:szCs w:val="28"/>
        </w:rPr>
      </w:pPr>
      <w:r>
        <w:rPr>
          <w:bCs/>
          <w:sz w:val="28"/>
          <w:szCs w:val="28"/>
        </w:rPr>
        <w:t>Radni Klubu Radnych Pis nie zabrali głosu.</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chciałem powiedzieć parę zdań na temat tego apelu. Klub Radnych „Gryf” popiera ten apel, co do zasady, lecz uważamy, że apel nie odpowiada prawdzie, czyli nie mówi o tym realnie, co tak naprawdę w Zakładach Chemicznych Police się dzieje. W związku z tym chcemy, żeby Wysoka Rada, także pracownicy Zakładów Chemicznych „Police” i mieszkańcy gminy Police wiedzieli, że to nie tylko kryzys ogólnoświatowy jak się mówi w apelu, ma wpływ na obecną kondycję Zakładów Chemicznych „Police”, ale także a przede wszystkim, brak należytego nadzoru właścicielskiego sprawowanego przez Ministra Skarbu. Proszę zwrócić uwagę, że opublikowana wczoraj informacja na temat kondycji finansowej sektora wielkiej chemii przedstawia taki oto obraz: dochody minusowe, czyli straty, mają tylko Zakłady Chemiczne „Police”, wszystkie pozostałe Zakłady Przemysłu Chemicznego notują zysk za I kwartał, więc nie jest to prawdą, że to tylko kryzys ogólnoświatowy. Kryzys ogólnoświatowy – tak, ale to, że Minister Skarbu nie reaguje na złe zarządzanie „fabryką”, poprzez wprowadzenie zmian w Radzie Nadzorczej i tego właśnie Nadzoru, świadczy o tym, że mamy obraz naszej chemii polickiej taki jaki mamy – 175 mln straty za I kwartał, wszystkie pozostałe zakłady w branży notują zysk. Nie jest także dla nas zrozumiały punkt drugi apelu – odbycie spotkania z marszałkiem Województwa Zachodniopomorskiego w celu przedłożenia mu niniejszego problemu.  Pan Marszałek ma niewielki wpływ na to co się dzieje w przedsiębiorstwie, w spółce giełdowej. Uważamy jednak, że trzeba się spotkać, ale chcemy tylko, aby Rada miała świadomość, że Przewodniczącym tejże Rady Nadzorczej jest Pan wicemarszałek, więc Panowie prawdopodobnie mają bliższy kontakt – tak żeby rozmawiać i Pan wicemarszałek Panu Marszałkowi mówi jaka jest sytuacja, bo w ogóle nie panuje nad sytuacja jaka jest w „fabryce”. Nie może być tak, że szefem Rady Nadzorczej jest Pan Wicemarszałek, a my mówimy do Pana Burmistrza Polic: Panie Burmistrzu niech Pan pojedzie i porozmawia z Marszałkiem, żeby ze swoim Zastępcą pogadał na temat, tego co jest w Zakładach, ale szukajmy ludzi dobrej woli, aby Zakładom pomóc. To co dzisiaj mówią politycy, że główną przyczyną   Zakładach teraz jest brak porozumienia między Zarządem, a Związkami Zawodowymi, to jest tylko po części prawda. Dlaczego? Dlatego, że jeżeli nie ma nadzoru właścicielskiego, to ktoś musi wziąć sprawy w swoje ręce. Jeżeli wcześniej Nadzór Właścicielski zareagowałby  w sposób należyty, może nie byłoby tego konfliktu ze związkami zawodowymi. Dzisiaj musimy szukać zgody, pomysłu i dlatego popieramy ten apel, co do zasady. Musiałem wygłosić te uwagi dlatego, że – dbajmy o jasność tego co się w tej Radzie dzieje i nad czym głosujemy.</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chciałbym się również odnieść w imieniu Klubu PO do apelu. Myślę, że zależy nam wszystkim jako radnym, aby sytuacja w Zakładach Chemicznych się poprawiła. Nie wiem, czy to jest prawda, ale Pan Król podjął pewną polemikę – ocenił Zarząd Zakładów Chemicznych itd. Nie wiem czy to prawda, ale może Pan Witold mnie poprawi - jako kierownik jednej z wytwórni, która produkuje m.in. nawóz pt. mocznik. W czasach kiedy było największe zapotrzebowanie, ta wytwórni dwa tygodnie, czy trzy tygodnie nie produkowała , a odpowiedzialność… i kierownikiem tej wytwórni był Pan Witold Król. Nie wiem czy to jest prawda, czy właśnie za te przestoje, nie został Pan ukarany, czy zwolniony – nie wiem kilka zdań chętnie bym usłyszał, może bezpośrednio od Pana, bo być może jest to plotka.</w:t>
      </w:r>
    </w:p>
    <w:p>
      <w:pPr>
        <w:pStyle w:val="Normal"/>
        <w:jc w:val="both"/>
        <w:rPr>
          <w:bCs/>
          <w:sz w:val="28"/>
          <w:szCs w:val="28"/>
        </w:rPr>
      </w:pPr>
      <w:r>
        <w:rPr>
          <w:bCs/>
          <w:sz w:val="28"/>
          <w:szCs w:val="28"/>
        </w:rPr>
      </w:r>
    </w:p>
    <w:p>
      <w:pPr>
        <w:pStyle w:val="Normal"/>
        <w:jc w:val="both"/>
        <w:rPr/>
      </w:pPr>
      <w:r>
        <w:rPr>
          <w:b/>
          <w:bCs/>
          <w:sz w:val="28"/>
          <w:szCs w:val="28"/>
        </w:rPr>
        <w:t>Radny M. Różycki</w:t>
      </w:r>
      <w:r>
        <w:rPr>
          <w:bCs/>
          <w:sz w:val="28"/>
          <w:szCs w:val="28"/>
        </w:rPr>
        <w:t xml:space="preserve"> – mam prośbę, aby przewodniczący Rady odczytał apel, a późnij dyskutujmy na ten temat, bo to wszystko rozmydlamy. Jeszcze nic nie odczytaliśmy, a już mówimy różne rzeczy. Pogadajmy na ten temat po odczytaniu apelu, dobrze?</w:t>
      </w:r>
    </w:p>
    <w:p>
      <w:pPr>
        <w:pStyle w:val="Normal"/>
        <w:jc w:val="both"/>
        <w:rPr>
          <w:bCs/>
          <w:sz w:val="28"/>
          <w:szCs w:val="28"/>
        </w:rPr>
      </w:pPr>
      <w:r>
        <w:rPr>
          <w:bCs/>
          <w:sz w:val="28"/>
          <w:szCs w:val="28"/>
        </w:rPr>
      </w:r>
    </w:p>
    <w:p>
      <w:pPr>
        <w:pStyle w:val="Normal"/>
        <w:jc w:val="both"/>
        <w:rPr>
          <w:bCs/>
          <w:sz w:val="28"/>
          <w:szCs w:val="28"/>
        </w:rPr>
      </w:pPr>
      <w:r>
        <w:rPr>
          <w:b/>
          <w:bCs/>
          <w:sz w:val="28"/>
          <w:szCs w:val="28"/>
        </w:rPr>
        <w:t>Przewodniczący Z. Kropidłowski</w:t>
      </w:r>
      <w:r>
        <w:rPr>
          <w:bCs/>
          <w:sz w:val="28"/>
          <w:szCs w:val="28"/>
        </w:rPr>
        <w:t xml:space="preserve"> odczytał apel, który stanowi załącznik nr 13 do protokołu,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chciałem zwrócić uwagę Panie Przewodniczący, że nie odczytał Pan uzasadnienia. Chciałem przypomnieć, że projekt apelu wniósł Klub Radnych Prawo i Sprawiedliwość.</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ja mówiłem to przed dyskusją na temat apelu i proponowałem, abyście, to wy go przedstawili – nie chcieliśc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440" w:hanging="1440"/>
        <w:jc w:val="both"/>
        <w:rPr>
          <w:b/>
          <w:b/>
          <w:bCs/>
          <w:sz w:val="36"/>
          <w:szCs w:val="36"/>
        </w:rPr>
      </w:pPr>
      <w:r>
        <w:rPr>
          <w:b/>
          <w:bCs/>
          <w:sz w:val="36"/>
          <w:szCs w:val="36"/>
        </w:rPr>
        <w:t>Pkt – 7 - Podjęcie uchwały zmieniającej uchwałę w sprawie zestawienia przychodów i wydatków Gminnego Funduszu Ochrony Środowiska  i Gospodarki Wodnej na 2009 rok.</w:t>
      </w:r>
    </w:p>
    <w:p>
      <w:pPr>
        <w:pStyle w:val="Normal"/>
        <w:ind w:left="1440" w:hanging="1440"/>
        <w:jc w:val="both"/>
        <w:rPr>
          <w:b/>
          <w:b/>
          <w:bCs/>
          <w:sz w:val="36"/>
          <w:szCs w:val="36"/>
        </w:rPr>
      </w:pPr>
      <w:r>
        <w:rPr>
          <w:b/>
          <w:bCs/>
          <w:sz w:val="36"/>
          <w:szCs w:val="36"/>
        </w:rPr>
      </w:r>
    </w:p>
    <w:p>
      <w:pPr>
        <w:pStyle w:val="Normal"/>
        <w:ind w:left="1440" w:hanging="1440"/>
        <w:jc w:val="both"/>
        <w:rPr>
          <w:b/>
          <w:b/>
          <w:bCs/>
          <w:sz w:val="36"/>
          <w:szCs w:val="36"/>
        </w:rPr>
      </w:pPr>
      <w:r>
        <w:rPr>
          <w:b/>
          <w:bCs/>
          <w:sz w:val="36"/>
          <w:szCs w:val="36"/>
        </w:rPr>
        <w:t xml:space="preserve">  </w:t>
      </w:r>
    </w:p>
    <w:p>
      <w:pPr>
        <w:pStyle w:val="Normal"/>
        <w:jc w:val="both"/>
        <w:rPr>
          <w:b/>
          <w:b/>
          <w:bCs/>
          <w:sz w:val="28"/>
          <w:szCs w:val="28"/>
        </w:rPr>
      </w:pPr>
      <w:r>
        <w:rPr>
          <w:b/>
          <w:bCs/>
          <w:sz w:val="28"/>
          <w:szCs w:val="28"/>
        </w:rPr>
      </w:r>
    </w:p>
    <w:p>
      <w:pPr>
        <w:pStyle w:val="Normal"/>
        <w:jc w:val="both"/>
        <w:rPr/>
      </w:pPr>
      <w:r>
        <w:rPr>
          <w:b/>
          <w:bCs/>
          <w:sz w:val="28"/>
          <w:szCs w:val="28"/>
        </w:rPr>
        <w:t>Z-ca Burmistrza T. Przerwa</w:t>
      </w:r>
      <w:r>
        <w:rPr>
          <w:bCs/>
          <w:sz w:val="28"/>
          <w:szCs w:val="28"/>
        </w:rPr>
        <w:t xml:space="preserve"> – przedstawił projekt powyższej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Uchwała Nr XL/302 /09 stanowi</w:t>
      </w:r>
    </w:p>
    <w:p>
      <w:pPr>
        <w:pStyle w:val="Normal"/>
        <w:jc w:val="both"/>
        <w:rPr/>
      </w:pPr>
      <w:r>
        <w:rPr>
          <w:bCs/>
          <w:sz w:val="28"/>
          <w:szCs w:val="28"/>
        </w:rPr>
        <w:t xml:space="preserve">                                                                     </w:t>
      </w:r>
      <w:r>
        <w:rPr>
          <w:bCs/>
          <w:sz w:val="28"/>
          <w:szCs w:val="28"/>
        </w:rPr>
        <w:t>załącznik nr 14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800" w:hanging="1800"/>
        <w:jc w:val="both"/>
        <w:rPr>
          <w:b/>
          <w:b/>
          <w:bCs/>
          <w:sz w:val="36"/>
          <w:szCs w:val="36"/>
        </w:rPr>
      </w:pPr>
      <w:r>
        <w:rPr>
          <w:b/>
          <w:bCs/>
          <w:sz w:val="36"/>
          <w:szCs w:val="36"/>
        </w:rPr>
        <w:t>Pkt – 8 - Podjęcie uchwały w sprawie zmian budżetu Gminy Police na rok 2009.</w:t>
      </w:r>
    </w:p>
    <w:p>
      <w:pPr>
        <w:pStyle w:val="Normal"/>
        <w:ind w:left="1800" w:hanging="1800"/>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pPr>
      <w:r>
        <w:rPr>
          <w:b/>
          <w:bCs/>
          <w:sz w:val="28"/>
          <w:szCs w:val="28"/>
        </w:rPr>
        <w:t>Skarbnik Gminy J. Zagórski</w:t>
      </w:r>
      <w:r>
        <w:rPr>
          <w:bCs/>
          <w:sz w:val="28"/>
          <w:szCs w:val="28"/>
        </w:rPr>
        <w:t xml:space="preserve"> omówił projekt powyższej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Radny G. Ufniarz</w:t>
      </w:r>
      <w:r>
        <w:rPr>
          <w:bCs/>
          <w:sz w:val="28"/>
          <w:szCs w:val="28"/>
        </w:rPr>
        <w:t xml:space="preserve"> – chciałem zapytać o kwotę 15 tys. zł na kolonie dla dzieci z Rady Osiedla Dąbrówka, kto jest organizatorem tej kolonii i w jakim dokładnie miejscu w Międzywodziu, będzie się ta kolonia odbywała?</w:t>
      </w:r>
    </w:p>
    <w:p>
      <w:pPr>
        <w:pStyle w:val="Normal"/>
        <w:jc w:val="both"/>
        <w:rPr>
          <w:bCs/>
          <w:sz w:val="28"/>
          <w:szCs w:val="28"/>
        </w:rPr>
      </w:pPr>
      <w:r>
        <w:rPr>
          <w:bCs/>
          <w:sz w:val="28"/>
          <w:szCs w:val="28"/>
        </w:rPr>
      </w:r>
    </w:p>
    <w:p>
      <w:pPr>
        <w:pStyle w:val="Normal"/>
        <w:jc w:val="both"/>
        <w:rPr/>
      </w:pPr>
      <w:r>
        <w:rPr>
          <w:b/>
          <w:bCs/>
          <w:sz w:val="28"/>
          <w:szCs w:val="28"/>
        </w:rPr>
        <w:t>Skarbnik Gminy J. Zagórski</w:t>
      </w:r>
      <w:r>
        <w:rPr>
          <w:bCs/>
          <w:sz w:val="28"/>
          <w:szCs w:val="28"/>
        </w:rPr>
        <w:t xml:space="preserve"> – ja mogę tylko dodać, że są to środki i inicjatorem tego przedsięwzięcia jest Rada Osiedla Dąbrówka – został w tej kwestii złożony. Środki pochodzą, ze środków Rady Osiedlowej. W terminie 4-18 lipca ta kolonia ma być zorganizowana wspólnie z Ośrodkiem Pomocy Społecznej. W sumie dla 45 dzieci w trzech 15 osobowych grupach, a kolonie będą odbywać się w Międzywodziu. Dokładnie miejsca nie pamiętam, być może z dokumentów to wynika, ale w tym momencie nie jest to najistotniejsze, który ośrodek? Na pewno jest wybrany ośrodek, który może w pełni zabezpieczyć prawidłową organizację tych kolonii.</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Uchwała Nr XL/ 303/09 stanowi </w:t>
      </w:r>
    </w:p>
    <w:p>
      <w:pPr>
        <w:pStyle w:val="Normal"/>
        <w:jc w:val="both"/>
        <w:rPr/>
      </w:pPr>
      <w:r>
        <w:rPr>
          <w:bCs/>
          <w:sz w:val="28"/>
          <w:szCs w:val="28"/>
        </w:rPr>
        <w:t xml:space="preserve">                                                                         </w:t>
      </w:r>
      <w:r>
        <w:rPr>
          <w:bCs/>
          <w:sz w:val="28"/>
          <w:szCs w:val="28"/>
        </w:rPr>
        <w:t>załącznik nr   15 do protokołu</w:t>
      </w:r>
    </w:p>
    <w:p>
      <w:pPr>
        <w:pStyle w:val="Normal"/>
        <w:jc w:val="both"/>
        <w:rPr>
          <w:b/>
          <w:b/>
          <w:bCs/>
          <w:sz w:val="36"/>
          <w:szCs w:val="36"/>
        </w:rPr>
      </w:pPr>
      <w:r>
        <w:rPr>
          <w:b/>
          <w:bCs/>
          <w:sz w:val="36"/>
          <w:szCs w:val="36"/>
        </w:rPr>
      </w:r>
    </w:p>
    <w:p>
      <w:pPr>
        <w:pStyle w:val="Normal"/>
        <w:ind w:left="2160" w:hanging="2160"/>
        <w:jc w:val="both"/>
        <w:rPr>
          <w:b/>
          <w:b/>
          <w:bCs/>
          <w:sz w:val="36"/>
          <w:szCs w:val="36"/>
        </w:rPr>
      </w:pPr>
      <w:r>
        <w:rPr>
          <w:b/>
          <w:bCs/>
          <w:sz w:val="36"/>
          <w:szCs w:val="36"/>
        </w:rPr>
        <w:t>Pkt – 9 - Podjęcie uchwały w sprawie uchwalenia miejscowego planu zagospodarowania przestrzennego pod nazwą: „Port II”.</w:t>
      </w:r>
    </w:p>
    <w:p>
      <w:pPr>
        <w:pStyle w:val="Normal"/>
        <w:ind w:left="2160" w:hanging="2160"/>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b/>
          <w:bCs/>
          <w:sz w:val="28"/>
          <w:szCs w:val="28"/>
        </w:rPr>
        <w:t>Nacz. Wydz. UA A. Szostak</w:t>
      </w:r>
      <w:r>
        <w:rPr>
          <w:bCs/>
          <w:sz w:val="28"/>
          <w:szCs w:val="28"/>
        </w:rPr>
        <w:t xml:space="preserve"> – omówiła projekt powyższej uchwały.</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Rybowski</w:t>
      </w:r>
      <w:r>
        <w:rPr>
          <w:bCs/>
          <w:sz w:val="28"/>
          <w:szCs w:val="28"/>
        </w:rPr>
        <w:t xml:space="preserve"> – chciałbym zapytać, kto wydał zgodę, aby w tym miejscu  powstała plebania i inne przynależne obiekty na usługi sakralne? Konkretnie – osoba, bo jeśli mi wiadomo, to rada sołecka starała się o ten teren, aby wykonać tam swoją świetlicę z obiektami sportowymi dla dzieci. Jeżeli będzie tam plebania, to ta wioska i to sołectwo tej plebani nie utrzymają, ponieważ jedna plebania jest już w Trzebieży.</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UA A. Szostak – </w:t>
      </w:r>
      <w:r>
        <w:rPr>
          <w:bCs/>
          <w:sz w:val="28"/>
          <w:szCs w:val="28"/>
        </w:rPr>
        <w:t>wnioski mogą być składane przez różne podmioty. Teren ten jest własnością gminy. Natomiast w każdym z tych planów – jeżeli chodzi o plany Drogoradz, Niekłończyca, Uniemyśl, Dębostrów – ten plan był sporządzany w 2003 roku – jest to duży zakres planu. W planach tych zostały przewidziane tereny pod cele użyteczności publicznej. W Niekłończycy mamy dwa takie tereny – jeden o powierzchni 7 tys. m kw. – za szkołą, drugi  położony bezpośrednio przy głównej ulicy w Niekłończycy, również przewidziany na cel użyteczności publicznej, gdzie można realizować zabudowę pod świetlicę. Każda z tych miejscowości, które braliśmy w planach, takie grunty gminne posiada przeznaczone pod ten cel. W tej zmianie, którą tu proponujemy, są dwa tereny jeden – łąki i pastwiska, gdzie robimy zmianę na teren sportu i rekreacji. Zapewniamy możliwość dla mieszkańców powiększając już te tereny, które w poprzednich planach przewidzieliśmy od zabudowę użyteczności publicznej. Nie chodzi o odpowiedzialność osoby, chodzi o zrównoważony rozwój i o zapewnienie terenu dla społeczeństwa i  dla różnych możliwości zagospodarowania tych terenów. W związku z tym są również tereny pod usługi sportu i rekreacji, i pod zabudowę użyteczności publicznej jak również teren umożliwiający realizację sakralnej zabudowy. Natomiast nie mówimy o zgodzie na zabudowę, bo zgoda na zabudowę, to jest zupełnie inny proces budowlany, to jest tylko przeznaczenie terenu. Jest taka możliwość, czy ta możliwość będzie wykorzystana, będzie m.in. zależało od Państwa radnych, w momencie ewentualnego przekazania lub – nie tego terenu.</w:t>
      </w:r>
    </w:p>
    <w:p>
      <w:pPr>
        <w:pStyle w:val="Normal"/>
        <w:jc w:val="both"/>
        <w:rPr>
          <w:bCs/>
          <w:sz w:val="28"/>
          <w:szCs w:val="28"/>
        </w:rPr>
      </w:pPr>
      <w:r>
        <w:rPr>
          <w:bCs/>
          <w:sz w:val="28"/>
          <w:szCs w:val="28"/>
        </w:rPr>
      </w:r>
    </w:p>
    <w:p>
      <w:pPr>
        <w:pStyle w:val="Normal"/>
        <w:jc w:val="both"/>
        <w:rPr>
          <w:bCs/>
          <w:sz w:val="28"/>
          <w:szCs w:val="28"/>
        </w:rPr>
      </w:pPr>
      <w:r>
        <w:rPr>
          <w:b/>
          <w:bCs/>
          <w:sz w:val="28"/>
          <w:szCs w:val="28"/>
        </w:rPr>
        <w:t>Burmistrz Wł. Diakun</w:t>
      </w:r>
      <w:r>
        <w:rPr>
          <w:bCs/>
          <w:sz w:val="28"/>
          <w:szCs w:val="28"/>
        </w:rPr>
        <w:t xml:space="preserve"> – ten plan dotyczący Niekłończycy, był u nas dosyć długo dyskutowany – nie było to w kręgu zamkniętym, byli tu: sołtys, rada sołecka mieli wgląd do tego i można było dyskutować. Chciałem również powiedzieć, że są tu zabezpieczone interesy tak samo rady sołeckiej – społeczności lokalnej, jak również księdza proboszcza. Dziwię  się trochę radnemu Rybowskiemu -  wiernemu synowi kościoła, że on podnosi ten problem. On jest ze starych Polic, tutaj go bardzo ksiądz proboszcz Metryka lansował jako dobrego katolika – nawet tace zbierał, a w tej chwili ma on problemy.</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proszę mnie Panie Burmistrzu nie obrażać, bo raz, że ja nie mieszkam już na Starych Policach – to po pierwsze. Po drugie – poprzedni sołtys – nie wszyscy mieszkańcy, wiedzieli co sołtys robi, to była jego działalność w kręgu pięcioosobowym rady sołeckiej, a inni mieszkańcy o tym nie wiedzieli.</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Nacz. Wydz. UA A. Szostak – </w:t>
      </w:r>
      <w:r>
        <w:rPr>
          <w:bCs/>
          <w:sz w:val="28"/>
          <w:szCs w:val="28"/>
        </w:rPr>
        <w:t>chciałam Państwa poinformować, że wszystkie plany, które tworzymy – jest to procedura przewidziana w prawie, jest to procedura publiczna z udziałem społeczeństwa. Obwieszczenia się u nas ukazują, są w BIP, są na terenie urzędu i na sesji przedstawiając zakres zmian, podając uchwałę wszczynającą, pokrótce omawiam tereny i już przedstawiam z jakich terenów na jakie będzie zmiana. Państwo uczestniczycie w sesji macie możliwość zapoznania się z tymi materiałami.  Następnym etapem tej procedury jest wyłożenie do publicznego wglądu i chciałam tutaj wszystkich Państwa radnych jak również mieszkańców namówić na to, aby przychodzić na te wyłożenia, bo to jest bardzo ważna sprawa. Nie musicie być Państwo właścicielami terenów, aby po takim wyłożeniu wnieść uwagi. Jest to procedura publiczna i każdy z Państwa może takie uwagi wnieść. Pan Burmistrz musi takie uwagi później rozpatrzyć przy uchwale.</w:t>
      </w:r>
    </w:p>
    <w:p>
      <w:pPr>
        <w:pStyle w:val="Normal"/>
        <w:jc w:val="both"/>
        <w:rPr>
          <w:bCs/>
          <w:sz w:val="28"/>
          <w:szCs w:val="28"/>
        </w:rPr>
      </w:pPr>
      <w:r>
        <w:rPr>
          <w:bCs/>
          <w:sz w:val="28"/>
          <w:szCs w:val="28"/>
        </w:rPr>
      </w:r>
    </w:p>
    <w:p>
      <w:pPr>
        <w:pStyle w:val="Normal"/>
        <w:jc w:val="both"/>
        <w:rPr/>
      </w:pPr>
      <w:r>
        <w:rPr>
          <w:b/>
          <w:bCs/>
          <w:sz w:val="28"/>
          <w:szCs w:val="28"/>
        </w:rPr>
        <w:t>Radny T. Przerwa</w:t>
      </w:r>
      <w:r>
        <w:rPr>
          <w:bCs/>
          <w:sz w:val="28"/>
          <w:szCs w:val="28"/>
        </w:rPr>
        <w:t xml:space="preserve"> – ja chciałbym dla uspokojenia Pana radnego powiedzieć, że my przewidujemy tam zabezpieczenie potrzeb sportowo-rekreacyjnych mieszkańców Niekłończycy, bo w przyszłym roku, jeżeli radni się na to zgodzą jest planowana i zarezerwowana budowa kolejnego boiska „Orlik”, które patrząc po tym co się dzieje w Tanowie jest bardzo dobrze wykorzystywane i mieszkańcy są bardzo zadowoleni z tego obiektu. Myślę, że ta sfera jakby potrzeb mieszkańców jest zabezpieczona.</w:t>
      </w:r>
    </w:p>
    <w:p>
      <w:pPr>
        <w:pStyle w:val="Normal"/>
        <w:jc w:val="both"/>
        <w:rPr>
          <w:bCs/>
          <w:sz w:val="28"/>
          <w:szCs w:val="28"/>
        </w:rPr>
      </w:pPr>
      <w:r>
        <w:rPr>
          <w:bCs/>
          <w:sz w:val="28"/>
          <w:szCs w:val="28"/>
        </w:rPr>
      </w:r>
    </w:p>
    <w:p>
      <w:pPr>
        <w:pStyle w:val="Normal"/>
        <w:jc w:val="both"/>
        <w:rPr>
          <w:bCs/>
          <w:sz w:val="28"/>
          <w:szCs w:val="28"/>
        </w:rPr>
      </w:pPr>
      <w:r>
        <w:rPr>
          <w:b/>
          <w:bCs/>
          <w:sz w:val="28"/>
          <w:szCs w:val="28"/>
        </w:rPr>
        <w:t>Radny T. Tokarczyk</w:t>
      </w:r>
      <w:r>
        <w:rPr>
          <w:bCs/>
          <w:sz w:val="28"/>
          <w:szCs w:val="28"/>
        </w:rPr>
        <w:t xml:space="preserve"> – Panu Burmistrzowi Przerwie dziękujemy za wyjaśnienia, a Panu Burmistrzowi Diakunowi muszę powiedzieć, że dotychczas  w kuluarach pozwalał Pan sobie nazywać nas wiernymi synami PiS-u, więc teraz dorzucił Pan sformułowanie wierny syn kościoła. Ja nie wiem czy jest sens używania takich fraz na forum Rady, także ja bym radził zastanowić się nad tym.</w:t>
      </w:r>
    </w:p>
    <w:p>
      <w:pPr>
        <w:pStyle w:val="Normal"/>
        <w:jc w:val="both"/>
        <w:rPr>
          <w:bCs/>
          <w:sz w:val="28"/>
          <w:szCs w:val="28"/>
        </w:rPr>
      </w:pPr>
      <w:r>
        <w:rPr>
          <w:bCs/>
          <w:sz w:val="28"/>
          <w:szCs w:val="28"/>
        </w:rPr>
      </w:r>
    </w:p>
    <w:p>
      <w:pPr>
        <w:pStyle w:val="Normal"/>
        <w:jc w:val="both"/>
        <w:rPr>
          <w:bCs/>
          <w:sz w:val="28"/>
          <w:szCs w:val="28"/>
        </w:rPr>
      </w:pPr>
      <w:r>
        <w:rPr>
          <w:b/>
          <w:bCs/>
          <w:sz w:val="28"/>
          <w:szCs w:val="28"/>
        </w:rPr>
        <w:t>Ksiądz Proboszcz M. Wdowiak</w:t>
      </w:r>
      <w:r>
        <w:rPr>
          <w:bCs/>
          <w:sz w:val="28"/>
          <w:szCs w:val="28"/>
        </w:rPr>
        <w:t xml:space="preserve"> – dzień dobry Państwu, Szczęść Boże wszystkim na pomyślne obrady. Proszę Państwa ja sobie pozwolę reprezentując Księdza Arcybiskupa Metropolitę - bo byłem w środę na spotkaniu przedstawiając m.in. tę sprawę. Jest akceptacja poprzedniego Arcybiskupa, akceptacja poprzedniego – kwestia powstania Parafii wyszła dlatego, że patrzymy w rozwój gminy, w rozwój zagospodarowania przestrzennego. Ja liczę parafian, choćby do urzędu skarbowego i gdyby powstała parafia w Nikłończycy należą do niej Dębostrów i Drogoradz, Karpin, Niekończyca i Uniemyśl, a więc nie sama Niekłończyca. W tej chwili to jest 1.283 osoby, to jest wielkość parafii mniej więcej Tanowo, to jest wielkość parafii mniej więcej Jasienica, to jest wielkość mniej więcej Nowe Warpno. Przy jednym kościele w Niekłończycy, przy czterech w Nowym Warpnie, i przy dwóch w Jasienicy, to jest jakby odpowiadając na koszty i na kwestię utrzymania. Także proszę mi wierzyć, że my ze strony kościoła patrzymy na takie rzeczy i liczymy. To nie jest kwestia na już, natomiast decyzje – byłbym ogromnie wdzięczny, żeby były podejmowane sprawnie, bo ta kwestia jest chyba pięć lat. Ja to już bardzo dawno zgłosiłem, właśnie patrząc na przestrzenne zagospodarowanie naszego rejonu i patrząc w pewne tendencje. Ja widzę ile mi się buduje – cieszę się zresztą z tego bardzo, ile mi się buduje w Trzebieży i w pozostałych miejscowościach. Chcę też powiedzieć, że ja choćby z tytułu tego, że z młodzieżą chodzę od trzydziestu paru lat po górach, czasem z dużymi grupami. W Trzebieży jak jestem siedem lat, to było sześć wyjazdów organizowanych przeze mnie, także w tym roku w góry, więc te sprawy społeczne młodzieży, wychowania dzieci są mi znane i bliskie. Jeśli chcecie popytać o jakieś sprawy zakulisowe, to jest radny Mieczysław Karpiszyn, który dyrektoruje w Ośrodku Szkolno-Wychowawczym, proszę pytać jaki jest mój kontakt, jakie  moje relacje z tym młodymi ludźmi.</w:t>
      </w:r>
    </w:p>
    <w:p>
      <w:pPr>
        <w:pStyle w:val="Normal"/>
        <w:jc w:val="both"/>
        <w:rPr>
          <w:bCs/>
          <w:sz w:val="28"/>
          <w:szCs w:val="28"/>
        </w:rPr>
      </w:pPr>
      <w:r>
        <w:rPr>
          <w:bCs/>
          <w:sz w:val="28"/>
          <w:szCs w:val="28"/>
        </w:rPr>
        <w:t>Przedstawię,  jeśli można taki wstępny plan i proszę bardzo serdecznie, żeby przejrzeć, przynajmniej rzucić okiem, bo to nie jest teren parafii i dziękować Panu Bogu, że coraz więcej jest takich, którzy  się w tej działalności parafialnej – kapłańskiej nie chcą zamykać. Przy plebani to jest teren na świetlicę środowiskową, to jest teren na spotkania z młodzieżą – można formułę zmienić, to można rozszerzyć. Ja myślałem przede wszystkim o dzieciach, ale tam może być miejsce spotkań dla dorosłych – nie ma problemu. Ten budynek można większy wybudować, właśnie z taką myślą. Dlaczego występuje o to? Właśnie dlatego, że to się wszystko rozwija, że się Trzebież rozwija, że się rozwijają okoliczne miejscowości i tam wcześniej czy później  będzie potrzeba większej troski duszpasterskiej niż jest teraz. Także większego działania księdza, które mam nadzieję jest także dla dobra publicznego, bo przecież tak widzę działanie, także wielu księży w tym dekanacie, w tej naszej społeczności. Nic nie jest przeciw komukolwiek robione, co więcej jest dla… . Jeżeli są jakieś pytania do mnie, to bardzo proszę. Dziękuję za możliwość zabrania głosu.</w:t>
        <w:tab/>
        <w:t xml:space="preserve"> Szczęść Boże wszystkim.</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Uchwała Nr XL/304 /09 stanowi </w:t>
      </w:r>
    </w:p>
    <w:p>
      <w:pPr>
        <w:pStyle w:val="Normal"/>
        <w:jc w:val="both"/>
        <w:rPr/>
      </w:pPr>
      <w:r>
        <w:rPr>
          <w:bCs/>
          <w:sz w:val="28"/>
          <w:szCs w:val="28"/>
        </w:rPr>
        <w:t xml:space="preserve">                                                           </w:t>
      </w:r>
      <w:r>
        <w:rPr>
          <w:bCs/>
          <w:sz w:val="28"/>
          <w:szCs w:val="28"/>
        </w:rPr>
        <w:t>załącznik nr 16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980" w:hanging="1980"/>
        <w:jc w:val="both"/>
        <w:rPr>
          <w:b/>
          <w:b/>
          <w:bCs/>
          <w:sz w:val="36"/>
          <w:szCs w:val="36"/>
        </w:rPr>
      </w:pPr>
      <w:r>
        <w:rPr>
          <w:b/>
          <w:bCs/>
          <w:sz w:val="36"/>
          <w:szCs w:val="36"/>
        </w:rPr>
        <w:t xml:space="preserve">Pkt – 10 – Podjęcie uchwały w sprawie </w:t>
      </w:r>
      <w:r>
        <w:rPr>
          <w:b/>
          <w:sz w:val="36"/>
          <w:szCs w:val="36"/>
        </w:rPr>
        <w:t xml:space="preserve"> zatwierdzenia planu odnowy miejscowości Uniemyśl – Gmina Police do 20015 rok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sz w:val="28"/>
          <w:szCs w:val="28"/>
        </w:rPr>
        <w:t>Nacz. Wydz. PI A. Soprych</w:t>
      </w:r>
      <w:r>
        <w:rPr>
          <w:bCs/>
          <w:sz w:val="28"/>
          <w:szCs w:val="28"/>
        </w:rPr>
        <w:t xml:space="preserve"> – scharakteryzowała projekt powyższej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
          <w:b/>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L/305 /09 stanowi </w:t>
      </w:r>
    </w:p>
    <w:p>
      <w:pPr>
        <w:pStyle w:val="Normal"/>
        <w:jc w:val="both"/>
        <w:rPr/>
      </w:pPr>
      <w:r>
        <w:rPr>
          <w:bCs/>
          <w:sz w:val="28"/>
          <w:szCs w:val="28"/>
        </w:rPr>
        <w:t xml:space="preserve">                                                                 </w:t>
      </w:r>
      <w:r>
        <w:rPr>
          <w:bCs/>
          <w:sz w:val="28"/>
          <w:szCs w:val="28"/>
        </w:rPr>
        <w:t>załącznik nr 17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36"/>
          <w:szCs w:val="36"/>
        </w:rPr>
        <w:t xml:space="preserve">Pkt – 11 - Podjęcie uchwały zmieniającej uchwałę w sprawie ustalenia na terenie Gminy Police liczby punktów sprzedaży napojów zawierających powyżej 4,5 % alkoholu z wyjątkiem piwa oraz zasad usytuowania miejsc sprzedaży napojów alkoholowych i warunków sprzedaży tych napojów.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b/>
          <w:bCs/>
          <w:sz w:val="28"/>
          <w:szCs w:val="28"/>
        </w:rPr>
        <w:t>Nacz. Wydz. DG B. Olonko</w:t>
      </w:r>
      <w:r>
        <w:rPr>
          <w:bCs/>
          <w:sz w:val="28"/>
          <w:szCs w:val="28"/>
        </w:rPr>
        <w:t xml:space="preserve"> - scharakteryzowała projekt powyższej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19</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2 radnych</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Uchwała Nr XL/ 306/09 stanowi </w:t>
      </w:r>
    </w:p>
    <w:p>
      <w:pPr>
        <w:pStyle w:val="Normal"/>
        <w:jc w:val="both"/>
        <w:rPr/>
      </w:pPr>
      <w:r>
        <w:rPr>
          <w:bCs/>
          <w:sz w:val="28"/>
          <w:szCs w:val="28"/>
        </w:rPr>
        <w:t xml:space="preserve">                                                                 </w:t>
      </w:r>
      <w:r>
        <w:rPr>
          <w:bCs/>
          <w:sz w:val="28"/>
          <w:szCs w:val="28"/>
        </w:rPr>
        <w:t>załącznik nr  18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i/>
          <w:i/>
          <w:sz w:val="28"/>
          <w:szCs w:val="28"/>
        </w:rPr>
      </w:pPr>
      <w:r>
        <w:rPr>
          <w:b/>
          <w:bCs/>
          <w:i/>
          <w:sz w:val="28"/>
          <w:szCs w:val="28"/>
        </w:rPr>
        <w:t>5 minut przerwy</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36"/>
          <w:szCs w:val="36"/>
        </w:rPr>
        <w:t>Pkt – 12 - Podjęcie uchwały w sprawie nadania imienia Gimnazjum nr 1 w Policach ul. Tanowska 14.</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Dyrektor Gimnazjum Nr 1 E. Klein</w:t>
      </w:r>
      <w:r>
        <w:rPr>
          <w:bCs/>
          <w:sz w:val="28"/>
          <w:szCs w:val="28"/>
        </w:rPr>
        <w:t xml:space="preserve"> – scharakteryzowała projekt powyższej uchwały.</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Uchwała Nr XL/ 307/09 stanowi </w:t>
      </w:r>
    </w:p>
    <w:p>
      <w:pPr>
        <w:pStyle w:val="Normal"/>
        <w:jc w:val="both"/>
        <w:rPr/>
      </w:pPr>
      <w:r>
        <w:rPr>
          <w:bCs/>
          <w:sz w:val="28"/>
          <w:szCs w:val="28"/>
        </w:rPr>
        <w:t xml:space="preserve">                                                                  </w:t>
      </w:r>
      <w:r>
        <w:rPr>
          <w:bCs/>
          <w:sz w:val="28"/>
          <w:szCs w:val="28"/>
        </w:rPr>
        <w:t>załącznik nr  19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36"/>
          <w:szCs w:val="36"/>
        </w:rPr>
        <w:t>Pkt – 13 - Podjęcie uchwały w sprawie powołania Komisji konkursowej do oceny sołectw, zgłoszonych do konkursu „Najestetyczniejsze sołectwo Gminy Police” w 2009 roku.</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Nacz. Wydz. OR A. Komor </w:t>
      </w:r>
      <w:r>
        <w:rPr>
          <w:bCs/>
          <w:sz w:val="28"/>
          <w:szCs w:val="28"/>
        </w:rPr>
        <w:t>– scharakteryzowała projekt uchwały. Zaakcentowała również, że radni muszą wybrać ze swojego grona trzech radnych do Komisji Konkursowej.</w:t>
      </w:r>
    </w:p>
    <w:p>
      <w:pPr>
        <w:pStyle w:val="Normal"/>
        <w:jc w:val="both"/>
        <w:rPr>
          <w:bCs/>
          <w:sz w:val="28"/>
          <w:szCs w:val="28"/>
        </w:rPr>
      </w:pPr>
      <w:r>
        <w:rPr>
          <w:bCs/>
          <w:sz w:val="28"/>
          <w:szCs w:val="28"/>
        </w:rPr>
      </w:r>
    </w:p>
    <w:p>
      <w:pPr>
        <w:pStyle w:val="Normal"/>
        <w:jc w:val="both"/>
        <w:rPr/>
      </w:pPr>
      <w:r>
        <w:rPr>
          <w:b/>
          <w:bCs/>
          <w:sz w:val="28"/>
          <w:szCs w:val="28"/>
        </w:rPr>
        <w:t>Radny B. Pachis</w:t>
      </w:r>
      <w:r>
        <w:rPr>
          <w:bCs/>
          <w:sz w:val="28"/>
          <w:szCs w:val="28"/>
        </w:rPr>
        <w:t xml:space="preserve"> – w imieniu Klubu Radnych PO, chciałbym zgłosić radnego Mieczysława Karpiszyna.</w:t>
      </w:r>
    </w:p>
    <w:p>
      <w:pPr>
        <w:pStyle w:val="Normal"/>
        <w:jc w:val="both"/>
        <w:rPr>
          <w:bCs/>
          <w:sz w:val="28"/>
          <w:szCs w:val="28"/>
        </w:rPr>
      </w:pPr>
      <w:r>
        <w:rPr>
          <w:bCs/>
          <w:sz w:val="28"/>
          <w:szCs w:val="28"/>
        </w:rPr>
      </w:r>
    </w:p>
    <w:p>
      <w:pPr>
        <w:pStyle w:val="Normal"/>
        <w:jc w:val="both"/>
        <w:rPr>
          <w:bCs/>
          <w:sz w:val="28"/>
          <w:szCs w:val="28"/>
        </w:rPr>
      </w:pPr>
      <w:r>
        <w:rPr>
          <w:b/>
          <w:bCs/>
          <w:sz w:val="28"/>
          <w:szCs w:val="28"/>
        </w:rPr>
        <w:t>Przewodniczący Z. Kropidłowski</w:t>
      </w:r>
      <w:r>
        <w:rPr>
          <w:bCs/>
          <w:sz w:val="28"/>
          <w:szCs w:val="28"/>
        </w:rPr>
        <w:t xml:space="preserve"> – czy, Mieczysław Karpiszyn wyraża zgodę?</w:t>
      </w:r>
    </w:p>
    <w:p>
      <w:pPr>
        <w:pStyle w:val="Normal"/>
        <w:jc w:val="both"/>
        <w:rPr>
          <w:bCs/>
          <w:sz w:val="28"/>
          <w:szCs w:val="28"/>
        </w:rPr>
      </w:pPr>
      <w:r>
        <w:rPr>
          <w:bCs/>
          <w:sz w:val="28"/>
          <w:szCs w:val="28"/>
        </w:rPr>
      </w:r>
    </w:p>
    <w:p>
      <w:pPr>
        <w:pStyle w:val="Normal"/>
        <w:jc w:val="both"/>
        <w:rPr/>
      </w:pPr>
      <w:r>
        <w:rPr>
          <w:b/>
          <w:bCs/>
          <w:sz w:val="28"/>
          <w:szCs w:val="28"/>
        </w:rPr>
        <w:t>Radny M. Karpiszyn</w:t>
      </w:r>
      <w:r>
        <w:rPr>
          <w:bCs/>
          <w:sz w:val="28"/>
          <w:szCs w:val="28"/>
        </w:rPr>
        <w:t xml:space="preserve"> – tak, wyrażam zgodę.</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Klub Radnych „Gryf”, zgłasza radnego Andrzeja Partykę.</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czy, Andrzej Partyka  wyraża zgodę?</w:t>
      </w:r>
    </w:p>
    <w:p>
      <w:pPr>
        <w:pStyle w:val="Normal"/>
        <w:jc w:val="both"/>
        <w:rPr>
          <w:bCs/>
          <w:sz w:val="28"/>
          <w:szCs w:val="28"/>
        </w:rPr>
      </w:pPr>
      <w:r>
        <w:rPr>
          <w:bCs/>
          <w:sz w:val="28"/>
          <w:szCs w:val="28"/>
        </w:rPr>
      </w:r>
    </w:p>
    <w:p>
      <w:pPr>
        <w:pStyle w:val="Normal"/>
        <w:jc w:val="both"/>
        <w:rPr/>
      </w:pPr>
      <w:r>
        <w:rPr>
          <w:b/>
          <w:bCs/>
          <w:sz w:val="28"/>
          <w:szCs w:val="28"/>
        </w:rPr>
        <w:t>Radny A. Partyka</w:t>
      </w:r>
      <w:r>
        <w:rPr>
          <w:bCs/>
          <w:sz w:val="28"/>
          <w:szCs w:val="28"/>
        </w:rPr>
        <w:t xml:space="preserve"> – tak, wyrażam zgodę.</w:t>
      </w:r>
    </w:p>
    <w:p>
      <w:pPr>
        <w:pStyle w:val="Normal"/>
        <w:jc w:val="both"/>
        <w:rPr>
          <w:bCs/>
          <w:sz w:val="28"/>
          <w:szCs w:val="28"/>
        </w:rPr>
      </w:pPr>
      <w:r>
        <w:rPr>
          <w:bCs/>
          <w:sz w:val="28"/>
          <w:szCs w:val="28"/>
        </w:rPr>
      </w:r>
    </w:p>
    <w:p>
      <w:pPr>
        <w:pStyle w:val="Normal"/>
        <w:jc w:val="both"/>
        <w:rPr/>
      </w:pPr>
      <w:r>
        <w:rPr>
          <w:b/>
          <w:bCs/>
          <w:sz w:val="28"/>
          <w:szCs w:val="28"/>
        </w:rPr>
        <w:t>Radna E. Jażwińska</w:t>
      </w:r>
      <w:r>
        <w:rPr>
          <w:bCs/>
          <w:sz w:val="28"/>
          <w:szCs w:val="28"/>
        </w:rPr>
        <w:t xml:space="preserve">  zgłaszam kandydaturę  radnego Kazimierza Wirkijowskiego.</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czy, radny Kazimierz Wirkijowski  wyraża zgodę?</w:t>
      </w:r>
    </w:p>
    <w:p>
      <w:pPr>
        <w:pStyle w:val="Normal"/>
        <w:jc w:val="both"/>
        <w:rPr>
          <w:bCs/>
          <w:sz w:val="28"/>
          <w:szCs w:val="28"/>
        </w:rPr>
      </w:pPr>
      <w:r>
        <w:rPr>
          <w:bCs/>
          <w:sz w:val="28"/>
          <w:szCs w:val="28"/>
        </w:rPr>
      </w:r>
    </w:p>
    <w:p>
      <w:pPr>
        <w:pStyle w:val="Normal"/>
        <w:jc w:val="both"/>
        <w:rPr/>
      </w:pPr>
      <w:r>
        <w:rPr>
          <w:b/>
          <w:bCs/>
          <w:sz w:val="28"/>
          <w:szCs w:val="28"/>
        </w:rPr>
        <w:t>Radny K. Wirkijowski</w:t>
      </w:r>
      <w:r>
        <w:rPr>
          <w:bCs/>
          <w:sz w:val="28"/>
          <w:szCs w:val="28"/>
        </w:rPr>
        <w:t xml:space="preserve"> – tak, wyrażam zgodę.</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więcej kandydatów do Komisji Konkursowej.</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
          <w:b/>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Uchwała Nr XL/ 308/09 stanowi </w:t>
      </w:r>
    </w:p>
    <w:p>
      <w:pPr>
        <w:pStyle w:val="Normal"/>
        <w:jc w:val="both"/>
        <w:rPr/>
      </w:pPr>
      <w:r>
        <w:rPr>
          <w:bCs/>
          <w:sz w:val="28"/>
          <w:szCs w:val="28"/>
        </w:rPr>
        <w:t xml:space="preserve">                                                                  </w:t>
      </w:r>
      <w:r>
        <w:rPr>
          <w:bCs/>
          <w:sz w:val="28"/>
          <w:szCs w:val="28"/>
        </w:rPr>
        <w:t>załącznik nr 20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620" w:hanging="1620"/>
        <w:jc w:val="both"/>
        <w:rPr/>
      </w:pPr>
      <w:r>
        <w:rPr>
          <w:b/>
          <w:bCs/>
          <w:sz w:val="36"/>
          <w:szCs w:val="36"/>
        </w:rPr>
        <w:t>Pkt – 14 - Podjęcie uchwały w sprawie rozpatrzenia skargi na Burmistrza Polic.</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Przewodniczący Komisji Rewizyjnej J. Kardziejonek</w:t>
      </w:r>
      <w:r>
        <w:rPr>
          <w:bCs/>
          <w:sz w:val="28"/>
          <w:szCs w:val="28"/>
        </w:rPr>
        <w:t xml:space="preserve"> – w imieniu Komisji Rewizyjnej chciałbym przedstawić stanowisko Komisji w sprawie skargi na Burmistrza złożonej przez Pana Leszka Mikołajczyka. Chodzi tutaj o samochód marki Aneksja, który został odholowany na parking. Samochód został zdeponowany na parkingu firmy TRANS-NET. Pan Mikołajczyk informował, iż ze względu na toczące się jego sprawy rodzinne nie ma możliwości kontaktu z małżonką, wobec tego opłata za samochód została uchylona przez gminę. Do czasu wyjaśnienia tej sprawy gmina odstąpiła od naliczenia kosztów. W dniu 26 marca 2009 r. zostało skierowane pismo do Pani Mikołajczyk o konieczności odbioru samochodu i do dnia dzisiejszego samochód nie został odebrany, mimo prawidłowego powiadomienia o możliwości jego odbioru. Biorąc pod uwagę powyższe Komisja Rewizyjna uznaje skargę za bezzasadną.</w:t>
      </w:r>
    </w:p>
    <w:p>
      <w:pPr>
        <w:pStyle w:val="Normal"/>
        <w:jc w:val="both"/>
        <w:rPr>
          <w:b/>
          <w:b/>
          <w:bCs/>
          <w:sz w:val="28"/>
          <w:szCs w:val="28"/>
        </w:rPr>
      </w:pPr>
      <w:r>
        <w:rPr>
          <w:b/>
          <w:bCs/>
          <w:sz w:val="28"/>
          <w:szCs w:val="28"/>
        </w:rPr>
      </w:r>
    </w:p>
    <w:p>
      <w:pPr>
        <w:pStyle w:val="Normal"/>
        <w:jc w:val="both"/>
        <w:rPr/>
      </w:pPr>
      <w:r>
        <w:rPr>
          <w:bCs/>
          <w:sz w:val="28"/>
          <w:szCs w:val="28"/>
        </w:rPr>
        <w:t>Radni nie zgłosili uwag do projektu uchwały.</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
          <w:b/>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Uchwała Nr XL/309 /09 stanowi </w:t>
      </w:r>
    </w:p>
    <w:p>
      <w:pPr>
        <w:pStyle w:val="Normal"/>
        <w:jc w:val="both"/>
        <w:rPr/>
      </w:pPr>
      <w:r>
        <w:rPr>
          <w:bCs/>
          <w:sz w:val="28"/>
          <w:szCs w:val="28"/>
        </w:rPr>
        <w:t xml:space="preserve">                                                                    </w:t>
      </w:r>
      <w:r>
        <w:rPr>
          <w:bCs/>
          <w:sz w:val="28"/>
          <w:szCs w:val="28"/>
        </w:rPr>
        <w:t>załącznik nr  21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620" w:hanging="1620"/>
        <w:jc w:val="both"/>
        <w:rPr/>
      </w:pPr>
      <w:r>
        <w:rPr>
          <w:b/>
          <w:bCs/>
          <w:sz w:val="36"/>
          <w:szCs w:val="36"/>
        </w:rPr>
        <w:t>Pkt – 15 - Podjęcie uchwały w sprawie rozpatrzenia skargi na Burmistrza Polic.</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Przewodniczący Komisji Rewizyjnej J. Kardziejonek – </w:t>
      </w:r>
      <w:r>
        <w:rPr>
          <w:bCs/>
          <w:sz w:val="28"/>
          <w:szCs w:val="28"/>
        </w:rPr>
        <w:t>skarga złożona przez mieszkankę Trzebieży Panią Teresę von Babka. Tą sprawą Komisja zajmowała się również w poprzednich latach. Prosiłbym Panią naczelnik, aby w kilku zdaniach przedstawiła sprawę Pani Teresy von Babka. Komisja po przeanalizowaniu sprawy skargę uznała za bezzasadną.</w:t>
      </w:r>
    </w:p>
    <w:p>
      <w:pPr>
        <w:pStyle w:val="Normal"/>
        <w:jc w:val="both"/>
        <w:rPr>
          <w:bCs/>
          <w:sz w:val="28"/>
          <w:szCs w:val="28"/>
        </w:rPr>
      </w:pPr>
      <w:r>
        <w:rPr>
          <w:bCs/>
          <w:sz w:val="28"/>
          <w:szCs w:val="28"/>
        </w:rPr>
      </w:r>
    </w:p>
    <w:p>
      <w:pPr>
        <w:pStyle w:val="Normal"/>
        <w:jc w:val="both"/>
        <w:rPr>
          <w:bCs/>
          <w:sz w:val="28"/>
          <w:szCs w:val="28"/>
        </w:rPr>
      </w:pPr>
      <w:r>
        <w:rPr>
          <w:b/>
          <w:bCs/>
          <w:sz w:val="28"/>
          <w:szCs w:val="28"/>
        </w:rPr>
        <w:t>Z-ca Nacz. Wydz. GG – R. Szczecka</w:t>
      </w:r>
      <w:r>
        <w:rPr>
          <w:bCs/>
          <w:sz w:val="28"/>
          <w:szCs w:val="28"/>
        </w:rPr>
        <w:t xml:space="preserve"> – przedstawiła radnym postępowanie w sprawie Pani Teresa von Babka  w wyniku, którego złożyła skargę na Burmistrza.</w:t>
      </w:r>
    </w:p>
    <w:p>
      <w:pPr>
        <w:pStyle w:val="Normal"/>
        <w:jc w:val="both"/>
        <w:rPr>
          <w:bCs/>
          <w:sz w:val="28"/>
          <w:szCs w:val="28"/>
        </w:rPr>
      </w:pPr>
      <w:r>
        <w:rPr>
          <w:bCs/>
          <w:sz w:val="28"/>
          <w:szCs w:val="28"/>
        </w:rPr>
      </w:r>
    </w:p>
    <w:p>
      <w:pPr>
        <w:pStyle w:val="Normal"/>
        <w:jc w:val="both"/>
        <w:rPr/>
      </w:pPr>
      <w:r>
        <w:rPr>
          <w:bCs/>
          <w:sz w:val="28"/>
          <w:szCs w:val="28"/>
        </w:rPr>
        <w:t>Radni nie zgłosili uwag do projektu uchwały.</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21</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 xml:space="preserve">wstrzymujących się – 0 </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Uchwała Nr XL/ 310/09 stanowi </w:t>
      </w:r>
    </w:p>
    <w:p>
      <w:pPr>
        <w:pStyle w:val="Normal"/>
        <w:jc w:val="both"/>
        <w:rPr/>
      </w:pPr>
      <w:r>
        <w:rPr>
          <w:bCs/>
          <w:sz w:val="28"/>
          <w:szCs w:val="28"/>
        </w:rPr>
        <w:t xml:space="preserve">                                                                       </w:t>
      </w:r>
      <w:r>
        <w:rPr>
          <w:bCs/>
          <w:sz w:val="28"/>
          <w:szCs w:val="28"/>
        </w:rPr>
        <w:t>załącznik nr 22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Z-ca Burmistrza J. Pisański</w:t>
      </w:r>
      <w:r>
        <w:rPr>
          <w:bCs/>
          <w:sz w:val="28"/>
          <w:szCs w:val="28"/>
        </w:rPr>
        <w:t xml:space="preserve"> – ja jedno zdanie w tej sprawie. W związku z szeregiem postępowań jakie toczą się między Panią Teresą von Babką, a gminą, dochodzi do bezzasadnych pomówień, oszczerstw pod adresem urzędników gminnych. Burmistrz przygotowuje stosowne postępowanie na mocy przepisów o ochronie urzędników, ich pracy, ich działań. Będziemy kierowali stosowne doniesienia w tej spraw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620" w:hanging="1620"/>
        <w:jc w:val="both"/>
        <w:rPr/>
      </w:pPr>
      <w:r>
        <w:rPr>
          <w:b/>
          <w:bCs/>
          <w:sz w:val="36"/>
          <w:szCs w:val="36"/>
        </w:rPr>
        <w:t>Pkt – 16 - Podjęcie uchwały w sprawie zlecenia ekspertyzy prawnej.</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nie wiem od czego zacząć, bo sprawa nie jest taka prosta jakby się wydawało. Komisja Rewizyjna w naszej gminie jest ciałem statutowym, która ma do wykonania zakres swoich określonych obowiązków. Przeprowadzamy w tej chwili kilka kontroli. Jedna kontrola trwa już ponad rok czasu – kilkanaście miesięcy. Ona się tak „ślimaczy” – pytanie mógłby ktoś zadać – dlaczego? Nie ma dobrej współpracy między Komisją, a Panem Burmistrzem, wymieniamy się nawzajem pismami. Sprawa dotyczy zdaniem Komisji, popełnienia wykroczenia, czy nawet wykroczenia, niegospodarności. Gdyby dzisiaj ktoś zadał pytanie, czy niegospodarnością np.  można nazwać lekkomyślne podejmowanie niekorzystnych decyzji, czy kradzież – mające na celu uszczuplenie finansów, niedbałość o te finanse – odpowiedziałbym tak: pod tym pojęciem mieści się w tym niegospodarność, mieszczą się te elementy. Dlaczego mówię o niegospodarności? Sprawa pierwszego projektu uchwały dotyczy zlecenia opinii prawnej dotyczącej wykładni w sposób precyzyjny, zasadności wypłacenia około 0,5 mln zł przy realizacji inwestycji przy ul. Piaskowej – chodzi o ten budynek. Powiem tylko w kilku zdaniach: gmina podpisała umowę  Nr TI- 342/3/04 – umowa została podpisana w § bodajże 4, jako wynagrodzenie ryczałtowe. W następnym punkcie gmina się obwarowała zapisem, że zgodnie z zapisami k.c. artykułu 632  - nie ma możliwości zwiększenia wynagrodzenia. Nie rozpoczęły się jeszcze dobrze prace budowlane a po dwóch miesiącach, nie wiedząc czemu Pan Burmistrz wypłacił firmie około 0,5 mln zł łamiąc tym samym punkty zapisu pierwszej umowy. Sprawa tej kwoty dotyczy zmiany wysokości stawki VAT. Oczywiście ta wymiana pism między Komisją, a Panem Burmistrzem – w każdym piśmie wyjaśnienia Pana Burmistrza wnosiły coś nowego. Mówiąc, że pisma wnosiły coś nowego, chciałbym po raz pierwszy poinformować Radę, że te wyjaśnienia w pierwszej wersji były przytaczane na przykładach orzeczeń Sądu Najwyższego. Komisja zadała sobie wiele trudu, żeby przeanalizować te wyroki Sądu Najwyższego i z przykrością muszę stwierdzić, że powołując się na wyroki Sądu Najwyższego, Pan Burmistrz – świadomie, bądź nie świadomie, te wyroki zmanipulował, są zapisy, iż Sąd Najwyższy powołując się w pismach do Komisji Rewizyjnej określił, iż można było dokonać podwyższenia wzrostu tej kwoty ryczałtowej. Po przeanalizowaniu dokładnie sentencji wyroku tego Sądu okazuje się, że Pan Burmistrz zmienił trzy wyrazy, jest napisane że nie można było zmienić kwoty ryczałtowej w związku z wejściem w życie zwiększonej stawki VAT. To, że VAT w tamtym czasie będzie zwiększony było wiadomym praktycznie od roku czasu. Z chwilą kiedy został podpisany aneks zwiększający kwotę o około 0,5 mln zł przed podpisaniem tej umowy Sejm Rzeczypospolitej uchwalił ustawę o podatku o towarów i usług.  Wiadomo było, że ten VAT obowiązuje, a przetarg i umowa podpisana była w formie ryczałtu – wykonawca też podpisał. Analizując bardzo dokładnie zaistniałą sytuację Komisja po wielu miesiącach doszła do wniosku, iż trzeba zlecić opinię prawną, żebyśmy mieli jasność w tej sprawie. Dlaczego tak się nie stało – ktoś może zadać takie pytanie, oczywiście odpowiem na nie. Burmistrz uzasadnia to w ten sposób, iż została zlecona kontrola, jest opinia prawna, która została zlecona – dochodzimy do pewnego kuriozum, ja myślałem, że Pan Burmistrz będzie zainteresowany, żeby przypadki takiej patologii, wyjaśniać – zwalczać w naszej gminie, a Pan Burmistrz bez poinformowania Komisji Rewizyjnej zlecił opinię prawną do jakiejś firmy warszawskiej. Odmawiając Komisji Rewizyjnej, Pan Burmistrz się tutaj powołuje, że nie widzi uzasadnienia wydatkowania pieniędzy publicznych. Sam zamiast wyjaśniać tę sprawę w porozumieniu z Komisją, zlecił, zapłacił za tą ekspertyzę – 5000 zł. Nieprawdą też jest jakoby Komisja zlecała jakiekolwiek ekspertyzy w tej sprawie. Sama kontrola przez specjalistę zamówień publicznych – ona nie jest jeszcze opinią prawną. To pozwala Komisji na przeanalizowanie pewnych nieprawidłowości. Natomiast, czy te nieprawidłowości, rzeczywiście miły miejsce czy nie, do tego jest potrzebna opinia prawna. Komisja nie może się posługiwać jakimiś pomówieniami, bądź przypuszczeniami, dlatego zwracaliśmy się kilkakrotnie do Pana Burmistrza, aby zlecił wykonanie tej opinii prawnej. Pytanie natury retorycznej – Komisja wskazała – tutaj Pan Burmistrz powołuje się w swoim piśmie – wskazała już firmę, czy kancelarię, która by tą opinię wykonała. Komisja rzeczywiście dokonała wyboru, bo nie wiedzieliśmy, że będziemy mieli takie utrudnienia i w drodze losowania wskazane przez członka Komisji pewnej kancelarii, podjęliśmy taką decyzję. Oświadczam, że  nie ma tutaj nakierowanych działań, chcemy mieć po prostu opinię prawną – obiektywną. Nie wiem jaki w tym wszystkim widzi Pan Burmistrz interes, aby przez kilka miesięcy blokować zlecenie tej opinii prawnej. Jeżeli mamy być Komisją poważną, odpowiedzialną chcemy podejmować swoje ostatecznie decyzje i stanowisko w oparciu o fachowców w tej dziedzinie, ponieważ my jako radni nie jesteśmy w stanie w sposób wiarygodny przeanalizować tych kwestii prawnych. Budzi we mnie pewne rozczarowanie i żal, że przy próbie przedstawienia Komisji pewnych swoich racji Pan Burmistrz dopuszcza się manipulacji wyroków Sądu Najwyższego. Mamy zebrane dokumenty – tam rzeczywiście doszło do pewnego nadużycia. Musiałem o tym powiedzieć, gdyż sprawa manipulacji nie dotyczy tylko tej kontroli. Praktycznie każda kontrola odbywa się w podobny sposób, wyroki dotyczące nieuzasadnionych przypadków w przetargach zamówień publicznych są przedstawiane Komisji w podobny sposób. Prosiłbym radnych, aby wyrazili wolę zlecenia wreszcie tej opinii prawnej, abyśmy mogli wreszcie zamknąć tą sprawę do końca.</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to kolejna próba przedstawiona przez Przewodniczącego Komisji Rewizyjnej - zdyskredytowania Burmistrza i jego pracowników. Chcę tylko powiedzieć Państwu, że mamy dwie opinie, dwie sprzeczne z sobą opinie, jedna zamówiona i wskazana u lokalnego eksperta – jak mówi Komisja Rewizyjna, u Pana, który kieruje działem zamówień publicznych na Uniwersytecie Szczecińskim i opracowanie, które robiła dla nas firma WACETOB w Warszawie, w której pracują eksperci zamówień publicznych, pracują arbitrzy zamówień publicznych. Ile jeszcze mamy tych opinii przedstawić? Która będzie właściwa ta, która kompletnie zdyskredytuje Burmistrza? Temat dotyczy VAT-u, obowiązku podwyższenia tego VAT-u w momencie wejścia Polski do Unii Europejskiej – sprawa już w tej chwili niemalże sprzed pięciu lat – istotna bardzo sprawa. Ta ekspertyza, którą Burmistrz przedstawia mówi o tym, że Burmistrz strony miał możliwość skorygowania warunków tej umowy – burmistrz to zrobił.</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ja może gwoli wyjaśnienia – Panie Burmistrzu – nie ma dwóch ekspertyz, jest jedna – Burmistrza. Dwóch opinii prawnych nie ma. My w tej chwili kończymy sprawdzanie pod kątem merytorycznym projektu technicznego – zasadność przeprowadzonych tutaj pewnych działań, podwyższających tą kwotę. Właśnie, dlatego żeby mieć wyrobiony pogląd nie wystarcza nam tylko jedna opinia prawna przedstawiona przez Pana Burmistrza. Komisja prowadzi kontrolę przy wspomaganiu się ekspertem zamówień publicznych – Pan Wojciech Bereszko, ale on nie przedstawił nam żadnej opinii prawnej on nie jest prawnikiem. Chcieliśmy zamknąć tą sprawę w oparciu drugą opinię prawną, bo rzeczywiście ta opinia prawna, którą przedstawił nam Pan Burmistrz ona budzi dużo naszych wątpliwości. W pierwszym piśmie Pan Burmistrz się powoływał, że specjalista z dziedziny zamówień publicznych, itd., później się okazuje, że jest wymienione - wydrukowane imię i nazwisko – nie ma podpisu osoby, która sporządzała tą opinię prawną. Natomiast jest pieczątka kierownika ds. kosztorysowania. Blada jest to opinia prawna -  to są fakty, jest do wglądu, zapraszam, pokażę tą opinię. Proszę tutaj nie wprowadzać Rady w błąd, że są dwie, czy trzy opinie prawne. Jako Komisja Rewizyjna po raz pierwszy zleciliśmy jedną opinię prawną - Pani Sekretarz, gdzie gmina w tej samej sprawie zleciła trzy opinie prawne.</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pod opinią podpisany jest Pan dr inż. Sielewicz – człowiek, który jest szefem firmy WACETOB, który był przez wiele lat arbitrem Urzędu Zamówień Publicznych. Jeden z lepszych specjalistów zamówień publicznych w tym kraju. Wskazany jako człowiek spoza tego środowiska, spoza tego kręgu, nie poddający się lokalnym naciskom i wpływom.</w:t>
      </w:r>
    </w:p>
    <w:p>
      <w:pPr>
        <w:pStyle w:val="Normal"/>
        <w:jc w:val="both"/>
        <w:rPr>
          <w:bCs/>
          <w:sz w:val="28"/>
          <w:szCs w:val="28"/>
        </w:rPr>
      </w:pPr>
      <w:r>
        <w:rPr>
          <w:bCs/>
          <w:sz w:val="28"/>
          <w:szCs w:val="28"/>
        </w:rPr>
      </w:r>
    </w:p>
    <w:p>
      <w:pPr>
        <w:pStyle w:val="Normal"/>
        <w:jc w:val="both"/>
        <w:rPr>
          <w:bCs/>
          <w:sz w:val="28"/>
          <w:szCs w:val="28"/>
        </w:rPr>
      </w:pPr>
      <w:r>
        <w:rPr>
          <w:b/>
          <w:bCs/>
          <w:sz w:val="28"/>
          <w:szCs w:val="28"/>
        </w:rPr>
        <w:t>Radny M. Różycki</w:t>
      </w:r>
      <w:r>
        <w:rPr>
          <w:bCs/>
          <w:sz w:val="28"/>
          <w:szCs w:val="28"/>
        </w:rPr>
        <w:t xml:space="preserve"> – ja mam pytanie – w czym tkwi problem, żeby wziąć i zrobić tą ekspertyzę, dla spokoju, dla wyjaśnienia wątpliwości jednej strony, drugiej? Powiedzmy sobie szczerze, to nie są duże kwoty. Okopały się dwie strony i tak się kopią – damy na ekspertyzę nie damy na ekspertyzę. Rozwiążmy ten temat, nie kłóćmy się, nie kopmy się i będzie po problemie.</w:t>
      </w:r>
    </w:p>
    <w:p>
      <w:pPr>
        <w:pStyle w:val="Normal"/>
        <w:jc w:val="both"/>
        <w:rPr>
          <w:bCs/>
          <w:sz w:val="28"/>
          <w:szCs w:val="28"/>
        </w:rPr>
      </w:pPr>
      <w:r>
        <w:rPr>
          <w:bCs/>
          <w:sz w:val="28"/>
          <w:szCs w:val="28"/>
        </w:rPr>
      </w:r>
    </w:p>
    <w:p>
      <w:pPr>
        <w:pStyle w:val="Normal"/>
        <w:jc w:val="both"/>
        <w:rPr/>
      </w:pPr>
      <w:r>
        <w:rPr>
          <w:b/>
          <w:bCs/>
          <w:sz w:val="28"/>
          <w:szCs w:val="28"/>
        </w:rPr>
        <w:t>Radny M. Rajewski</w:t>
      </w:r>
      <w:r>
        <w:rPr>
          <w:bCs/>
          <w:sz w:val="28"/>
          <w:szCs w:val="28"/>
        </w:rPr>
        <w:t xml:space="preserve"> – chciałbym zapytać, na której to Komisji było głosowane wyznaczenie nazwiska, które by sporządziło opinię prawną?</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warto się zapoznać z protokołami Komisji są one do wglądu. Nie wiem czy akurat na tym posiedzeniu Panie radny Rajewski  był Pan, czy nie. Być może Pana nie było, ale ten wniosek zapewniam Pana został przegłosowany. Jeżeli chodzi o kwestie firmy, czy kancelarii – kancelarii w Szczecinie jest kilkadziesiąt, czy może kilkaset. Losowo została wybrana, także nie chciałbym tutaj dojść do takiego wniosku, że firmę czy kancelarię podsunął Pan Michał Rajewski, czy Pan Kardziejonek, czy Pan Wirkijowski. Była to przez Komisję wybrana firma z książki telefonicznej i to tyle. Natomiast odnosząc się do tej kwestii, która poruszył Pan radny Mariusz Różycki – on rzeczywiście ma rację – Panowie w czym jest problem? My jako Komisja kwestionujemy zasadność wydatkowania kwoty około 0,5 mln zł i naszym zdaniem tą sprawę należy wyjaśnić do końca. Nie rozumiem, żeby od kilku miesięcy trwała taka blokada. Komisja Rewizyjna, może nie każdy o tym wie, że nie ma takiej mocy sprawczej, żeby na zewnątrz zleciła jakiejkolwiek kancelarii prawnej na wykonanie opinii prawnej. W imieniu Komisji Rewizyjnej może tylko i wyłącznie uczynić to Pan Burmistrz, który nie chce. Po prostu, zlecił opinię do Warszawy – taka sugestia Panie wiceburmistrzu Pisański, że jakaś firma lokalna itd… Jest na tyle nieuzasadnione że postawcie Panowie wniosek o zlikwidowanie Komisji Rewizyjnej – może ona jest niepotrzebna? W końcu Panowie, w interesie naszych podatników jest dbanie o finanse publiczne i my to robimy. Nie wiem jakiego uzasadnienia Panowie oczekujecie – chcemy zlecić opinię prawną i nic więcej. Chcemy tą sprawę zamknąć.</w:t>
      </w:r>
    </w:p>
    <w:p>
      <w:pPr>
        <w:pStyle w:val="Normal"/>
        <w:jc w:val="both"/>
        <w:rPr>
          <w:bCs/>
          <w:sz w:val="28"/>
          <w:szCs w:val="28"/>
        </w:rPr>
      </w:pPr>
      <w:r>
        <w:rPr>
          <w:bCs/>
          <w:sz w:val="28"/>
          <w:szCs w:val="28"/>
        </w:rPr>
      </w:r>
    </w:p>
    <w:p>
      <w:pPr>
        <w:pStyle w:val="Normal"/>
        <w:jc w:val="both"/>
        <w:rPr/>
      </w:pPr>
      <w:r>
        <w:rPr>
          <w:b/>
          <w:bCs/>
          <w:sz w:val="28"/>
          <w:szCs w:val="28"/>
        </w:rPr>
        <w:t>Radny J. Chmielewski</w:t>
      </w:r>
      <w:r>
        <w:rPr>
          <w:bCs/>
          <w:sz w:val="28"/>
          <w:szCs w:val="28"/>
        </w:rPr>
        <w:t xml:space="preserve"> – nie wiem co zrobimy proszę Państwa, bo jest jedna opinia za chwilę będzie druga opinia? Zakładam przypadek, że obie opinie będą skrajnie różne i co wtedy robimy?</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ja już o tym mówiłem, ale powtórzę jeszcze raz, bo to jest jakaś paranoiczna sytuacja zupełnie. Rada powinna wiedzieć, w końcu nie jesteśmy tu pierwszy rok, że Burmistrz jest organem władzy, jest organem gminy, ale nie jest organem Rady. Przy podejmowaniu uchwał Rada Gminy powinna zwrócić uwagę, aby nie wskazywały uchwały pożądanego sposobu ich wykonania. Takie są zasady i takie są przepisy zawarte we wszystkich komentarzach do stanowienia prawa przez organ – to jest wyłączna domena Burmistrza. Ja trochę mówię tutaj jak profesor… ale nie wiem… wiek…</w:t>
      </w:r>
    </w:p>
    <w:p>
      <w:pPr>
        <w:pStyle w:val="Normal"/>
        <w:jc w:val="both"/>
        <w:rPr>
          <w:bCs/>
          <w:sz w:val="28"/>
          <w:szCs w:val="28"/>
        </w:rPr>
      </w:pPr>
      <w:r>
        <w:rPr>
          <w:bCs/>
          <w:sz w:val="28"/>
          <w:szCs w:val="28"/>
        </w:rPr>
        <w:t>No, uczcie się, proszę Państwa uczcie się naprawdę. Przytoczę wyrok: „uchwała zobowiązująca Burmistrza do podjęcia określonego działania w sferze realizacji ustalonego i wyznaczonego przez radę zadania wkracza w istocie w kompetencje organu władzy”. To jest rozstrzygnięcie nadzorcze Wojewody Małopolskiego z 6 października 2003 roku.  Za niedopuszczalne uznać należy – tam się mówi - aby w ramach uprawnień stanowiących i kontrolnych rada podejmowała uchwały zawierające i wiążące wytyczne na burmistrza w zakresie oczekiwanego sposobu ich rozwiązania, bądź zlecając określony sposób postępowania Tego rodzaju działalność uchwałodawcza stanowi nieuzasadnioną próbę ingerencji organu stanowiącego w sposób realizacji przez Burmistrza postanowień uchwały”. Panie Burmistrzu przypominam, choć wiem, że to niepotrzebne, bo Pan to wie, ale innym może się przyda, pod warunkiem, że słuchają, bo mówię to po raz drugi, czy trzeci i to się powtarza. Zgodnie z art. 30 ust. 2 pkt 2 ustawy o samorządzie gminnym – do zadań burmistrza w szczególności należy: określenie sposobu wykonywania uchwał. W art. 30 ust. 1 – burmistrz wykonuje uchwały rady gminy i zadania gminne określone przepisami prawa. Tu sięgnę po konstytucję – w świetle art. 7 Konstytucji RP – organy władzy publicznej działają w granicach i na podstawie prawa. Oznacza to ni mniej ni więcej, ale aż tyle, iż każde działanie organu władzy w tym także Rady Miejskiej w Policach musi być oparte o obowiązujące prawo. Nie o „widzi mi się”, nawet poparte niewiadomo jakim argumentami, że działamy w interesie społecznym – to nie jest argument. Argumentem jest – działanie w granicach i zgodnie z prawem. Stanowimy tu prawo. Będziemy głosować nad stanowieniem prawa. Wyrok Trybunału Konstytucyjnego 28 czerwca z 2000 r. – normy kompetencyjne powinny być interpretowane w sposób ścisły i literalny – tzn. „nienaciągane”,  jak komu wygodniej i jak komu to się podoba. Tak więc, prawo daje Burmistrzowi, a nie radnym kompetencje w wyborze wariantu rozwiązania. Jak uchwała zostaje wykonana – to Burmistrz jest do tego upoważniony. Jak wiem i o tym była tu mowa, Pan Burmistrz ma już ekspertyzę – czas najwyższy powiedzieć – dość już zgłaszania bez przerwy chęci posiadania następnych ekspertyz, żeby osiągnąć to co powiedział już Burmistrz Pisański, żeby w końcu mieć ekspertyzę, która powie - tak, złodziej on jest. W gruncie rzeczy o to chodzi. Panie Mariuszu Różycki, o co chodzi, to ja Panu to wyjaśnię. Wysoka Rada ma już trzecią wersję projektów uchwał. Pierwsza na Komisji Rewizyjnej z wykropkowanymi terminami i adresatami zlecenia – mogę pokazać jak ktoś nie widział. Druga  z terminem i adresatami zlecenia i trzecia tylko z terminem – już teraz i z adresatami zleceń z Panem Bereszko i powiem o tej drugiej już teraz – Państwem Olechowskimi. W uzasadnieniu  schowane, żeby nie było w projekcie uchwały, co jest też częścią uchwały. Decyzja co do sposobu wykonania uchwały jest w Pana rękach – Panie Burmistrzu – jak mówi prawo. Jeżeli Pan się ugnie, to wzywam Pana Skarbnika do nie zrealizowania kontrasygnaty na fakturze, bo będzie to wydatkowanie kolejnych pieniędzy na życzenie Panów, którzy będą drugą, trzecią, czwartą… bez końca może. Pytam, kto przy zdrowych zmysłach jest w stanie przyjąć zlecenie na wykonanie ekspertyzy takiego zadania jak „ Transgraniczna Ochrona Zasobów Wód Podziemnych – kanalizacja Gminy Police” w przeciągu dwóch tygodni, a tyle dostanie… tyle dostanie. Ekspertyza już wykonana być może jest. Jeżeli jest wykonana, to trzeba za nią zapłacić, ale z własnych portfeli. Ktoś zlecił – niech płaci, przecież nie będą płacić podatnicy. Dodatkowej pikanterii dodaje fakt, że Nadzór Wojewody bada uchwały przez cztery tygodnie, a tu do 15-ego Burmistrz ma wykonać zlecenie. Ma zlecić i wykonać ekspertyzę. Ja neguję podstawę prawną – nie może rada przyjąć takiej uchwały – nie może.</w:t>
      </w:r>
    </w:p>
    <w:p>
      <w:pPr>
        <w:pStyle w:val="Normal"/>
        <w:jc w:val="both"/>
        <w:rPr>
          <w:bCs/>
          <w:sz w:val="28"/>
          <w:szCs w:val="28"/>
        </w:rPr>
      </w:pPr>
      <w:r>
        <w:rPr>
          <w:bCs/>
          <w:sz w:val="28"/>
          <w:szCs w:val="28"/>
        </w:rPr>
        <w:t>Wzywam Radę, aby położyć tamę tym praktykom Panów z Komisji Rewizyjnej, no przecież na poprzedniej sesji mówiłem: głosuje radny w swojej sprawie. Przecież to są tego typu działania, bez końca powtarzające się. Trzeba sobie powiedzieć – działajmy zgodnie z prawem.</w:t>
      </w:r>
    </w:p>
    <w:p>
      <w:pPr>
        <w:pStyle w:val="Normal"/>
        <w:jc w:val="both"/>
        <w:rPr>
          <w:bCs/>
          <w:sz w:val="28"/>
          <w:szCs w:val="28"/>
        </w:rPr>
      </w:pPr>
      <w:r>
        <w:rPr>
          <w:bCs/>
          <w:sz w:val="28"/>
          <w:szCs w:val="28"/>
        </w:rPr>
      </w:r>
    </w:p>
    <w:p>
      <w:pPr>
        <w:pStyle w:val="Normal"/>
        <w:jc w:val="both"/>
        <w:rPr>
          <w:bCs/>
          <w:sz w:val="28"/>
          <w:szCs w:val="28"/>
        </w:rPr>
      </w:pPr>
      <w:r>
        <w:rPr>
          <w:b/>
          <w:bCs/>
          <w:sz w:val="28"/>
          <w:szCs w:val="28"/>
        </w:rPr>
        <w:t>Radna E. Jadźwińska</w:t>
      </w:r>
      <w:r>
        <w:rPr>
          <w:bCs/>
          <w:sz w:val="28"/>
          <w:szCs w:val="28"/>
        </w:rPr>
        <w:t xml:space="preserve"> – nie do końca zgodzę się z Panem radnym Królem, przynajmniej w kwestii możliwości i prawa Komisji Rewizyjnej. Jeśli chodzi o kwestię prawa Komisji Rewizyjnej, ma prawo o wnoszenie przeprowadzania takich ekspertyz. Nasz statut to umożliwia. Oczywiście zgodzę się  w tej kwestii, co do uzasadnienia projektu uchwały. Również moje zastrzeżenia i wątpliwości budzi wskazywanie Burmistrzowi, kto powinien tą ekspertyzę wykonać. Mniemam, że jeżeli ta uchwała zostanie przyjęta, to Pan Burmistrz wykona tą uchwałę zgodnie z przepisami prawa.</w:t>
      </w:r>
    </w:p>
    <w:p>
      <w:pPr>
        <w:pStyle w:val="Normal"/>
        <w:jc w:val="both"/>
        <w:rPr>
          <w:bCs/>
          <w:sz w:val="28"/>
          <w:szCs w:val="28"/>
        </w:rPr>
      </w:pPr>
      <w:r>
        <w:rPr>
          <w:bCs/>
          <w:sz w:val="28"/>
          <w:szCs w:val="28"/>
        </w:rPr>
      </w:r>
    </w:p>
    <w:p>
      <w:pPr>
        <w:pStyle w:val="Normal"/>
        <w:jc w:val="both"/>
        <w:rPr>
          <w:bCs/>
          <w:sz w:val="28"/>
          <w:szCs w:val="28"/>
        </w:rPr>
      </w:pPr>
      <w:r>
        <w:rPr>
          <w:b/>
          <w:bCs/>
          <w:sz w:val="28"/>
          <w:szCs w:val="28"/>
        </w:rPr>
        <w:t>Radny B. Pachis</w:t>
      </w:r>
      <w:r>
        <w:rPr>
          <w:bCs/>
          <w:sz w:val="28"/>
          <w:szCs w:val="28"/>
        </w:rPr>
        <w:t xml:space="preserve"> – Pan radny Witold Król oświadczył nam, że jest w posiadaniu dokumentu, jednego z dokumentów Komisji Rewizyjnej dotyczącego tej sprawy. Ja chciałbym zapytać Pana radnego w jaki sposób wszedł Pan w posiadanie tego dokumentu? Dlatego, że to Przewodniczący Komisji Rewizyjnej mógł ewentualnie zezwolić na skserowanie, bądź wypożyczenie takie dokumentu.</w:t>
      </w:r>
    </w:p>
    <w:p>
      <w:pPr>
        <w:pStyle w:val="Normal"/>
        <w:jc w:val="both"/>
        <w:rPr>
          <w:bCs/>
          <w:sz w:val="28"/>
          <w:szCs w:val="28"/>
        </w:rPr>
      </w:pPr>
      <w:r>
        <w:rPr>
          <w:bCs/>
          <w:sz w:val="28"/>
          <w:szCs w:val="28"/>
        </w:rPr>
      </w:r>
    </w:p>
    <w:p>
      <w:pPr>
        <w:pStyle w:val="Normal"/>
        <w:jc w:val="both"/>
        <w:rPr>
          <w:bCs/>
          <w:sz w:val="28"/>
          <w:szCs w:val="28"/>
        </w:rPr>
      </w:pPr>
      <w:r>
        <w:rPr>
          <w:b/>
          <w:bCs/>
          <w:sz w:val="28"/>
          <w:szCs w:val="28"/>
        </w:rPr>
        <w:t>Radna B. Korczyc</w:t>
      </w:r>
      <w:r>
        <w:rPr>
          <w:bCs/>
          <w:sz w:val="28"/>
          <w:szCs w:val="28"/>
        </w:rPr>
        <w:t xml:space="preserve"> – mam wrażenie, że przewodniczący Komisji Rewizyjnej,  prosi Burmistrza, żeby została wykonana taka ekspertyza, bo ma jako Komisja wątpliwości. Odnoszę takie wrażenie jakby Burmistrz nie musiał wykonać, czy nie miał wykonać, czy nie chciał wykonać ekspertyzy tylko miałby podpisać wyrok śmierci na pięciu tysiącach ludzi -  to jest tylko ekspertyza. Panie Kardziejonek jest Pan Przewodniczącym, prosi Pan o taką ekspertyzę, więc uważam… - to jest proste jak budowa cepa – zrobię tą ekspertyzę! Przecież to nie jest podpisywanie wyroku śmierci na pięciu tysiącach ludzi i zastanawianie się, co z nimi będzie, czy będę miał obciążone sumienie, czy nie, czy pójdę do Pana Boga, czy do piekła, czy do nieba. Na miłość Boską ludzie, to jest tylko  prośba o wykonanie ekspertyzy, a nie podpisanie wyroku śmierci!</w:t>
      </w:r>
    </w:p>
    <w:p>
      <w:pPr>
        <w:pStyle w:val="Normal"/>
        <w:jc w:val="both"/>
        <w:rPr>
          <w:bCs/>
          <w:sz w:val="28"/>
          <w:szCs w:val="28"/>
        </w:rPr>
      </w:pPr>
      <w:r>
        <w:rPr>
          <w:bCs/>
          <w:sz w:val="28"/>
          <w:szCs w:val="28"/>
        </w:rPr>
      </w:r>
    </w:p>
    <w:p>
      <w:pPr>
        <w:pStyle w:val="Normal"/>
        <w:jc w:val="both"/>
        <w:rPr>
          <w:bCs/>
          <w:sz w:val="28"/>
          <w:szCs w:val="28"/>
        </w:rPr>
      </w:pPr>
      <w:r>
        <w:rPr>
          <w:b/>
          <w:bCs/>
          <w:sz w:val="28"/>
          <w:szCs w:val="28"/>
        </w:rPr>
        <w:t>Radny M. Różycki</w:t>
      </w:r>
      <w:r>
        <w:rPr>
          <w:bCs/>
          <w:sz w:val="28"/>
          <w:szCs w:val="28"/>
        </w:rPr>
        <w:t xml:space="preserve"> – ja mam pytanie do Pana Witolda Króla – Panie Witoldzie ja wiem, że Pan ma duże doświadczenie w działalności Rady Miejskiej, ale chciałem Panu zwrócić uwagę, że nie kto inny jak Pan jest wiceprzewodniczącym Rady Miejskiej. Przez Pana ręce przechodzą te projekty uchwał, które tutaj widzimy. Czy nie mamy prawników tutaj w gminie, którzy to oglądają i jest to wprowadzane na obrady Rady Miejskiej? Pan teraz  mówi, że to jest coś niezgodnie, tamto coś niezgodne – ja jestem krótko w Radzie Miejskiej, dlatego zadaję Panu to pytanie.</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Panie Mariuszu, z całym szacunkiem, ale to Pan Przewodniczący przygotowuje uchwały na sesję, w przypadku gdy Pana Przewodniczącego nie ma, przygotowuje jeden z jego zastępców – wskazany – takie są zasady. Nie było tu przypadku, że nie było Pana Przewodniczącego – przepraszam za ten profesorski ton, ale takie są obiektywne zdarzenia.</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Panie radny Witoldzie Król, czy sądzi Pan, że po kilkunasto miesięcznej kontroli,  w Komisji siedzą same „głąby”? Czy ludzie, którzy pełnią funkcje członków Komisji Rewizyjnej – nie potrafią czytać umów, przepisów prawa, wykładni prawnej? Czy sądzi Pan, że tak bezpodstawnie chcielibyśmy postawić kropkę nad i, opierając się na jakieś eksperckiej opinii prawnej, żeby nie mógł Pan zarzucić – co za ekspert z Pana Durmana, członka PiS, opozycji? Przecież rolą opozycji jest krytykować, negować Burmistrza. Tu jest inny przypadek, akurat ja jestem razem w koalicji z ugrupowaniem „Gryf”, mam coraz więcej wątpliwości, czy to był dobry wybór? Smuci mnie tylko, że jako stary samorządowiec, powinien Pan zaproponować wyjaśnienie do końca tej sprawy, być może w lepszy sposób.  A Pan co robi? – powołuje się na Konstytucję, że nie wolno sprawdzać. Wypływają miliony, pół miliona w lewo w prawo – Pan mówi, łamiecie prawo, nie macie prawa kontrolować Burmistrza. Przewodniczący Komisji Rewizyjnej mówi: Panowie wypłynęło w sposób nieuzasadniony około pół miliona złotych. Z pańskiego prywatnego budżetu myślę, że złotówka nie wypłynie w sposób nieuzasadniony – a  z gminy może? Pan się z tym może zgadzać, ale ja nie. Prosiłbym tylko Pana o pewne zastanowienie się, bo jeżeli Komisja ma być w taki sposób ubezwłasnowolniona jak w tej chwili, że pada wniosek członka Komisji Rewizyjnej i zostaje przegłosowany – prowadzimy kontrolę przez kilkanaście miesięcy, padają różne zdania na tej Komisji, ale opieramy się na analizie i nikt nie chce z Państwa zauważyć, że dostajemy odpowiedzi od Pana Burmistrza, gdzie są fałszowane wyroki sądu. Interpretacja jest zmieniana i wprowadzana jest Komisja w błąd, są dokumenty – nie miejsce i czas teraz, po sesji mogę przedstawić te dokumenty Radzie. Myślę, że Pan Burmistrz je zna, jeżeli Pan ich nie zna, to że tak powiem musi Pan wiedzieć pod czym się Pan podpisuje, bo być może nie wiedział Pan. Proszę Panie Przewodniczący, abyśmy przeszli do głosowania, na pewno nie jest to tak jak twierdzi Pan Witold Król, bo są to sprawy na tyle poważne, że jako Rada musimy się tym wreszcie zająć, musimy skończyć z tą niegospodarnością, o której mówiłem na początku, bo Komisja ma takie podejrzenia.</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jeżeli ktoś się poczuł obrażony, to przepraszam. Nie uważam żadnego z członków Komisji „za głąba” – jak powiedział Pan Kardziejonek. Uważam też, że sprawy należy wyjaśniać, proszę mnie słuchać – prosiłem, żeby nie wskazywać, kto ma to badać – o to mi chodzi. Badajmy, sprawdzajmy, od tego jest Komisja Rewizyjna, ale róbmy, to zgodnie z zasadami prawa.  Pytał  mnie Pan Radny Rajewski jako bardziej doświadczonego kolegę, co ma robić jak są wnioski? Popierać do badania, ale ma być to zgodnie z prawem i o to mi chodzi, żeby było to rzetelnie przeprowadzone do końca, aby nikt nie miał pretensji i uwag. </w:t>
      </w:r>
    </w:p>
    <w:p>
      <w:pPr>
        <w:pStyle w:val="Normal"/>
        <w:jc w:val="both"/>
        <w:rPr>
          <w:bCs/>
          <w:sz w:val="28"/>
          <w:szCs w:val="28"/>
        </w:rPr>
      </w:pPr>
      <w:r>
        <w:rPr>
          <w:bCs/>
          <w:sz w:val="28"/>
          <w:szCs w:val="28"/>
        </w:rPr>
      </w:r>
    </w:p>
    <w:p>
      <w:pPr>
        <w:pStyle w:val="Normal"/>
        <w:jc w:val="both"/>
        <w:rPr>
          <w:bCs/>
          <w:sz w:val="28"/>
          <w:szCs w:val="28"/>
        </w:rPr>
      </w:pPr>
      <w:r>
        <w:rPr>
          <w:b/>
          <w:bCs/>
          <w:sz w:val="28"/>
          <w:szCs w:val="28"/>
        </w:rPr>
        <w:t>Radny T. Tokarczyk</w:t>
      </w:r>
      <w:r>
        <w:rPr>
          <w:bCs/>
          <w:sz w:val="28"/>
          <w:szCs w:val="28"/>
        </w:rPr>
        <w:t xml:space="preserve"> – kto sprawdzał ten projekt uchwały pod kątem zgodności z prawem? Jeżeli uzyskamy taką odpowiedź, to przejdźmy do głosowania.</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pod każdą uchwałą podpisuje się radca prawny.</w:t>
      </w:r>
    </w:p>
    <w:p>
      <w:pPr>
        <w:pStyle w:val="Normal"/>
        <w:jc w:val="both"/>
        <w:rPr>
          <w:bCs/>
          <w:sz w:val="28"/>
          <w:szCs w:val="28"/>
        </w:rPr>
      </w:pPr>
      <w:r>
        <w:rPr>
          <w:bCs/>
          <w:sz w:val="28"/>
          <w:szCs w:val="28"/>
        </w:rPr>
      </w:r>
    </w:p>
    <w:p>
      <w:pPr>
        <w:pStyle w:val="Normal"/>
        <w:jc w:val="both"/>
        <w:rPr>
          <w:bCs/>
          <w:sz w:val="28"/>
          <w:szCs w:val="28"/>
        </w:rPr>
      </w:pPr>
      <w:r>
        <w:rPr>
          <w:b/>
          <w:bCs/>
          <w:sz w:val="28"/>
          <w:szCs w:val="28"/>
        </w:rPr>
        <w:t>Radny T. Tokarczyk</w:t>
      </w:r>
      <w:r>
        <w:rPr>
          <w:bCs/>
          <w:sz w:val="28"/>
          <w:szCs w:val="28"/>
        </w:rPr>
        <w:t xml:space="preserve"> – więc, wydaje mi się, że nie jest zasadną dyskusja nad tym, czy jest to zgodne z prawem czy nie? Jak jest opinia, to więc głosujmy.</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 a następnie zarządził głosowanie które przedstawia się następująco:</w:t>
      </w:r>
    </w:p>
    <w:p>
      <w:pPr>
        <w:pStyle w:val="Normal"/>
        <w:jc w:val="both"/>
        <w:rPr>
          <w:bCs/>
          <w:sz w:val="28"/>
          <w:szCs w:val="28"/>
        </w:rPr>
      </w:pPr>
      <w:r>
        <w:rPr>
          <w:bCs/>
          <w:sz w:val="28"/>
          <w:szCs w:val="28"/>
        </w:rPr>
        <w:t>za – 12 radnych</w:t>
      </w:r>
    </w:p>
    <w:p>
      <w:pPr>
        <w:pStyle w:val="Normal"/>
        <w:jc w:val="both"/>
        <w:rPr>
          <w:bCs/>
          <w:sz w:val="28"/>
          <w:szCs w:val="28"/>
        </w:rPr>
      </w:pPr>
      <w:r>
        <w:rPr>
          <w:bCs/>
          <w:sz w:val="28"/>
          <w:szCs w:val="28"/>
        </w:rPr>
        <w:t>przeciw – 7 radnych</w:t>
      </w:r>
    </w:p>
    <w:p>
      <w:pPr>
        <w:pStyle w:val="Normal"/>
        <w:jc w:val="both"/>
        <w:rPr>
          <w:bCs/>
          <w:sz w:val="28"/>
          <w:szCs w:val="28"/>
        </w:rPr>
      </w:pPr>
      <w:r>
        <w:rPr>
          <w:bCs/>
          <w:sz w:val="28"/>
          <w:szCs w:val="28"/>
        </w:rPr>
        <w:t>wstrzymujących się – 2 radnych</w:t>
      </w:r>
    </w:p>
    <w:p>
      <w:pPr>
        <w:pStyle w:val="Normal"/>
        <w:jc w:val="both"/>
        <w:rPr>
          <w:bCs/>
          <w:sz w:val="28"/>
          <w:szCs w:val="28"/>
        </w:rPr>
      </w:pPr>
      <w:r>
        <w:rPr>
          <w:bCs/>
          <w:sz w:val="28"/>
          <w:szCs w:val="28"/>
        </w:rPr>
      </w:r>
    </w:p>
    <w:p>
      <w:pPr>
        <w:pStyle w:val="Normal"/>
        <w:jc w:val="both"/>
        <w:rPr>
          <w:b/>
          <w:b/>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Uchwała Nr XL/310 /09 stanowi </w:t>
      </w:r>
    </w:p>
    <w:p>
      <w:pPr>
        <w:pStyle w:val="Normal"/>
        <w:jc w:val="both"/>
        <w:rPr/>
      </w:pPr>
      <w:r>
        <w:rPr>
          <w:bCs/>
          <w:sz w:val="28"/>
          <w:szCs w:val="28"/>
        </w:rPr>
        <w:t xml:space="preserve">                                                                      </w:t>
      </w:r>
      <w:r>
        <w:rPr>
          <w:bCs/>
          <w:sz w:val="28"/>
          <w:szCs w:val="28"/>
        </w:rPr>
        <w:t>załącznik nr  22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620" w:hanging="1620"/>
        <w:jc w:val="both"/>
        <w:rPr/>
      </w:pPr>
      <w:r>
        <w:rPr>
          <w:b/>
          <w:bCs/>
          <w:sz w:val="36"/>
          <w:szCs w:val="36"/>
        </w:rPr>
        <w:t>Pkt – 17 - Podjęcie uchwały w sprawie zlecenia ekspertyzy prawnej.</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sprawa jest podobna. Chodzi o inwestycje pn. „Kanalizacja Gminy Police”, na  inwestycję wydaliśmy kilkadziesiąt milionów złotych. Na jednej z Komisji w ubiegłym roku na pytanie zadane Panu Z-cy Burmistrza J. Pisańskiemu, który przedstawił konieczność wyrażenia zgody podczas posiedzenia Komisji Budżetu i Finansów Gminnych, abyśmy poparli wniosek o uwzględnienie kwoty 1 mln zł na zakończenie tej inwestycji. Padło pytanie czy ten milion złotych jest uzasadniony, poparty jakimiś dokumentami, umowami, które rozszerzałyby zakres tych robót. Z-ca Burmistrza Pisański odpowiedział, że on wtedy nie był wiceburmistrzem, który odpowiadał za inwestycje, takich dokumentów on nie ma nie widział, nie wie po prostu. W międzyczasie pojawiło się bardzo dużo kwestii, które nawiązują do przeprowadzonej inwestycji pierwszego etapu, okazuje się, że roboty zostały wykonane wadliwie. Ta instalacja nie pracuje tak jak powinna pracować. Gwarancja na realizację pierwszego etapu już się skończyła. W tej chwili kończy się gwarancja na drugi etap dotyczący robót ogólnobudowlanych, oczywiście jeżeli chodzi  o kanalizację gminy Police. Padło bardzo dużo słów, dlaczego tak się dzieje, dlaczego pewne etapy nie działają w sposób prawidłowy? Padł wniosek na Komisji, który został przegłosowany i od kilku miesięcy nie możemy się do prosić Pana Burmistrza, aby zlecił przeprowadzenie tej kontroli. Tu właśnie ma Pan rację Panie Witku, że Komisja wyraziła pogląd, żeby zlecić to Panu Wojciechowi Beresko, dlaczego? Jestem mile zaskoczony przeprowadzeniem kontroli – jest to osoba bardzo skrupulatna, przede wszystkim szef zamówień publicznych, osoba w tym kierunku wykształcona, osoba bardzo kompetentna. Jest w stanie na przyszłość nie mi Panie Burmistrzu, ale być może Państwu pomóc – w jaki sposób nadzorować, w jaki sposób kontrolować sposób wykonania inwestycji kilkudziesięciomilionowej. Chcemy sprawdzić  w sposób fachowy, żebyśmy nie mieli zarzutów od radnego Króla – co tam Kardziejonek, czy radny Wirkijowski, co się mogą znać na kanalizacji. Wiemy wszyscy, że korzystaliśmy ze środków unijnych, tym bardziej uważamy, że przeprowadzenie kontroli przez takiego eksperta jest jak najbardziej wskazane, tym bardziej,  że osoba ta się sprawdziła. To jest osoba, która nie kieruje się żadnymi emocjami, jest osoba obiektywną, bezstronną. Nie ma ta osoba jakiegokolwiek  związku z siedzącym tu radnym, czy radną. Myśmy wyrazili wolę jako Komisja Rewizyjna i uważamy, że w interesie mieszkańców, naszych podatników – naszej gminy jest przeprowadzenie rzetelnej kontroli, bo tylko rzetelna kontrola pozwoli na podjęcie pewnego stanowiska i wykluczenie patologii o ile one się znajdują. Będziemy mieli tą świadomość, że zostało to przeprowadzone w sposób profesjonalny. Tak jak powiedziałem na wstępie, że od kilku miesięcy jako Komisja Rewizyjna nie możemy się doprosić o zlecenie. Kontrola trwa około roku czasu i w taki sposób układa się współpraca. Jeżeli tak  dalej ta współpraca ma się układać, to ja najprawdopodobniej zrezygnuje z przewodniczenia tej Komisji, bo to nie ma sensu. Postaram się w najbliższym czasie udokumentować, to wszystko co powiedziałem i przedstawię: projekty umów, aneksy, które były podpisywane niezgodnie z prawem i złożę rezygnację. Nie ma sensu, żebym ja na sesji tłumaczył się, że nie jestem „garbaty”. Miałem świadomość, że odpowiedzialność panów z „Gryfa” przede wszystkim i Pana Witolda Króla, Panów Burmistrzów będzie na tyle odpowiedzialna, że pomogą mi jako przewodniczącemu Komisji Rewizyjnej wyjaśnić te patologie. Wy, Panowie od początku kadencji mi utrudniacie, całej Komisji utrudniacie i tu jest problem. Jak z Wami mamy rozmawiać- tu dialogu nie ma. Nie wiem, gdzie leży interes. Każdy składał jakąś przysięgę, ślubowanie, że będzie działał w interesie i na rzecz mieszkańców. Okazuje się, że każdy ruch wykonany przez Komisję Rewizyjną jest negowany. Podnosi Pan Witold Król, że w uzasadnieniu jest wskazana firma – oczywiście, że jest, ale jest to szkolny błąd – w uchwale nie ma. Panie Burmistrzu – ta uchwała na ostatniej sesji miała być przegłosowana – powiedział, że nie ma czasu, że potrzebuje kilka dni, żeby zaopiniować dwa zdania. W gminie mamy zatrudnionych czterech prawników – tak się układa współpraca Komisji Rewizyjnej. Gdybym wiedział, że będzie negowane wskazanie firmy, czy eksperta zamówień publicznych, oczywiście kazał bym to wykreślić – mówię to z pełną  odpowiedzialnością – jest tak, żeby ten Pan przeprowadzał te kontrole, bo on już raz przeprowadzał te kontrole, bo się sprawdził. Wskazał, gdzie są błędy w przetargach – Panie wiceburmistrzu Pisański, jakie Pan popełnia, nie dbając właśnie o ten interes gminy, jak wyklucza Pan z przetargu firmy, które oferują o ponad pół miliona zł tańsze oferty. Ja wiem, że Was to boli,  że to nie na temat – Panie Ufniarz, spokojnie ja panu nie przerywałem – to jest ta patologia w naszej gminie. O tym będziemy mówili coraz głośniej Panowie – żarty się skończyły. Dziękuję.</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znowu manipulacja, manipulacja  słowami. Proszę Państwa,  tak nie prowadziłem bezpośrednio przedsięwzięć związanych z „Transgraniczną”, do momentu kiedy nie zostałem Zastępcą Burmistrza odpowiedzialnym za inwestycje.  Rozmawialiśmy owszem o pieniądzach dodatkowych, ale rozmawialiśmy o robotach odtworzeniowych, nie o samej kanalizacji. Rozmawialiśmy o niezbędnych pieniądzach na otworzenie dróg, nie tylko w zakresie przekopanej, ale w całej szerokości. Mówimy o Portowej o…, ale na to są dokumenty, kosztorysy. Jest to kolejna manipulacja Pana Radnego. Kolejny raz próba doprowadzenia do tego, aby zdyskredytować mnie, mojego szefa, urzędników gmin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ja chciałem zaznaczyć, że my głosowaliśmy odwrotnie uchwały.</w:t>
      </w:r>
    </w:p>
    <w:p>
      <w:pPr>
        <w:pStyle w:val="Normal"/>
        <w:jc w:val="both"/>
        <w:rPr>
          <w:bCs/>
          <w:sz w:val="28"/>
          <w:szCs w:val="28"/>
        </w:rPr>
      </w:pPr>
      <w:r>
        <w:rPr>
          <w:bCs/>
          <w:sz w:val="28"/>
          <w:szCs w:val="28"/>
        </w:rPr>
      </w:r>
    </w:p>
    <w:p>
      <w:pPr>
        <w:pStyle w:val="Normal"/>
        <w:jc w:val="both"/>
        <w:rPr/>
      </w:pPr>
      <w:r>
        <w:rPr>
          <w:b/>
          <w:bCs/>
          <w:sz w:val="28"/>
          <w:szCs w:val="28"/>
        </w:rPr>
        <w:t>Radny J. Chmielewski</w:t>
      </w:r>
      <w:r>
        <w:rPr>
          <w:bCs/>
          <w:sz w:val="28"/>
          <w:szCs w:val="28"/>
        </w:rPr>
        <w:t xml:space="preserve"> – w tamtym projekcie uchwały była ekspertyza, a teraz jest jakaś ekspertyza, czy nie ma, bo tego nie usłyszałem.</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 J. Pisański</w:t>
      </w:r>
      <w:r>
        <w:rPr>
          <w:bCs/>
          <w:sz w:val="28"/>
          <w:szCs w:val="28"/>
        </w:rPr>
        <w:t xml:space="preserve"> – mówimy o przedsięwzięciu prowadzonym jak Pan Radny zauważył na kwoty ogromne z udziałem środków unijnych, co mamy kontrolować w tym przedsięwzięciu? To cztery lata realizowane przedsięwzięcie. Czy przez dwa tygodnie ktoś przeanalizuje – ekspert przeanalizuje przedsięwzięcie realizowane przez cztery lata, dokumenty tego przedsięwzięcia?</w:t>
      </w:r>
    </w:p>
    <w:p>
      <w:pPr>
        <w:pStyle w:val="Normal"/>
        <w:jc w:val="both"/>
        <w:rPr>
          <w:bCs/>
          <w:sz w:val="28"/>
          <w:szCs w:val="28"/>
        </w:rPr>
      </w:pPr>
      <w:r>
        <w:rPr>
          <w:bCs/>
          <w:sz w:val="28"/>
          <w:szCs w:val="28"/>
        </w:rPr>
      </w:r>
    </w:p>
    <w:p>
      <w:pPr>
        <w:pStyle w:val="Normal"/>
        <w:jc w:val="both"/>
        <w:rPr/>
      </w:pPr>
      <w:r>
        <w:rPr>
          <w:b/>
          <w:bCs/>
          <w:sz w:val="28"/>
          <w:szCs w:val="28"/>
        </w:rPr>
        <w:t>Burmistrz Wł. Diakun</w:t>
      </w:r>
      <w:r>
        <w:rPr>
          <w:bCs/>
          <w:sz w:val="28"/>
          <w:szCs w:val="28"/>
        </w:rPr>
        <w:t xml:space="preserve"> – chciałem zwrócić uwagę, że treść tej uchwały o której dyskutujemy już została przegłosowana.</w:t>
      </w:r>
    </w:p>
    <w:p>
      <w:pPr>
        <w:pStyle w:val="Normal"/>
        <w:jc w:val="both"/>
        <w:rPr>
          <w:bCs/>
          <w:sz w:val="28"/>
          <w:szCs w:val="28"/>
        </w:rPr>
      </w:pPr>
      <w:r>
        <w:rPr>
          <w:bCs/>
          <w:sz w:val="28"/>
          <w:szCs w:val="28"/>
        </w:rPr>
      </w:r>
    </w:p>
    <w:p>
      <w:pPr>
        <w:pStyle w:val="Normal"/>
        <w:jc w:val="both"/>
        <w:rPr/>
      </w:pPr>
      <w:r>
        <w:rPr>
          <w:b/>
          <w:bCs/>
          <w:sz w:val="28"/>
          <w:szCs w:val="28"/>
        </w:rPr>
        <w:t>Radny J. Kardziejonek</w:t>
      </w:r>
      <w:r>
        <w:rPr>
          <w:bCs/>
          <w:sz w:val="28"/>
          <w:szCs w:val="28"/>
        </w:rPr>
        <w:t xml:space="preserve"> – nie jest napisane w uchwale, że ktoś ma przeprowadzić w przeciągu dwóch tygodni kontrolę, czy ekspertyzę. Chcemy upoważnić Burmistrza, żeby do 15 czerwca 2009 r. zlecił wykonanie takiej opinii prawnej, także proszę czytać bardziej precyzyjnie – tak? Odpowiadając na pytanie odnośnie kanalizacji – tu nie była przeprowadzana żadna kontrola, żadna opinia prawna. My chcemy przeprowadzić kontrolę z osobami, które są kompetentne, mają uprawnienia na tego typu przeprowadzenie kontroli. Przeciętny radny nie ma uprawnień, żeby przeprowadzić wiarygodnie kontrolę w tak dużej inwestycji. Cały czas nie rozumiem, Panów Burmistrzów, dlaczego nie chcecie przeprowadzić, sprawdzić tej inwestycji? Dlaczego tak się bronicie od tego, no przecież nie dokonujemy żadnego przestępstwa? Jesteśmy osobami, które chcą…</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to, o czym w tej chwili mówimy, było już przegłosowane.</w:t>
      </w:r>
    </w:p>
    <w:p>
      <w:pPr>
        <w:pStyle w:val="Normal"/>
        <w:jc w:val="both"/>
        <w:rPr>
          <w:bCs/>
          <w:sz w:val="28"/>
          <w:szCs w:val="28"/>
        </w:rPr>
      </w:pPr>
      <w:r>
        <w:rPr>
          <w:bCs/>
          <w:sz w:val="28"/>
          <w:szCs w:val="28"/>
        </w:rPr>
      </w:r>
    </w:p>
    <w:p>
      <w:pPr>
        <w:pStyle w:val="Normal"/>
        <w:jc w:val="both"/>
        <w:rPr/>
      </w:pPr>
      <w:r>
        <w:rPr>
          <w:b/>
          <w:bCs/>
          <w:sz w:val="28"/>
          <w:szCs w:val="28"/>
        </w:rPr>
        <w:t>Radny J. Kardziejonek</w:t>
      </w:r>
      <w:r>
        <w:rPr>
          <w:bCs/>
          <w:sz w:val="28"/>
          <w:szCs w:val="28"/>
        </w:rPr>
        <w:t xml:space="preserve"> – jeżeli Pan Burmistrz Pisański neguje racjonalność przeprowadzenia kontroli inwestycji kilkudziesięciomilionowej, to proszę przedstawić mi powody – czy nie mamy prawa? Pan chce zabronić Komisji Rewizyjnej działalność statutowej, no to zlikwidujmy tą Komisję.</w:t>
      </w:r>
    </w:p>
    <w:p>
      <w:pPr>
        <w:pStyle w:val="Normal"/>
        <w:jc w:val="both"/>
        <w:rPr>
          <w:bCs/>
          <w:sz w:val="28"/>
          <w:szCs w:val="28"/>
        </w:rPr>
      </w:pPr>
      <w:r>
        <w:rPr>
          <w:bCs/>
          <w:sz w:val="28"/>
          <w:szCs w:val="28"/>
        </w:rPr>
      </w:r>
    </w:p>
    <w:p>
      <w:pPr>
        <w:pStyle w:val="Normal"/>
        <w:jc w:val="both"/>
        <w:rPr>
          <w:bCs/>
          <w:sz w:val="28"/>
          <w:szCs w:val="28"/>
        </w:rPr>
      </w:pPr>
      <w:r>
        <w:rPr>
          <w:b/>
          <w:bCs/>
          <w:sz w:val="28"/>
          <w:szCs w:val="28"/>
        </w:rPr>
        <w:t>Z-ca Burmistrza J. Pisański</w:t>
      </w:r>
      <w:r>
        <w:rPr>
          <w:bCs/>
          <w:sz w:val="28"/>
          <w:szCs w:val="28"/>
        </w:rPr>
        <w:t xml:space="preserve"> – to Pan radny mówi nam o łamaniu prawa, to Pan radny zarzuca nam bezprawie. Są w tym Państwie instytucje kontroli Państwowej – Policja, Prokuratura. Panie radny jeśli Pan ma udokumentowane, dowody na to, to proszę o skierowanie tych spraw do Państwowych Instytucji Kontroli – one są właściwe do tego. W terminie do 15 czerwca – wykonania ekspertyzy…, no ja to tak czytam…, przepraszam.</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projekt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Radny J. Kardziejonek</w:t>
      </w:r>
      <w:r>
        <w:rPr>
          <w:bCs/>
          <w:sz w:val="28"/>
          <w:szCs w:val="28"/>
        </w:rPr>
        <w:t xml:space="preserve"> – w kwestii formalnej, chodzi o to, aby zlecenie ekspertyzy zostało wykonane do 15 czerwca, tylko aby Pan Burmistrz nie przeciągał już, żeby do 15 czerwca zlecił .</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zarządził głosowanie które przedstawia się następująco:</w:t>
      </w:r>
    </w:p>
    <w:p>
      <w:pPr>
        <w:pStyle w:val="Normal"/>
        <w:jc w:val="both"/>
        <w:rPr>
          <w:bCs/>
          <w:sz w:val="28"/>
          <w:szCs w:val="28"/>
        </w:rPr>
      </w:pPr>
      <w:r>
        <w:rPr>
          <w:bCs/>
          <w:sz w:val="28"/>
          <w:szCs w:val="28"/>
        </w:rPr>
        <w:t>za – 13 radnych</w:t>
      </w:r>
    </w:p>
    <w:p>
      <w:pPr>
        <w:pStyle w:val="Normal"/>
        <w:jc w:val="both"/>
        <w:rPr>
          <w:bCs/>
          <w:sz w:val="28"/>
          <w:szCs w:val="28"/>
        </w:rPr>
      </w:pPr>
      <w:r>
        <w:rPr>
          <w:bCs/>
          <w:sz w:val="28"/>
          <w:szCs w:val="28"/>
        </w:rPr>
        <w:t>przeciw – 7 radnych</w:t>
      </w:r>
    </w:p>
    <w:p>
      <w:pPr>
        <w:pStyle w:val="Normal"/>
        <w:jc w:val="both"/>
        <w:rPr>
          <w:bCs/>
          <w:sz w:val="28"/>
          <w:szCs w:val="28"/>
        </w:rPr>
      </w:pPr>
      <w:r>
        <w:rPr>
          <w:bCs/>
          <w:sz w:val="28"/>
          <w:szCs w:val="28"/>
        </w:rPr>
        <w:t>wstrzymujących się – 1 radnych</w:t>
      </w:r>
    </w:p>
    <w:p>
      <w:pPr>
        <w:pStyle w:val="Normal"/>
        <w:jc w:val="both"/>
        <w:rPr>
          <w:bCs/>
          <w:sz w:val="28"/>
          <w:szCs w:val="28"/>
        </w:rPr>
      </w:pPr>
      <w:r>
        <w:rPr>
          <w:bCs/>
          <w:sz w:val="28"/>
          <w:szCs w:val="28"/>
        </w:rPr>
      </w:r>
    </w:p>
    <w:p>
      <w:pPr>
        <w:pStyle w:val="Normal"/>
        <w:jc w:val="both"/>
        <w:rPr>
          <w:b/>
          <w:b/>
          <w:bCs/>
          <w:sz w:val="28"/>
          <w:szCs w:val="28"/>
        </w:rPr>
      </w:pPr>
      <w:r>
        <w:rPr>
          <w:bCs/>
          <w:sz w:val="28"/>
          <w:szCs w:val="28"/>
        </w:rPr>
        <w:t>W głosowaniu wzięło udział 21 radnych</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Uchwała Nr XL/311/09 stanowi </w:t>
      </w:r>
    </w:p>
    <w:p>
      <w:pPr>
        <w:pStyle w:val="Normal"/>
        <w:jc w:val="both"/>
        <w:rPr>
          <w:bCs/>
          <w:sz w:val="28"/>
          <w:szCs w:val="28"/>
        </w:rPr>
      </w:pPr>
      <w:r>
        <w:rPr>
          <w:bCs/>
          <w:sz w:val="28"/>
          <w:szCs w:val="28"/>
        </w:rPr>
        <w:t xml:space="preserve">                                                                     </w:t>
      </w:r>
      <w:r>
        <w:rPr>
          <w:bCs/>
          <w:sz w:val="28"/>
          <w:szCs w:val="28"/>
        </w:rPr>
        <w:t>załącznik nr  23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pPr>
      <w:r>
        <w:rPr>
          <w:b/>
          <w:sz w:val="36"/>
          <w:szCs w:val="36"/>
        </w:rPr>
        <w:t>Pkt  -  18  -  Interpelacje i zapytania radnych.</w:t>
      </w:r>
    </w:p>
    <w:p>
      <w:pPr>
        <w:pStyle w:val="Normal"/>
        <w:jc w:val="both"/>
        <w:rPr/>
      </w:pPr>
      <w:r>
        <w:rPr>
          <w:b/>
          <w:sz w:val="36"/>
          <w:szCs w:val="36"/>
        </w:rPr>
        <w:t>Pkt  -  19  -  Wolne wnioski.</w:t>
      </w:r>
    </w:p>
    <w:p>
      <w:pPr>
        <w:pStyle w:val="Normal"/>
        <w:rPr>
          <w:b/>
          <w:b/>
          <w:sz w:val="36"/>
          <w:szCs w:val="36"/>
        </w:rPr>
      </w:pPr>
      <w:r>
        <w:rPr>
          <w:b/>
          <w:sz w:val="36"/>
          <w:szCs w:val="36"/>
        </w:rPr>
      </w:r>
    </w:p>
    <w:p>
      <w:pPr>
        <w:pStyle w:val="Normal"/>
        <w:rPr/>
      </w:pPr>
      <w:r>
        <w:rPr/>
      </w:r>
    </w:p>
    <w:p>
      <w:pPr>
        <w:pStyle w:val="Normal"/>
        <w:rPr/>
      </w:pPr>
      <w:r>
        <w:rPr/>
      </w:r>
    </w:p>
    <w:p>
      <w:pPr>
        <w:pStyle w:val="Normal"/>
        <w:jc w:val="both"/>
        <w:rPr/>
      </w:pPr>
      <w:r>
        <w:rPr>
          <w:b/>
          <w:sz w:val="28"/>
          <w:szCs w:val="28"/>
        </w:rPr>
        <w:t>Radny M. Różycki</w:t>
      </w:r>
      <w:r>
        <w:rPr>
          <w:sz w:val="28"/>
          <w:szCs w:val="28"/>
        </w:rPr>
        <w:t xml:space="preserve"> – ja mam pytanie do Pana Burmistrza Pisańskiego. Czy jest szansa odnowienia przystanków autobusowych – tak jak rozmawialiśmy parę miesięcy temu, że gmina przystąpi do odnowienia, pomalowania przystanków autobusowych?</w:t>
      </w:r>
    </w:p>
    <w:p>
      <w:pPr>
        <w:pStyle w:val="Normal"/>
        <w:jc w:val="both"/>
        <w:rPr>
          <w:sz w:val="28"/>
          <w:szCs w:val="28"/>
        </w:rPr>
      </w:pPr>
      <w:r>
        <w:rPr>
          <w:sz w:val="28"/>
          <w:szCs w:val="28"/>
        </w:rPr>
      </w:r>
    </w:p>
    <w:p>
      <w:pPr>
        <w:pStyle w:val="Normal"/>
        <w:jc w:val="both"/>
        <w:rPr/>
      </w:pPr>
      <w:r>
        <w:rPr>
          <w:b/>
          <w:sz w:val="28"/>
          <w:szCs w:val="28"/>
        </w:rPr>
        <w:t>Radny M. Karpiszyn</w:t>
      </w:r>
      <w:r>
        <w:rPr>
          <w:sz w:val="28"/>
          <w:szCs w:val="28"/>
        </w:rPr>
        <w:t xml:space="preserve"> – mieszkańcy Trzebieży złożyli do mnie prośbę – zauważają potrzebę założenia progów zwalniających na ulicy Leśnej. Jest to droga dojazdowa do Ośrodka Rekreacyjno-Sportowego. Druga sprawa – w miesiącu styczniu zgłosiłem wycinkę kilku drzew, przy końcowym przystanku autobusowym linii samorządowej. Drzewa zostały oznakowane i na tym się sprawa skończyła.  Na koniec ironizując -  sprawę oszczędności odkomarzania, to  odkomarzanie najlepiej czuć jest na plaży w Trzebieży w godzinach wieczornych.</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prosiłbym Burmistrzów, aby nie przysyłali mi odpowiedzi na interpelacje, jeżeli wszystkie interpelacje, które ja zgłaszam nie zostały wykonane. Mogę podać przykłady: do 10 maja miały być wykonane prace na ulicy Chodkiewicza – do dzisiejszego dnia praca nie została wykonana – przejeżdżałem dzisiaj rano.</w:t>
      </w:r>
    </w:p>
    <w:p>
      <w:pPr>
        <w:pStyle w:val="Normal"/>
        <w:jc w:val="both"/>
        <w:rPr>
          <w:sz w:val="28"/>
          <w:szCs w:val="28"/>
        </w:rPr>
      </w:pPr>
      <w:r>
        <w:rPr>
          <w:sz w:val="28"/>
          <w:szCs w:val="28"/>
        </w:rPr>
        <w:t>Mogę mówić dalej, ale proszę sprawdzić, jeżeli Państwo nie macie dokumentów, ja udostępnię nawet z Waszymi znakami firmowymi.</w:t>
      </w:r>
    </w:p>
    <w:p>
      <w:pPr>
        <w:pStyle w:val="Normal"/>
        <w:jc w:val="both"/>
        <w:rPr>
          <w:sz w:val="28"/>
          <w:szCs w:val="28"/>
        </w:rPr>
      </w:pPr>
      <w:r>
        <w:rPr>
          <w:sz w:val="28"/>
          <w:szCs w:val="28"/>
        </w:rPr>
      </w:r>
    </w:p>
    <w:p>
      <w:pPr>
        <w:pStyle w:val="Normal"/>
        <w:jc w:val="both"/>
        <w:rPr/>
      </w:pPr>
      <w:r>
        <w:rPr>
          <w:b/>
          <w:sz w:val="28"/>
          <w:szCs w:val="28"/>
        </w:rPr>
        <w:t>Radny A. Partyka</w:t>
      </w:r>
      <w:r>
        <w:rPr>
          <w:sz w:val="28"/>
          <w:szCs w:val="28"/>
        </w:rPr>
        <w:t xml:space="preserve"> – zwrócili się do mnie mieszkańcy osiedla Stare Miasto z prośbą o naprawę lamp oświetleniowych na Placu Chrobrego przy fontannie. Następna sprawa dotyczy naprawy ławek w wiatach przystankowych Police Rynek – Plac Chrobrego. Kolejna sprawa dotyczy usunięcia suchych gałęzi nad drogę pomiędzy Uniemyślem, a Drogoradzem.</w:t>
      </w:r>
    </w:p>
    <w:p>
      <w:pPr>
        <w:pStyle w:val="Normal"/>
        <w:jc w:val="both"/>
        <w:rPr>
          <w:sz w:val="28"/>
          <w:szCs w:val="28"/>
        </w:rPr>
      </w:pPr>
      <w:r>
        <w:rPr>
          <w:sz w:val="28"/>
          <w:szCs w:val="28"/>
        </w:rPr>
      </w:r>
    </w:p>
    <w:p>
      <w:pPr>
        <w:pStyle w:val="Normal"/>
        <w:jc w:val="both"/>
        <w:rPr/>
      </w:pPr>
      <w:r>
        <w:rPr>
          <w:b/>
          <w:sz w:val="28"/>
          <w:szCs w:val="28"/>
        </w:rPr>
        <w:t>Radna B. Korczyc</w:t>
      </w:r>
      <w:r>
        <w:rPr>
          <w:sz w:val="28"/>
          <w:szCs w:val="28"/>
        </w:rPr>
        <w:t xml:space="preserve"> -  Panie Burmistrzu bardzo prosimy o próg spowalniający na ulicy Kresowej, na wysokości dawnej prywatnej szkoły. Druga sprawa – chodzi o oświetlenie przy przedszkolu na ulicy Robotniczej. Teraz w okresie letnim jest dość widno i rodzice nie mają problemów, natomiast w okresie jesienno-zimowym i wiosennym jest tam naprawdę niebezpiecznie.</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mam cztery sprawy. Pierwsza – ten nieszczęsny, pechowy Park Solidarności – lampy od paru miesięcy tam nie świecą. W  opłakanym stanie są tam zdemolowane kosze na śmieci. Ja już kiedyś postulowałem, aby je zlikwidować i postawić takie schludne jak są na skwerze Jaka Pawła II i może to będzie lepiej wyglądało. Sprawa kolejna – nie pierwszy rok proszę o to - żywopłoty na skwerze Jana Pawła II rosną za duże i firma, która się nimi opiekuje jest „za wolna” i w tej chwili są tam chaszcze. Nie widać dzieci jak tam chodzą i z czasem może dojść tam do czegoś nieprzyjemnego. Sprawa trzecia – już kiedyś zgłaszałem, że na cmentarzu są kwatery w których się zbiera woda, jeżeli tylko troszkę więcej popada. Czwarta sprawa – postulowałem kilka razy o powołanie Gminnej Rady Sportu, chciałem tylko przypomnieć, że w stosownych przepisach „odgórnych” – ministerialnych jest powiedziane jasno, że na terenie gminy działa Gminna Rada Sportu. W związku z tym ja myślę, że gdyby takie ciało powstało to byłoby bardzo dobrze. Być może złożone tylko z przedstawicieli klubów i myślę, że byłoby troszkę inne spojrzenie – nie tylko takie pro piłkarskie na sport, ale takie ogólniejsze. Komisja Oświaty, Kultury i Sportu, na której niestety nie mogłem być do końca odrzuciła wniosek jak się nie mylę Pana Burmistrza. Skoro na terenie gminy działa taka Rada, to uważam że powinna działać.</w:t>
      </w:r>
    </w:p>
    <w:p>
      <w:pPr>
        <w:pStyle w:val="Normal"/>
        <w:jc w:val="both"/>
        <w:rPr>
          <w:sz w:val="28"/>
          <w:szCs w:val="28"/>
        </w:rPr>
      </w:pPr>
      <w:r>
        <w:rPr>
          <w:sz w:val="28"/>
          <w:szCs w:val="28"/>
        </w:rPr>
      </w:r>
    </w:p>
    <w:p>
      <w:pPr>
        <w:pStyle w:val="Normal"/>
        <w:jc w:val="both"/>
        <w:rPr/>
      </w:pPr>
      <w:r>
        <w:rPr>
          <w:b/>
          <w:sz w:val="28"/>
          <w:szCs w:val="28"/>
        </w:rPr>
        <w:t>Radny Wł. Kosiorkiewicz</w:t>
      </w:r>
      <w:r>
        <w:rPr>
          <w:sz w:val="28"/>
          <w:szCs w:val="28"/>
        </w:rPr>
        <w:t xml:space="preserve"> – pierwsze – na temat Rady Sportu – Burmistrz oczywiście skierował taki wniosek do Komisji Oświaty, Kultury i Sportu i Komisja zaopiniowała 5:1 negatywnie - powołanie ciała powielającego Komisję Oświaty, Kultury  Sportu. Druga sprawa – myślę, że tego nie załatwi Burmistrz Gminy, a radny Sobczyk. Kilkanaście sygnałów, zresztą ja sam tego już doświadczyłem - samochód wyjeżdża  z Policji( spod Komendy) i jedzie z prędkością 15 km/h  - tworząc sztuczny tłok, gdyż za nimi tworzy się sznur samochodów, a Policja jedzie wolno w dalszym ciągu.</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ja mam wobec tego pytanie do Pana Burmistrza, czy ważniejsza jest opinia Komisji Oświaty, Kultury i Sportu, czy stosowne Zarządzenie Ministra?</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ja bardzo cenię Komisje Rady, to jest ciało, które działa w tej gminie i od niego dużo zależy, dlatego ja się muszę z ich opinią bardzo liczyć.</w:t>
      </w:r>
    </w:p>
    <w:p>
      <w:pPr>
        <w:pStyle w:val="Normal"/>
        <w:jc w:val="both"/>
        <w:rPr>
          <w:sz w:val="28"/>
          <w:szCs w:val="28"/>
        </w:rPr>
      </w:pPr>
      <w:r>
        <w:rPr>
          <w:sz w:val="28"/>
          <w:szCs w:val="28"/>
        </w:rPr>
      </w:r>
    </w:p>
    <w:p>
      <w:pPr>
        <w:pStyle w:val="Normal"/>
        <w:jc w:val="both"/>
        <w:rPr/>
      </w:pPr>
      <w:r>
        <w:rPr>
          <w:b/>
          <w:sz w:val="28"/>
          <w:szCs w:val="28"/>
        </w:rPr>
        <w:t>Radny A. Pacholik</w:t>
      </w:r>
      <w:r>
        <w:rPr>
          <w:sz w:val="28"/>
          <w:szCs w:val="28"/>
        </w:rPr>
        <w:t xml:space="preserve"> – mieszkańcy ulicy Jodłowej prosili mnie o wstawienie do Pana Burmistrza, ponieważ nawierzchnia ulicy Jodłowej jest w fatalnym stanie. Proszą o przybliżony termin wykonania poprawek na tej ulicy. Mieszkańcy ulicy Brzoskwiniowej też proszą o termin – kiedy rozpocznie się inwestycja pod nazwą – utwardzenie nawierzchni.</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ulica Jodłowa – po uzyskaniu materiału, bo chcemy zrobić to z frezu, który z drugiej części Wyszyńskiego uzyskamy. Z tego materiału robiliśmy już drogę do Drogoradza. Okazuje się, że mamy materiał i płacimy tylko za robociznę, na ulicę Jodłową wykorzystamy materiał z drugiej części ul. Wyszyńskiego i taką informację przekazaliśmy na piśmie wnioskodawcom. Jodłową będziemy naprawiali w drugiej połowie roku. W sprawozdaniu Burmistrza była mowa o tym, że jeszcze w czerwcu będą otwarte oferty na realizację Brzoskwiniowej. Przetarg jest ogłoszony i czekamy na oferentów.</w:t>
      </w:r>
    </w:p>
    <w:p>
      <w:pPr>
        <w:pStyle w:val="Normal"/>
        <w:jc w:val="both"/>
        <w:rPr>
          <w:sz w:val="28"/>
          <w:szCs w:val="28"/>
        </w:rPr>
      </w:pPr>
      <w:r>
        <w:rPr>
          <w:sz w:val="28"/>
          <w:szCs w:val="28"/>
        </w:rPr>
      </w:r>
    </w:p>
    <w:p>
      <w:pPr>
        <w:pStyle w:val="Normal"/>
        <w:jc w:val="both"/>
        <w:rPr/>
      </w:pPr>
      <w:r>
        <w:rPr>
          <w:b/>
          <w:sz w:val="28"/>
          <w:szCs w:val="28"/>
        </w:rPr>
        <w:t>Radny A. Sobczyk</w:t>
      </w:r>
      <w:r>
        <w:rPr>
          <w:sz w:val="28"/>
          <w:szCs w:val="28"/>
        </w:rPr>
        <w:t xml:space="preserve"> – chciałbym wskazać właściwego adresata odnośnie wypowiedzi radnego Kosiorkiewicza – Komendant Powiatowy Policji w Policach nadkomisarz Andrzej Zakrzewski  przyjmuje w poniedziałki do 18-tej. Ja w tym momencie jestem tutaj radnym i reprezentuję mieszkańców. Owszem utożsamiam się ze swoją pracą, natomiast kwestie tego typu proszę kierować do komendanta.</w:t>
      </w:r>
    </w:p>
    <w:p>
      <w:pPr>
        <w:pStyle w:val="Normal"/>
        <w:jc w:val="both"/>
        <w:rPr>
          <w:sz w:val="28"/>
          <w:szCs w:val="28"/>
        </w:rPr>
      </w:pPr>
      <w:r>
        <w:rPr>
          <w:sz w:val="28"/>
          <w:szCs w:val="28"/>
        </w:rPr>
        <w:t>Chciałbym, będąc przy głosie uwypuklić interpelację radnego Chmielewskiego, jeśli chodzi o te żywopłoty na skwerze Jana Pawła II. One rzeczywiście są wysokie do tego stopnia, że nawet patrolując ulicę z samochodu ciężko jest coś dostrzec. Druga kwestia – prosiłbym Pana Burmistrza, aby zadziałał w sprawie znaków poziomych na jezdni w miejscu – z Pilchowa, gdzie się skręca na Siedlice. Szczególnie na łukach, gdyż te linie są mniej widoczne i dochodzi do zdarzeń nagłego gwałtownego skrętu, gdyż do ostatniej chwili trzymają się głównej nitki – to stwarza zagrożenie w ruchu drogowym.</w:t>
      </w:r>
    </w:p>
    <w:p>
      <w:pPr>
        <w:pStyle w:val="Normal"/>
        <w:jc w:val="both"/>
        <w:rPr>
          <w:sz w:val="28"/>
          <w:szCs w:val="28"/>
        </w:rPr>
      </w:pPr>
      <w:r>
        <w:rPr>
          <w:sz w:val="28"/>
          <w:szCs w:val="28"/>
        </w:rPr>
      </w:r>
    </w:p>
    <w:p>
      <w:pPr>
        <w:pStyle w:val="Normal"/>
        <w:jc w:val="both"/>
        <w:rPr/>
      </w:pPr>
      <w:r>
        <w:rPr>
          <w:b/>
          <w:sz w:val="28"/>
          <w:szCs w:val="28"/>
        </w:rPr>
        <w:t>Radna E. Jaźwińska</w:t>
      </w:r>
      <w:r>
        <w:rPr>
          <w:sz w:val="28"/>
          <w:szCs w:val="28"/>
        </w:rPr>
        <w:t xml:space="preserve"> – mam pytanie i prośbę odnośnie Dębostrowa. Sprawa jest już dosyć stara, rzecz dotyczy dębów, które zostały wycięte, jak również terenu, który został w jakiś sposób zdewastowany. Sprawa jest skomplikowana kompetencyjnie i jeśli chodzi o właściwość – wiele instytucji się tą sprawą zajmowało, bo zarówno Urząd Gminy, jak i Starostwo, Wojewódzki Inspektorat Ochrony Środowiska i Nadleśnictwo, więc nie będę przedstawiać szczegółów. Jeśli chodzi o Urząd Gminy, to tutaj również jakiś udział mieli pracownicy Urzędu, były przeprowadzane oględziny. Mam pytanie – czy gmina wyczerpała już swoje możliwości jeśli chodzi o załatwienie tej sprawy? Mam sygnał od Pana Sołtysa, który bardzo się w sprawę zaangażował. Pan Jan Rybowski, również tę sprawę zgłaszał. Chciałabym uzyskać informację, jakie działania zostały podjęte i czy jeszcze jakieś działania zostaną podjęte, żeby ostatecznie tę sprawę wyjaśnić?</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mam pytanie do Panów Burmistrzów, czy przy modernizacji ulicy Wyszyńskiego na skrzyżowaniu z ulica Roweckiego myślicie Panowie, aby tam przebudować wstępny projekt i iść w kierunku ronda? Jeżeli tak, to chciałbym prosić Panów, żebyśmy zorganizowali tutaj spotkanie -  bo jestem tym zainteresowany. Druga sprawa – dwa miesiące temu Panie wiceburmistrzu Pisański prosiłem Pana o przedstawienie listy osób, które zamieszkiwały 4 lata temu hotele 9-11 i listę osób, które się kwalifikują do przydziału w nowych zasobach, ponoć te listy są zrobione, więc bardzo bym prosił.</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chciałem odpowiedzieć na pierwsze pytanie – oczywiście jesteśmy zainteresowani koncepcja zmiany ruchu na ulicy Roweckiego i Kardynała Stefana Wyszyńskiego.</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ja tylko chciałem zabrać głos odnośnie sugestii radnego Sobczyka. Z tego co mi wiadomo Powiat -  zarządca drogi między Policami, a Pilchowem będzie występował do tzw. „schetynówek”, bo droga jest wyremontowana do Siedlic, o kolejną transzę środków państwowych, bo przymierzają się do remontu tej drogi i przeciągnięcia dalej ścieżki pieszo-rowerowej. Trudno w związku z tym przed sierpniem liczyć na pomalowanie tego ciągu drogowego skoro ma być remontowany. Musimy niestety w takim stanie doczekać, ale to tyle -  nie jesteśmy zarządcą tej drogi, wiem tylko, że taka aplikacja jest przygotowywana. Odnośnie zmiany organizacji ruchu u zbiegu ulic Wyszyńskiego -  Roweckiego -  tak, koncepcja zmiany tej organizacji na rondo jest w przygotowaniu. Wczoraj spotkaliśmy się ze Starostwem, jesteśmy po spotkaniach w Urzędzie Wojewódzkim, bo tu była istotna kwestia, czy z ich strony, która w połowie zadanie finansuje – nie będzie problemów, zastrzeżeń. Mamy informacje, że takich zastrzeżeń nie będzie. Jesteśmy po uzgodnieniach z generalnym wykonawcą, firmą SZTRABAK. Jesteśmy po wstępnych ustaleniach w dniu wczorajszym ze współfinansującym zadanie – Starostwem Powiatowym. Będziemy także rozmawiali z Państwem Radnymi,  będziemy rozmawiali o pieniądzach. To rozwiązanie jest przygotowywane, stosowne dokumenty w dniu wczorajszym zostały przekazane. Na dzisiaj mamy dokumenty – koncepcja, szacunek kosztów sporządzony przez generalnego wykonawcę, zestawienie kosztów towarzyszących. Te dokumenty zostały przekazane Staroście Powiatowemu.</w:t>
      </w:r>
    </w:p>
    <w:p>
      <w:pPr>
        <w:pStyle w:val="Normal"/>
        <w:jc w:val="both"/>
        <w:rPr>
          <w:sz w:val="28"/>
          <w:szCs w:val="28"/>
        </w:rPr>
      </w:pPr>
      <w:r>
        <w:rPr>
          <w:sz w:val="28"/>
          <w:szCs w:val="28"/>
        </w:rPr>
      </w:r>
    </w:p>
    <w:p>
      <w:pPr>
        <w:pStyle w:val="Normal"/>
        <w:jc w:val="both"/>
        <w:rPr/>
      </w:pPr>
      <w:r>
        <w:rPr>
          <w:b/>
          <w:sz w:val="28"/>
          <w:szCs w:val="28"/>
        </w:rPr>
        <w:t>Radny K. Wirkijowski</w:t>
      </w:r>
      <w:r>
        <w:rPr>
          <w:sz w:val="28"/>
          <w:szCs w:val="28"/>
        </w:rPr>
        <w:t xml:space="preserve"> – chciałem zwrócić uwagę, że moim zdanie źle jest oznakowana miejscowość Pilchowo. Jadąc w kierunku do Szczecina z prawej strony jest tablica prawidłowa, że kończy się Pilchowo, natomiast z drugiej strony jest tablica, że zaczyna się miejscowość Szczecin. Z tego wynika, że ulica Okocimska i Tuwima byłyby na terenie Szczecina, wydaje mi się, że to jest jakiś błąd.</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przetrzymałem tę odpowiedź do interpelacji – jest to wyjaśnienie. Nie jest prawdą, że instalacja mocznika stała trzy tygodnie – nie produkowała. Nie jest prawdą, że byłem karany za ten przypadek krótkiego postoju instalacji. Powiem więcej w przeciągu 25 lat mojej pracy w Zakładach Chemicznych „Police” nie byłem ukarany ani razu. Po trzecie, wreszcie – moje instalacje którymi kieruję – Zakład Amoniaku i Zakład Mocznika, to są jedyne instalacje, które pracują z pełną wydajnością – taka jest prawda.</w:t>
      </w:r>
    </w:p>
    <w:p>
      <w:pPr>
        <w:pStyle w:val="Normal"/>
        <w:jc w:val="both"/>
        <w:rPr>
          <w:sz w:val="28"/>
          <w:szCs w:val="28"/>
        </w:rPr>
      </w:pPr>
      <w:r>
        <w:rPr>
          <w:sz w:val="28"/>
          <w:szCs w:val="28"/>
        </w:rPr>
        <w:t>Druga sprawa, to sprawa którą nieobecny w tej chwili Pan radny Pachis był łaskaw powiedzieć, że muszę mieć zgodę „szefa” Komisji, aby otrzymać dokument z Rady. Chcę powiedzieć, że każdy radny ma prawo pójść do Biura Rady i poprosić o dowolny dokument i go otrzymać – nie musi pytać o to i szukać „szefa” Komisji itd. Ja to wiem i z tego korzystam, a Państwo gdybyście się przestraszyli i chcieli szukać „szefa” Komisji to nie musicie tego robić.</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odpowiem Panu Witkowi, że były przypadki, że radni brali całe teczki i dziwnym trafem znikały jakieś dokumenty. Nie jest to w jakiś sposób trwałe działanie, czy patologia. Zgadzam się z Panem Witkiem, że każdy radny może przyjść do Biura Rady i każdy dokument zostanie udostępniony – skserowany. Nie ma takiego zakazu, radnemu Pachisowi chodziło o to, żeby nie było takich sytuacji, że ktoś bierze pod pachę całą teczkę i wychodzi poza Biuro Rady, gdzie są te dokumenty przetrzymywane – to tylko tyle.</w:t>
      </w:r>
    </w:p>
    <w:p>
      <w:pPr>
        <w:pStyle w:val="Normal"/>
        <w:jc w:val="both"/>
        <w:rPr>
          <w:sz w:val="28"/>
          <w:szCs w:val="28"/>
        </w:rPr>
      </w:pPr>
      <w:r>
        <w:rPr>
          <w:sz w:val="28"/>
          <w:szCs w:val="28"/>
        </w:rPr>
      </w:r>
    </w:p>
    <w:p>
      <w:pPr>
        <w:pStyle w:val="Normal"/>
        <w:jc w:val="both"/>
        <w:rPr/>
      </w:pPr>
      <w:r>
        <w:rPr>
          <w:b/>
          <w:sz w:val="28"/>
          <w:szCs w:val="28"/>
        </w:rPr>
        <w:t>Radny J. Rybowski -</w:t>
      </w:r>
      <w:r>
        <w:rPr>
          <w:sz w:val="28"/>
          <w:szCs w:val="28"/>
        </w:rPr>
        <w:t xml:space="preserve"> chciałem zaripostować głównemu Burmistrzowi, mieszkańcowi Trzebieży - jak przejdzie na emeryturę, to może zostać też tacowym i zbierać też na tacę w Trzebieży, tak ja tutaj na starym mieście.</w:t>
      </w:r>
    </w:p>
    <w:p>
      <w:pPr>
        <w:pStyle w:val="Normal"/>
        <w:jc w:val="both"/>
        <w:rPr>
          <w:sz w:val="28"/>
          <w:szCs w:val="28"/>
        </w:rPr>
      </w:pPr>
      <w:r>
        <w:rPr>
          <w:sz w:val="28"/>
          <w:szCs w:val="28"/>
        </w:rPr>
      </w:r>
    </w:p>
    <w:p>
      <w:pPr>
        <w:pStyle w:val="Normal"/>
        <w:jc w:val="both"/>
        <w:rPr/>
      </w:pPr>
      <w:r>
        <w:rPr>
          <w:b/>
          <w:sz w:val="28"/>
          <w:szCs w:val="28"/>
        </w:rPr>
        <w:t>Z-ca Burmistrza T. Przerwa</w:t>
      </w:r>
      <w:r>
        <w:rPr>
          <w:sz w:val="28"/>
          <w:szCs w:val="28"/>
        </w:rPr>
        <w:t xml:space="preserve"> – chciałbym na kilka pytań od razu odpowiedzieć, aby rozwiać pewne wątpliwości. Jeśli chodzi o wycinkę drzew w Trzebieży - to Pan radny Karpiszyn, któryś raz zgłasza – przetarg został rozstrzygnięty dopiero w maju i będziemy realizować wycinki w kolejności w zależności od potrzeb. Jeśli chodzi o odkomarzanie – została wynajęta firma, zaproponowała najwyższą ofertę. Jesteśmy umówieni z sołtysami, których prosiliśmy o to , aby zwracali uwagę na sposób wykonania odkomarzania oraz na jego jakość. Na razie z Trzebieży nie dochodzą do nas jakieś niepokojące słuchy, ale dziękuję za tę informację, bo będziemy w tym roku bardzo pilnować – jeśli chodzi o odkomarzanie, o jakość przede wszystkim, żeby to było robione prawidłowo, środkami, które zostały przedstawione w ofercie. Pierwsza próbka już została pobrana, będziemy robić jej ekspertyzę, czy ona jest zgodna z tym co było w ofercie. Jeśli chodzi o Uniemyśl, Drogoradz, to trudno nam się tutaj wypowiadać, bo to jest droga nie nasza. Żywopłoty za duże – bardzo się cieszę z uwagi Pana radnego Chmielewskiego, ale myślę, że zwrócimy się do Policji, aby nam określiła mniej więcej jakie te żywopłoty powinny być – jeśli chodzi o bezpieczeństwo na tym placu, żeby ich za bardzo nie wyciąć, a jednocześnie żeby spełniały swoją rolę estetyczną. Jeśli chodzi o Panią Jaźwińską i o wycinkę dębów – poinformuję Panią osobiście o działaniach w tej sprawi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jc w:val="both"/>
        <w:rPr>
          <w:b/>
          <w:b/>
          <w:sz w:val="36"/>
          <w:szCs w:val="36"/>
        </w:rPr>
      </w:pPr>
      <w:r>
        <w:rPr>
          <w:b/>
          <w:sz w:val="36"/>
          <w:szCs w:val="36"/>
        </w:rPr>
        <w:t xml:space="preserve">Pkt – 19 - Zamknięcie obrad. </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3.30 ogłosił zakończenie XL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Przewodniczący Rady</w:t>
      </w:r>
    </w:p>
    <w:p>
      <w:pPr>
        <w:pStyle w:val="Normal"/>
        <w:rPr>
          <w:sz w:val="28"/>
          <w:szCs w:val="28"/>
        </w:rPr>
      </w:pPr>
      <w:r>
        <w:rPr>
          <w:sz w:val="28"/>
          <w:szCs w:val="28"/>
        </w:rPr>
      </w:r>
    </w:p>
    <w:p>
      <w:pPr>
        <w:pStyle w:val="Normal"/>
        <w:rPr/>
      </w:pPr>
      <w:r>
        <w:rPr>
          <w:sz w:val="28"/>
          <w:szCs w:val="28"/>
        </w:rPr>
        <w:t xml:space="preserve">                                                                            </w:t>
      </w:r>
      <w:r>
        <w:rPr>
          <w:sz w:val="28"/>
          <w:szCs w:val="28"/>
        </w:rPr>
        <w:t>Zbigniew Kropidłowski</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31:00Z</dcterms:created>
  <dc:creator>User</dc:creator>
  <dc:description/>
  <cp:keywords/>
  <dc:language>en-US</dc:language>
  <cp:lastModifiedBy>User</cp:lastModifiedBy>
  <cp:lastPrinted>2009-07-01T10:47:00Z</cp:lastPrinted>
  <dcterms:modified xsi:type="dcterms:W3CDTF">2009-07-01T09:10:00Z</dcterms:modified>
  <cp:revision>26</cp:revision>
  <dc:subject/>
  <dc:title>Protokół Nr XL/09</dc:title>
</cp:coreProperties>
</file>