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134/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 Burmistrza  Polic</w:t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z dnia  10 lipca 2014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rzeznaczenia do dzierżawy w trybie bezprzetargowym na rzecz Stowarzyszenia Wspólnota Samorządowa „GRYF XXI” bilbordu reklamowego  o pow. 12,5 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usytuowanego na ścianie budynku położonego w przy rondzie Pionierów Polic u zbiegu ulic Siedleckiej, Grzybowej i Piłsudskiego w Policach, na terenie nieruchomości oznaczonej w ewidencji gruntów numerem działki 3316 z przeznaczeniem na zamieszczenie reklam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 art. 13  ust.1, art. 25 ust.1 ustawy z dnia 21 sierpnia 1997 r. o gospodarce nieruchomościami (tekst jednolity: Dz. U. z 2014 r., poz. 518 z późn. zm.),  oraz Uchwały Nr LII/391/02 Rady Miejskiej w Policach z dnia 25 czerwca 2002 r. w sprawie określenia zasad nabycia, zbycia i obciążania nieruchomości gruntowych oraz ich wydzierżawiania lub najmu na okres dłuższy niż trzy lata, przyznania pierwszeństwa w nabywaniu lokali ich najemcom, wyrażenia zgody na stosowanie przez Zarząd Gminy bonifikat od ustalonej ceny w przypadku sprzedaży lokali mieszkalnych ich najemcom oraz zastosowania umownych stawek oprocentowania rozłożonych na raty niespłaconych części ceny, zmienionej uchwałami: Uchwałą Nr VIII/68/03 Rady Miejskiej w Policach z dnia 29 kwietnia 2003 r. w sprawie określenia zasad wydzierżawiania gruntu na targowisku gminnym przy ul. PCK w Policach, Uchwałą Nr XVII/121/07 Rady Miejskiej w Policach z dnia 20 grudnia 2007 r., Uchwałą Nr XL/301/09 Rady Miejskiej w Policach z dnia 29 maja 2009 r., Uchwałą Nr LIX/443/10 Rady Miejskiej w Policach z dnia 26 października  2010 r. oraz  Zarządzenia Nr 22/10 Burmistrza Polic z dnia 28 stycznia 2010 r. w sprawie określenia zasad wydzierżawiania i wynajmu nieruchomości gminnych na okres nie dłuższy niż lat 3,  </w:t>
      </w:r>
      <w:r>
        <w:rPr>
          <w:rFonts w:cs="Arial" w:ascii="Arial" w:hAnsi="Arial"/>
          <w:b/>
          <w:sz w:val="24"/>
          <w:szCs w:val="24"/>
        </w:rPr>
        <w:t>zarządzam</w:t>
      </w:r>
      <w:r>
        <w:rPr>
          <w:rFonts w:cs="Arial" w:ascii="Arial" w:hAnsi="Arial"/>
          <w:sz w:val="24"/>
          <w:szCs w:val="24"/>
        </w:rPr>
        <w:t>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§ 1.</w:t>
      </w:r>
      <w:r>
        <w:rPr>
          <w:rFonts w:cs="Arial" w:ascii="Arial" w:hAnsi="Arial"/>
          <w:sz w:val="24"/>
          <w:szCs w:val="24"/>
        </w:rPr>
        <w:t xml:space="preserve"> Przeznaczyć do  dzierżawy w formie bezprzetargowej na okres od dnia 10.07.2014r. do dnia 30.11.2014r. na rzecz Stowarzyszenia Wspólnota Samorządowa „GRYF XXI” z siedzibą w Policach przy ul. Piaskowej 101/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bord reklamowy o pow. 12,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usytuowany na ścianie budynku położonego w Policach przy rondzie Pionierów Polic, na terenie nieruchomości oznaczonej w ewidencji gruntów numerem działki 3316 z przeznaczeniem na zamieszczenie reklam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Stawka miesięcznego czynszu dzierżawnego wynosi:  23,24 zł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lus podatek od towarów i usług VAT- 23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  Wykonanie zarządzenia powierza się Wydziałowi Gospodarki Grunt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  Zarządzenie wchodzi w życie 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03:00Z</dcterms:created>
  <dc:creator>Krzysztof Małodobry</dc:creator>
  <dc:description/>
  <cp:keywords/>
  <dc:language>en-US</dc:language>
  <cp:lastModifiedBy>komp50</cp:lastModifiedBy>
  <cp:lastPrinted>2014-07-10T12:38:00Z</cp:lastPrinted>
  <dcterms:modified xsi:type="dcterms:W3CDTF">2014-07-15T09:55:00Z</dcterms:modified>
  <cp:revision>94</cp:revision>
  <dc:subject/>
  <dc:title>ZARZĄDZENIE Nr  102/03</dc:title>
</cp:coreProperties>
</file>