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RZĄDZENIE  Nr  140/2014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15 lipca 2014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4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5/2014 Burmistrza Polic z dnia 2 stycznia 2014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801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13 Rozdz. 801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4 rok, na zadaniu inwestycyjnym pn.: „Zagospodarowanie terenów zielonych Szkoły Podstawowej nr 8 w Policach” zwiększa się na paragrafie 6050  środki finansowe przeznaczone na realizację przedmiotowego zadania o 140 000 zł - do łącznej wysokości  260 0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14 Rozdz. 80101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4 rok, na zadaniu inwestycyjnym pn.: „Docieplenie budynku Szkoły Podstawowej nr 8 w Policach” zmniejsza się na paragrafie 6050  środki finansowe przeznaczone na realizację przedmiotowego zadania o 140 000 zł - do łącznej wysokości  560 0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5:00Z</dcterms:created>
  <dc:creator>wz</dc:creator>
  <dc:description/>
  <dc:language>en-US</dc:language>
  <cp:lastModifiedBy>admin</cp:lastModifiedBy>
  <cp:lastPrinted>2012-12-10T14:09:00Z</cp:lastPrinted>
  <dcterms:modified xsi:type="dcterms:W3CDTF">2014-07-15T10:45:00Z</dcterms:modified>
  <cp:revision>2</cp:revision>
  <dc:subject/>
  <dc:title>UCHWAŁA   Nr  90/ 01</dc:title>
</cp:coreProperties>
</file>