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RZĄDZENIE  Nr  90/2014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z dnia    16 maja  2014 rok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do realizacji planu wydatków majątkowych w zakresie rzeczowo-finansowym  na  rok  2014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30 ust. 1 i ust. 2 pkt 4 ustawy z dnia 8 marca 1990 r. o samorządzie gminnym (Dz. U. z 2013 r. poz. 594 ze zmianami), </w:t>
      </w:r>
    </w:p>
    <w:p>
      <w:pPr>
        <w:pStyle w:val="TextBody"/>
        <w:rPr/>
      </w:pPr>
      <w:r>
        <w:rPr>
          <w:sz w:val="22"/>
          <w:szCs w:val="22"/>
        </w:rPr>
        <w:t>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Zmienia się Zarządzenie nr 5/2014 Burmistrza Polic z dnia 2 stycznia 2014 roku w następujący sposób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926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34E Rozdz. 92604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4 rok, ulega zmianie nazwa zadania inwestycyjnego „Zakup i montaż piłkochwytów na pełnowymiarowym boisku piłkarskim na Kompleksie Boisk Sportowych "Orlik 2012" w Tanowie przy ul. Szkolnej 12” na „Zakup i montaż piłkochwytów na pełnowymiarowych boiskach piłkarskich na Kompleksie Boisk Sportowych "Orlik 2012" w Tanowie przy ul. Szkolnej 12 oraz na Obiekcie Sportowo-Rekreacyjnym w Trzebieży przy ul. Rybackiej 26”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Plan wydatków majątkowych stanowi załącznik do niniejszego zarząd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>Zobowiązuje się określone w planie wydziały i jednostki do realizacji planu wydatków majątkowych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7:00Z</dcterms:created>
  <dc:creator>wz</dc:creator>
  <dc:description/>
  <dc:language>en-US</dc:language>
  <cp:lastModifiedBy>admin</cp:lastModifiedBy>
  <cp:lastPrinted>2012-12-10T14:09:00Z</cp:lastPrinted>
  <dcterms:modified xsi:type="dcterms:W3CDTF">2014-05-16T06:57:00Z</dcterms:modified>
  <cp:revision>2</cp:revision>
  <dc:subject/>
  <dc:title>UCHWAŁA   Nr  90/ 01</dc:title>
</cp:coreProperties>
</file>