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b/>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tokół Nr XXX/08</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b/>
          <w:b/>
          <w:sz w:val="32"/>
        </w:rPr>
      </w:pPr>
      <w:r>
        <w:rPr>
          <w:b/>
          <w:sz w:val="32"/>
        </w:rPr>
        <w:t>w dniu 28 października 2008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w:t>
        <w:tab/>
        <w:t>- 21</w:t>
      </w:r>
    </w:p>
    <w:p>
      <w:pPr>
        <w:pStyle w:val="Normal"/>
        <w:jc w:val="both"/>
        <w:rPr/>
      </w:pPr>
      <w:r>
        <w:rPr>
          <w:b/>
          <w:sz w:val="28"/>
        </w:rPr>
        <w:t xml:space="preserve">  </w:t>
      </w:r>
      <w:r>
        <w:rPr>
          <w:bCs/>
          <w:sz w:val="28"/>
        </w:rPr>
        <w:t>nr 3</w:t>
      </w:r>
      <w:r>
        <w:rPr>
          <w:sz w:val="28"/>
        </w:rPr>
        <w:t xml:space="preserve"> do protokołu</w:t>
      </w:r>
    </w:p>
    <w:p>
      <w:pPr>
        <w:pStyle w:val="Tekstpodstawowy2"/>
        <w:ind w:left="180" w:hanging="180"/>
        <w:rPr/>
      </w:pPr>
      <w:r>
        <w:rPr>
          <w:sz w:val="28"/>
          <w:szCs w:val="28"/>
        </w:rPr>
        <w:tab/>
      </w:r>
      <w:r>
        <w:rPr>
          <w:sz w:val="28"/>
        </w:rPr>
        <w:t xml:space="preserv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rPr>
          <w:rFonts w:ascii="Times New Roman" w:hAnsi="Times New Roman" w:cs="Times New Roman"/>
          <w:sz w:val="36"/>
        </w:rPr>
      </w:pPr>
      <w:r>
        <w:rPr>
          <w:rFonts w:cs="Times New Roman"/>
          <w:sz w:val="36"/>
        </w:rPr>
      </w:r>
    </w:p>
    <w:p>
      <w:pPr>
        <w:pStyle w:val="Normal"/>
        <w:rPr/>
      </w:pPr>
      <w:r>
        <w:rPr/>
      </w:r>
    </w:p>
    <w:p>
      <w:pPr>
        <w:pStyle w:val="Normal"/>
        <w:jc w:val="both"/>
        <w:rPr>
          <w:b/>
          <w:b/>
          <w:sz w:val="36"/>
        </w:rPr>
      </w:pPr>
      <w:r>
        <w:rPr>
          <w:b/>
          <w:sz w:val="36"/>
        </w:rPr>
      </w:r>
    </w:p>
    <w:p>
      <w:pPr>
        <w:pStyle w:val="Normal"/>
        <w:jc w:val="both"/>
        <w:rPr/>
      </w:pPr>
      <w:r>
        <w:rPr>
          <w:b/>
          <w:sz w:val="36"/>
        </w:rPr>
        <w:t>Pkt  -  1  -  Otwarcie obrad, stwierdzenie quorum.</w:t>
      </w:r>
    </w:p>
    <w:p>
      <w:pPr>
        <w:pStyle w:val="Normal"/>
        <w:jc w:val="both"/>
        <w:rPr>
          <w:b/>
          <w:b/>
          <w:sz w:val="32"/>
        </w:rPr>
      </w:pPr>
      <w:r>
        <w:rPr>
          <w:b/>
          <w:sz w:val="32"/>
        </w:rPr>
      </w:r>
    </w:p>
    <w:p>
      <w:pPr>
        <w:pStyle w:val="Normal"/>
        <w:jc w:val="both"/>
        <w:rPr>
          <w:b/>
          <w:b/>
          <w:sz w:val="32"/>
        </w:rPr>
      </w:pPr>
      <w:r>
        <w:rPr>
          <w:b/>
          <w:sz w:val="32"/>
        </w:rPr>
      </w:r>
    </w:p>
    <w:p>
      <w:pPr>
        <w:pStyle w:val="Normal"/>
        <w:jc w:val="both"/>
        <w:rPr/>
      </w:pPr>
      <w:r>
        <w:rPr>
          <w:sz w:val="28"/>
        </w:rPr>
        <w:t xml:space="preserve">O godzinie </w:t>
      </w:r>
      <w:r>
        <w:rPr>
          <w:b/>
          <w:sz w:val="28"/>
        </w:rPr>
        <w:t>9.00 Przewodniczący  Rady Z. Kropidłowski</w:t>
      </w:r>
      <w:r>
        <w:rPr>
          <w:sz w:val="28"/>
        </w:rPr>
        <w:t xml:space="preserve">  otworzył XXX sesję Rady Miejskiej w Policach.  Powitał zebranych radnych i zaproszonych gości.  Następnie na podstawie listy obecności stwierdził, że na sali obecnych jest 21  radnych, a zatem wymagane quorum nie budzi wątpliwości.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36"/>
        </w:rPr>
      </w:pPr>
      <w:r>
        <w:rPr>
          <w:b/>
          <w:sz w:val="36"/>
        </w:rPr>
        <w:t>Pkt  -  2  -  Przedstawienie porządku obrad.</w:t>
      </w:r>
    </w:p>
    <w:p>
      <w:pPr>
        <w:pStyle w:val="Normal"/>
        <w:jc w:val="both"/>
        <w:rPr>
          <w:b/>
          <w:b/>
          <w:sz w:val="36"/>
        </w:rPr>
      </w:pPr>
      <w:r>
        <w:rPr>
          <w:b/>
          <w:sz w:val="36"/>
        </w:rPr>
      </w:r>
    </w:p>
    <w:p>
      <w:pPr>
        <w:pStyle w:val="Normal"/>
        <w:jc w:val="both"/>
        <w:rPr>
          <w:b/>
          <w:b/>
          <w:sz w:val="28"/>
        </w:rPr>
      </w:pPr>
      <w:r>
        <w:rPr>
          <w:b/>
          <w:sz w:val="28"/>
        </w:rPr>
      </w:r>
    </w:p>
    <w:p>
      <w:pPr>
        <w:pStyle w:val="Normal"/>
        <w:jc w:val="both"/>
        <w:rPr/>
      </w:pPr>
      <w:r>
        <w:rPr>
          <w:b/>
          <w:bCs/>
          <w:sz w:val="28"/>
        </w:rPr>
        <w:t xml:space="preserve">Przewodniczący Rady Z. Kropidłowski </w:t>
      </w:r>
      <w:r>
        <w:rPr>
          <w:sz w:val="28"/>
        </w:rPr>
        <w:t>przedstawił radnym porządek obrad XXX  sesji Rady Miejskiej, który przedstawia się następująco:</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bCs/>
          <w:sz w:val="28"/>
          <w:szCs w:val="28"/>
        </w:rPr>
      </w:pPr>
      <w:r>
        <w:rPr>
          <w:bCs/>
          <w:sz w:val="28"/>
          <w:szCs w:val="28"/>
        </w:rPr>
        <w:t xml:space="preserve">Otwarcie obrad, stwierdzenie quorum. </w:t>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Przedstawienie porządku obrad. </w:t>
      </w:r>
    </w:p>
    <w:p>
      <w:pPr>
        <w:pStyle w:val="Normal"/>
        <w:jc w:val="both"/>
        <w:rPr>
          <w:bCs/>
          <w:sz w:val="28"/>
          <w:szCs w:val="28"/>
        </w:rPr>
      </w:pPr>
      <w:r>
        <w:rPr>
          <w:bCs/>
          <w:sz w:val="28"/>
          <w:szCs w:val="28"/>
        </w:rPr>
      </w:r>
    </w:p>
    <w:p>
      <w:pPr>
        <w:pStyle w:val="Normal"/>
        <w:numPr>
          <w:ilvl w:val="0"/>
          <w:numId w:val="2"/>
        </w:numPr>
        <w:jc w:val="both"/>
        <w:rPr/>
      </w:pPr>
      <w:r>
        <w:rPr>
          <w:sz w:val="28"/>
          <w:szCs w:val="28"/>
        </w:rPr>
        <w:t xml:space="preserve">Przyjęcie protokołu z XXIX sesji Rady Miejskiej w Policach z dnia                   30 września 2008 r. </w:t>
      </w:r>
    </w:p>
    <w:p>
      <w:pPr>
        <w:pStyle w:val="Normal"/>
        <w:jc w:val="both"/>
        <w:rPr>
          <w:sz w:val="28"/>
          <w:szCs w:val="28"/>
        </w:rPr>
      </w:pPr>
      <w:r>
        <w:rPr>
          <w:sz w:val="28"/>
          <w:szCs w:val="28"/>
        </w:rPr>
      </w:r>
    </w:p>
    <w:p>
      <w:pPr>
        <w:pStyle w:val="Normal"/>
        <w:numPr>
          <w:ilvl w:val="0"/>
          <w:numId w:val="2"/>
        </w:numPr>
        <w:jc w:val="both"/>
        <w:rPr>
          <w:bCs/>
          <w:sz w:val="28"/>
          <w:szCs w:val="28"/>
        </w:rPr>
      </w:pPr>
      <w:r>
        <w:rPr>
          <w:sz w:val="28"/>
          <w:szCs w:val="28"/>
        </w:rPr>
        <w:t>Sprawozdanie z pracy Burmistrza.</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odwołania sekretarza gminy.</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zmian budżetu Gminy Police na rok 2008.</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określenia regulaminu wynagradzania nauczycieli  zatrudnionych w szkoła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Podjęcie uchwały zmieniającej uchwałę w sprawie opłat za świadczenia udzielane przez przedszkola publiczne prowadzone przez gminę. </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opłat za świadczenia udzielane przez Miejski Żłobek.</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najniższego wynagrodzenia zasadniczego oraz wartości jednego punktu dla pracowników zatrudnionych w Ośrodku Sportu i Rekreacji w Polica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oświadczenia o realizacji zobowiązań płacowy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nadania statutu Bibliotece im. Marii Skłodowskiej-Curie w Polica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przystąpienia do sporządzenia zmiany studium uwarunkowań i kierunków zagospodarowania przestrzennego gminy Police.</w:t>
      </w:r>
    </w:p>
    <w:p>
      <w:pPr>
        <w:pStyle w:val="Normal"/>
        <w:jc w:val="both"/>
        <w:rPr>
          <w:bCs/>
          <w:sz w:val="28"/>
          <w:szCs w:val="28"/>
        </w:rPr>
      </w:pPr>
      <w:r>
        <w:rPr>
          <w:bCs/>
          <w:sz w:val="28"/>
          <w:szCs w:val="28"/>
        </w:rPr>
      </w:r>
    </w:p>
    <w:p>
      <w:pPr>
        <w:pStyle w:val="Normal"/>
        <w:numPr>
          <w:ilvl w:val="0"/>
          <w:numId w:val="2"/>
        </w:numPr>
        <w:tabs>
          <w:tab w:val="clear" w:pos="708"/>
          <w:tab w:val="left" w:pos="-1800" w:leader="none"/>
        </w:tabs>
        <w:jc w:val="both"/>
        <w:rPr>
          <w:bCs/>
          <w:sz w:val="28"/>
          <w:szCs w:val="28"/>
        </w:rPr>
      </w:pPr>
      <w:r>
        <w:rPr>
          <w:sz w:val="28"/>
          <w:szCs w:val="28"/>
        </w:rPr>
        <w:t>Podjęcie uchwały zmieniającej uchwałę w sprawie przystąpienia do sporządzenia miejscowego planu zagospodarowania przestrzennego pn.: „Port”.</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uchwalenia miejscowego planu zagospodarowania przestrzennego pn.: „Stara Fabryka”.</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Interpelacje i zapytania radny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Wolne wnioski. </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Zamknięcie obrad.</w:t>
      </w:r>
    </w:p>
    <w:p>
      <w:pPr>
        <w:pStyle w:val="Normal"/>
        <w:rPr>
          <w:bCs/>
          <w:sz w:val="28"/>
          <w:szCs w:val="28"/>
        </w:rPr>
      </w:pPr>
      <w:r>
        <w:rPr>
          <w:bCs/>
          <w:sz w:val="28"/>
          <w:szCs w:val="28"/>
        </w:rPr>
      </w:r>
    </w:p>
    <w:p>
      <w:pPr>
        <w:pStyle w:val="Normal"/>
        <w:rPr/>
      </w:pPr>
      <w:r>
        <w:rPr/>
      </w:r>
    </w:p>
    <w:p>
      <w:pPr>
        <w:pStyle w:val="Normal"/>
        <w:rPr/>
      </w:pPr>
      <w:r>
        <w:rPr/>
      </w:r>
    </w:p>
    <w:p>
      <w:pPr>
        <w:pStyle w:val="Normal"/>
        <w:ind w:left="360" w:hanging="0"/>
        <w:jc w:val="both"/>
        <w:rPr>
          <w:bCs/>
          <w:sz w:val="28"/>
          <w:szCs w:val="28"/>
        </w:rPr>
      </w:pPr>
      <w:r>
        <w:rPr>
          <w:bCs/>
          <w:sz w:val="28"/>
          <w:szCs w:val="28"/>
        </w:rPr>
      </w:r>
    </w:p>
    <w:p>
      <w:pPr>
        <w:pStyle w:val="Normal"/>
        <w:rPr/>
      </w:pPr>
      <w:r>
        <w:rPr>
          <w:sz w:val="28"/>
          <w:szCs w:val="28"/>
        </w:rPr>
        <w:t xml:space="preserve">                                                                                     </w:t>
      </w:r>
      <w:r>
        <w:rPr>
          <w:sz w:val="28"/>
          <w:szCs w:val="28"/>
        </w:rPr>
        <w:t xml:space="preserve">Porządek obrad stanowi </w:t>
      </w:r>
    </w:p>
    <w:p>
      <w:pPr>
        <w:pStyle w:val="Normal"/>
        <w:rPr>
          <w:sz w:val="28"/>
          <w:szCs w:val="28"/>
        </w:rPr>
      </w:pPr>
      <w:r>
        <w:rPr>
          <w:sz w:val="28"/>
          <w:szCs w:val="28"/>
        </w:rPr>
        <w:t xml:space="preserve">                                                                                     </w:t>
      </w:r>
      <w:r>
        <w:rPr>
          <w:sz w:val="28"/>
          <w:szCs w:val="28"/>
        </w:rPr>
        <w:t>załącznik nr 5 do protokoł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Radny W. Król</w:t>
      </w:r>
      <w:r>
        <w:rPr>
          <w:sz w:val="28"/>
          <w:szCs w:val="28"/>
        </w:rPr>
        <w:t xml:space="preserve"> – chciałbym zgłosić protest w imieniu Klubu Radnych „Gryf”, na temat wprowadzenia do porządku obrad punktu o odwołaniu Pani Sekretarz. Ustawa o samorządzie gminnym w art. 20 ust. 1 podaje nam: rada gminy obraduje na sesjach zwołanych przez przewodniczącego w miarę potrzeby, nie rzadziej jednak niż raz na kwartał. Do zawiadomienia o zwołaniu sesji dołącza się porządek obrad wraz z projektami uchwał. 1a – rada gminy  może wprowadzać zmiany w porządku obrad bezwzględną większością głosów ustawowego składu rady”. Dostaliśmy w ustawowym terminie porządek obrad, który nie zawierał tego punktu. 22 października dostaliśmy uzupełnienie o projekt uchwały dotyczący odwołania Pani Sekretarz. W związku z tym  domagam się przeprowadzenia głosowania na temat wprowadzenia tego punktu pod obrady na dzisiejszej sesji.</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to jest wniosek formalny, tak?</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tak, jako niezgodny z ustawą o samorządzie.</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czy są jeszcze jakieś uwagi? Czyli w tej chwili musimy przegłosować wniosek formalny dot. wprowadzenia punktu 5 – podjęcie uchwały w sprawie odwołania sekretarza gminy. Kto z Państwa radnych jest za przyjęciem wniosku formalnego mówiącego o odrzuceniu wprowadzenia uchwały w sprawie odwołania sekretarza gminy?</w:t>
      </w:r>
    </w:p>
    <w:p>
      <w:pPr>
        <w:pStyle w:val="Normal"/>
        <w:jc w:val="both"/>
        <w:rPr>
          <w:sz w:val="28"/>
          <w:szCs w:val="28"/>
        </w:rPr>
      </w:pPr>
      <w:r>
        <w:rPr>
          <w:sz w:val="28"/>
          <w:szCs w:val="28"/>
        </w:rPr>
        <w:t>za – 9 radnych</w:t>
      </w:r>
    </w:p>
    <w:p>
      <w:pPr>
        <w:pStyle w:val="Normal"/>
        <w:jc w:val="both"/>
        <w:rPr>
          <w:sz w:val="28"/>
          <w:szCs w:val="28"/>
        </w:rPr>
      </w:pPr>
      <w:r>
        <w:rPr>
          <w:sz w:val="28"/>
          <w:szCs w:val="28"/>
        </w:rPr>
        <w:t>przeciw – 10 radnych</w:t>
      </w:r>
    </w:p>
    <w:p>
      <w:pPr>
        <w:pStyle w:val="Normal"/>
        <w:jc w:val="both"/>
        <w:rPr>
          <w:sz w:val="28"/>
          <w:szCs w:val="28"/>
        </w:rPr>
      </w:pPr>
      <w:r>
        <w:rPr>
          <w:sz w:val="28"/>
          <w:szCs w:val="28"/>
        </w:rPr>
        <w:t>wstrzymujących się – 2 radnych</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stwierdził, że wniosek formalny został odrzucony.</w:t>
      </w:r>
    </w:p>
    <w:p>
      <w:pPr>
        <w:pStyle w:val="Normal"/>
        <w:jc w:val="both"/>
        <w:rPr>
          <w:sz w:val="28"/>
          <w:szCs w:val="28"/>
        </w:rPr>
      </w:pPr>
      <w:r>
        <w:rPr>
          <w:sz w:val="28"/>
          <w:szCs w:val="28"/>
        </w:rPr>
      </w:r>
    </w:p>
    <w:p>
      <w:pPr>
        <w:pStyle w:val="Normal"/>
        <w:jc w:val="both"/>
        <w:rPr>
          <w:sz w:val="28"/>
          <w:szCs w:val="28"/>
        </w:rPr>
      </w:pPr>
      <w:r>
        <w:rPr>
          <w:sz w:val="28"/>
          <w:szCs w:val="28"/>
        </w:rPr>
        <w:t>W głosowaniu wzięło 21 radnych.</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czy są jeszcze jakieś uwagi do porządku obrad.</w:t>
      </w:r>
    </w:p>
    <w:p>
      <w:pPr>
        <w:pStyle w:val="Normal"/>
        <w:jc w:val="both"/>
        <w:rPr>
          <w:sz w:val="28"/>
          <w:szCs w:val="28"/>
        </w:rPr>
      </w:pPr>
      <w:r>
        <w:rPr>
          <w:sz w:val="28"/>
          <w:szCs w:val="28"/>
        </w:rPr>
      </w:r>
    </w:p>
    <w:p>
      <w:pPr>
        <w:pStyle w:val="Normal"/>
        <w:jc w:val="both"/>
        <w:rPr>
          <w:sz w:val="28"/>
          <w:szCs w:val="28"/>
        </w:rPr>
      </w:pPr>
      <w:r>
        <w:rPr>
          <w:sz w:val="28"/>
          <w:szCs w:val="28"/>
        </w:rPr>
        <w:t>Radni nie zgłosili więcej uwag do porządku obr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hanging="1440"/>
        <w:jc w:val="both"/>
        <w:rPr/>
      </w:pPr>
      <w:r>
        <w:rPr>
          <w:b/>
          <w:sz w:val="36"/>
          <w:szCs w:val="36"/>
        </w:rPr>
        <w:t xml:space="preserve">Pkt – 3 - Przyjęcie protokołu z XXIX sesji Rady Miejskiej  w Policach z dnia 30 września 2008 r. </w:t>
      </w:r>
    </w:p>
    <w:p>
      <w:pPr>
        <w:pStyle w:val="Normal"/>
        <w:jc w:val="both"/>
        <w:rPr>
          <w:b/>
          <w:b/>
          <w:sz w:val="36"/>
          <w:szCs w:val="36"/>
        </w:rPr>
      </w:pPr>
      <w:r>
        <w:rPr>
          <w:b/>
          <w:sz w:val="36"/>
          <w:szCs w:val="36"/>
        </w:rPr>
      </w:r>
    </w:p>
    <w:p>
      <w:pPr>
        <w:pStyle w:val="Normal"/>
        <w:ind w:left="1440" w:hanging="1440"/>
        <w:jc w:val="both"/>
        <w:rPr>
          <w:b/>
          <w:b/>
          <w:sz w:val="28"/>
          <w:szCs w:val="28"/>
        </w:rPr>
      </w:pPr>
      <w:r>
        <w:rPr>
          <w:b/>
          <w:sz w:val="28"/>
          <w:szCs w:val="28"/>
        </w:rPr>
      </w:r>
    </w:p>
    <w:p>
      <w:pPr>
        <w:pStyle w:val="Normal"/>
        <w:ind w:left="1440" w:hanging="1440"/>
        <w:jc w:val="both"/>
        <w:rPr>
          <w:sz w:val="28"/>
          <w:szCs w:val="28"/>
        </w:rPr>
      </w:pPr>
      <w:r>
        <w:rPr>
          <w:sz w:val="28"/>
          <w:szCs w:val="28"/>
        </w:rPr>
        <w:t>Radni nie zgłosili uwag do treści protokołu.</w:t>
      </w:r>
    </w:p>
    <w:p>
      <w:pPr>
        <w:pStyle w:val="Normal"/>
        <w:ind w:left="1440" w:hanging="1440"/>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 zarządził głosowanie nad przyjęciem protokołu z XXIX sesji Rady Miejskiej   w Policach z dnia  30 września 2008 r., które  przedstawia się następująco:</w:t>
      </w:r>
    </w:p>
    <w:p>
      <w:pPr>
        <w:pStyle w:val="Normal"/>
        <w:jc w:val="both"/>
        <w:rPr/>
      </w:pPr>
      <w:r>
        <w:rPr>
          <w:sz w:val="28"/>
          <w:szCs w:val="28"/>
        </w:rPr>
        <w:t xml:space="preserve"> </w:t>
      </w: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t>Protokół został przez radę przyjęty jednomyślnie.</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Pkt – 4 - Sprawozdanie z pracy Burmistrza.</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pPr>
      <w:r>
        <w:rPr>
          <w:bCs/>
          <w:sz w:val="28"/>
          <w:szCs w:val="28"/>
        </w:rPr>
        <w:t xml:space="preserve">Sprawozdanie z pracy Burmistrza złożył </w:t>
      </w:r>
      <w:r>
        <w:rPr>
          <w:b/>
          <w:bCs/>
          <w:sz w:val="28"/>
          <w:szCs w:val="28"/>
        </w:rPr>
        <w:t>Burmistrz Polic Władysław Diakun.</w:t>
      </w:r>
    </w:p>
    <w:p>
      <w:pPr>
        <w:pStyle w:val="Normal"/>
        <w:jc w:val="both"/>
        <w:rPr>
          <w:bCs/>
          <w:sz w:val="28"/>
          <w:szCs w:val="28"/>
        </w:rPr>
      </w:pPr>
      <w:r>
        <w:rPr>
          <w:bCs/>
          <w:sz w:val="28"/>
          <w:szCs w:val="28"/>
        </w:rPr>
        <w:t>Sprawozdanie stanowi załącznik nr 6 do protokołu.</w:t>
      </w:r>
    </w:p>
    <w:p>
      <w:pPr>
        <w:pStyle w:val="Normal"/>
        <w:jc w:val="both"/>
        <w:rPr>
          <w:bCs/>
          <w:sz w:val="28"/>
          <w:szCs w:val="28"/>
        </w:rPr>
      </w:pPr>
      <w:r>
        <w:rPr>
          <w:bCs/>
          <w:sz w:val="28"/>
          <w:szCs w:val="28"/>
        </w:rPr>
      </w:r>
    </w:p>
    <w:p>
      <w:pPr>
        <w:pStyle w:val="Normal"/>
        <w:jc w:val="both"/>
        <w:rPr>
          <w:bCs/>
          <w:sz w:val="28"/>
          <w:szCs w:val="28"/>
        </w:rPr>
      </w:pPr>
      <w:r>
        <w:rPr>
          <w:b/>
          <w:bCs/>
          <w:sz w:val="28"/>
          <w:szCs w:val="28"/>
        </w:rPr>
        <w:t>Przewodniczący Z. Kropidłowski</w:t>
      </w:r>
      <w:r>
        <w:rPr>
          <w:bCs/>
          <w:sz w:val="28"/>
          <w:szCs w:val="28"/>
        </w:rPr>
        <w:t xml:space="preserve"> – chciałbym się odnieść do wypowiedzi na temat sportu. Bardzo fajnie, że nasi uczniowie odnoszą sukcesy, jednakże są to sporadyczne wypadki. Sport szkolny jest to sport masowy, a jaka jest masowość tego sportu u nas widać właśnie po tych tabelach, które przedstawiłem. Niestety jakby nie patrzeć jesteśmy jako powiat  na miejscu ostatnim w naszym województwie. Także fajnie, że zajmujemy miejsca na podium, ale warto by było jeszcze coś z tym zrobić.</w:t>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uwag do sprawozdania.</w:t>
      </w:r>
    </w:p>
    <w:p>
      <w:pPr>
        <w:pStyle w:val="Normal"/>
        <w:jc w:val="both"/>
        <w:rPr>
          <w:bCs/>
          <w:sz w:val="28"/>
          <w:szCs w:val="28"/>
        </w:rPr>
      </w:pPr>
      <w:r>
        <w:rPr>
          <w:bCs/>
          <w:sz w:val="28"/>
          <w:szCs w:val="28"/>
        </w:rPr>
      </w:r>
    </w:p>
    <w:p>
      <w:pPr>
        <w:pStyle w:val="Normal"/>
        <w:jc w:val="both"/>
        <w:rPr>
          <w:sz w:val="28"/>
          <w:szCs w:val="28"/>
        </w:rPr>
      </w:pPr>
      <w:r>
        <w:rPr>
          <w:b/>
          <w:sz w:val="28"/>
          <w:szCs w:val="28"/>
        </w:rPr>
        <w:t>Przewodniczący Z. Kropidłowski</w:t>
      </w:r>
      <w:r>
        <w:rPr>
          <w:sz w:val="28"/>
          <w:szCs w:val="28"/>
        </w:rPr>
        <w:t xml:space="preserve"> odczytał pismo Wojewody Zachodniopomorskiego odnośnie oświadczeń majątkowych Przewodniczącego Rady i Burmistrza Polic (pismo stanowi załącznik nr 7 do protokołu). Drugie pismo wpłynęło do mnie 28 października – tu przewodniczący odczytał treść pisma od radnych Rady Miejskiej Policach, które stanowi załącznik nr 8 do protoko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1440" w:hanging="1440"/>
        <w:jc w:val="both"/>
        <w:rPr/>
      </w:pPr>
      <w:r>
        <w:rPr>
          <w:b/>
          <w:sz w:val="36"/>
          <w:szCs w:val="36"/>
        </w:rPr>
        <w:t>Pkt – 5 - Podjęcie uchwały w sprawie odwołania sekretarza gminy.</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rzewodniczący Z. Kropidłowski</w:t>
      </w:r>
      <w:r>
        <w:rPr>
          <w:sz w:val="28"/>
          <w:szCs w:val="28"/>
        </w:rPr>
        <w:t xml:space="preserve"> – uchwałę tę wprowadziłem pod obrady dzisiejszej sesji na podstawie § 13 ust. 4 statutu gminy, który mówi, że w szczególnie uzasadnionych przypadkach projekty uchwał mogą być przedkładane radzie bez zachowania terminu oraz w związku z art. 2 i  art.3 ustawy o ograniczeniu prowadzenia działalności gospodarczej przez osoby pełniące funkcje publiczne, które nakładają na mnie obowiązek przedłożenia powyższej uchwały Radzie Miejskiej na dzisiejszej sesji. Przywołana ustawa wskazuje, iż jest to szczególny tryb odwołania sekretarza gminy, gdyż wystąpiły przesłanki określone w art. 4 ustawy o ograniczeniu prowadzenia działalności gospodarczej przez osoby pełniące funkcje publiczne. Nadto zgodnie z brzmieniem art. 5 ust. 3 ustawy: jeżeli zakazy o których mowa w art. 4 narusza m.in. sekretarz gminy organ jednostki samorządu terytorialnego, czyli tutaj Rada Miejska odwołuje tę osobę z pełnionej funkcji najpóźniej po upływie miesiąca od dnia w którym przewodniczący organu stanowiącego, czyli przewodniczący Rady Miejskiej uzyskał informacje o przyczynie odwołania. Opinia prawna          z kancelarii prawnej Marcina Filipowicza, Opinia prawna z kancelarii prawnej Marioli Gadomskiej oraz opinie prawne radców prawnych Urzędu Miejskiego  w Policach, a także protokół Komisji Rewizyjnej Nr 25/08 z dnia 6 października 2008 roku wskazują, iż mogło tutaj wystąpić naruszenie zakazu zatrudnienia      w spółce prawa handlowego przez sekretarza gminy Panią Różę Kłys. Art. 5 ust. 3 i 6 określa tryb odwołania sekretarza gminie ze stanowiska, które jest równoznaczne z rozwiązanie umowy o pracę bez wypowiedzenia na podstawie art. 52 § 1 pkt 1 kodeksu pracy. Brak podjęcia stosownej uchwały może spowodować rozpoczęcie procedury przez Wojewodę w przedmiocie wydania zarządzenia zastępczego. Bowiem zgodnie z art. 98a § 1 ustawy o samorządzie gminnym: jeżeli właściwy organ gminy – Rada Miejska, wbrew obowiązkowi wynikającemu z przepisów art. 5 ust. 2 i 3 ustawy z dnia 23 sierpnia 1997 r. o ograniczeniu prowadzenia działalności gospodarczej przez osoby pełniące funkcje publiczne w zakresie dotyczącym odwołania ze stanowiska sekretarza gminy nie podejmuje uchwały, nie odwołuje ze stanowiska, wojewoda wzywa organ gminy – Radę Miejską do podjęcia odpowiedniego aktu – uchwały w terminie 30 dni. W razie bezskutecznego upływu terminu określonego wyżej Wojewoda po powiadomieniu Ministra  właściwego do spraw administracji publicznej wydaje zarządzenie zastępcze. W związku z powyższym przekazuję projekt uchwały Radnym  Rady Miejskiej w Policach do podjęcia na sesji w dniu 28 października 2008 r.</w:t>
      </w:r>
    </w:p>
    <w:p>
      <w:pPr>
        <w:pStyle w:val="Normal"/>
        <w:jc w:val="both"/>
        <w:rPr>
          <w:sz w:val="28"/>
          <w:szCs w:val="28"/>
        </w:rPr>
      </w:pPr>
      <w:r>
        <w:rPr>
          <w:sz w:val="28"/>
          <w:szCs w:val="28"/>
        </w:rPr>
        <w:t>Dodatkowo jeszcze przed sesją wpłynął do mnie wniosek formalny Klubu Radnych Platformy Obywatelskiej o przeprowadzenie głosowania tajnego w sprawie uchwały dot. odwołania sekretarza gminy. Wniosek stanowi załącznik nr 9 do protokołu. Rozumiem, że jest to wniosek formalny, który będziemy musieli teraz przegłosować, przed podjęciem dalszej dyskusji.</w:t>
      </w:r>
    </w:p>
    <w:p>
      <w:pPr>
        <w:pStyle w:val="Normal"/>
        <w:jc w:val="both"/>
        <w:rPr>
          <w:sz w:val="28"/>
          <w:szCs w:val="28"/>
        </w:rPr>
      </w:pPr>
      <w:r>
        <w:rPr>
          <w:sz w:val="28"/>
          <w:szCs w:val="28"/>
        </w:rPr>
      </w:r>
    </w:p>
    <w:p>
      <w:pPr>
        <w:pStyle w:val="Normal"/>
        <w:jc w:val="both"/>
        <w:rPr>
          <w:sz w:val="28"/>
          <w:szCs w:val="28"/>
        </w:rPr>
      </w:pPr>
      <w:r>
        <w:rPr>
          <w:b/>
          <w:sz w:val="28"/>
          <w:szCs w:val="28"/>
        </w:rPr>
        <w:t>Radny W. Król</w:t>
      </w:r>
      <w:r>
        <w:rPr>
          <w:sz w:val="28"/>
          <w:szCs w:val="28"/>
        </w:rPr>
        <w:t xml:space="preserve"> – Paragraf pierwszy ustala zasady tajnego głosowania. Tutaj jest wymagana precyzyjna wykładnia prawna. O ile mi wiadomo, to ustawa o samorządzie terytorialnym przewiduje zmianę trybu głosowania tylko w trybie ustawowym. Jeżeli w ustawie nie jest zapisane, że dany przedmiot może być głosowany jako tajny, to nie może być głosowany jako tajny, tylko jako jawny, a w tym przypadku proszę mi wskazać przepis prawny, który mówi, że odwołanie sekretarza jest podejmowane drogą głosowania tajnego.</w:t>
      </w:r>
    </w:p>
    <w:p>
      <w:pPr>
        <w:pStyle w:val="Normal"/>
        <w:jc w:val="both"/>
        <w:rPr>
          <w:sz w:val="28"/>
          <w:szCs w:val="28"/>
        </w:rPr>
      </w:pPr>
      <w:r>
        <w:rPr>
          <w:sz w:val="28"/>
          <w:szCs w:val="28"/>
        </w:rPr>
      </w:r>
    </w:p>
    <w:p>
      <w:pPr>
        <w:pStyle w:val="Normal"/>
        <w:jc w:val="both"/>
        <w:rPr>
          <w:sz w:val="28"/>
          <w:szCs w:val="28"/>
        </w:rPr>
      </w:pPr>
      <w:r>
        <w:rPr>
          <w:b/>
          <w:sz w:val="28"/>
          <w:szCs w:val="28"/>
        </w:rPr>
        <w:t>Radny J. Kardziejonek</w:t>
      </w:r>
      <w:r>
        <w:rPr>
          <w:sz w:val="28"/>
          <w:szCs w:val="28"/>
        </w:rPr>
        <w:t xml:space="preserve"> – chciałbym nadmienić, iż w ustawie o samorządzie nie ma zapisu, który by zakazywał głosowania jakiejkolwiek uchwały w trybie tajnym. Niech Pan mi wskaże zapis, który zakazuje nad głosowaniem danej uchwały wprowadzenia zakazu głosowania tajnego. Ja się bynajmniej takiego zapisu nie doszukałem.</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art. 14 ustawy o samorządzie terytorialnym mówi nam: „uchwały rady gminy zapadają zwykła większością głosów w obecności co najmniej połowy ustawowego składu rady w głosowaniu jawnym chyba, że ustawa stanowi inaczej”, czyli jak w przypadku powołania Pana przewodniczącego, Panów wiceprzewodniczących, innych spraw, które są zapisane w ustawie o samorządzie gminnym, gdzie jest napisane w głosowaniu tajnym.</w:t>
      </w:r>
    </w:p>
    <w:p>
      <w:pPr>
        <w:pStyle w:val="Normal"/>
        <w:jc w:val="both"/>
        <w:rPr>
          <w:sz w:val="28"/>
          <w:szCs w:val="28"/>
        </w:rPr>
      </w:pPr>
      <w:r>
        <w:rPr>
          <w:sz w:val="28"/>
          <w:szCs w:val="28"/>
        </w:rPr>
      </w:r>
    </w:p>
    <w:p>
      <w:pPr>
        <w:pStyle w:val="Normal"/>
        <w:jc w:val="both"/>
        <w:rPr>
          <w:sz w:val="28"/>
          <w:szCs w:val="28"/>
        </w:rPr>
      </w:pPr>
      <w:r>
        <w:rPr>
          <w:b/>
          <w:sz w:val="28"/>
          <w:szCs w:val="28"/>
        </w:rPr>
        <w:t>Radny J. Kardziejonek</w:t>
      </w:r>
      <w:r>
        <w:rPr>
          <w:sz w:val="28"/>
          <w:szCs w:val="28"/>
        </w:rPr>
        <w:t xml:space="preserve"> – powtarzam jeszcze raz, nie przytoczył Pan zapisu, gdzie ustawa zakazuje głosowania tajnego. Nie ma takiego zakazu i Pan tego nie znajdzie. Powołując się na statut gminy w art. 18 pkt 1– po zamknięciu dyskusji przewodniczący oznajmia, że przystępujemy do głosowania. Od tej chwili można zabierać głos tylko w celu zgłoszenia lub uzasadnienia wniosku formalnego o sposobie i porządku głosowania. Pkt 2 – przewodniczący przed poddaniem wniosku pod głosowanie precyzuje i ogłasza zebranym proponowaną treść w taki sposób, aby nie budziła wątpliwości co do intencji wnioskodawcy. Pkt – 3 głosowanie może być: 1) jawne, 2) jawne imienne, 3) tajne. Pkt 4 – głosowanie jawne przeprowadza przewodniczący obrad. Liczy (przy pomocy wiceprzewodniczących) głosy oddane „za”, „przeciw” i „wstrzymujących się”, sumując je i porównując z listą radnych obecnych na sesji. Przewodniczący podaje radnym wynik głosowania. Wynik głosowania odnotowuje się w protokole z sesji. Pkt 5 – głosowanie jawne odbywa się przez podniesienie ręki. Itd., itd… W § 18 mamy sposób głosowania: jawny, jawny imienny i głosowanie tajne.</w:t>
      </w:r>
    </w:p>
    <w:p>
      <w:pPr>
        <w:pStyle w:val="Normal"/>
        <w:jc w:val="both"/>
        <w:rPr>
          <w:sz w:val="28"/>
          <w:szCs w:val="28"/>
        </w:rPr>
      </w:pPr>
      <w:r>
        <w:rPr>
          <w:sz w:val="28"/>
          <w:szCs w:val="28"/>
        </w:rPr>
      </w:r>
    </w:p>
    <w:p>
      <w:pPr>
        <w:pStyle w:val="Normal"/>
        <w:jc w:val="both"/>
        <w:rPr>
          <w:sz w:val="28"/>
          <w:szCs w:val="28"/>
        </w:rPr>
      </w:pPr>
      <w:r>
        <w:rPr>
          <w:b/>
          <w:sz w:val="28"/>
          <w:szCs w:val="28"/>
        </w:rPr>
        <w:t>Radny W. Król</w:t>
      </w:r>
      <w:r>
        <w:rPr>
          <w:sz w:val="28"/>
          <w:szCs w:val="28"/>
        </w:rPr>
        <w:t xml:space="preserve"> – w tej samej sprawie. Jest taki poradnik radnego napisany przez Panią Małgorzatę Krasowską, gdzie jest wykładnia prawna: „zgodnie z art. 14 ustawy o samorządzie gminnym uchwały rady gminy zapadają zwykłą większością głosów w obecności co najmniej połowy ustawowego składu rady w głosowaniu jawnym, chyba, że ustawa stanowi inaczej”, o czym już mówiłem wcześniej. W poprzednio obowiązującym systemie prawnym tj. w stanie prawnym sprzed nowelizacji ustawy o samorządzie gminnym dokonanym ustawą z 11 kwietnia 2001 o zmianie ustaw o samorządzie gminnym, powiatowym… itd., kwestia jawności obrad rady gminy i jawności głosowania w radzie gminy nie była przedmiotem regulacji ustawy o samorządzie gminnym. Przepis art. 14  ust 1 ustawy o samorządzie gminnym stanowi bowiem jedynie, że w obecności co najmniej połowy składu  organu chyba, że ustawa stanowi inaczej. Zaś przepisy tej ustawy przewidywały głosowanie tajne w niektórych sprawach należących do właściwości rady gminy, tj. wybór przewodniczącego rady, 1-3 zastępców następował w głosowaniu tajnym. W związku z tym, że przepisy ustawy o samorządzie gminnym nie zawierały ogólnego nakazu głosowania jawnego w radzie gminy, jak czyni to obecnie przepis 14 ust. 1 ustawy, który wyraźnie przewiduje, że uchwały organów gminy zapadają zwykłą większością głosów w obecności co najmniej połowy składu organu w głosowaniu jawnym chyba, że ustawa stanowi inaczej.</w:t>
      </w:r>
    </w:p>
    <w:p>
      <w:pPr>
        <w:pStyle w:val="Normal"/>
        <w:jc w:val="both"/>
        <w:rPr>
          <w:sz w:val="28"/>
          <w:szCs w:val="28"/>
        </w:rPr>
      </w:pPr>
      <w:r>
        <w:rPr>
          <w:sz w:val="28"/>
          <w:szCs w:val="28"/>
        </w:rPr>
      </w:r>
    </w:p>
    <w:p>
      <w:pPr>
        <w:pStyle w:val="Normal"/>
        <w:jc w:val="both"/>
        <w:rPr>
          <w:sz w:val="28"/>
          <w:szCs w:val="28"/>
        </w:rPr>
      </w:pPr>
      <w:r>
        <w:rPr>
          <w:b/>
          <w:sz w:val="28"/>
          <w:szCs w:val="28"/>
        </w:rPr>
        <w:t>Sek. Gm. R. Kłys</w:t>
      </w:r>
      <w:r>
        <w:rPr>
          <w:sz w:val="28"/>
          <w:szCs w:val="28"/>
        </w:rPr>
        <w:t xml:space="preserve"> – proszę Państwa trudno mi się wypowiadać, bo to dotyczy mojej sprawy, ale postaram się to zrobić tak jak przez 16 lat robiłam – jest to zakaz, chociaż tak jest sformułowany, ale jest to zakaz. Można powiedzieć, że z niekorzyścią dla siebie to Państwu tłumaczę, bo jeżeli byłoby głosowanie tajne, to uchwała byłaby uchylona przez Pana Wojewodę i można to sprawdzić, są radcowie w urzędzie, więc mogą Państwu potwierdzić tą informację. Dlaczego nie ma tego zapisu w statucie Panie radny? - dlatego, że w statucie nie wolno powtarzać zapisów ustawowych. Nie mogliśmy w statucie powtórzyć tego zapisu – dokładnie brzmienia ustawowego, bo nam tego nie wolno robić, dlatego są tylko szczegóły jak wygląda głosowanie tajne itd. Tylko w sytuacjach, kiedy ustawa, a to jest w różnych ustawach – jest mowa o głosowaniu tajnym, tylko wtedy wolno radzie przeprowadzać głosowanie tajne.</w:t>
      </w:r>
    </w:p>
    <w:p>
      <w:pPr>
        <w:pStyle w:val="Normal"/>
        <w:jc w:val="both"/>
        <w:rPr>
          <w:sz w:val="28"/>
          <w:szCs w:val="28"/>
        </w:rPr>
      </w:pPr>
      <w:r>
        <w:rPr>
          <w:sz w:val="28"/>
          <w:szCs w:val="28"/>
        </w:rPr>
      </w:r>
    </w:p>
    <w:p>
      <w:pPr>
        <w:pStyle w:val="Normal"/>
        <w:jc w:val="both"/>
        <w:rPr>
          <w:sz w:val="28"/>
          <w:szCs w:val="28"/>
        </w:rPr>
      </w:pPr>
      <w:r>
        <w:rPr>
          <w:b/>
          <w:sz w:val="28"/>
          <w:szCs w:val="28"/>
        </w:rPr>
        <w:t>Radny T. Tokarczyk</w:t>
      </w:r>
      <w:r>
        <w:rPr>
          <w:sz w:val="28"/>
          <w:szCs w:val="28"/>
        </w:rPr>
        <w:t xml:space="preserve"> – Panie Burmistrzu, Szanowni Radni, wydaje mi się, że zamiast bić się tutaj na  kruczki prawne podejdźmy do sprawy zdrowo rozsądkowo. W jakiej sprawie głosować tajnie, jeśli nie w sprawie tak osobistej, jeśli nie w przypadku głosowania dotyczącego osoby, która jest obecna na sali. Przecież logiczne chyba jest, że głosując w tej sprawie w sposób tajny zrzucamy jakby z barków radnych jakieś implikacje osobiste związane z obecnością na sali Pani Sekretarz. Takie jest moje zdanie.</w:t>
      </w:r>
    </w:p>
    <w:p>
      <w:pPr>
        <w:pStyle w:val="Normal"/>
        <w:jc w:val="both"/>
        <w:rPr>
          <w:sz w:val="28"/>
          <w:szCs w:val="28"/>
        </w:rPr>
      </w:pPr>
      <w:r>
        <w:rPr>
          <w:sz w:val="28"/>
          <w:szCs w:val="28"/>
        </w:rPr>
      </w:r>
    </w:p>
    <w:p>
      <w:pPr>
        <w:pStyle w:val="Normal"/>
        <w:jc w:val="both"/>
        <w:rPr/>
      </w:pPr>
      <w:r>
        <w:rPr>
          <w:b/>
          <w:sz w:val="28"/>
          <w:szCs w:val="28"/>
        </w:rPr>
        <w:t>Radna E. Jadźwińska</w:t>
      </w:r>
      <w:r>
        <w:rPr>
          <w:sz w:val="28"/>
          <w:szCs w:val="28"/>
        </w:rPr>
        <w:t xml:space="preserve"> – Panie Burmistrzu, Wysoka Rado, no nie zgodzę się tutaj z radnym Tokarczykiem, choć nie ukrywam, że może byłoby lepiej podjąć tą decyzję w głosowaniu tajnym. Jednak przepisy są tutaj wyraźne, że głosowanie tajne może być przeprowadzone jedynie w przypadkach wskazanych w ustawie, ani ustawa o samorządzie gminnym, ani ustawa ta tzw. „korupcyjna” nie przewiduje takiego przypadku, także takiego głosowania przeprowadzić nie możemy. Musimy zagłosować w sposób jawny.</w:t>
      </w:r>
    </w:p>
    <w:p>
      <w:pPr>
        <w:pStyle w:val="Normal"/>
        <w:jc w:val="both"/>
        <w:rPr>
          <w:sz w:val="28"/>
          <w:szCs w:val="28"/>
        </w:rPr>
      </w:pPr>
      <w:r>
        <w:rPr>
          <w:sz w:val="28"/>
          <w:szCs w:val="28"/>
        </w:rPr>
      </w:r>
    </w:p>
    <w:p>
      <w:pPr>
        <w:pStyle w:val="Normal"/>
        <w:jc w:val="both"/>
        <w:rPr/>
      </w:pPr>
      <w:r>
        <w:rPr>
          <w:b/>
          <w:sz w:val="28"/>
          <w:szCs w:val="28"/>
        </w:rPr>
        <w:t>Radny M. Różycki</w:t>
      </w:r>
      <w:r>
        <w:rPr>
          <w:sz w:val="28"/>
          <w:szCs w:val="28"/>
        </w:rPr>
        <w:t xml:space="preserve"> – mam taki wniosek, żeby poprosić naszych prawników o wykładnię prawną, są w gminie i przedyskutujmy to, bo każdy tu z nas jest niby prawnikiem i każdy tu chce mieć coś do powiedzenia, ale posłuchajmy prawnika.</w:t>
      </w:r>
    </w:p>
    <w:p>
      <w:pPr>
        <w:pStyle w:val="Normal"/>
        <w:jc w:val="both"/>
        <w:rPr>
          <w:sz w:val="28"/>
          <w:szCs w:val="28"/>
        </w:rPr>
      </w:pPr>
      <w:r>
        <w:rPr>
          <w:sz w:val="28"/>
          <w:szCs w:val="28"/>
        </w:rPr>
      </w:r>
    </w:p>
    <w:p>
      <w:pPr>
        <w:pStyle w:val="Normal"/>
        <w:jc w:val="both"/>
        <w:rPr>
          <w:sz w:val="28"/>
          <w:szCs w:val="28"/>
        </w:rPr>
      </w:pPr>
      <w:r>
        <w:rPr>
          <w:b/>
          <w:sz w:val="28"/>
          <w:szCs w:val="28"/>
        </w:rPr>
        <w:t>Radna E. Jadźwińska</w:t>
      </w:r>
      <w:r>
        <w:rPr>
          <w:sz w:val="28"/>
          <w:szCs w:val="28"/>
        </w:rPr>
        <w:t xml:space="preserve"> – chciałam uzupełnić, że jednak tutaj w nasz statut jest aktem prawnym niższym rangą od ustawy o samorządzie gminnym. Mamy stosowny przepis Art. 19 ust 3 – głosowanie tajne przeprowadza się w przypadkach wynikających z ustawy, a zatem ustawa musiałaby wskazać taki przypadek, a z tego co wiem, to nie wskazuje.</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zarządzam 15 minut przerwy na konsultac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15 minut przerwy</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Przewodniczący Z. Kropidłowski</w:t>
      </w:r>
      <w:r>
        <w:rPr>
          <w:sz w:val="28"/>
          <w:szCs w:val="28"/>
        </w:rPr>
        <w:t xml:space="preserve"> – Szanowni Państwo wznawiamy obrady, zaraz przyjdzie radca prawny i przedstawi swoją opinię.</w:t>
      </w:r>
    </w:p>
    <w:p>
      <w:pPr>
        <w:pStyle w:val="Normal"/>
        <w:jc w:val="both"/>
        <w:rPr>
          <w:sz w:val="28"/>
          <w:szCs w:val="28"/>
        </w:rPr>
      </w:pPr>
      <w:r>
        <w:rPr>
          <w:sz w:val="28"/>
          <w:szCs w:val="28"/>
        </w:rPr>
      </w:r>
    </w:p>
    <w:p>
      <w:pPr>
        <w:pStyle w:val="Normal"/>
        <w:jc w:val="both"/>
        <w:rPr>
          <w:sz w:val="28"/>
          <w:szCs w:val="28"/>
        </w:rPr>
      </w:pPr>
      <w:r>
        <w:rPr>
          <w:b/>
          <w:sz w:val="28"/>
          <w:szCs w:val="28"/>
        </w:rPr>
        <w:t>Radca Prawny Beata Szewczyk-Stawarz</w:t>
      </w:r>
      <w:r>
        <w:rPr>
          <w:sz w:val="28"/>
          <w:szCs w:val="28"/>
        </w:rPr>
        <w:t xml:space="preserve"> – wspólnie z kolegą panem mecenasem radcą Gołąbem zajmujemy następujące stanowisko w przedmiocie Państwa obrad. Otóż artykuł 14 o samorządzie gminnym stanowi: „uchwały rady gminy zapadają zwykłą większością głosów w obecności co najmniej połowy ustawowego składu rady w głosowaniu jawnym chyba,  że ustawa stanowi inaczej. Z przepisu tego dla nas jednoznacznie wynika… Zresztą jest komentarz do tegoż artykułu, który również podkreśla wagę głosowania jawnego. Jest to zasada podstawa chyba, że ustawodawca określi przypadki, w tejże ustawie lub innych przepisach szczególnych innego rodzaju głosowania czyli tajnego. Przykładem takiego artykułu jest art. 19, który stanowi, że rada gminy wybiera ze swego grona przewodniczącego i 1-3 wiceprzewodniczących bezwzględną większością głosów w obecności co najmniej połowy  ustawowego składu rady w głosowaniu tajnym. Także nasze stanowisko w tej materii jest takie, że ustawa o samorządzie nie stanowi w tej formie głosowania tajnego, a głosowanie jawne.</w:t>
      </w:r>
    </w:p>
    <w:p>
      <w:pPr>
        <w:pStyle w:val="Normal"/>
        <w:jc w:val="both"/>
        <w:rPr>
          <w:sz w:val="28"/>
          <w:szCs w:val="28"/>
        </w:rPr>
      </w:pPr>
      <w:r>
        <w:rPr>
          <w:sz w:val="28"/>
          <w:szCs w:val="28"/>
        </w:rPr>
      </w:r>
    </w:p>
    <w:p>
      <w:pPr>
        <w:pStyle w:val="Normal"/>
        <w:jc w:val="both"/>
        <w:rPr/>
      </w:pPr>
      <w:r>
        <w:rPr>
          <w:b/>
          <w:sz w:val="28"/>
          <w:szCs w:val="28"/>
        </w:rPr>
        <w:t>Radny J. Kardziejonek</w:t>
      </w:r>
      <w:r>
        <w:rPr>
          <w:sz w:val="28"/>
          <w:szCs w:val="28"/>
        </w:rPr>
        <w:t xml:space="preserve"> – chcieliśmy podziękować za wyjaśnienie i myślę, że po tej analizie prawnej, głosowanie nad odwołaniem Pani Sekretarz trzeba przeprowadzić jawnie.</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rozumiem, że wniosek formalny został wycofany.</w:t>
      </w:r>
    </w:p>
    <w:p>
      <w:pPr>
        <w:pStyle w:val="Normal"/>
        <w:jc w:val="both"/>
        <w:rPr>
          <w:sz w:val="28"/>
          <w:szCs w:val="28"/>
        </w:rPr>
      </w:pPr>
      <w:r>
        <w:rPr>
          <w:sz w:val="28"/>
          <w:szCs w:val="28"/>
        </w:rPr>
      </w:r>
    </w:p>
    <w:p>
      <w:pPr>
        <w:pStyle w:val="Normal"/>
        <w:jc w:val="both"/>
        <w:rPr/>
      </w:pPr>
      <w:r>
        <w:rPr>
          <w:b/>
          <w:sz w:val="28"/>
          <w:szCs w:val="28"/>
        </w:rPr>
        <w:t>Radny J. Kardziejonek</w:t>
      </w:r>
      <w:r>
        <w:rPr>
          <w:sz w:val="28"/>
          <w:szCs w:val="28"/>
        </w:rPr>
        <w:t xml:space="preserve"> – tak.</w:t>
      </w:r>
    </w:p>
    <w:p>
      <w:pPr>
        <w:pStyle w:val="Normal"/>
        <w:jc w:val="both"/>
        <w:rPr>
          <w:sz w:val="28"/>
          <w:szCs w:val="28"/>
        </w:rPr>
      </w:pPr>
      <w:r>
        <w:rPr>
          <w:sz w:val="28"/>
          <w:szCs w:val="28"/>
        </w:rPr>
      </w:r>
    </w:p>
    <w:p>
      <w:pPr>
        <w:pStyle w:val="Normal"/>
        <w:jc w:val="both"/>
        <w:rPr>
          <w:sz w:val="28"/>
          <w:szCs w:val="28"/>
        </w:rPr>
      </w:pPr>
      <w:r>
        <w:rPr>
          <w:b/>
          <w:sz w:val="28"/>
          <w:szCs w:val="28"/>
        </w:rPr>
        <w:t xml:space="preserve">Radca Prawny Beata Szewczyk-Stawarz – </w:t>
      </w:r>
      <w:r>
        <w:rPr>
          <w:sz w:val="28"/>
          <w:szCs w:val="28"/>
        </w:rPr>
        <w:t>żeby tutaj nie być gołosłownym, ja wydrukowałam, jeżeli Państwo zechcą mogę zostawić, komentarz do tego artykułu, w którym jest m.in. jaka była myśl tego, żeby nie  dawać dowolności do głosowania tajnego. Jest powiedziane tak, że w orzecznictwie pierwotnie było to dowolnie interpretowane, że nie można było tutaj zabronić organowi  takiemu jak rada, aby w statucie określił możliwość głosowania tajnego i najczęściej odbywało się to w sytuacjach, które dotyczyły spraw osobowych. Później jednak zaczęła dominować taka linia w orzecznictwie i opinia doktryny, którą jak podają autorzy komentarza usankcjonowała ostatecznie nowelizacja ustawy. W myśl której tajność głosowania może mieć miejsce w przypadkach określonych przepisami ustawy. Powszechna była zarówno w doktrynie jak i w orzecznictwie zgoda, że byłoby sprzeczne z duchem ustawy samorządowej poddawanie wszystkich spraw pod głosowanie tajne. Taka była myśl, aby w ustawie tej, która znowelizowała ustawę o samorządzie wprowadzić zasadę jawności, chyba, że ta ustawa lub przepisy szczególne stanowią o tajności głosowania.</w:t>
      </w:r>
    </w:p>
    <w:p>
      <w:pPr>
        <w:pStyle w:val="Normal"/>
        <w:jc w:val="both"/>
        <w:rPr>
          <w:sz w:val="28"/>
          <w:szCs w:val="28"/>
        </w:rPr>
      </w:pPr>
      <w:r>
        <w:rPr>
          <w:sz w:val="28"/>
          <w:szCs w:val="28"/>
        </w:rPr>
      </w:r>
    </w:p>
    <w:p>
      <w:pPr>
        <w:pStyle w:val="Normal"/>
        <w:jc w:val="both"/>
        <w:rPr>
          <w:sz w:val="28"/>
          <w:szCs w:val="28"/>
        </w:rPr>
      </w:pPr>
      <w:r>
        <w:rPr>
          <w:b/>
          <w:sz w:val="28"/>
          <w:szCs w:val="28"/>
        </w:rPr>
        <w:t>Radny A. Sobczyk</w:t>
      </w:r>
      <w:r>
        <w:rPr>
          <w:sz w:val="28"/>
          <w:szCs w:val="28"/>
        </w:rPr>
        <w:t xml:space="preserve"> – ja chciałem w jakiś sposób spuentować całą sytuację. Sama uchwała budzi wśród radnych kontrowersje. Sytuacja, która ma miejsce myślę, że warto, aby została wyjaśniona tym głosowaniem. W pewnym sensie przepis ten nie do końca ma wykładnię, która pozwala stwierdzić stanowczo, czy Pani Sekretarz gminy działa wbrew ustawie, czy w rzeczywistości jest tak, że jej działanie nie ma takiego charakteru. Myślę, że rozstrzygając tym głosowaniem i głosując za przyjęciem tej uchwały, myślę, że Pani Sekretarz będzie się odwoływać i myślę, że ta wykładnia, która już wystąpi nie będzie budzić zastrzeżeń i być może ona uchyli naszą uchwałę, ale myślę, że oddali coś co w przypadku nie przyjęcia tej uchwały spowoduje, a mianowicie to, że co jakiś czas temat będzie wracał i będzie licytowanie się na opinie prawne. Na pewno sytuacja nie jest tutaj komfortowa dla wszystkich, ale myślę, że trzeba ją jakoś klarownie wyjaśnić. Ja osobiście będę za przyjęciem tej uchwały.</w:t>
      </w:r>
    </w:p>
    <w:p>
      <w:pPr>
        <w:pStyle w:val="Normal"/>
        <w:jc w:val="both"/>
        <w:rPr>
          <w:sz w:val="28"/>
          <w:szCs w:val="28"/>
        </w:rPr>
      </w:pPr>
      <w:r>
        <w:rPr>
          <w:sz w:val="28"/>
          <w:szCs w:val="28"/>
        </w:rPr>
      </w:r>
    </w:p>
    <w:p>
      <w:pPr>
        <w:pStyle w:val="Normal"/>
        <w:jc w:val="both"/>
        <w:rPr>
          <w:sz w:val="28"/>
          <w:szCs w:val="28"/>
        </w:rPr>
      </w:pPr>
      <w:r>
        <w:rPr>
          <w:b/>
          <w:sz w:val="28"/>
          <w:szCs w:val="28"/>
        </w:rPr>
        <w:t>Radny J. Kardziejonek</w:t>
      </w:r>
      <w:r>
        <w:rPr>
          <w:sz w:val="28"/>
          <w:szCs w:val="28"/>
        </w:rPr>
        <w:t xml:space="preserve"> – jako przewodniczący Komisji Rewizyjnej pragnę przeczytać Państwu stanowisko Komisji Rewizyjnej, które zostało przegłosowane, Po przeanalizowaniu informacji o zatrudnieniu Pani Róży Kłys w wymiarze ½ etatu w spółce TRANS-NET, bo do tego się odnosimy i w Zakładzie Wodociągów i Kanalizacji również na ½ etatu. Istnieje podejrzenie – mówię tu o spółce TRANS-NET – o naruszenie prawa w oparciu ustawę z dnia 21 sierpnia 1997 roku. art. 4 pkt 2 o ograniczeniu prowadzenia działalności gospodarczej. Komisja zwraca się do Przewodniczącego Rady Miejskiej o nadanie biegu powyższej sprawie. Powyższy wniosek został przyjęty przez Komisję  w głosowaniu: - 4 głosy – „za”, 1 głos – „przeciwny”.</w:t>
      </w:r>
    </w:p>
    <w:p>
      <w:pPr>
        <w:pStyle w:val="Normal"/>
        <w:jc w:val="both"/>
        <w:rPr>
          <w:sz w:val="28"/>
          <w:szCs w:val="28"/>
        </w:rPr>
      </w:pPr>
      <w:r>
        <w:rPr>
          <w:sz w:val="28"/>
          <w:szCs w:val="28"/>
        </w:rPr>
      </w:r>
    </w:p>
    <w:p>
      <w:pPr>
        <w:pStyle w:val="Normal"/>
        <w:jc w:val="both"/>
        <w:rPr>
          <w:sz w:val="28"/>
          <w:szCs w:val="28"/>
        </w:rPr>
      </w:pPr>
      <w:r>
        <w:rPr>
          <w:b/>
          <w:sz w:val="28"/>
          <w:szCs w:val="28"/>
        </w:rPr>
        <w:t>Burmistrz Wł. Diakun</w:t>
      </w:r>
      <w:r>
        <w:rPr>
          <w:sz w:val="28"/>
          <w:szCs w:val="28"/>
        </w:rPr>
        <w:t xml:space="preserve"> – Panie przewodniczący, Panie i Panowie radni, Szanowni Państwo, chcę na wstępie powiedzieć, że projekt tej uchwały opiniuję negatywnie. Burmistrz przedstawił swoje stanowisko w sprawie projektu powyższej uchwały. Stanowisko stanowi załącznik nr 10 do protokołu.</w:t>
      </w:r>
    </w:p>
    <w:p>
      <w:pPr>
        <w:pStyle w:val="Normal"/>
        <w:jc w:val="both"/>
        <w:rPr>
          <w:sz w:val="28"/>
          <w:szCs w:val="28"/>
        </w:rPr>
      </w:pPr>
      <w:r>
        <w:rPr>
          <w:sz w:val="28"/>
          <w:szCs w:val="28"/>
        </w:rPr>
      </w:r>
    </w:p>
    <w:p>
      <w:pPr>
        <w:pStyle w:val="Normal"/>
        <w:jc w:val="both"/>
        <w:rPr>
          <w:sz w:val="28"/>
          <w:szCs w:val="28"/>
        </w:rPr>
      </w:pPr>
      <w:r>
        <w:rPr>
          <w:b/>
          <w:sz w:val="28"/>
          <w:szCs w:val="28"/>
        </w:rPr>
        <w:t>Radny W. Król</w:t>
      </w:r>
      <w:r>
        <w:rPr>
          <w:sz w:val="28"/>
          <w:szCs w:val="28"/>
        </w:rPr>
        <w:t xml:space="preserve"> – jaki jest powód tej uchwały? Podejrzenie? -  podejrzenie o naruszenie zakazu zatrudnienia w spółce prawa handlowego – podejrzenie – podkreślam. Sankcja – rozwiązanie umowy bez wypowiedzenia na podstawie art. 52 § 1 kodeksu pracy. Uzasadnienie – uzasadnienie jakie otrzymali radni do tak poważnej sprawy – to nie jest odwołanie woźnego, to jest odwołanie sekretarza gminy. Wprawdzie Pan Przewodniczący odczytał nam uzasadnienie jak powiedział przed chwilą Pan Burmistrz żywcem wyjęte z opinii prawnej jednego z prawników, który dał opinię w tej sprawie, więc uzasadnienie tutaj jest, ale jakby tak naprawdę go brak. Bo cóż tu mamy, cytuję: „Komisja Rewizyjna po przeanalizowaniu informacji o zatrudnieniu Pani Róży Kłys – Sekretarza Gminy w wymiarze ½ etatu w spółce TRANS-NET stwierdza, że istnieje podejrzenie – podkreślam po raz trzeci, istnieje podejrzenie – o naruszenie prawa w oparciu o art. 4 pkt 2 ustawy z dnia 21 stycznia 1997 roku” – lakoniczne prawda? I delikatne można powiedzieć, w białych rękawiczkach. Pragnę zwrócić uwagę na sens uzasadnienia – po uzyskaniu informacji o zatrudnieniu Pani Róży Kłys na pół etatu Komisja Rewizyjna stwierdziła, że istnieje podejrzenie naruszenia prawa. Co w takiej sytuacja Komisja powinna zrobić? Sprawa wydaje się oczywista i prosta. Wystarczy sięgnąć do statutu gminy rozdział czwarty – Komisja Rewizyjna, gdzie są paragrafy 42, 43. 44. 45 – nie będę czytał bo szkoda czasu, 49 itd, gdzie jest napisane jak Komisja Rewizyjna powinna się zająć tą sprawą, jak tą sprawę powinna badać i jakie dokumenty w związku z tym powinny zostać przedstawione. Powinno być zrobione to co jest napisane w statucie. A jak było w rzeczywistości – Burmistrz nie otrzymał informacji o przystąpieniu do kontroli, otrzymywał jedynie fragmentaryczne informacje z pracy Komisji, nie zleconą, ani przez siebie, ani przez Komisje opinię prawną. Między innym w protokole Nr 23/08 z posiedzenia Komisji w dniu 28 sierpnia br. umieszczony jest zapis – wpłynął wniosek radnego Durmana o sporządzenie wykładni prawnej dot. zatrudnienia…, wniosek w załączeniu. Tyle jest w protokole Komisji. Protokół Nr 24/08 z następnego posiedzenia Komisji – w pkt 4  - opinie prawną wykona Kancelaria wskazana rzez Komisje Rewizyjną. Protokół Nr 25/08 z dnia 6 października 2008 r. w punkcie 4 znowu – omówienie opinii prawnych dotyczących zatrudnienia sekretarza Gminy – Pani Róży Kłys w spółce i zakładzie budżetowym – cytuję: „zapoznano się z analizami dotyczącymi zatrudnienia Pani Sekretarz Róży Kłys w jednostkach podległych gminie sporządzone przez Kancelarię Prawną Pana Marcina Filipowicza oraz analizę prawną Pani Marioli Gadomskiej. Po wnikliwej analizie Komisja stwierdza, iż doszło do złamania prawa i naruszenia ustawy z dnia 21.08. o ograniczeniu prowadzenia działalności gospodarczej przez osoby pełniące funkcje publiczne w tym sekretarza gminy. O jakie tu osoby chodzi -  Komisja nie wymienia, więc  nawiasem mówiąc chyba lapsus tu jest prawny, bo połączono tą zbitkę słowną w jeden sens. Proszę zwrócić uwagę, że w tym protokole mówi się o naruszeniu prawa, a nie o podejrzeniu, więc Komisja jakby w dalszej części zaczyna się wycofywać, być może pod wpływem lektury tych dowodów w postaci analiz prawnych. Protokół został uzupełniony w dniu 23.10.08 o zapis dotyczący wniosku o odwołanie sekretarza gminy w związku zatrudnieniem na pół etatu w TRANS- NET i ZWiK. Żadna z opinii prawnych nie mówi, że w ZWiK-u Pani sekretarz nie może pracować. W aneksie do protokołu z 23 października 2008 znalazł się i ZWiK – błąd można sobie darować, ale świadczy to o tym w jakich warunkach pracowała Komisja i co zapisywała w swoim protokole. Tutaj znowu ciekawostka, nawet radca prawny Filipowicz nie znalazł możliwości zakazu zatrudnienia w ZWiK, a zostało to zapisane w protokole – jest dowód można się zapoznać. Należy zadać pytanie, dlaczego wniosek Komisji Rewizyjnej przegłosowany 4:1 –został okrojony tylko do jednego zarzutu, skoro był taki protokół. Zresztą dzisiaj Pan radny Kardziejonek też mówił, że dotyczy to tylko spółki prawa handlowego. Dalej – pismo w sprawie dochodzenia prowadzonego przez Komisję w jej imieniu pisał i rozstrzygał radny Durman, może to robić spekulacje o powołaniu przez Komisję zespołu kontrolnego z radnym Durmanem jako przewodniczącym, lecz o powołaniu takiego zespołu nic nie wiemy, nie wie o tym Burmistrz, a powinien. Radny występując indywidualnie, jak jest napisane w ustawie nie ma żadnych uprawnień kontrolnych. Jedynie ze sposobu prowadzonego dochodzenia – odpytywanie przed Komisją możemy wnioskować, że kontrolowała Komisja w pełnym składzie – tylko z tego. Komisja nie sporządziła protokołu z przeprowadzonej kontroli, a powinna – za taki bowiem trudno jest uznać protokół z posiedzenia Komisji. Tym samym kontrolowana Pani Sekretarz i Burmistrz nie mieli szansy na ustosunkowanie się do zarzutów. Komisja ma obowiązek dać protokół pokontrolny, a jednostka kontrolowana, czy osoba kontrolowana ma prawo do ustosunkowania się do protokołu. Wprawdzie z korespondencji wymienianej między Panią Sekretarz, Burmistrzem, a Komisją Rewizyjną via Przewodniczący Rady, możemy wnioskować, że byli oni świadomi prowadzonego dochodzenia, ale to nie jest to samo, co przeczytanie protokołu pokontrolnego i ustosunkowanie się do wniosków w nim zawartych w terminie 7 dni. Klasyka kontroli mówi, że kontrolujący powinien jasno określić cel i zadania kontrolne. Precyzyjnie ustalić stan faktyczny, sporządzić protokół z kontroli – klasyka kontroli. Reasumując, Komisja nie spełniła podstawowych wymogów zawartych w ustawie i statucie gminy. Z powodu wykazanych wyżej zaniedbań, nie tylko nie zbliżyliśmy się – Panie radny Sobczyk – do wyjaśnienia informacji, ale się wyraźnie od niego oddaliliśmy. Drogi Panie Przewodniczący, przeprowadzenie analizy – bo tak jest napisane w uzasadnieniu, to za mało aby zwolnić pracownika. Rada domaga się czegoś więcej niż lakonicznego powoływania się art. 4 pkt 2 ustawy. Zresztą opinia prawna radcy prawnego Marcina Filipowicza też nie jest tak jednoznaczna jak chce Pan radny Durman i większość Komisji Rewizyjnej. Nie pomija  on bowiem drugiego członu przywoływanego artykułu pkt 2 – „ które mogłyby wywołać podejrzenie o ich stronniczość lub interesowność”. W swoje opinii pisze bowiem: „wątpliwość może budzić również nasuwające się pytanie – jak ocenić czy czynności, które wykonuje sekretarz w tychże spółkach nie są stronnicze, czy interesowne? W jaki sposób organ właściwy powinien to ocenić? Konkretne sytuacje mogą być bardzo ocenne, chociaż w podsumowaniu stwierdza – narusza zakaz artykułu 4 pkt 2 ustawy, ale wcześniej sam ma wątpliwości. Radca Filipowicz obszernie opisuje orzecznictwo Wojewódzkiego Sądu Administracyjnego we Wrocławiu, ale przytaczany przykład art. 4 pkt 6 mówi o zakazie prowadzenia działalności gospodarczej i zarządzaniu taką działalnością lub bycie pełnomocnikiem w prowadzeniu takiej działalności. W przypadku Sekretarz Róży Kłys nie miało to miejsca. Potwierdził to przed chwilą Pan Burmistrz w stosunku do którego Pani Sekretarz jest zobowiązana ustawowo do udzielenia takich informacji – nie dostał takich informacji. Jednocześnie pisze dalej w swojej opinii: „stwierdzić należy, iż zakaz ten nie obejmuje zatrudnienia w zakładzie budżetowym jako jednostki podległej burmistrzowi”. Zupełnie odmienną opinie otrzymał Pan Burmistrz od Pani Mecenas Marioli Gadomskiej. Pisze ona: „ w mojej ocenie nie można wywieść wniosku, iż sekretarz gminy nie może w ogóle być zatrudniony jednocześnie ze sprawowaniem funkcji publicznej w spółkach prawa handlowego. Przeczy temu wyraźnie treść tego przepisu ograniczająca zakaz do takich przypadków, gdy zatrudnienie może wywołać podejrzenie o stronniczość lub interesowność”. Nawiasem mówiąc, sam miałbym wątpliwości – spółka 100% własności gminy, na którą stronę? Jakby się nie obrócić d… z tyłu – mówiąc trywialnie – przepraszam za sformułowanie. Nie można tego przepisu interpretować – przepisu o stronniczości i interesowności, w oderwaniu od konkretnej sytuacji faktycznej. Przeciwnie, przepis nakazuje, nakazuje – powtarzam,  za każdym razem zbadać czy w konkretnym przypadku może zajść uzasadnione podejrzenie o stronniczość lub interesowność. Reasumując, w jej ocenie, czyli w ocenie Pani Mecenas – Pani Róża Kłys nie naruszyła zakazu wynikającego z art. 4 pkt 2  ustawy o ograniczeniu prowadzenia działalności gospodarczej przez osoby pełniące funkcje publiczne. Mamy tu wszystko, nie dbam o pracę Komisji Rewizyjnej, która nie zadbała o zachowanie bezstronności i  należytego udokumentowania wniosku. Ustawodawca dał tej Komisji szerokie uprawnienia i prawo do kontroli, ale i nakazał dochowania szczególnej staranności w trakcie ich przeprowadzania. Mamy prawo, ale mamy też i obowiązki. Dwie opinie prawne przeciwstawne – jedna przeciw drugiej. Paradoksalnie, to radny PiS dba tu o przestrzeganie prawa, zapominając, że jest jeszcze sprawiedliwość, sprawiedliwość ocen.  Dziś nie wystarczy dekalog i dziesięć przykazań i maksyma: dura lex, sed lex. Trzeba troszeczkę się zastanowić nad tym, że za projektem tej ustawy stoi pracownik, stoi człowiek. Przepisy prawa nie są jednoznaczne, to nie dwa razy dwa. Zresztą jedyny wiarygodny dla Durmana prawnik Marcin Filipowicz pisze: „wątpliwość może budzić również nasuwające się pytanie: jak ocenić, czy czynności, które wykonuje sekretarz w tychże spółkach nie są stronnicze i interesowne”. On ma wątpliwość, my mamy wątpliwość. Komisja miała nam to wyjaśnić. Pytam Komisję, czy dysponuje choćby jednym dowodem na to, że czynności Róży Kłys były stronnicze i interesowne? – choćby jednym dowodem. Jeżeli nie usłyszymy takiego argumentu, to wzywam radnych do odrzucenia projektu. Zagłosowanie będzie przyzwoleniem na tolerowanie awanturnictwa, które już miało miejsce w tej radzie kiedy, to Pan Przewodniczący zwrócił się do Pani Sekretarz z uprzejmą prośbą o znalezienie sobie innego miejsca na sali obrad – wbrew statutowi. Na koniec wreszcie sposób wprowadzenia uchwały pod dzisiejsze obrady, to już przeczytałem i nie będę czytał. Na marginesie całej tej sprawy pragnę zwrócić uwagę – ku pamięci, na pewne zjawiska, które miały miejsce. Nieuprawnione zlecanie opinii prawnej do Radcy Prawnego Marcina Filipowicza przez radnego Zygmunta Durmana. Pismo podpisane przez Zygmunta Durmana z dnia 18 września 2008 r., 30 września Burmistrz prosi przewodniczącego Zbigniewa Kropidłowskiego o poinformowanie Zygmunta Durmana o zaistniałej sytuacji. Nie wiemy, czy prośba została spełniona. Jednak za kilka dni znowu Pan Durman wypowiada się w imieniu Komisji Rewizyjnej – do czego nie ma prawa. Komisja ma przewodniczącego i przewodniczący ma prawo się wypowiadać. W art. 4 ust 2 ustawy z dnia 21 sierpnia 1997 r. o ograniczeniu prowadzenia działalności gospodarczej przez osoby pełniące funkcje publiczne określa się: „nie mogą być zatrudnione lub wykonywać innych zajęć w spółkach prawa handlowego, które mogłyby wywołać podejrzenie o ich stronniczość lub interesowność”. Opinia prawa sporządzona przez Radcę prawnego Pana Wojciecha Gołąba dostarczona do Komisji Rewizyjnej odnosi się do zatrudnienia Burmistrza i jego zastępców w organach spółek prawa handlowego, tylko do tego, ponieważ pytanie zostało sformułowane w sposób nieprecyzyjny. Nie doszukałem się tam stanowiska Pana Mecenasa Gołąba w sprawie Pani Sekretarz ciekawa jest sprawa pouczenia przez Radcę Prawnego – to na koniec – Marcina Filipowicza o możliwościach prawnych odwołania Sekretarza  - o co nie był proszony w zleceniu. Ekstra dostała Komisja opracowanie – zlecenie mówi tylko o wypowiedzeniu się na temat możliwości wykonywania czynności na temat Pani Sekretarz, mówiąc skrótowo. Dopisał jeszcze drugie tyle tekstu na temat jak – powiem też kolokwialnie – „pstryknąć” Panią Sekretarz. Dziękuję bardzo i jeszcze raz proszę Radę o odrzucenie tego wniosku.</w:t>
      </w:r>
    </w:p>
    <w:p>
      <w:pPr>
        <w:pStyle w:val="Normal"/>
        <w:jc w:val="both"/>
        <w:rPr>
          <w:sz w:val="28"/>
          <w:szCs w:val="28"/>
        </w:rPr>
      </w:pPr>
      <w:r>
        <w:rPr>
          <w:sz w:val="28"/>
          <w:szCs w:val="28"/>
        </w:rPr>
      </w:r>
    </w:p>
    <w:p>
      <w:pPr>
        <w:pStyle w:val="Normal"/>
        <w:jc w:val="both"/>
        <w:rPr>
          <w:sz w:val="28"/>
          <w:szCs w:val="28"/>
        </w:rPr>
      </w:pPr>
      <w:r>
        <w:rPr>
          <w:b/>
          <w:sz w:val="28"/>
          <w:szCs w:val="28"/>
        </w:rPr>
        <w:t>Radny T. Tokarczyk</w:t>
      </w:r>
      <w:r>
        <w:rPr>
          <w:sz w:val="28"/>
          <w:szCs w:val="28"/>
        </w:rPr>
        <w:t xml:space="preserve"> – Panie Burmistrzu, Szanowni Radni – po pierwsze odnosząc się do wypowiedzi Pana Burmistrza, chciałbym zauważyć, że w sytuacji, gdy Komisja Rewizyjna formalnie zgłasza poważne podejrzenie naruszenia prawa, dyskusja na temat cech i zalet charakteru u Pani Sekretarz jest naszym zdaniem bezpodstawna. Tak samo podkreślanie pracownicze solidności Pani Sekretarz, co uczynił Pan Burmistrz świadczy tak naprawdę o niedostrzeganiu problemu, o ignorowaniu atmosfery niejasności, jaką tworzy zatrudnienie Pani Sekretarz w spółce prawa handlowego. Używając takich argumentów nie chcecie chyba powiedzieć, że prawo powinno być bardziej pobłażliwe dla osób sympatycznych, albo że prawo powinno być łagodniejsze dla osób pracowitych, albo doświadczonych? Myślę, że zgodzicie się ze mną, iż prawo powinno być równe dla wszystkich, więc rozmawiajmy tu o konkretach, a nie o gustach czy sympatiach. Przechodząc do istoty rzeczy, jeśli chodzi o interpretacje kluczowego w całej tej sprawie przepisu mówiącego o zakazie zatrudnienia Sekretarz Gminy w spółce prawa handlowego, to uważamy, że sprawę tę najlepiej rozstrzygnie sąd, a nie rada. My nie rozstrzygniemy tutaj dzisiaj, czy naruszeniem prawa jest stronniczość i interesowność, którą musiałby udowodnić sąd, czy też jak uważamy sam fakt zatrudnienia Pani Sekretarz w spółce prawa handlowego. Naszym zdaniem nie w tym leży problem, nam  jako radnym powinno zależeć na neutralizowaniu, na eliminowaniu potencjalnych obszarów nadużyć, który stwarza obecny dualizm zatrudnienia Pani Sekretarz. Nam powinno zależeć na tym, żeby nie było w urzędzie warunków dla zjawisk korupcjogennych. Według radnych PiS jak i prawników z którymi rzecz konsultowaliśmy, radcowanie w spółkach prawa handlowego przy jednoczesnym decydowaniu o losach tej spółki z tytułu pełnienia funkcji Sekretarza Gminy – takie warunki stwarza. Idąc dalej pozwolę sobie wysnuć takie dość smutne spostrzeżenie, że Pani Sekretarz będąc radcą Urzędu Gminy, z pełną świadomością zignorowała tak poważną wątpliwość prawną dotyczącą zatrudnienia swojej osoby na dodatkowych etatach. Powstaje pytanie, w imię czego? W imię dodatkowych etatów? W imię płynących stąd gratyfikacji? Chyba ciężko wyobrazić sobie sytuację, że vacat w spółce TRANS-NET splótł się z wyjątkową posuchą na rynku radców prawnych i trzeba było zasilić spółkę własną osobą i że ta posucha utrzymywała się przez cztery lata. Kończąc chciałbym poddać pod rozwagę jeszcze jedną kwestię. Jak w sytuacji, gdy sekretarz gminy interpretuje prawo w sposób wygodny, w sposób korzystny dla siebie, radni mają podchodzić do kolejnych projektów uchwał,  których tenże Sekretarz jest głównym, autorem, albo koordynatorem, przecież to, od razu rodzi atmosferę nieufności i dowolność przepisów prawa. Na koniec chciałbym powiedzieć tak, nie dawno braliśmy udział jako Samorząd w inicjatywie „Przejrzysta Gmina” – Pan Burmistrz wprowadził swego rodzaju kodeks etyczny, na mocy, którego pracownicy samorządowi zostali zobowiązani m.in. do praworządności i  dbałości o dobre imię Urzędu. Jak to się ma proszę Państwa do obecnej sytuacji, kiedy Państwo – oponenci tej uchwały naginacie przepis uchwały antykorupcyjnej dla obrony Waszego status quo? - takie pytanie retoryczne.</w:t>
      </w:r>
    </w:p>
    <w:p>
      <w:pPr>
        <w:pStyle w:val="Normal"/>
        <w:jc w:val="both"/>
        <w:rPr>
          <w:sz w:val="28"/>
          <w:szCs w:val="28"/>
        </w:rPr>
      </w:pPr>
      <w:r>
        <w:rPr>
          <w:sz w:val="28"/>
          <w:szCs w:val="28"/>
        </w:rPr>
      </w:r>
    </w:p>
    <w:p>
      <w:pPr>
        <w:pStyle w:val="Normal"/>
        <w:jc w:val="both"/>
        <w:rPr>
          <w:sz w:val="28"/>
          <w:szCs w:val="28"/>
        </w:rPr>
      </w:pPr>
      <w:r>
        <w:rPr>
          <w:b/>
          <w:sz w:val="28"/>
          <w:szCs w:val="28"/>
        </w:rPr>
        <w:t>Radny W. Król</w:t>
      </w:r>
      <w:r>
        <w:rPr>
          <w:sz w:val="28"/>
          <w:szCs w:val="28"/>
        </w:rPr>
        <w:t xml:space="preserve"> – chciałem zaprotestować Panie radny Tomku w dwóch sprawach. Pierwsze – nie ma tu mowy o ustawie antykorupcyjnej, nie wiem skąd Pan tą ustawę wziął. Po drugie – przykro jest słyszeć, że jak możemy mieć zaufanie do uchwał, które głosujemy. My głosujemy te uchwały co do tego ma Pani Sekretarz. Wołamy innych prawników w urzędzie i nie można kwestionować bezstronności nie mając na to dowodów. Przepraszam, ale trochę uczciwości. Gdybym miał dowody, to mógłbym kwestionować, tych dowodów, co przedstawiałem w swojej opinii – nie przedstawiono.</w:t>
      </w:r>
    </w:p>
    <w:p>
      <w:pPr>
        <w:pStyle w:val="Normal"/>
        <w:jc w:val="both"/>
        <w:rPr>
          <w:sz w:val="28"/>
          <w:szCs w:val="28"/>
        </w:rPr>
      </w:pPr>
      <w:r>
        <w:rPr>
          <w:sz w:val="28"/>
          <w:szCs w:val="28"/>
        </w:rPr>
      </w:r>
    </w:p>
    <w:p>
      <w:pPr>
        <w:pStyle w:val="Normal"/>
        <w:jc w:val="both"/>
        <w:rPr>
          <w:sz w:val="28"/>
          <w:szCs w:val="28"/>
        </w:rPr>
      </w:pPr>
      <w:r>
        <w:rPr>
          <w:b/>
          <w:sz w:val="28"/>
          <w:szCs w:val="28"/>
        </w:rPr>
        <w:t>Radny J. Kardziejonek</w:t>
      </w:r>
      <w:r>
        <w:rPr>
          <w:sz w:val="28"/>
          <w:szCs w:val="28"/>
        </w:rPr>
        <w:t xml:space="preserve"> - w związku z tym, że padło tutaj z ust Pana radnego Króla dosyć sporo nieprawdziwych słów pod kątem Komisji Rewizyjnej, a co za tym idzie odniosłem, to jako „wycieczkę” też do mojej skromnej osoby, pragnę przypomnieć tutaj kilka faktów. Komisja Rewizyjna w tej sprawie zbierała się kilkakrotnie i to nie były obrady 15-20 minutowe. Ostatnio Komisja poświęciła na ten problem około 3 godzin. Odbyły się trzy posiedzenia Komisji, między innymi w tej sprawie. To nie jest prawdą Panie radny Król, że Komisja nie zbadała dogłębnie tego zagadnienia, chciałem Panu przypomnieć, że przeanalizowaliśmy nie tylko opinie prawne, ale przeanalizowaliśmy całą ustawę z 21 sierpnia 1997 roku o ograniczeniu prowadzenia działalności gospodarczej przez osoby pełniące funkcje publiczne. Wyjaśnić tu należałoby, że pod nazwą, czy pod tytułem tej ustawy o prowadzeniu działalności gospodarczej są tu wpisane pewne zakazy w stosunku do urzędników publicznych: sekretarza, skarbnika, wójtów, burmistrzów, prezydentów. Pragnę przytoczyć pełne i jasne, czytelne prawo jakie zostało wpisane w tej ustawie. Art. 1 – ustawa określa ograniczenia w prowadzeniu działalności gospodarczej przez zajmujące kierownicze stanowiska państwowe w rozumieniu przepisu o wynagrodzeniu osób zajmujących kierownicze stanowiska państwowe oraz przez sędziów Trybunału Konstytucyjnego. Art. 2 – ustawa określa także ograniczenia w prowadzeniu działalności gospodarczej przez… - są wymienieni wszyscy pracownicy urzędów państwowych, jednostek, sędziów Trybunału, Najwyższej Izby Kontroli -  dochodzimy do punktu szóstego, cytuje dosłownie: „zakaz jest również wójtów (burmistrzów, prezydentów, zastępców wójtów, burmistrzów, prezydentów miast, skarbników gmin, sekretarzy gmin, kierowników jednostek organizacyjnych gmin…” itd., itd. – to mówi art. 2 pkt 6. Panie radny Król, gdyby Pan poświęcił, tyle wysiłku, gdyby Pan chociaż raz przeczytał ustawę, to zapraszam do art. 4 tej ustawy, cytuję: „osoby wymienione w art. 1 i 2 w okresie zajmowania stanowisk lub pełnienia funkcji o których mowa w przepisach, nie mogą…” - w art. 2  pkt 6 jest wymieniony sekretarz gminy, czyli sekretarz gminy nie może i w punkcie tego art. 2, cytuje dosłownie: „nie mogą być zatrudnione…”, tj. pierwszy człon tej ustawy – „nie mogą być zatrudnione lub wykonywać innych zajęć w spółkach prawa handlowego, które mogłyby wywołać podejrzenie o ich stronniczość lub interesowność”. Komisja, chciałbym tu podkreślić z całą mocą odniosła się do pierwszego członu zapisu tej ustawy, ponieważ drugi człon stanowi, iż gdyby Pani sekretarz nie była zatrudniona również nie mogłaby wykonywać innych zajęć w spółkach prawa handlowego. W związku z tym, że został złamany zapis pierwszego członu – nie może być zatrudniona – nie ma zasadności analizowanie czy Pani Sekretarz  była stronnicza czy nie. W pierwszym członie złamana jest ta ustawa, a art. 5 pkt 1 tejże samej ustawy mówi wyraźnie – „naruszenie zakazu…”, czyli słowo „nie mogą być”  jest określone w art. 5 jako zakaz zatrudnienia, o których mowa w art. 4 -  „przez osoby…” i powtórnie są tutaj wymienione osoby, które podlegaja odpowiedzialności dyscyplinarnej, która stanowi podstawę do rozwiązania stosunku pracy bez wypowiedzenia z winy pracownika. Art. 5 pkt 2 – mówi tak: „jeżeli zakazy, których mowa w art. 4 narusza osoba której mowa w art.2 pkt 6, czyli sekretarz gminy z wyłączeniem ( burmistrza, wójta, prezydenta miasta)…” Chciałbym się tutaj odnieść, gdyby burmistrz łamał przepisy tej ustawy  z automatu traci mandat, tak jest zapisane w dalszych punktach tej ustawy, ale przejdźmy do meritum – „…właściwy organ z zastrzeżeniem  ust. 3-5, odwołuje ją, albo rozwiązuje z nią umową o pracę, najpóźniej po upływie miesiąca od dnia, w którym uzyskał informację o przyczynie odwołania albo rozwiązania umowy o pracę”. Chciałbym też podkreślić Panie radny Król, że Komisja wnikliwie analizowała przepisy tej ustawy i rzeczywiście Komisja miała czas miesiąca, żeby skrupulatnie zapoznać się z ta kwestią. Mija właśnie miesiąc i został wniesiony według tej ustawy projekt uchwały, który notabene obliguje właściwy organ, czyli przewodniczącego rady gminy do podjęcia stosownej uchwały. Pkt 3 cytuje dosłownie: „ jeżeli zakazy, o których mowa w art. 4 narusza członek zarządu województwa lub powiatu, skarbnik województwa, powiatu lub gminy, albo sekretarz powiatu lub gminy organ stanowiący jednostki samorządu terytorialnego odwołuje tę osobę z pełnionej funkcji najpóźniej po upływie miesiąca w którym przewodniczący organu stanowiącego…”, czyli nasz przewodniczący rady gminy - „…uzyskał informację o przyczynie odwołania”. Te warunki Panie radny Król zostały spełnione i Komisja przestrzegała zapisów tej ustawy. Nie jest tak w naszym ustawodawstwie, że zapisy statutu naszej gminy są nadrzędnymi zapisami do tej ustawy. Jest to ustawa potocznie  - antykorupcyjna i tę ustawę analizowała bardzo skrupulatnie Komisja Rewizyjna. I nie robimy tu wycieczek pod kątem twierdzenia, które Pan radny Król był skłonny wyinterpretować, czy mogłyby wywołać, jakieś podejrzenia, stronniczość itd., itd. Kwestia nie dotyczy tego drugiego członu, bo w pierwszym członie został wyraźnie złamany zakaz tej ustawy, czyli krótko mówiąc, został  złamany zakaz zatrudnienia w spółce TRANS-NET, bo tylko do tej spółki, jako do spółki prawa handlowego Komisja analizowała zgodność zatrudnienia się w wymiarze ½ etatu Pani sekretarz i  krótko mówiąc Komisja bardzo starannie przeanalizowała wszystkie za i przeciw, ale po dogłębnej analizie doszła do wniosku, bo ta ustawa również obligowała Komisje, żeby wprowadzić ją na ręce przewodniczącego, przewodniczący musi skierować dzisiaj pod obrady sesji, bo wymagany termin 30 – dniowy, jutro czy pojutrze się kończy. Jeżeli są pytania, to bardzo chętnie odpowiem, ale prosiłbym o meritum, abyśmy tutaj nie poświęcali zbytnio czasu sprawom, które nie mają żadnego związku.</w:t>
      </w:r>
    </w:p>
    <w:p>
      <w:pPr>
        <w:pStyle w:val="Normal"/>
        <w:jc w:val="both"/>
        <w:rPr>
          <w:sz w:val="28"/>
          <w:szCs w:val="28"/>
        </w:rPr>
      </w:pPr>
      <w:r>
        <w:rPr>
          <w:sz w:val="28"/>
          <w:szCs w:val="28"/>
        </w:rPr>
      </w:r>
    </w:p>
    <w:p>
      <w:pPr>
        <w:pStyle w:val="Normal"/>
        <w:jc w:val="both"/>
        <w:rPr>
          <w:sz w:val="28"/>
          <w:szCs w:val="28"/>
        </w:rPr>
      </w:pPr>
      <w:r>
        <w:rPr>
          <w:b/>
          <w:sz w:val="28"/>
          <w:szCs w:val="28"/>
        </w:rPr>
        <w:t>Burmistrz Wł. Diakun</w:t>
      </w:r>
      <w:r>
        <w:rPr>
          <w:sz w:val="28"/>
          <w:szCs w:val="28"/>
        </w:rPr>
        <w:t xml:space="preserve"> – Panie Przewodniczący, Wysoka Rado. Najpierw ustosunkuję się do wypowiedzi Pana radnego Tokarczyka, który powiedział, że nie darzy zaufaniem sprawdzanych pod względem prawnym uchwał, które są na posiedzeniu plenarnym Rady Miejskiej. Otóż chciałbym Państwa poinformować, że w tej chwili nadzór nad naszymi uchwałami, które podejmuje Wysoka Rada sprawuje Biuro Prawne Wojewody. W tej chwili -  do dnia dzisiejszego nie było pisma o odwołaniu uchwały, bądź odrzuceniu uchwały, która jest niezgodna z prawem. Wszystkie uchwały były stanowiące i pod względem prawnym dopracowane w szczegółach. Odnośnie wypowiedzi Pana Przewodniczącego Komisji Rewizyjnej radnego Kardziejonka, chciałem również przytoczyć opinię prawną odnośnie projektu, o którym już tu państwu mówiłem. Oczywiście, jest mecenas Pan Filipowicz, jest drugi radca prawny, ja mam również opinie podpisane przez dwóch radców prawnych, którą pozwolą Państwo, że odczytam. </w:t>
      </w:r>
    </w:p>
    <w:p>
      <w:pPr>
        <w:pStyle w:val="Normal"/>
        <w:jc w:val="both"/>
        <w:rPr>
          <w:sz w:val="28"/>
          <w:szCs w:val="28"/>
        </w:rPr>
      </w:pPr>
      <w:r>
        <w:rPr>
          <w:sz w:val="28"/>
          <w:szCs w:val="28"/>
        </w:rPr>
        <w:t>Burmistrz odczytał opinię prawna do  projektu uchwały Rady Miejskiej w Policach w sprawie odwołania sekretarza gminy Police Pani Róży Kłys (opinia stanowi załącznik nr 11 do protokołu).</w:t>
      </w:r>
    </w:p>
    <w:p>
      <w:pPr>
        <w:pStyle w:val="Normal"/>
        <w:jc w:val="both"/>
        <w:rPr>
          <w:sz w:val="28"/>
          <w:szCs w:val="28"/>
        </w:rPr>
      </w:pPr>
      <w:r>
        <w:rPr>
          <w:sz w:val="28"/>
          <w:szCs w:val="28"/>
        </w:rPr>
      </w:r>
    </w:p>
    <w:p>
      <w:pPr>
        <w:pStyle w:val="Normal"/>
        <w:jc w:val="both"/>
        <w:rPr>
          <w:sz w:val="28"/>
          <w:szCs w:val="28"/>
        </w:rPr>
      </w:pPr>
      <w:r>
        <w:rPr>
          <w:b/>
          <w:sz w:val="28"/>
          <w:szCs w:val="28"/>
        </w:rPr>
        <w:t>Radny J. Kardziejonek</w:t>
      </w:r>
      <w:r>
        <w:rPr>
          <w:sz w:val="28"/>
          <w:szCs w:val="28"/>
        </w:rPr>
        <w:t xml:space="preserve"> – Panie Burmistrzu może z litości nie będę się odnosił do całej tej opinii prawnej. Z litości dla powagi tego Urzędu nie chcę tego Urzędu dewaluować, a także prawników, których Urząd zatrudnia. Jest w tym, co Pan przytoczył z taka dumą, jest tu tyle negatywnych opisów, które pragnę teraz przytoczyć. Jeżeli twierdzi Pan, Panie Burmistrzu, że ta uchwała została wprowadzona z naruszeniem prawa, to jak mi Pan wytłumaczy, że w opinii prawnej pod którą podpisało się dwóch radców prawnych, cytuję: „dokonując analizy całego artykułu 4 cytowanej ustawy, należy zauważyć, że w pkt 1, 3 – 5 ustawodawca zawarł bezwzględny zakaz określonych czynności, czy pełnienia określonych funkcji przez osoby wymienione w omawianej ustawie w tym sekretarza”.  Natomiast ustawodawca w pkt 2 art. 4, cytuję co piszą nasi radcy: „ który mówi o zatrudnieniu lub wykonywaniu”, na Miłość Boską art. 4 pkt 2 nie mówi o zatrudnieniu, mówi o zakazie zatrudnienia, dlaczego taki wątek został pominięty w tej analizie prawnej? Przytoczyć Państwu jeszcze raz art. 4? „Osoby wymienione w art. 1 i 2 w okresie zajmowania stanowisk lub pełnienia funkcji o których mowa w przepisach nie mogą”,  - „nie mogą być zatrudnione”, a radcy nam piszą, że art. 2 pkt 4 mówi o zatrudnieniu – o zakazie zatrudnienia. Wywód idzie o tyle nieprawdziwy, że następne zdanie: „zatem nie jest możliwe odwołanie sekretarza gminy tylko na podstawie stwierdzonego faktu zatrudnienia”, my stwierdzamy fakt zakazu zatrudnienia, a nie stwierdzamy faktu, czy sekretarz był zatrudniony?  Bo rzeczywiście był zatrudniony, tylko wątek polega na tym, że był zatrudniony niezgodnie z prawem. Mógłbym cytować w nieskończoność te dyrdymały opisane w tych opiniach, ale tak jak powiedziałem nie zgadzam się, bo Komisja zbyt dużo czasu poświęciła przy analizowaniu powyższej uchwały. I taka interpretacja Panie Burmistrzu jest wysoce nieuczciwa w stosunku do Rady Gminy. Jeszcze podejrzewam, że Radni potrafią analizować zapisy ustawy, bo na co dzień stykamy się z wieloma, choć może innymi sprawami, a język polski i pisownię myślę, że każdy z radnych bardzo dokładnie zna, bo uczyliśmy się języka polskiego. W związku z tym, kończąc chciałbym przeczytać puentę do tej całej sprawy. Odnosząc się do kwestii naruszenia ustawy z dnia 21 sierpnia 1997 r. przez sekretarza Różę Kłys, chciałbym przedstawić argumenty o które prosił zresztą radny Król, które bezsprzecznie dowodzą o zasadności wniesienia projektu  uchwały o odwołaniu z funkcji sekretarza gminy Pani Róży Kłys. W demokratycznym systemie samorządowym nadrzędnym celem każdego urzędnika powinna być bezinteresowna i bezstronna służba na rzecz lokalnej społeczności. Chciałbym jeszcze dwa zdania powiedzieć odnośnie tego drugiego członu zapisu: „które mogłyby wywołać podejrzenie…” prawnicy analizują to w ten sposób Panie Burmistrzu: „ …które mogłyby…”, w czasie przyszłym, za miesiąc, za rok, za pięć lat. Gdyby mogły wywołać jakiekolwiek podejrzenie, to choćby Pani Sekretarz nie była zatrudniona, to nie wolno by jej było wykonywać, żadnych, ale to żadnych spraw, które w okresie roku, pięciu itd., mogłyby wywołać podejrzenie – to gwoli sprostowania tego drugiego członu. Pozwolę sobie kontynuować dalej – gwarancją pełnienia tej funkcji powinna być troska o zachowanie godności zawodowej i powagi urzędu publicznego. Te wysokie standardy etyczne przed pracownikami samorządowymi jednoznacznie stawia ustawa z dnia 22 marca 1990 r. art. 18  - nikt o tym też nie wspomniał, tam są bardzo wyraźne zapisy też o zakazie zatrudniania pracowników o wysokim zaufaniu społecznym. Artykuł  ten nakłada na pracownika samorządowego zakaz wykonywania zajęć, które pozostawałyby w sprzeczności z jego obowiązkami, mówiąc krótko chodzi tu o ochronę szczególnych interesów pracodawcy jakim jest urząd publiczny. Kwestia ta jest o tyle istotna, iż obywatel dostrzegający nieprawidłowości w działaniu organów samorządu łatwo nabiera przekonania, że podobnie dzieje się w całej administracji publicznej, a co gorsza jest to tolerowane. Na szczęście przed całkowitą utrata zaufania obywatela do władzy publicznej chroni ustawa z 22 sierpnia 1997 r. art. 4 tejże ustawy mówi jednoznacznie: iż osoby wymienione w art.1 i 2 w tym sekretarz gminy w okresie zajmowania stanowiska lub pełnienia funkcji, których mowa w tych przepisach nie mogą być zatrudnione lub wykonywać innych zajęć w spółkach prawa handlowego. Które mogłyby wywołać podejrzenie o stronniczość lub interesowność. Pkt 2 art. 4 – w pierwszej kolejności wyraża bezdyskusyjny zakaz zatrudnienia. Słowo „nie mogą” w art. 5 formułowany jest jako zakaz zatrudnienia lub wykonywania innych zajęć w spółkach prawa handlowego. Art. 5.1 – mówi dalej, iż naruszenie zakazów o których mowa w art. 4 przez osoby wymienione w art. 2 pkt 1-4 stanowi przewinienie służbowe, które podlega odpowiedzialności dyscyplinarnej lub stanowi podstawę do rozwiązania stosunku pracy bez wypowiedzenia z winy pracownika. Jeżeli zakazy w pkt 1, o których mowa w art. 4  narusza osoba, o której mowa w art. 2 pkt 6-6b z wyłączeniem wójta, burmistrza, prezydenta miasta właściwy organ z zastrzeżeniem ust. 3 – 5, odwołuje ją albo rozwiązuje z nią umowę o pracę najpóźniej po upływie miesiąca od dnia w którym uzyskał informację o przyczynie odwołania, albo rozwiązania umowy o pracę. Pkt – 2 Jeżeli zakazy, o których mowa w artykule 4 narusza członek zarządu województwa, lub skarbnik powiatu, województwa, powiatu lub gminy, albo sekretarz powiatu lub gminy organ stanowiący jednostki samorządu terytorialnego odwołuje tę osobę z pełnionej funkcji najpóźniej po upływie miesiąca od dnia w którym przewodniczący organu stanowiącego uzyskał informację o przyczynie odwołania. Pkt 6 odwołanie i rozwiązanie umowy o pracę w trybie określonym w ust.2-5 jest równoczesne z rozwiązaniem umowy o pracę bez wypowiedzenia na podstawie art.52 § 1 pkt 1 kodeksu pracy. W związku z powyższym nie ma żadnych wątpliwości co do faktu, iż w przypadku Pani sekretarz doszło do złamania prawa. Zapis jest ten tak jasny, że wszystkie próby niezdarnego interpretowania i manipulowania prostą ustawą potwierdzają jedynie pierwszorzędność rozpaczliwej obrony własnych interesów. W dalszym ciągu niektórzy urzędnicy nie rozumieją, że pełnią funkcję służebną wobec obywateli. A utrata zaufania do instytucji demokratycznych jest trudna do odrobienia. Wobec tego z całą determinacją dążyć będziemy do eliminowania takich negatywnych zjawisk. Głosując za odwołaniem Pani Sekretarz będziemy w stanie choć częściowo przywrócić wiarę zarówno obywateli jak i uczciwych urzędników w praworządność.</w:t>
      </w:r>
    </w:p>
    <w:p>
      <w:pPr>
        <w:pStyle w:val="Normal"/>
        <w:jc w:val="both"/>
        <w:rPr>
          <w:sz w:val="28"/>
          <w:szCs w:val="28"/>
        </w:rPr>
      </w:pPr>
      <w:r>
        <w:rPr>
          <w:sz w:val="28"/>
          <w:szCs w:val="28"/>
        </w:rPr>
      </w:r>
    </w:p>
    <w:p>
      <w:pPr>
        <w:pStyle w:val="Normal"/>
        <w:jc w:val="both"/>
        <w:rPr>
          <w:sz w:val="28"/>
          <w:szCs w:val="28"/>
        </w:rPr>
      </w:pPr>
      <w:r>
        <w:rPr>
          <w:b/>
          <w:sz w:val="28"/>
          <w:szCs w:val="28"/>
        </w:rPr>
        <w:t>Radny W. Król</w:t>
      </w:r>
      <w:r>
        <w:rPr>
          <w:sz w:val="28"/>
          <w:szCs w:val="28"/>
        </w:rPr>
        <w:t xml:space="preserve">  – ja się zgłaszałem przed Panem Burmistrzem, ale ustąpiłem pola,  Panu radnemu Kardziejonkowi również, ponieważ zostałem sprowokowany do wypowiedzi przez Pana radnego Kardziejonka. Nie uważam, aby moje wystąpienie było gołosłowne. Każde zdanie zostało oparte na faktach sprawdzanych w dokumentach. Nie odnosiłem się do oceny moralnej itd. Odnosiłem się do faktów, dla mnie fakt nie dokumentowania pracy Komisji Rewizyjnej jest faktem bezspornym. Kto chce zobaczyć, to niech zobaczy - 28 sierpnia protokół z Komisji Rewizyjnej – jedna strona; 15 września – 1 strona, kilka punktów, 26 października – ad 4 – to są te trzy linijki na dole i punkt  niespełna pół strony – to są fakty, które może każdy zobaczyć, bo dokumenty są jawne, także dla Państwa – publiczności. Można pójść zobaczyć jak komisja pracowała miesiąc. Komisja pracuje w pełnym składzie, albo w zespołach, nie pracuje sobie, gdzieś tam po domach. Każdy radny może sobie przygotować opinię, a nawet powinien. Pan radny Kardziejonek powiedział tak: Komisja zajmowała się pierwszym członem przepisu, no jakżeż można zajmować się pierwszym członem przepisu, a nie całością. Trzeba się zajmować całością. W obszernym wystąpieniu wspomniałem o awanturnictwie. Proszę Państwa wzywam Was do awanturnictwa nie dorzucajcie jeszcze ideologii szamba i granatu, bo to nie jest tak jak Pan Adam Sobczyk powiedział, że sąd rozstrzygnie coś tam…. Walnięto w szambo granat -  opryskało wszystkich i co sąd ma za nas  to rozstrzygnąć, to my mamy rozstrzygnąć, nie bać się, nie chować, tylko głosować jak nam sumienie dyktuje.</w:t>
      </w:r>
    </w:p>
    <w:p>
      <w:pPr>
        <w:pStyle w:val="Normal"/>
        <w:jc w:val="both"/>
        <w:rPr>
          <w:sz w:val="28"/>
          <w:szCs w:val="28"/>
        </w:rPr>
      </w:pPr>
      <w:r>
        <w:rPr>
          <w:sz w:val="28"/>
          <w:szCs w:val="28"/>
        </w:rPr>
      </w:r>
    </w:p>
    <w:p>
      <w:pPr>
        <w:pStyle w:val="Normal"/>
        <w:jc w:val="both"/>
        <w:rPr>
          <w:sz w:val="28"/>
          <w:szCs w:val="28"/>
        </w:rPr>
      </w:pPr>
      <w:r>
        <w:rPr>
          <w:b/>
          <w:sz w:val="28"/>
          <w:szCs w:val="28"/>
        </w:rPr>
        <w:t>Radny A. Sobczyk</w:t>
      </w:r>
      <w:r>
        <w:rPr>
          <w:sz w:val="28"/>
          <w:szCs w:val="28"/>
        </w:rPr>
        <w:t xml:space="preserve"> – Panie radny Witoldzie Król w tym momencie, któryś raz z rzędu Pan mnie wywołuje. Owszem dobrze jest łapać za słowa i można zarzucać Komisji, że zajęła się jednym członem, a nie całością danego artykułu, tyle tylko, że ten artykuł ma niejako dwie składnie i ta druga część działa niejako prewencyjnie w sensie takim, jak mówi Przewodniczący Komisji Rewizyjnej. Mianowicie ona nie stwierdza kategorycznie i nie nakazuje wskazać istnienia stanu faktycznego. Artykuł mówi o tym i po to jest skonstruowany i tak ten artykuł brzmi, aby uniknąć tego w przyszłości. To nie jest tak, że Komisja musi wskazać w uzasadnieniu, że coś nastąpiło nieprawidłowego w działaniu Pani Sekretarz.</w:t>
      </w:r>
    </w:p>
    <w:p>
      <w:pPr>
        <w:pStyle w:val="Normal"/>
        <w:jc w:val="both"/>
        <w:rPr>
          <w:sz w:val="28"/>
          <w:szCs w:val="28"/>
        </w:rPr>
      </w:pPr>
      <w:r>
        <w:rPr>
          <w:sz w:val="28"/>
          <w:szCs w:val="28"/>
        </w:rPr>
      </w:r>
    </w:p>
    <w:p>
      <w:pPr>
        <w:pStyle w:val="Normal"/>
        <w:jc w:val="both"/>
        <w:rPr>
          <w:sz w:val="28"/>
          <w:szCs w:val="28"/>
        </w:rPr>
      </w:pPr>
      <w:r>
        <w:rPr>
          <w:b/>
          <w:sz w:val="28"/>
          <w:szCs w:val="28"/>
        </w:rPr>
        <w:t>Radny T. Tokarczyk</w:t>
      </w:r>
      <w:r>
        <w:rPr>
          <w:sz w:val="28"/>
          <w:szCs w:val="28"/>
        </w:rPr>
        <w:t xml:space="preserve"> – Proszę Państwa,  zarysowała się granica sporu, taka jak oczekiwaliśmy, że się zarysuje, tzn. Przewodniczący Komisji Rewizyjnej twierdzi, że został naruszony bezwzględny zakaz zatrudnienia, natomiast druga strona twierdzi, że trzeba udowodnić stronniczość i interesowność. Tak jak powiedziałem, że my na tej sali tego nie rozstrzygniemy, nie udowodnimy, więc proponuję przejść do głosowania, tak jak Pan Witold Król powiedział zgodnie ze swoim sumieniem, a ja dodam jeszcze zgodnie ze swoim rozumem. Tu przychylam się do zdania radnego Sobczyka, niech rozstrzygnie, niech zweryfikuje tę nasza decyzję kolegialną organ wyższy.</w:t>
      </w:r>
    </w:p>
    <w:p>
      <w:pPr>
        <w:pStyle w:val="Normal"/>
        <w:jc w:val="both"/>
        <w:rPr>
          <w:sz w:val="28"/>
          <w:szCs w:val="28"/>
        </w:rPr>
      </w:pPr>
      <w:r>
        <w:rPr>
          <w:sz w:val="28"/>
          <w:szCs w:val="28"/>
        </w:rPr>
      </w:r>
    </w:p>
    <w:p>
      <w:pPr>
        <w:pStyle w:val="Normal"/>
        <w:jc w:val="both"/>
        <w:rPr>
          <w:sz w:val="28"/>
          <w:szCs w:val="28"/>
        </w:rPr>
      </w:pPr>
      <w:r>
        <w:rPr>
          <w:b/>
          <w:sz w:val="28"/>
          <w:szCs w:val="28"/>
        </w:rPr>
        <w:t>Radna E. Jadźwińska</w:t>
      </w:r>
      <w:r>
        <w:rPr>
          <w:sz w:val="28"/>
          <w:szCs w:val="28"/>
        </w:rPr>
        <w:t xml:space="preserve"> – ponieważ nie jestem członkiem żadnego Klubu, też chciałabym podzielić się swoją opinią i swoimi przemyśleniami na ten temat. Kwestią kluczową oczywiście – ja tutaj szanuje wywód Pana radnego Króla na temat pracy Komisji, natomiast kluczową kwestią tutaj jest rozstrzygnięcie i podjęcie decyzji w przedmiocie tego naruszenia, czy ono zaistniało, czy nie. Konkretnie tego cytowanego przepisu. Faktycznie ten przepis może  z pozoru wydawać się, czy być przepisem, który może rodzić jakieś trudności interpretacyjne. Opierając się jednak na regułach języka polskiego należy zatem stwierdzić, czy jest to zakaz bezwzględny, czy nie. Wprawdzie opinie prawne, które nam przedstawiono, te zwłaszcza – radców działających na zlecenia Pana Burmistrza wskazują, że nie jest to zakaz bezwzględny, jednakże po przeanalizowaniu opinii Pana Marcina Filipowicza śmiem twierdzić, że on tez tutaj nie stwierdził zakazu bezwzględnego, chociażby prowadząc wywód na temat stronniczości i badania tej stronniczości i faktu zaistnienia przez organ. Wracając do języka polskiego – przepis – jeszcze raz powtórzę, brzmi w ten sposób, że osoby wymienione – tutaj skrócę – w tym oczywiście dotyczy to sekretarza, nie mogą być zatrudnione lub wykonywać innych zajęć w spółkach prawa handlowego, które mogłyby wywołać podejrzenie o ich  stronniczość lub interesowność. Pytanie brzmi: czy ta druga część …” które mogłyby wywołać podejrzenie…”, dotyczy tylko i wyłącznie czynności, czy też dotyczy zatrudnienia. Jeżeli przyjmiemy, że słówko „które” po przecinku  dotyczy ostatniej części zdania tego pierwszego, to wtedy mamy do czynienia z bezwzględnym zakazem zatrudnienia. Jeżeli ktoś będzie próbował wykazać, że słówko, które dotyczy całości zdania, to wtedy nie mamy do czynienia z zakazem bezwzględnym i rzeczywiście trudno nam będzie tutaj rozstrzygnąć. Chciałabym zwrócić tutaj uwagę na jeszcze jedną rzecz, każda z tych opinii zawiera pewne błędy, czy to w rozumowaniu, czy to w przytaczania przepisów prawa. Zarówno opinia Pana Marcina Filipowicza, chociażby kwestia przytoczenia nieadekwatnego do stanu faktycznego orzeczenia Wojewódzkiego Sądu Administracyjnego, czy też wskazania proceduralne, kto powinien się tą sprawą zająć. Tak samo tutaj pewnie błędy w rozumowaniu zawiera opinia przedstawiona przez radców prawnych urzędu, która chociażby wskazuje, że aby postawić zarzut stronniczość lub interesowności, należy to oprzeć na dowodach. Absolutnie ten przepis tego nie wymaga, bo tutaj jest mowa o istnieniu potencjalnie takiej sytuacji. Ona się może pojawić, ale niekoniecznie w tym momencie musi istnieć. My nie musimy niczego jako radni udowadniać, bo mowa tutaj jest o sytuacji, która mogłaby wywołać podejrzenie, czyli o potencjalnym zaistnieniu takie sytuacji, a nie o jej istnieniu już w tym momencie. Ja mam osobiście bardzo mieszane uczucia, w związku z tym,  że te opinie są takie, a nie inne i dlatego decyzja będzie trudna, tym bardziej, że ustawodawca jest tutaj bezwzględny jeśli chodzi o tryb rozwiązania tej umowy i trzeba pamiętać o tym, że jest to bardzo dotkliwe dla osoby, której to dotyczy, ja zgodzę się z Panem radnym Tokarczykiem, że nie możemy prawa traktować w taki sposób, że jeżeli ktoś jest miły i ładny, to prawo ma być łagodniejsze. Dlatego, tym bardziej poddaje tutaj pod rozwagę, żeby kierować się faktycznie swoim sumieniem i swoim rozumieniem tego przepisu prawa, który został wielokrotnie dziś przywoływan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adni nie zgłosili więcej uwag.</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odczytał treść uchwały, a następnie zarządził głosowanie, które przedstawia się następująco:</w:t>
      </w:r>
    </w:p>
    <w:p>
      <w:pPr>
        <w:pStyle w:val="Normal"/>
        <w:jc w:val="both"/>
        <w:rPr>
          <w:sz w:val="28"/>
          <w:szCs w:val="28"/>
        </w:rPr>
      </w:pPr>
      <w:r>
        <w:rPr>
          <w:sz w:val="28"/>
          <w:szCs w:val="28"/>
        </w:rPr>
        <w:t>za – 11 radnych</w:t>
      </w:r>
    </w:p>
    <w:p>
      <w:pPr>
        <w:pStyle w:val="Normal"/>
        <w:jc w:val="both"/>
        <w:rPr>
          <w:sz w:val="28"/>
          <w:szCs w:val="28"/>
        </w:rPr>
      </w:pPr>
      <w:r>
        <w:rPr>
          <w:sz w:val="28"/>
          <w:szCs w:val="28"/>
        </w:rPr>
        <w:t>przeciw – 7 radnych</w:t>
      </w:r>
    </w:p>
    <w:p>
      <w:pPr>
        <w:pStyle w:val="Normal"/>
        <w:jc w:val="both"/>
        <w:rPr/>
      </w:pPr>
      <w:r>
        <w:rPr>
          <w:sz w:val="28"/>
          <w:szCs w:val="28"/>
        </w:rPr>
        <w:t>wstrzymujących się – 3 radnych</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Nr XXX/229/08 stanowi </w:t>
      </w:r>
    </w:p>
    <w:p>
      <w:pPr>
        <w:pStyle w:val="Normal"/>
        <w:jc w:val="both"/>
        <w:rPr/>
      </w:pPr>
      <w:r>
        <w:rPr>
          <w:sz w:val="28"/>
          <w:szCs w:val="28"/>
        </w:rPr>
        <w:t xml:space="preserve">                                                                     </w:t>
      </w:r>
      <w:r>
        <w:rPr>
          <w:sz w:val="28"/>
          <w:szCs w:val="28"/>
        </w:rPr>
        <w:t>załącznik nr 12 do protokołu</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15 minut przerwy</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260" w:hanging="1260"/>
        <w:jc w:val="both"/>
        <w:rPr>
          <w:b/>
          <w:b/>
          <w:sz w:val="36"/>
          <w:szCs w:val="36"/>
        </w:rPr>
      </w:pPr>
      <w:r>
        <w:rPr>
          <w:b/>
          <w:sz w:val="36"/>
          <w:szCs w:val="36"/>
        </w:rPr>
        <w:t>Pkt -6 - Podjęcie uchwały w sprawie zmian budżetu Gminy Police na rok 2008.</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pPr>
      <w:r>
        <w:rPr>
          <w:b/>
          <w:sz w:val="28"/>
          <w:szCs w:val="28"/>
        </w:rPr>
        <w:t>Skarbnik Gm. J. Zagórski</w:t>
      </w:r>
      <w:r>
        <w:rPr>
          <w:sz w:val="28"/>
          <w:szCs w:val="28"/>
        </w:rPr>
        <w:t xml:space="preserve"> – scharakteryzował projekt powyższej uchwały.</w:t>
      </w:r>
    </w:p>
    <w:p>
      <w:pPr>
        <w:pStyle w:val="Normal"/>
        <w:jc w:val="both"/>
        <w:rPr>
          <w:sz w:val="28"/>
          <w:szCs w:val="28"/>
        </w:rPr>
      </w:pPr>
      <w:r>
        <w:rPr>
          <w:sz w:val="28"/>
          <w:szCs w:val="28"/>
        </w:rPr>
      </w:r>
    </w:p>
    <w:p>
      <w:pPr>
        <w:pStyle w:val="Normal"/>
        <w:jc w:val="both"/>
        <w:rPr>
          <w:sz w:val="28"/>
          <w:szCs w:val="28"/>
        </w:rPr>
      </w:pPr>
      <w:r>
        <w:rPr>
          <w:b/>
          <w:sz w:val="28"/>
          <w:szCs w:val="28"/>
        </w:rPr>
        <w:t>Radny W. Król</w:t>
      </w:r>
      <w:r>
        <w:rPr>
          <w:sz w:val="28"/>
          <w:szCs w:val="28"/>
        </w:rPr>
        <w:t xml:space="preserve"> – mam pytanie do Pana Skarbnika, jeśli chodzi o ten program operacyjny – kapitał ludzki. W 2008 roku 19.769 zł – środki pomocowe 16.804 zł, inne środki 2.965 zł. Co to są za inne środki? </w:t>
      </w:r>
    </w:p>
    <w:p>
      <w:pPr>
        <w:pStyle w:val="Normal"/>
        <w:jc w:val="both"/>
        <w:rPr>
          <w:sz w:val="28"/>
          <w:szCs w:val="28"/>
        </w:rPr>
      </w:pPr>
      <w:r>
        <w:rPr>
          <w:sz w:val="28"/>
          <w:szCs w:val="28"/>
        </w:rPr>
      </w:r>
    </w:p>
    <w:p>
      <w:pPr>
        <w:pStyle w:val="Normal"/>
        <w:jc w:val="both"/>
        <w:rPr>
          <w:sz w:val="28"/>
          <w:szCs w:val="28"/>
        </w:rPr>
      </w:pPr>
      <w:r>
        <w:rPr>
          <w:b/>
          <w:sz w:val="28"/>
          <w:szCs w:val="28"/>
        </w:rPr>
        <w:t>Skarbnik Gm. J. Zagórski –</w:t>
      </w:r>
      <w:r>
        <w:rPr>
          <w:sz w:val="28"/>
          <w:szCs w:val="28"/>
        </w:rPr>
        <w:t xml:space="preserve"> tak jak mówiłem są to środki w 100% przekazywane w formie dotacji rozwojowych. Na tą kwotę składają się jakby dwa czynniki: środki pomocowe i środki krajowe na wkład własny -  finansowane  z budżetu państwa. Nie ma tu wkładu własnego gminy, tylko jest dotacja rozwojowa jak gdyby z dwóch kierunków wprowadzana. W każdym bądź razie w całości 100% na realizację tego projektu otrzymujemy dofinansowanie w formie dotacji rozwojowej. W części pochodzące ze środków pomocowych, a w części jest to dofinansowanie z budżetu państwa.</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mam jeszcze pytanie do Pana Burmistrza Przerwy. W punkcie drugim uzasadnienia jest mowa o kursach językowych. Ile kosztuje godzina kursu?</w:t>
      </w:r>
    </w:p>
    <w:p>
      <w:pPr>
        <w:pStyle w:val="Normal"/>
        <w:jc w:val="both"/>
        <w:rPr>
          <w:sz w:val="28"/>
          <w:szCs w:val="28"/>
        </w:rPr>
      </w:pPr>
      <w:r>
        <w:rPr>
          <w:sz w:val="28"/>
          <w:szCs w:val="28"/>
        </w:rPr>
      </w:r>
    </w:p>
    <w:p>
      <w:pPr>
        <w:pStyle w:val="Normal"/>
        <w:jc w:val="both"/>
        <w:rPr/>
      </w:pPr>
      <w:r>
        <w:rPr>
          <w:b/>
          <w:sz w:val="28"/>
          <w:szCs w:val="28"/>
        </w:rPr>
        <w:t>Nacz. Wydz. OK. W. Stefański</w:t>
      </w:r>
      <w:r>
        <w:rPr>
          <w:sz w:val="28"/>
          <w:szCs w:val="28"/>
        </w:rPr>
        <w:t xml:space="preserve"> – projekt prowadzi nasz Wydział Promocji, także tam są dokładniejsze informacje. Z tego co ja pamiętam, jest to rzędu 50 zł za jedną godzinę, ale mogę się mylić.</w:t>
      </w:r>
    </w:p>
    <w:p>
      <w:pPr>
        <w:pStyle w:val="Normal"/>
        <w:jc w:val="both"/>
        <w:rPr>
          <w:sz w:val="28"/>
          <w:szCs w:val="28"/>
        </w:rPr>
      </w:pPr>
      <w:r>
        <w:rPr>
          <w:sz w:val="28"/>
          <w:szCs w:val="28"/>
        </w:rPr>
      </w:r>
    </w:p>
    <w:p>
      <w:pPr>
        <w:pStyle w:val="Normal"/>
        <w:jc w:val="both"/>
        <w:rPr>
          <w:sz w:val="28"/>
          <w:szCs w:val="28"/>
        </w:rPr>
      </w:pPr>
      <w:r>
        <w:rPr>
          <w:b/>
          <w:sz w:val="28"/>
          <w:szCs w:val="28"/>
        </w:rPr>
        <w:t>Radny W. Król</w:t>
      </w:r>
      <w:r>
        <w:rPr>
          <w:sz w:val="28"/>
          <w:szCs w:val="28"/>
        </w:rPr>
        <w:t xml:space="preserve"> – chodzi mi o to, że kursy są przeprowadzane w Szkole Podstawowej w Tanowie – bardzo się cieszę, tylko szkoła będzie ponosiła pewne koszty. Jaki skład w tej godzinie kursu to są koszty operacyjne, czy funkcjonowania tej szkoły – energia elektryczna, ogrzewanie itd?</w:t>
      </w:r>
    </w:p>
    <w:p>
      <w:pPr>
        <w:pStyle w:val="Normal"/>
        <w:jc w:val="both"/>
        <w:rPr>
          <w:sz w:val="28"/>
          <w:szCs w:val="28"/>
        </w:rPr>
      </w:pPr>
      <w:r>
        <w:rPr>
          <w:sz w:val="28"/>
          <w:szCs w:val="28"/>
        </w:rPr>
      </w:r>
    </w:p>
    <w:p>
      <w:pPr>
        <w:pStyle w:val="Normal"/>
        <w:jc w:val="both"/>
        <w:rPr>
          <w:sz w:val="28"/>
          <w:szCs w:val="28"/>
        </w:rPr>
      </w:pPr>
      <w:r>
        <w:rPr>
          <w:b/>
          <w:sz w:val="28"/>
          <w:szCs w:val="28"/>
        </w:rPr>
        <w:t>Nacz. Wydz. OK. W. Stefański</w:t>
      </w:r>
      <w:r>
        <w:rPr>
          <w:sz w:val="28"/>
          <w:szCs w:val="28"/>
        </w:rPr>
        <w:t xml:space="preserve"> – w tym zakresie, kursy są jak gdyby finansowane też przez szkołę , ponieważ szkoła nieodpłatnie udostępnia swoje pomieszczenia i tutaj jest ta część gminna na realizację tego projektu.</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czyli wnioskuję z tego, że nie jest to w pełni finansowane? Gmina może się też pochwalić swoim wkładem.</w:t>
      </w:r>
    </w:p>
    <w:p>
      <w:pPr>
        <w:pStyle w:val="Normal"/>
        <w:jc w:val="both"/>
        <w:rPr>
          <w:sz w:val="28"/>
          <w:szCs w:val="28"/>
        </w:rPr>
      </w:pPr>
      <w:r>
        <w:rPr>
          <w:sz w:val="28"/>
          <w:szCs w:val="28"/>
        </w:rPr>
      </w:r>
    </w:p>
    <w:p>
      <w:pPr>
        <w:pStyle w:val="Normal"/>
        <w:jc w:val="both"/>
        <w:rPr/>
      </w:pPr>
      <w:r>
        <w:rPr>
          <w:b/>
          <w:sz w:val="28"/>
          <w:szCs w:val="28"/>
        </w:rPr>
        <w:t>Nacz. Wydz. OK. W. Stefański</w:t>
      </w:r>
      <w:r>
        <w:rPr>
          <w:sz w:val="28"/>
          <w:szCs w:val="28"/>
        </w:rPr>
        <w:t xml:space="preserve"> – z tego co ja wiem, gmina chcąc się ubiegać o te środki, gmina musiała zagwarantować pomieszczenia, lokale, gdzie mogą być kursy językowe. Gmina zagwarantowała te lokale i w związku z tym otrzymała pieniądze na realizację tego projektu.</w:t>
      </w:r>
    </w:p>
    <w:p>
      <w:pPr>
        <w:pStyle w:val="Normal"/>
        <w:jc w:val="both"/>
        <w:rPr>
          <w:sz w:val="28"/>
          <w:szCs w:val="28"/>
        </w:rPr>
      </w:pPr>
      <w:r>
        <w:rPr>
          <w:sz w:val="28"/>
          <w:szCs w:val="28"/>
        </w:rPr>
      </w:r>
    </w:p>
    <w:p>
      <w:pPr>
        <w:pStyle w:val="Normal"/>
        <w:jc w:val="both"/>
        <w:rPr>
          <w:sz w:val="28"/>
          <w:szCs w:val="28"/>
        </w:rPr>
      </w:pPr>
      <w:r>
        <w:rPr>
          <w:sz w:val="28"/>
          <w:szCs w:val="28"/>
        </w:rPr>
        <w:t>Radni nie zgłosili więcej uwag.</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odczytał treść uchwały, a następnie zarządził głosowanie, które przedstawia się następująco:</w:t>
      </w:r>
    </w:p>
    <w:p>
      <w:pPr>
        <w:pStyle w:val="Normal"/>
        <w:jc w:val="both"/>
        <w:rPr>
          <w:sz w:val="28"/>
          <w:szCs w:val="28"/>
        </w:rPr>
      </w:pP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Nr XXX/230/08 stanowi </w:t>
      </w:r>
    </w:p>
    <w:p>
      <w:pPr>
        <w:pStyle w:val="Normal"/>
        <w:jc w:val="both"/>
        <w:rPr>
          <w:sz w:val="28"/>
          <w:szCs w:val="28"/>
        </w:rPr>
      </w:pPr>
      <w:r>
        <w:rPr>
          <w:sz w:val="28"/>
          <w:szCs w:val="28"/>
        </w:rPr>
        <w:t xml:space="preserve">                                                                     </w:t>
      </w:r>
      <w:r>
        <w:rPr>
          <w:sz w:val="28"/>
          <w:szCs w:val="28"/>
        </w:rPr>
        <w:t>załącznik nr 13 d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2160" w:hanging="2160"/>
        <w:jc w:val="both"/>
        <w:rPr>
          <w:b/>
          <w:b/>
          <w:sz w:val="36"/>
          <w:szCs w:val="36"/>
        </w:rPr>
      </w:pPr>
      <w:r>
        <w:rPr>
          <w:b/>
          <w:sz w:val="36"/>
          <w:szCs w:val="36"/>
        </w:rPr>
        <w:t>Pkt – 7 - Podjęcie uchwały w sprawie określenia regulaminu wynagradzania nauczycieli  zatrudnionych w szkołach.</w:t>
      </w:r>
    </w:p>
    <w:p>
      <w:pPr>
        <w:pStyle w:val="Normal"/>
        <w:ind w:left="2160" w:hanging="2160"/>
        <w:jc w:val="both"/>
        <w:rPr>
          <w:b/>
          <w:b/>
          <w:sz w:val="36"/>
          <w:szCs w:val="36"/>
        </w:rPr>
      </w:pPr>
      <w:r>
        <w:rPr>
          <w:b/>
          <w:sz w:val="36"/>
          <w:szCs w:val="36"/>
        </w:rPr>
      </w:r>
    </w:p>
    <w:p>
      <w:pPr>
        <w:pStyle w:val="Normal"/>
        <w:ind w:left="2160" w:hanging="2160"/>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pPr>
      <w:r>
        <w:rPr>
          <w:b/>
          <w:sz w:val="28"/>
          <w:szCs w:val="28"/>
        </w:rPr>
        <w:t>Nacz. Wydz. OK. W. Stefański</w:t>
      </w:r>
      <w:r>
        <w:rPr>
          <w:sz w:val="28"/>
          <w:szCs w:val="28"/>
        </w:rPr>
        <w:t xml:space="preserve"> – scharakteryzował projekt powyższej uchwały.</w:t>
      </w:r>
    </w:p>
    <w:p>
      <w:pPr>
        <w:pStyle w:val="Normal"/>
        <w:jc w:val="both"/>
        <w:rPr>
          <w:bCs/>
          <w:sz w:val="28"/>
          <w:szCs w:val="28"/>
        </w:rPr>
      </w:pPr>
      <w:r>
        <w:rPr>
          <w:bCs/>
          <w:sz w:val="28"/>
          <w:szCs w:val="28"/>
        </w:rPr>
      </w:r>
    </w:p>
    <w:p>
      <w:pPr>
        <w:pStyle w:val="Normal"/>
        <w:jc w:val="both"/>
        <w:rPr>
          <w:sz w:val="28"/>
          <w:szCs w:val="28"/>
        </w:rPr>
      </w:pPr>
      <w:r>
        <w:rPr>
          <w:sz w:val="28"/>
          <w:szCs w:val="28"/>
        </w:rPr>
        <w:t>Radni nie zgłosili uwag do projektu uchwały.</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odczytał treść uchwały, a następnie zarządził głosowanie, które przedstawia się następująco:</w:t>
      </w:r>
    </w:p>
    <w:p>
      <w:pPr>
        <w:pStyle w:val="Normal"/>
        <w:jc w:val="both"/>
        <w:rPr>
          <w:sz w:val="28"/>
          <w:szCs w:val="28"/>
        </w:rPr>
      </w:pP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Nr XXX/231/08 stanowi </w:t>
      </w:r>
    </w:p>
    <w:p>
      <w:pPr>
        <w:pStyle w:val="Normal"/>
        <w:jc w:val="both"/>
        <w:rPr>
          <w:sz w:val="28"/>
          <w:szCs w:val="28"/>
        </w:rPr>
      </w:pPr>
      <w:r>
        <w:rPr>
          <w:sz w:val="28"/>
          <w:szCs w:val="28"/>
        </w:rPr>
        <w:t xml:space="preserve">                                                                     </w:t>
      </w:r>
      <w:r>
        <w:rPr>
          <w:sz w:val="28"/>
          <w:szCs w:val="28"/>
        </w:rPr>
        <w:t>załącznik nr 14 d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1440" w:hanging="1440"/>
        <w:jc w:val="both"/>
        <w:rPr>
          <w:b/>
          <w:b/>
          <w:sz w:val="36"/>
          <w:szCs w:val="36"/>
        </w:rPr>
      </w:pPr>
      <w:r>
        <w:rPr>
          <w:b/>
          <w:sz w:val="36"/>
          <w:szCs w:val="36"/>
        </w:rPr>
        <w:t xml:space="preserve">Pkt – 8 - Podjęcie uchwały zmieniającej uchwałę w sprawie opłat za świadczenia udzielane przez przedszkola publiczne prowadzone przez gminę. </w:t>
      </w:r>
    </w:p>
    <w:p>
      <w:pPr>
        <w:pStyle w:val="Normal"/>
        <w:ind w:left="1440" w:hanging="1440"/>
        <w:jc w:val="both"/>
        <w:rPr>
          <w:b/>
          <w:b/>
          <w:sz w:val="36"/>
          <w:szCs w:val="36"/>
        </w:rPr>
      </w:pPr>
      <w:r>
        <w:rPr>
          <w:b/>
          <w:sz w:val="36"/>
          <w:szCs w:val="36"/>
        </w:rPr>
      </w:r>
    </w:p>
    <w:p>
      <w:pPr>
        <w:pStyle w:val="Normal"/>
        <w:ind w:left="1440" w:hanging="1440"/>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28"/>
          <w:szCs w:val="28"/>
        </w:rPr>
        <w:t>Nacz. Wydz. OK. W. Stefański</w:t>
      </w:r>
      <w:r>
        <w:rPr>
          <w:sz w:val="28"/>
          <w:szCs w:val="28"/>
        </w:rPr>
        <w:t xml:space="preserve"> – scharakteryzował projekt powyższej uchwały.</w:t>
      </w:r>
    </w:p>
    <w:p>
      <w:pPr>
        <w:pStyle w:val="Normal"/>
        <w:jc w:val="both"/>
        <w:rPr>
          <w:bCs/>
          <w:sz w:val="28"/>
          <w:szCs w:val="28"/>
        </w:rPr>
      </w:pPr>
      <w:r>
        <w:rPr>
          <w:bCs/>
          <w:sz w:val="28"/>
          <w:szCs w:val="28"/>
        </w:rPr>
      </w:r>
    </w:p>
    <w:p>
      <w:pPr>
        <w:pStyle w:val="Normal"/>
        <w:jc w:val="both"/>
        <w:rPr>
          <w:sz w:val="28"/>
          <w:szCs w:val="28"/>
        </w:rPr>
      </w:pPr>
      <w:r>
        <w:rPr>
          <w:sz w:val="28"/>
          <w:szCs w:val="28"/>
        </w:rPr>
        <w:t>Radni nie zgłosili uwag do projektu uchwały.</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odczytał treść uchwały, a następnie zarządził głosowanie, które przedstawia się następująco:</w:t>
      </w:r>
    </w:p>
    <w:p>
      <w:pPr>
        <w:pStyle w:val="Normal"/>
        <w:jc w:val="both"/>
        <w:rPr>
          <w:sz w:val="28"/>
          <w:szCs w:val="28"/>
        </w:rPr>
      </w:pP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Nr XXX/232/08 stanowi </w:t>
      </w:r>
    </w:p>
    <w:p>
      <w:pPr>
        <w:pStyle w:val="Normal"/>
        <w:jc w:val="both"/>
        <w:rPr>
          <w:sz w:val="28"/>
          <w:szCs w:val="28"/>
        </w:rPr>
      </w:pPr>
      <w:r>
        <w:rPr>
          <w:sz w:val="28"/>
          <w:szCs w:val="28"/>
        </w:rPr>
        <w:t xml:space="preserve">                                                                     </w:t>
      </w:r>
      <w:r>
        <w:rPr>
          <w:sz w:val="28"/>
          <w:szCs w:val="28"/>
        </w:rPr>
        <w:t>załącznik nr 15 do protokołu</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2160" w:hanging="1800"/>
        <w:jc w:val="both"/>
        <w:rPr/>
      </w:pPr>
      <w:r>
        <w:rPr>
          <w:b/>
          <w:sz w:val="36"/>
          <w:szCs w:val="36"/>
        </w:rPr>
        <w:t>Pkt – 9 - Podjęcie uchwały zmieniającej uchwałę w sprawie opłat za świadczenia udzielane przez Miejski Żłobek.</w:t>
      </w:r>
    </w:p>
    <w:p>
      <w:pPr>
        <w:pStyle w:val="Normal"/>
        <w:ind w:left="360" w:hanging="0"/>
        <w:jc w:val="both"/>
        <w:rPr>
          <w:b/>
          <w:b/>
          <w:sz w:val="28"/>
          <w:szCs w:val="28"/>
        </w:rPr>
      </w:pPr>
      <w:r>
        <w:rPr>
          <w:b/>
          <w:sz w:val="28"/>
          <w:szCs w:val="28"/>
        </w:rPr>
      </w:r>
    </w:p>
    <w:p>
      <w:pPr>
        <w:pStyle w:val="Normal"/>
        <w:ind w:left="360" w:hanging="0"/>
        <w:jc w:val="both"/>
        <w:rPr>
          <w:bCs/>
          <w:sz w:val="28"/>
          <w:szCs w:val="28"/>
        </w:rPr>
      </w:pPr>
      <w:r>
        <w:rPr>
          <w:bCs/>
          <w:sz w:val="28"/>
          <w:szCs w:val="28"/>
        </w:rPr>
      </w:r>
    </w:p>
    <w:p>
      <w:pPr>
        <w:pStyle w:val="Normal"/>
        <w:jc w:val="both"/>
        <w:rPr/>
      </w:pPr>
      <w:r>
        <w:rPr>
          <w:b/>
          <w:sz w:val="28"/>
          <w:szCs w:val="28"/>
        </w:rPr>
        <w:t>Nacz. Wydz. OK. W. Stefański</w:t>
      </w:r>
      <w:r>
        <w:rPr>
          <w:sz w:val="28"/>
          <w:szCs w:val="28"/>
        </w:rPr>
        <w:t xml:space="preserve"> – scharakteryzował projekt powyższej uchwały.</w:t>
      </w:r>
    </w:p>
    <w:p>
      <w:pPr>
        <w:pStyle w:val="Normal"/>
        <w:jc w:val="both"/>
        <w:rPr>
          <w:bCs/>
          <w:sz w:val="28"/>
          <w:szCs w:val="28"/>
        </w:rPr>
      </w:pPr>
      <w:r>
        <w:rPr>
          <w:bCs/>
          <w:sz w:val="28"/>
          <w:szCs w:val="28"/>
        </w:rPr>
      </w:r>
    </w:p>
    <w:p>
      <w:pPr>
        <w:pStyle w:val="Normal"/>
        <w:jc w:val="both"/>
        <w:rPr>
          <w:sz w:val="28"/>
          <w:szCs w:val="28"/>
        </w:rPr>
      </w:pPr>
      <w:r>
        <w:rPr>
          <w:sz w:val="28"/>
          <w:szCs w:val="28"/>
        </w:rPr>
        <w:t>Radni nie zgłosili uwag do projektu uchwały.</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odczytał treść uchwały, a następnie zarządził głosowanie, które przedstawia się następująco:</w:t>
      </w:r>
    </w:p>
    <w:p>
      <w:pPr>
        <w:pStyle w:val="Normal"/>
        <w:jc w:val="both"/>
        <w:rPr>
          <w:sz w:val="28"/>
          <w:szCs w:val="28"/>
        </w:rPr>
      </w:pP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Uchwała Nr XXX/233/08 stanowi </w:t>
      </w:r>
    </w:p>
    <w:p>
      <w:pPr>
        <w:pStyle w:val="Normal"/>
        <w:jc w:val="both"/>
        <w:rPr/>
      </w:pPr>
      <w:r>
        <w:rPr>
          <w:sz w:val="28"/>
          <w:szCs w:val="28"/>
        </w:rPr>
        <w:t xml:space="preserve">                                                                     </w:t>
      </w:r>
      <w:r>
        <w:rPr>
          <w:sz w:val="28"/>
          <w:szCs w:val="28"/>
        </w:rPr>
        <w:t>załącznik nr 16 do protokołu</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2520" w:hanging="2160"/>
        <w:jc w:val="both"/>
        <w:rPr>
          <w:b/>
          <w:b/>
          <w:sz w:val="36"/>
          <w:szCs w:val="36"/>
        </w:rPr>
      </w:pPr>
      <w:r>
        <w:rPr>
          <w:b/>
          <w:sz w:val="36"/>
          <w:szCs w:val="36"/>
        </w:rPr>
        <w:t>Pkt – 10 - Podjęcie uchwały w sprawie najniższego wynagrodzenia zasadniczego oraz wartości jednego punktu dla pracowników zatrudnionych w Ośrodku Sportu i Rekreacji w Policach.</w:t>
      </w:r>
    </w:p>
    <w:p>
      <w:pPr>
        <w:pStyle w:val="Normal"/>
        <w:ind w:left="2520" w:hanging="2160"/>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28"/>
          <w:szCs w:val="28"/>
        </w:rPr>
        <w:t>Nacz. Wydz. OK. W. Stefański</w:t>
      </w:r>
      <w:r>
        <w:rPr>
          <w:sz w:val="28"/>
          <w:szCs w:val="28"/>
        </w:rPr>
        <w:t xml:space="preserve"> – scharakteryzował projekt powyższej uchwały.</w:t>
      </w:r>
    </w:p>
    <w:p>
      <w:pPr>
        <w:pStyle w:val="Normal"/>
        <w:jc w:val="both"/>
        <w:rPr>
          <w:sz w:val="28"/>
          <w:szCs w:val="28"/>
        </w:rPr>
      </w:pPr>
      <w:r>
        <w:rPr>
          <w:sz w:val="28"/>
          <w:szCs w:val="28"/>
        </w:rPr>
      </w:r>
    </w:p>
    <w:p>
      <w:pPr>
        <w:pStyle w:val="Normal"/>
        <w:jc w:val="both"/>
        <w:rPr>
          <w:sz w:val="28"/>
          <w:szCs w:val="28"/>
        </w:rPr>
      </w:pPr>
      <w:r>
        <w:rPr>
          <w:b/>
          <w:sz w:val="28"/>
          <w:szCs w:val="28"/>
        </w:rPr>
        <w:t>Radny J. Kardziejonek</w:t>
      </w:r>
      <w:r>
        <w:rPr>
          <w:sz w:val="28"/>
          <w:szCs w:val="28"/>
        </w:rPr>
        <w:t xml:space="preserve"> – chciałbym zapytać, ile miesięcznie w stosunku do 2008 roku wzrosną wynagrodzenia – kwotowo miesięcznie w stosunku do roku 2009? Czy będzie to znaczne obciążenie, czy może minimalne? Ilu pracowników jest zatrudnionych w OSiR? Nie mamy takich informacji.</w:t>
      </w:r>
    </w:p>
    <w:p>
      <w:pPr>
        <w:pStyle w:val="Normal"/>
        <w:jc w:val="both"/>
        <w:rPr>
          <w:sz w:val="28"/>
          <w:szCs w:val="28"/>
        </w:rPr>
      </w:pPr>
      <w:r>
        <w:rPr>
          <w:sz w:val="28"/>
          <w:szCs w:val="28"/>
        </w:rPr>
      </w:r>
    </w:p>
    <w:p>
      <w:pPr>
        <w:pStyle w:val="Normal"/>
        <w:jc w:val="both"/>
        <w:rPr>
          <w:sz w:val="28"/>
          <w:szCs w:val="28"/>
        </w:rPr>
      </w:pPr>
      <w:r>
        <w:rPr>
          <w:b/>
          <w:sz w:val="28"/>
          <w:szCs w:val="28"/>
        </w:rPr>
        <w:t xml:space="preserve">Nacz. Wydz. OK. W. Stefański </w:t>
      </w:r>
      <w:r>
        <w:rPr>
          <w:sz w:val="28"/>
          <w:szCs w:val="28"/>
        </w:rPr>
        <w:t xml:space="preserve">– w OSiR pracuje obecnie 21 pracowników i przy założeniu, że podwyżki będą…, bo pierwotny projekt zakładał, że podwyżki będą 10%, obecnie wydaje się, że one nie będą tak duże 1 stycznia. Obojętnie, który to będzie wariant, ta podwyżka nie spowoduje konieczności zwiększenia wynagrodzeń dla pracowników OSiR. Co to znaczy? To znaczy, że jak Burmistrz podejmie decyzje, że podwyżki będą o 5% średnio, to część pracowników otrzyma 11, 12, 15%, a nawet 30% ci o najniższych poborach. Natomiast dyrektorowi nie wystarczy w ramach tego limitu na podniesienie płac dla pracowników o wyższych uposażeniach, a więc z tytułu tej uchwały nie ma konieczności finansowania dodatkowych wypłat dla osób zatrudnionych w OSiR, przy założeniu, że od stycznia będą podwyżki. Bo gdyby ich nie było, to ten koszt byłby. On nie byłby taki wielki, ale byłby. Jeżeli Pana radnego interesuje, to ja za chwileczkę to podam – to byłoby w skali miesiąca około 3,5 tys. zł. </w:t>
      </w:r>
    </w:p>
    <w:p>
      <w:pPr>
        <w:pStyle w:val="Normal"/>
        <w:jc w:val="both"/>
        <w:rPr>
          <w:bCs/>
          <w:sz w:val="28"/>
          <w:szCs w:val="28"/>
        </w:rPr>
      </w:pPr>
      <w:r>
        <w:rPr>
          <w:bCs/>
          <w:sz w:val="28"/>
          <w:szCs w:val="28"/>
        </w:rPr>
      </w:r>
    </w:p>
    <w:p>
      <w:pPr>
        <w:pStyle w:val="Normal"/>
        <w:jc w:val="both"/>
        <w:rPr/>
      </w:pPr>
      <w:r>
        <w:rPr>
          <w:b/>
          <w:bCs/>
          <w:sz w:val="28"/>
          <w:szCs w:val="28"/>
        </w:rPr>
        <w:t>Radny W. Król</w:t>
      </w:r>
      <w:r>
        <w:rPr>
          <w:bCs/>
          <w:sz w:val="28"/>
          <w:szCs w:val="28"/>
        </w:rPr>
        <w:t xml:space="preserve"> – brakuje mi jednego elementu w tej uchwale – komu powierza się wykonanie uchwały?  Nie wiem kto będzie realizował tą uchwałę.</w:t>
      </w:r>
    </w:p>
    <w:p>
      <w:pPr>
        <w:pStyle w:val="Normal"/>
        <w:jc w:val="both"/>
        <w:rPr>
          <w:bCs/>
          <w:sz w:val="28"/>
          <w:szCs w:val="28"/>
        </w:rPr>
      </w:pPr>
      <w:r>
        <w:rPr>
          <w:bCs/>
          <w:sz w:val="28"/>
          <w:szCs w:val="28"/>
        </w:rPr>
      </w:r>
    </w:p>
    <w:p>
      <w:pPr>
        <w:pStyle w:val="Normal"/>
        <w:jc w:val="both"/>
        <w:rPr/>
      </w:pPr>
      <w:r>
        <w:rPr>
          <w:b/>
          <w:sz w:val="28"/>
          <w:szCs w:val="28"/>
        </w:rPr>
        <w:t xml:space="preserve">Nacz. Wydz. OK. W. Stefański – </w:t>
      </w:r>
      <w:r>
        <w:rPr>
          <w:sz w:val="28"/>
          <w:szCs w:val="28"/>
        </w:rPr>
        <w:t>uchwałę otrzyma dyrektor i będzie mógł zgodnie z tą uchwałą naliczać pobory swoim pracownikom.</w:t>
      </w:r>
    </w:p>
    <w:p>
      <w:pPr>
        <w:pStyle w:val="Normal"/>
        <w:jc w:val="both"/>
        <w:rPr>
          <w:sz w:val="28"/>
          <w:szCs w:val="28"/>
        </w:rPr>
      </w:pPr>
      <w:r>
        <w:rPr>
          <w:sz w:val="28"/>
          <w:szCs w:val="28"/>
        </w:rPr>
      </w:r>
    </w:p>
    <w:p>
      <w:pPr>
        <w:pStyle w:val="Normal"/>
        <w:jc w:val="both"/>
        <w:rPr/>
      </w:pPr>
      <w:r>
        <w:rPr>
          <w:b/>
          <w:bCs/>
          <w:sz w:val="28"/>
          <w:szCs w:val="28"/>
        </w:rPr>
        <w:t>Radny W. Król</w:t>
      </w:r>
      <w:r>
        <w:rPr>
          <w:bCs/>
          <w:sz w:val="28"/>
          <w:szCs w:val="28"/>
        </w:rPr>
        <w:t xml:space="preserve"> – czyli realizuje dyrektor, tak?</w:t>
      </w:r>
    </w:p>
    <w:p>
      <w:pPr>
        <w:pStyle w:val="Normal"/>
        <w:jc w:val="both"/>
        <w:rPr>
          <w:bCs/>
          <w:sz w:val="28"/>
          <w:szCs w:val="28"/>
        </w:rPr>
      </w:pPr>
      <w:r>
        <w:rPr>
          <w:bCs/>
          <w:sz w:val="28"/>
          <w:szCs w:val="28"/>
        </w:rPr>
      </w:r>
    </w:p>
    <w:p>
      <w:pPr>
        <w:pStyle w:val="Normal"/>
        <w:jc w:val="both"/>
        <w:rPr>
          <w:bCs/>
          <w:sz w:val="28"/>
          <w:szCs w:val="28"/>
        </w:rPr>
      </w:pPr>
      <w:r>
        <w:rPr>
          <w:b/>
          <w:sz w:val="28"/>
          <w:szCs w:val="28"/>
        </w:rPr>
        <w:t xml:space="preserve">Nacz. Wydz. OK. W. Stefański – </w:t>
      </w:r>
      <w:r>
        <w:rPr>
          <w:sz w:val="28"/>
          <w:szCs w:val="28"/>
        </w:rPr>
        <w:t>tak, z tym, że  z tą uchwałą związana jest druga uchwała, która mówi jakby o obowiązkach gminy, że te dodatki będą realizowane w ramach środków jakie otrzyma dyrektor OSiR z budżetu gminy</w:t>
      </w:r>
    </w:p>
    <w:p>
      <w:pPr>
        <w:pStyle w:val="Normal"/>
        <w:jc w:val="both"/>
        <w:rPr>
          <w:bCs/>
          <w:sz w:val="28"/>
          <w:szCs w:val="28"/>
        </w:rPr>
      </w:pPr>
      <w:r>
        <w:rPr>
          <w:bCs/>
          <w:sz w:val="28"/>
          <w:szCs w:val="28"/>
        </w:rPr>
      </w:r>
    </w:p>
    <w:p>
      <w:pPr>
        <w:pStyle w:val="Normal"/>
        <w:jc w:val="both"/>
        <w:rPr/>
      </w:pPr>
      <w:r>
        <w:rPr>
          <w:sz w:val="28"/>
          <w:szCs w:val="28"/>
        </w:rPr>
        <w:t>Radni nie zgłosili więcej uwag do projektu uchwały.</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odczytał treść uchwały, a następnie zarządził głosowanie, które przedstawia się następująco:</w:t>
      </w:r>
    </w:p>
    <w:p>
      <w:pPr>
        <w:pStyle w:val="Normal"/>
        <w:jc w:val="both"/>
        <w:rPr>
          <w:sz w:val="28"/>
          <w:szCs w:val="28"/>
        </w:rPr>
      </w:pP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Nr XXX/234/08 stanowi </w:t>
      </w:r>
    </w:p>
    <w:p>
      <w:pPr>
        <w:pStyle w:val="Normal"/>
        <w:jc w:val="both"/>
        <w:rPr>
          <w:sz w:val="28"/>
          <w:szCs w:val="28"/>
        </w:rPr>
      </w:pPr>
      <w:r>
        <w:rPr>
          <w:sz w:val="28"/>
          <w:szCs w:val="28"/>
        </w:rPr>
        <w:t xml:space="preserve">                                                                     </w:t>
      </w:r>
      <w:r>
        <w:rPr>
          <w:sz w:val="28"/>
          <w:szCs w:val="28"/>
        </w:rPr>
        <w:t>załącznik nr 17 do protokołu</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2160" w:hanging="1800"/>
        <w:jc w:val="both"/>
        <w:rPr>
          <w:b/>
          <w:b/>
          <w:bCs/>
          <w:sz w:val="36"/>
          <w:szCs w:val="36"/>
        </w:rPr>
      </w:pPr>
      <w:r>
        <w:rPr>
          <w:b/>
          <w:sz w:val="36"/>
          <w:szCs w:val="36"/>
        </w:rPr>
        <w:t>Pkt – 11 - Podjęcie uchwały w sprawie oświadczenia o realizacji zobowiązań płacowy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b/>
          <w:sz w:val="28"/>
          <w:szCs w:val="28"/>
        </w:rPr>
        <w:t>Nacz. Wydz. OK. W. Stefański</w:t>
      </w:r>
      <w:r>
        <w:rPr>
          <w:sz w:val="28"/>
          <w:szCs w:val="28"/>
        </w:rPr>
        <w:t xml:space="preserve"> – scharakteryzował projekt powyższej uchwały.</w:t>
      </w:r>
    </w:p>
    <w:p>
      <w:pPr>
        <w:pStyle w:val="Normal"/>
        <w:jc w:val="both"/>
        <w:rPr>
          <w:bCs/>
          <w:sz w:val="28"/>
          <w:szCs w:val="28"/>
        </w:rPr>
      </w:pPr>
      <w:r>
        <w:rPr>
          <w:bCs/>
          <w:sz w:val="28"/>
          <w:szCs w:val="28"/>
        </w:rPr>
      </w:r>
    </w:p>
    <w:p>
      <w:pPr>
        <w:pStyle w:val="Normal"/>
        <w:jc w:val="both"/>
        <w:rPr>
          <w:sz w:val="28"/>
          <w:szCs w:val="28"/>
        </w:rPr>
      </w:pPr>
      <w:r>
        <w:rPr>
          <w:sz w:val="28"/>
          <w:szCs w:val="28"/>
        </w:rPr>
        <w:t>Radni nie zgłosili uwag do projektu uchwały.</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odczytał treść uchwały, a następnie zarządził głosowanie, które przedstawia się następująco:</w:t>
      </w:r>
    </w:p>
    <w:p>
      <w:pPr>
        <w:pStyle w:val="Normal"/>
        <w:jc w:val="both"/>
        <w:rPr>
          <w:sz w:val="28"/>
          <w:szCs w:val="28"/>
        </w:rPr>
      </w:pP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Nr XXX/235/08 stanowi </w:t>
      </w:r>
    </w:p>
    <w:p>
      <w:pPr>
        <w:pStyle w:val="Normal"/>
        <w:jc w:val="both"/>
        <w:rPr>
          <w:sz w:val="28"/>
          <w:szCs w:val="28"/>
        </w:rPr>
      </w:pPr>
      <w:r>
        <w:rPr>
          <w:sz w:val="28"/>
          <w:szCs w:val="28"/>
        </w:rPr>
        <w:t xml:space="preserve">                                                                     </w:t>
      </w:r>
      <w:r>
        <w:rPr>
          <w:sz w:val="28"/>
          <w:szCs w:val="28"/>
        </w:rPr>
        <w:t>załącznik nr 18 do protokołu</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2160" w:hanging="1800"/>
        <w:jc w:val="both"/>
        <w:rPr>
          <w:b/>
          <w:b/>
          <w:sz w:val="36"/>
          <w:szCs w:val="36"/>
        </w:rPr>
      </w:pPr>
      <w:r>
        <w:rPr>
          <w:b/>
          <w:sz w:val="36"/>
          <w:szCs w:val="36"/>
        </w:rPr>
        <w:t>Pkt – 12 - Podjęcie uchwały w sprawie nadania statutu Bibliotece im. Marii Skłodowskiej-Curie w Policach.</w:t>
      </w:r>
    </w:p>
    <w:p>
      <w:pPr>
        <w:pStyle w:val="Normal"/>
        <w:ind w:left="2160" w:hanging="1800"/>
        <w:jc w:val="both"/>
        <w:rPr>
          <w:b/>
          <w:b/>
          <w:sz w:val="36"/>
          <w:szCs w:val="36"/>
        </w:rPr>
      </w:pPr>
      <w:r>
        <w:rPr>
          <w:b/>
          <w:sz w:val="36"/>
          <w:szCs w:val="36"/>
        </w:rPr>
      </w:r>
    </w:p>
    <w:p>
      <w:pPr>
        <w:pStyle w:val="Normal"/>
        <w:ind w:left="2160" w:hanging="1800"/>
        <w:jc w:val="both"/>
        <w:rPr>
          <w:b/>
          <w:b/>
          <w:sz w:val="36"/>
          <w:szCs w:val="36"/>
        </w:rPr>
      </w:pPr>
      <w:r>
        <w:rPr>
          <w:b/>
          <w:sz w:val="36"/>
          <w:szCs w:val="36"/>
        </w:rPr>
      </w:r>
    </w:p>
    <w:p>
      <w:pPr>
        <w:pStyle w:val="Normal"/>
        <w:ind w:left="360" w:hanging="0"/>
        <w:jc w:val="both"/>
        <w:rPr>
          <w:b/>
          <w:b/>
          <w:sz w:val="28"/>
          <w:szCs w:val="28"/>
        </w:rPr>
      </w:pPr>
      <w:r>
        <w:rPr>
          <w:b/>
          <w:sz w:val="28"/>
          <w:szCs w:val="28"/>
        </w:rPr>
      </w:r>
    </w:p>
    <w:p>
      <w:pPr>
        <w:pStyle w:val="Normal"/>
        <w:jc w:val="both"/>
        <w:rPr/>
      </w:pPr>
      <w:r>
        <w:rPr>
          <w:b/>
          <w:sz w:val="28"/>
          <w:szCs w:val="28"/>
        </w:rPr>
        <w:t>Nacz. Wydz. OK. W. Stefański</w:t>
      </w:r>
      <w:r>
        <w:rPr>
          <w:sz w:val="28"/>
          <w:szCs w:val="28"/>
        </w:rPr>
        <w:t xml:space="preserve"> – scharakteryzował projekt powyższej uchwały.</w:t>
      </w:r>
    </w:p>
    <w:p>
      <w:pPr>
        <w:pStyle w:val="Normal"/>
        <w:jc w:val="both"/>
        <w:rPr>
          <w:sz w:val="28"/>
          <w:szCs w:val="28"/>
        </w:rPr>
      </w:pPr>
      <w:r>
        <w:rPr>
          <w:sz w:val="28"/>
          <w:szCs w:val="28"/>
        </w:rPr>
      </w:r>
    </w:p>
    <w:p>
      <w:pPr>
        <w:pStyle w:val="Normal"/>
        <w:jc w:val="both"/>
        <w:rPr>
          <w:sz w:val="28"/>
          <w:szCs w:val="28"/>
        </w:rPr>
      </w:pPr>
      <w:r>
        <w:rPr>
          <w:b/>
          <w:sz w:val="28"/>
          <w:szCs w:val="28"/>
        </w:rPr>
        <w:t>Radny W. Król</w:t>
      </w:r>
      <w:r>
        <w:rPr>
          <w:sz w:val="28"/>
          <w:szCs w:val="28"/>
        </w:rPr>
        <w:t xml:space="preserve"> – w paragrafie trzecim jest napisane, że biblioteka realizuje zadania powiatowej biblioteki publicznej, dla powiatu polickiego, natomiast w paragrafie siódmym – cele i zadania biblioteki: „biblioteka jest główną biblioteką publiczną dla gminy Police. Służy rozwijaniu i zaspakajaniu potrzeb czytelniczych dla mieszkańców gminy” – czy to nie jest błąd?</w:t>
      </w:r>
    </w:p>
    <w:p>
      <w:pPr>
        <w:pStyle w:val="Normal"/>
        <w:jc w:val="both"/>
        <w:rPr>
          <w:sz w:val="28"/>
          <w:szCs w:val="28"/>
        </w:rPr>
      </w:pPr>
      <w:r>
        <w:rPr>
          <w:sz w:val="28"/>
          <w:szCs w:val="28"/>
        </w:rPr>
      </w:r>
    </w:p>
    <w:p>
      <w:pPr>
        <w:pStyle w:val="Normal"/>
        <w:jc w:val="both"/>
        <w:rPr>
          <w:sz w:val="28"/>
          <w:szCs w:val="28"/>
        </w:rPr>
      </w:pPr>
      <w:r>
        <w:rPr>
          <w:b/>
          <w:sz w:val="28"/>
          <w:szCs w:val="28"/>
        </w:rPr>
        <w:t xml:space="preserve">Nacz. Wydz. OK. W. Stefański – </w:t>
      </w:r>
      <w:r>
        <w:rPr>
          <w:sz w:val="28"/>
          <w:szCs w:val="28"/>
        </w:rPr>
        <w:t>to jest funkcja główna biblioteki, ona wynika także z zadań własnych gminy, która je realizuje. W wyniku porozumienia ze Starostwem będzie realizowała jeszcze tą jedną rzecz, ale to nie znaczy, że przestaje być główną biblioteka dla naszej gminy, tu się nic nie zmienia. Chodzi tylko o tą jedną czynność, która będzie realizowała to za pieniądze. Trzeba wiedzieć, że z racji tej, że przyjęliśmy to zadanie, Starostwo pokrywa koszty związane z jego realizowaniem.</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przewiduje dotacje – jakie dotacje?</w:t>
      </w:r>
    </w:p>
    <w:p>
      <w:pPr>
        <w:pStyle w:val="Normal"/>
        <w:jc w:val="both"/>
        <w:rPr>
          <w:sz w:val="28"/>
          <w:szCs w:val="28"/>
        </w:rPr>
      </w:pPr>
      <w:r>
        <w:rPr>
          <w:sz w:val="28"/>
          <w:szCs w:val="28"/>
        </w:rPr>
      </w:r>
    </w:p>
    <w:p>
      <w:pPr>
        <w:pStyle w:val="Normal"/>
        <w:jc w:val="both"/>
        <w:rPr/>
      </w:pPr>
      <w:r>
        <w:rPr>
          <w:b/>
          <w:sz w:val="28"/>
          <w:szCs w:val="28"/>
        </w:rPr>
        <w:t>Nacz. Wydz. OK. W. Stefański –</w:t>
      </w:r>
      <w:r>
        <w:rPr>
          <w:sz w:val="28"/>
          <w:szCs w:val="28"/>
        </w:rPr>
        <w:t xml:space="preserve"> w tym roku, było to 40 tys. zł. Zgodnie z porozumieniem Pani dyrektor wystąpiła do Starostwa o dotację na rok następny w wysokości 60 tys. zł.</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w statucie jest mowa o  tej filii przy ul. Bankowej – filii nr 8, jakie będą losy tej filii, jeżeli wyburzymy te hotel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Nacz. Wydz. OK. W. Stefański – </w:t>
      </w:r>
      <w:r>
        <w:rPr>
          <w:sz w:val="28"/>
          <w:szCs w:val="28"/>
        </w:rPr>
        <w:t>tam obecnie znajduje się biblioteka – planuje się w ramach przebudowy tego rejonu, także budowę pomieszczeń pod nową bibliotekę. Wtedy, gdyby to się stało, istnieje szansa skonsolidowania tych filii, które są na osiedlach, żeby zrobić tam taką jedną porządną filialną bibliotekę myślę,  na  jaką zasługuje ta część Polic – w doskonałym miejscu z doskonałym dostępem - takie są założenia. Oczywiście, gdyby to miało nastąpić, to wcześniej trzeba będzie zmienić uchwałę. Likwidacja każdej z filii, może dokonywać się tylko poprzez uchwałę Rady Miejskiej.</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czy mamy już określony budynek w tym planowanym kompleksie?</w:t>
      </w:r>
    </w:p>
    <w:p>
      <w:pPr>
        <w:pStyle w:val="Normal"/>
        <w:jc w:val="both"/>
        <w:rPr>
          <w:sz w:val="28"/>
          <w:szCs w:val="28"/>
        </w:rPr>
      </w:pPr>
      <w:r>
        <w:rPr>
          <w:sz w:val="28"/>
          <w:szCs w:val="28"/>
        </w:rPr>
      </w:r>
    </w:p>
    <w:p>
      <w:pPr>
        <w:pStyle w:val="Normal"/>
        <w:jc w:val="both"/>
        <w:rPr/>
      </w:pPr>
      <w:r>
        <w:rPr>
          <w:b/>
          <w:sz w:val="28"/>
          <w:szCs w:val="28"/>
        </w:rPr>
        <w:t xml:space="preserve">Nacz. Wydz. OK. W. Stefański – </w:t>
      </w:r>
      <w:r>
        <w:rPr>
          <w:sz w:val="28"/>
          <w:szCs w:val="28"/>
        </w:rPr>
        <w:t>w projekcie jest przewidziane wszystko: w którym miejscu, jaka powierzchnia będzie, jakie funkcje będzie pełniła.</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czyli wyposażenie itd. – tak?</w:t>
      </w:r>
    </w:p>
    <w:p>
      <w:pPr>
        <w:pStyle w:val="Normal"/>
        <w:jc w:val="both"/>
        <w:rPr>
          <w:sz w:val="28"/>
          <w:szCs w:val="28"/>
        </w:rPr>
      </w:pPr>
      <w:r>
        <w:rPr>
          <w:sz w:val="28"/>
          <w:szCs w:val="28"/>
        </w:rPr>
      </w:r>
    </w:p>
    <w:p>
      <w:pPr>
        <w:pStyle w:val="Normal"/>
        <w:jc w:val="both"/>
        <w:rPr>
          <w:sz w:val="28"/>
          <w:szCs w:val="28"/>
        </w:rPr>
      </w:pPr>
      <w:r>
        <w:rPr>
          <w:b/>
          <w:sz w:val="28"/>
          <w:szCs w:val="28"/>
        </w:rPr>
        <w:t>Nacz. Wydz. OK. W. Stefański</w:t>
      </w:r>
      <w:r>
        <w:rPr>
          <w:sz w:val="28"/>
          <w:szCs w:val="28"/>
        </w:rPr>
        <w:t xml:space="preserve"> – jak będą realizowane te budynki, a mam nadzieje, że będą, to właśnie w tym miejscu od ulicy Wyszyńskiego przewidywane jest wejście do biblioteki. Ona ma mieć powierzchnię 200 m kw. I w dużej mierze została zaprojektowana zgodnie z oczekiwaniami -  może nie do końca z oczekiwaniami, ale w dużej mierze uwzględniając oczekiwania i potrzeby przedłożone przez naszą bibliotekę w Policach.</w:t>
      </w:r>
    </w:p>
    <w:p>
      <w:pPr>
        <w:pStyle w:val="Normal"/>
        <w:jc w:val="both"/>
        <w:rPr>
          <w:bCs/>
          <w:sz w:val="28"/>
          <w:szCs w:val="28"/>
        </w:rPr>
      </w:pPr>
      <w:r>
        <w:rPr>
          <w:bCs/>
          <w:sz w:val="28"/>
          <w:szCs w:val="28"/>
        </w:rPr>
      </w:r>
    </w:p>
    <w:p>
      <w:pPr>
        <w:pStyle w:val="Normal"/>
        <w:jc w:val="both"/>
        <w:rPr>
          <w:sz w:val="28"/>
          <w:szCs w:val="28"/>
        </w:rPr>
      </w:pPr>
      <w:r>
        <w:rPr>
          <w:sz w:val="28"/>
          <w:szCs w:val="28"/>
        </w:rPr>
        <w:t>Radni nie zgłosili uwag do projektu uchwały.</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odczytał treść uchwały, a następnie zarządził głosowanie, które przedstawia się następująco:</w:t>
      </w:r>
    </w:p>
    <w:p>
      <w:pPr>
        <w:pStyle w:val="Normal"/>
        <w:jc w:val="both"/>
        <w:rPr>
          <w:sz w:val="28"/>
          <w:szCs w:val="28"/>
        </w:rPr>
      </w:pP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Uchwała Nr XXX/236/08 stanowi </w:t>
      </w:r>
    </w:p>
    <w:p>
      <w:pPr>
        <w:pStyle w:val="Normal"/>
        <w:jc w:val="both"/>
        <w:rPr>
          <w:sz w:val="28"/>
          <w:szCs w:val="28"/>
        </w:rPr>
      </w:pPr>
      <w:r>
        <w:rPr>
          <w:sz w:val="28"/>
          <w:szCs w:val="28"/>
        </w:rPr>
        <w:t xml:space="preserve">                                                                     </w:t>
      </w:r>
      <w:r>
        <w:rPr>
          <w:sz w:val="28"/>
          <w:szCs w:val="28"/>
        </w:rPr>
        <w:t>załącznik nr 19 do protokołu</w:t>
      </w:r>
    </w:p>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980" w:hanging="1620"/>
        <w:jc w:val="both"/>
        <w:rPr/>
      </w:pPr>
      <w:r>
        <w:rPr>
          <w:b/>
          <w:sz w:val="36"/>
          <w:szCs w:val="36"/>
        </w:rPr>
        <w:t>Pkt – 13 - Podjęcie uchwały w sprawie przystąpienia do sporządzenia zmiany studium uwarunkowań i kierunków zagospodarowania przestrzennego gminy Police.</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Z-ca – Burmistrza J. Pisański - </w:t>
      </w:r>
      <w:r>
        <w:rPr>
          <w:sz w:val="28"/>
          <w:szCs w:val="28"/>
        </w:rPr>
        <w:t>scharakteryzował projekt powyższej uchwały.</w:t>
      </w:r>
    </w:p>
    <w:p>
      <w:pPr>
        <w:pStyle w:val="Normal"/>
        <w:jc w:val="both"/>
        <w:rPr>
          <w:bCs/>
          <w:sz w:val="28"/>
          <w:szCs w:val="28"/>
        </w:rPr>
      </w:pPr>
      <w:r>
        <w:rPr>
          <w:bCs/>
          <w:sz w:val="28"/>
          <w:szCs w:val="28"/>
        </w:rPr>
      </w:r>
    </w:p>
    <w:p>
      <w:pPr>
        <w:pStyle w:val="Normal"/>
        <w:jc w:val="both"/>
        <w:rPr/>
      </w:pPr>
      <w:r>
        <w:rPr>
          <w:b/>
          <w:sz w:val="28"/>
          <w:szCs w:val="28"/>
        </w:rPr>
        <w:t>Nacz. Wydz. UA A. Szostak</w:t>
      </w:r>
      <w:r>
        <w:rPr>
          <w:sz w:val="28"/>
          <w:szCs w:val="28"/>
        </w:rPr>
        <w:t xml:space="preserve"> – udzieliła szczegółowych wyjaśnień dotyczących zmian w studium</w:t>
      </w:r>
      <w:r>
        <w:rPr>
          <w:b/>
          <w:sz w:val="36"/>
          <w:szCs w:val="36"/>
        </w:rPr>
        <w:t xml:space="preserve"> </w:t>
      </w:r>
      <w:r>
        <w:rPr>
          <w:sz w:val="28"/>
          <w:szCs w:val="28"/>
        </w:rPr>
        <w:t>uwarunkowań i kierunków zagospodarowania przestrzennego gminy Police.</w:t>
      </w:r>
    </w:p>
    <w:p>
      <w:pPr>
        <w:pStyle w:val="Normal"/>
        <w:jc w:val="both"/>
        <w:rPr>
          <w:sz w:val="28"/>
          <w:szCs w:val="28"/>
        </w:rPr>
      </w:pPr>
      <w:r>
        <w:rPr>
          <w:sz w:val="28"/>
          <w:szCs w:val="28"/>
        </w:rPr>
      </w:r>
    </w:p>
    <w:p>
      <w:pPr>
        <w:pStyle w:val="Normal"/>
        <w:jc w:val="both"/>
        <w:rPr>
          <w:sz w:val="28"/>
          <w:szCs w:val="28"/>
        </w:rPr>
      </w:pPr>
      <w:r>
        <w:rPr>
          <w:sz w:val="28"/>
          <w:szCs w:val="28"/>
        </w:rPr>
        <w:t>Radni nie zgłosili uwag do projektu uchwały.</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odczytał treść uchwały, a następnie zarządził głosowanie, które przedstawia się następująco:</w:t>
      </w:r>
    </w:p>
    <w:p>
      <w:pPr>
        <w:pStyle w:val="Normal"/>
        <w:jc w:val="both"/>
        <w:rPr>
          <w:sz w:val="28"/>
          <w:szCs w:val="28"/>
        </w:rPr>
      </w:pP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Nr XXX/237/08 stanowi </w:t>
      </w:r>
    </w:p>
    <w:p>
      <w:pPr>
        <w:pStyle w:val="Normal"/>
        <w:jc w:val="both"/>
        <w:rPr>
          <w:sz w:val="28"/>
          <w:szCs w:val="28"/>
        </w:rPr>
      </w:pPr>
      <w:r>
        <w:rPr>
          <w:sz w:val="28"/>
          <w:szCs w:val="28"/>
        </w:rPr>
        <w:t xml:space="preserve">                                                                     </w:t>
      </w:r>
      <w:r>
        <w:rPr>
          <w:sz w:val="28"/>
          <w:szCs w:val="28"/>
        </w:rPr>
        <w:t>załącznik nr 20 do protokołu</w:t>
      </w:r>
    </w:p>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r>
    </w:p>
    <w:p>
      <w:pPr>
        <w:pStyle w:val="Normal"/>
        <w:ind w:left="2340" w:hanging="1980"/>
        <w:jc w:val="both"/>
        <w:rPr>
          <w:b/>
          <w:b/>
          <w:sz w:val="36"/>
          <w:szCs w:val="36"/>
        </w:rPr>
      </w:pPr>
      <w:r>
        <w:rPr>
          <w:b/>
          <w:sz w:val="36"/>
          <w:szCs w:val="36"/>
        </w:rPr>
        <w:t>Pkt – 14 - Podjęcie uchwały zmieniającej uchwałę w sprawie przystąpienia do sporządzenia miejscowego planu zagospodarowania przestrzennego pn.: „Port”.</w:t>
      </w:r>
    </w:p>
    <w:p>
      <w:pPr>
        <w:pStyle w:val="Normal"/>
        <w:ind w:left="2340" w:hanging="1980"/>
        <w:jc w:val="both"/>
        <w:rPr>
          <w:b/>
          <w:b/>
          <w:sz w:val="36"/>
          <w:szCs w:val="36"/>
        </w:rPr>
      </w:pPr>
      <w:r>
        <w:rPr>
          <w:b/>
          <w:sz w:val="36"/>
          <w:szCs w:val="36"/>
        </w:rPr>
      </w:r>
    </w:p>
    <w:p>
      <w:pPr>
        <w:pStyle w:val="Normal"/>
        <w:ind w:left="2340" w:hanging="1980"/>
        <w:jc w:val="both"/>
        <w:rPr>
          <w:b/>
          <w:b/>
          <w:bCs/>
          <w:sz w:val="36"/>
          <w:szCs w:val="36"/>
        </w:rPr>
      </w:pPr>
      <w:r>
        <w:rPr>
          <w:b/>
          <w:bCs/>
          <w:sz w:val="36"/>
          <w:szCs w:val="36"/>
        </w:rPr>
      </w:r>
    </w:p>
    <w:p>
      <w:pPr>
        <w:pStyle w:val="Normal"/>
        <w:jc w:val="both"/>
        <w:rPr/>
      </w:pPr>
      <w:r>
        <w:rPr>
          <w:b/>
          <w:sz w:val="28"/>
          <w:szCs w:val="28"/>
        </w:rPr>
        <w:t xml:space="preserve">Z-ca – Burmistrza J. Pisański - </w:t>
      </w:r>
      <w:r>
        <w:rPr>
          <w:sz w:val="28"/>
          <w:szCs w:val="28"/>
        </w:rPr>
        <w:t>scharakteryzował projekt powyższej uchwały.</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sz w:val="28"/>
          <w:szCs w:val="28"/>
        </w:rPr>
      </w:pPr>
      <w:r>
        <w:rPr>
          <w:b/>
          <w:sz w:val="28"/>
          <w:szCs w:val="28"/>
        </w:rPr>
        <w:t>Nacz. Wydz. UA A. Szostak</w:t>
      </w:r>
      <w:r>
        <w:rPr>
          <w:sz w:val="28"/>
          <w:szCs w:val="28"/>
        </w:rPr>
        <w:t xml:space="preserve"> – udzieliła szczegółowych wyjaśnień dotyczących zmiany uchwały.</w:t>
      </w:r>
    </w:p>
    <w:p>
      <w:pPr>
        <w:pStyle w:val="Normal"/>
        <w:jc w:val="both"/>
        <w:rPr>
          <w:sz w:val="28"/>
          <w:szCs w:val="28"/>
        </w:rPr>
      </w:pPr>
      <w:r>
        <w:rPr>
          <w:sz w:val="28"/>
          <w:szCs w:val="28"/>
        </w:rPr>
      </w:r>
    </w:p>
    <w:p>
      <w:pPr>
        <w:pStyle w:val="Normal"/>
        <w:jc w:val="both"/>
        <w:rPr>
          <w:sz w:val="28"/>
          <w:szCs w:val="28"/>
        </w:rPr>
      </w:pPr>
      <w:r>
        <w:rPr>
          <w:sz w:val="28"/>
          <w:szCs w:val="28"/>
        </w:rPr>
        <w:t>Radni nie zgłosili uwag do projektu uchwały.</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odczytał treść uchwały, a następnie zarządził głosowanie, które przedstawia się następująco:</w:t>
      </w:r>
    </w:p>
    <w:p>
      <w:pPr>
        <w:pStyle w:val="Normal"/>
        <w:jc w:val="both"/>
        <w:rPr>
          <w:sz w:val="28"/>
          <w:szCs w:val="28"/>
        </w:rPr>
      </w:pP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Nr XXX/238/08 stanowi </w:t>
      </w:r>
    </w:p>
    <w:p>
      <w:pPr>
        <w:pStyle w:val="Normal"/>
        <w:jc w:val="both"/>
        <w:rPr>
          <w:sz w:val="28"/>
          <w:szCs w:val="28"/>
        </w:rPr>
      </w:pPr>
      <w:r>
        <w:rPr>
          <w:sz w:val="28"/>
          <w:szCs w:val="28"/>
        </w:rPr>
        <w:t xml:space="preserve">                                                                     </w:t>
      </w:r>
      <w:r>
        <w:rPr>
          <w:sz w:val="28"/>
          <w:szCs w:val="28"/>
        </w:rPr>
        <w:t>załącznik nr 21 d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2340" w:hanging="1980"/>
        <w:jc w:val="both"/>
        <w:rPr>
          <w:b/>
          <w:b/>
          <w:sz w:val="36"/>
          <w:szCs w:val="36"/>
        </w:rPr>
      </w:pPr>
      <w:r>
        <w:rPr>
          <w:b/>
          <w:sz w:val="36"/>
          <w:szCs w:val="36"/>
        </w:rPr>
        <w:t>Pkt – 15 - Podjęcie uchwały w sprawie uchwalenia miejscowego planu zagospodarowania przestrzennego pn.: „Stara Fabryka”.</w:t>
      </w:r>
    </w:p>
    <w:p>
      <w:pPr>
        <w:pStyle w:val="Normal"/>
        <w:ind w:left="2340" w:hanging="1980"/>
        <w:jc w:val="both"/>
        <w:rPr>
          <w:b/>
          <w:b/>
          <w:sz w:val="36"/>
          <w:szCs w:val="36"/>
        </w:rPr>
      </w:pPr>
      <w:r>
        <w:rPr>
          <w:b/>
          <w:sz w:val="36"/>
          <w:szCs w:val="36"/>
        </w:rPr>
      </w:r>
    </w:p>
    <w:p>
      <w:pPr>
        <w:pStyle w:val="Normal"/>
        <w:ind w:left="2340" w:hanging="1980"/>
        <w:jc w:val="both"/>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pPr>
      <w:r>
        <w:rPr>
          <w:b/>
          <w:sz w:val="28"/>
          <w:szCs w:val="28"/>
        </w:rPr>
        <w:t xml:space="preserve">Z-ca – Burmistrza J. Pisański - </w:t>
      </w:r>
      <w:r>
        <w:rPr>
          <w:sz w:val="28"/>
          <w:szCs w:val="28"/>
        </w:rPr>
        <w:t xml:space="preserve">scharakteryzował projekt powyższej uchwały.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b/>
          <w:sz w:val="28"/>
          <w:szCs w:val="28"/>
        </w:rPr>
        <w:t>Nacz. Wydz. UA A. Szostak</w:t>
      </w:r>
      <w:r>
        <w:rPr>
          <w:sz w:val="28"/>
          <w:szCs w:val="28"/>
        </w:rPr>
        <w:t xml:space="preserve"> – udzieliła szczegółowych wyjaśnień dotyczących  projektu uchwały. </w:t>
      </w:r>
    </w:p>
    <w:p>
      <w:pPr>
        <w:pStyle w:val="Normal"/>
        <w:jc w:val="both"/>
        <w:rPr>
          <w:sz w:val="28"/>
          <w:szCs w:val="28"/>
        </w:rPr>
      </w:pPr>
      <w:r>
        <w:rPr>
          <w:sz w:val="28"/>
          <w:szCs w:val="28"/>
        </w:rPr>
      </w:r>
    </w:p>
    <w:p>
      <w:pPr>
        <w:pStyle w:val="Normal"/>
        <w:jc w:val="both"/>
        <w:rPr>
          <w:sz w:val="28"/>
          <w:szCs w:val="28"/>
        </w:rPr>
      </w:pPr>
      <w:r>
        <w:rPr>
          <w:sz w:val="28"/>
          <w:szCs w:val="28"/>
        </w:rPr>
        <w:t>Radni nie zgłosili uwag do projektu uchwały.</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odczytał treść uchwały, a następnie zarządził głosowanie, które przedstawia się następująco:</w:t>
      </w:r>
    </w:p>
    <w:p>
      <w:pPr>
        <w:pStyle w:val="Normal"/>
        <w:jc w:val="both"/>
        <w:rPr>
          <w:sz w:val="28"/>
          <w:szCs w:val="28"/>
        </w:rPr>
      </w:pP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Nr XXX/239/08 stanowi </w:t>
      </w:r>
    </w:p>
    <w:p>
      <w:pPr>
        <w:pStyle w:val="Normal"/>
        <w:jc w:val="both"/>
        <w:rPr>
          <w:sz w:val="28"/>
          <w:szCs w:val="28"/>
        </w:rPr>
      </w:pPr>
      <w:r>
        <w:rPr>
          <w:sz w:val="28"/>
          <w:szCs w:val="28"/>
        </w:rPr>
        <w:t xml:space="preserve">                                                                     </w:t>
      </w:r>
      <w:r>
        <w:rPr>
          <w:sz w:val="28"/>
          <w:szCs w:val="28"/>
        </w:rPr>
        <w:t>załącznik nr 22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left="360" w:hanging="0"/>
        <w:jc w:val="both"/>
        <w:rPr/>
      </w:pPr>
      <w:r>
        <w:rPr>
          <w:b/>
          <w:sz w:val="36"/>
          <w:szCs w:val="36"/>
        </w:rPr>
        <w:t>Pkt – 16 - Interpelacje i zapytania radnych.</w:t>
      </w:r>
    </w:p>
    <w:p>
      <w:pPr>
        <w:pStyle w:val="Normal"/>
        <w:ind w:left="360" w:hanging="0"/>
        <w:jc w:val="both"/>
        <w:rPr>
          <w:b/>
          <w:b/>
          <w:sz w:val="36"/>
          <w:szCs w:val="36"/>
        </w:rPr>
      </w:pPr>
      <w:r>
        <w:rPr>
          <w:b/>
          <w:sz w:val="36"/>
          <w:szCs w:val="36"/>
        </w:rPr>
        <w:t>Pkt – 17 - Wolne wnioski.</w:t>
      </w:r>
    </w:p>
    <w:p>
      <w:pPr>
        <w:pStyle w:val="Normal"/>
        <w:ind w:left="360" w:hanging="0"/>
        <w:jc w:val="both"/>
        <w:rPr>
          <w:b/>
          <w:b/>
          <w:sz w:val="36"/>
          <w:szCs w:val="36"/>
        </w:rPr>
      </w:pPr>
      <w:r>
        <w:rPr>
          <w:b/>
          <w:sz w:val="36"/>
          <w:szCs w:val="36"/>
        </w:rPr>
      </w:r>
    </w:p>
    <w:p>
      <w:pPr>
        <w:pStyle w:val="Normal"/>
        <w:rPr>
          <w:b/>
          <w:b/>
          <w:sz w:val="28"/>
          <w:szCs w:val="28"/>
        </w:rPr>
      </w:pPr>
      <w:r>
        <w:rPr>
          <w:b/>
          <w:sz w:val="28"/>
          <w:szCs w:val="28"/>
        </w:rPr>
      </w:r>
    </w:p>
    <w:p>
      <w:pPr>
        <w:pStyle w:val="Normal"/>
        <w:jc w:val="both"/>
        <w:rPr/>
      </w:pPr>
      <w:r>
        <w:rPr>
          <w:b/>
          <w:sz w:val="28"/>
          <w:szCs w:val="28"/>
        </w:rPr>
        <w:t>Radny B. Pachis</w:t>
      </w:r>
      <w:r>
        <w:rPr>
          <w:sz w:val="28"/>
          <w:szCs w:val="28"/>
        </w:rPr>
        <w:t xml:space="preserve"> – mam pytanie do Pana Przewodniczącego Rady Miejskiej – czy jest taka możliwość, aby radni otrzymywali również projekty uchwał w formie elektronicznej? Oczywiście dotyczy to tych radnych, którzy są zainteresowani takim rozwiązaniem.</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muszę się skonsultować z Biurem Rady, myślę że w dobie dzisiejszej techniki nie powinno to nastręczać trudności.</w:t>
      </w:r>
    </w:p>
    <w:p>
      <w:pPr>
        <w:pStyle w:val="Normal"/>
        <w:jc w:val="both"/>
        <w:rPr>
          <w:sz w:val="28"/>
          <w:szCs w:val="28"/>
        </w:rPr>
      </w:pPr>
      <w:r>
        <w:rPr>
          <w:sz w:val="28"/>
          <w:szCs w:val="28"/>
        </w:rPr>
      </w:r>
    </w:p>
    <w:p>
      <w:pPr>
        <w:pStyle w:val="Normal"/>
        <w:jc w:val="both"/>
        <w:rPr/>
      </w:pPr>
      <w:r>
        <w:rPr>
          <w:b/>
          <w:sz w:val="28"/>
          <w:szCs w:val="28"/>
        </w:rPr>
        <w:t>Radny B. Pachis</w:t>
      </w:r>
      <w:r>
        <w:rPr>
          <w:sz w:val="28"/>
          <w:szCs w:val="28"/>
        </w:rPr>
        <w:t xml:space="preserve"> - mam tu na myśli przesyłanie tych uchwał na e-mail.</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to jeszcze omówimy dokładnie z Paniami i zobaczymy. Myślę, że nie powinno być problemu.</w:t>
      </w:r>
    </w:p>
    <w:p>
      <w:pPr>
        <w:pStyle w:val="Normal"/>
        <w:jc w:val="both"/>
        <w:rPr>
          <w:sz w:val="28"/>
          <w:szCs w:val="28"/>
        </w:rPr>
      </w:pPr>
      <w:r>
        <w:rPr>
          <w:sz w:val="28"/>
          <w:szCs w:val="28"/>
        </w:rPr>
      </w:r>
    </w:p>
    <w:p>
      <w:pPr>
        <w:pStyle w:val="Normal"/>
        <w:jc w:val="both"/>
        <w:rPr/>
      </w:pPr>
      <w:r>
        <w:rPr>
          <w:b/>
          <w:sz w:val="28"/>
          <w:szCs w:val="28"/>
        </w:rPr>
        <w:t>Radny J. Chmielewski</w:t>
      </w:r>
      <w:r>
        <w:rPr>
          <w:sz w:val="28"/>
          <w:szCs w:val="28"/>
        </w:rPr>
        <w:t xml:space="preserve"> – Panie Burmistrzu zbliża się 1 listopada i ja chciałem zapytać, czy do tego dnia jest przewidywany termin, kiedy będzie oddany (</w:t>
      </w:r>
      <w:r>
        <w:rPr>
          <w:i/>
          <w:sz w:val="28"/>
          <w:szCs w:val="28"/>
        </w:rPr>
        <w:t>przy cmentarzu)</w:t>
      </w:r>
      <w:r>
        <w:rPr>
          <w:sz w:val="28"/>
          <w:szCs w:val="28"/>
        </w:rPr>
        <w:t xml:space="preserve"> parking? Czy to będzie w terminie późniejszym? Trwa to i trwa, a ludzie pytają, także prosiłbym o odpowiedź.</w:t>
      </w:r>
    </w:p>
    <w:p>
      <w:pPr>
        <w:pStyle w:val="Normal"/>
        <w:jc w:val="both"/>
        <w:rPr/>
      </w:pPr>
      <w:r>
        <w:rPr>
          <w:sz w:val="28"/>
          <w:szCs w:val="28"/>
        </w:rPr>
        <w:t>Druga sprawa – rozpoczęła się budowa tego pierwszego budynku w tych tzw. blaszakach i w związku z tym miałbym taką prośbę, czy nie dałoby się  stamtąd – tam w tej chwili leży dużo ziemi na hałdach – ja już kiedyś o tym mówiłem, że tam gdzie są ogródki i jest wejście na tę dużą polanę (</w:t>
      </w:r>
      <w:r>
        <w:rPr>
          <w:i/>
          <w:sz w:val="28"/>
          <w:szCs w:val="28"/>
        </w:rPr>
        <w:t>za ósemką</w:t>
      </w:r>
      <w:r>
        <w:rPr>
          <w:sz w:val="28"/>
          <w:szCs w:val="28"/>
        </w:rPr>
        <w:t>), gdzie jest tyle imprez tam jest dużo dziur i na tej drodze i na ścieżce. Przywieźć dwie, trzy wywrotki  i połatać te dziury i byłby z tym święty spokój.</w:t>
      </w:r>
    </w:p>
    <w:p>
      <w:pPr>
        <w:pStyle w:val="Normal"/>
        <w:jc w:val="both"/>
        <w:rPr/>
      </w:pPr>
      <w:r>
        <w:rPr>
          <w:sz w:val="28"/>
          <w:szCs w:val="28"/>
        </w:rPr>
        <w:t>Trzecia sprawa – ostatnio zgłaszałem problem siłowni dla siatkarek. Dostałem odpowiedź, ale powiem szczerze, że ta odpowiedź niezbyt mnie satysfakcjonuje. Pomieszczenie, które siatkarki dostały, to się nadaje na byle jaki magazyn, a nie do zajęć – to jest jedno. Po drugie, gdyby przeprowadzić remont tego pomieszczenia, to też nie będzie najlepiej, bo tam nie ma żadnej wentylacji. W tej chwili siatkarki troszeczkę sprzętu wykombinowały i wnoszą to na halę i ćwiczą na hali. Jeżeli nie da się załatwić sprawy tak jak prosiłem, ewentualnie  udostępnić siłownię, to wnioskowałbym, żeby zrobić remont generalny tego pomieszczenia i dodatkowo są potrzebne środki na jego wyposażenie.</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czy to chodzi o teren za ósemką?</w:t>
      </w:r>
    </w:p>
    <w:p>
      <w:pPr>
        <w:pStyle w:val="Normal"/>
        <w:jc w:val="both"/>
        <w:rPr>
          <w:sz w:val="28"/>
          <w:szCs w:val="28"/>
        </w:rPr>
      </w:pPr>
      <w:r>
        <w:rPr>
          <w:sz w:val="28"/>
          <w:szCs w:val="28"/>
        </w:rPr>
      </w:r>
    </w:p>
    <w:p>
      <w:pPr>
        <w:pStyle w:val="Normal"/>
        <w:jc w:val="both"/>
        <w:rPr/>
      </w:pPr>
      <w:r>
        <w:rPr>
          <w:b/>
          <w:sz w:val="28"/>
          <w:szCs w:val="28"/>
        </w:rPr>
        <w:t>Radny J. Chmielewski</w:t>
      </w:r>
      <w:r>
        <w:rPr>
          <w:sz w:val="28"/>
          <w:szCs w:val="28"/>
        </w:rPr>
        <w:t xml:space="preserve"> – tam, jak jest parking i dojeżdżamy na polanę za parkingiem przy „Odrze” pod lasem i tam jest wjazd na tę polanę. Tam jest masa takich dziur, które teraz po deszczu widać i bo tam stoją kałuże. Przez całą polanę jest ścieżka, gdzie też są dziury, które można by piaskiem przysypać.</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parking będzie udostępniony przed pierwszym listopada dla samochodów i dla handlujących kwiatami i zniczami. Jest pewien problem – inwestycja nie jest zakończona. Jest deklaracja wykonawcy, że do 15 listopada ostatecznie zostanie przygotowana do odbioru, tymczasem uzgodniliśmy, że parking przed pierwszym listopada i w trakcie samych świąt będzie udostępniony.</w:t>
      </w:r>
    </w:p>
    <w:p>
      <w:pPr>
        <w:pStyle w:val="Normal"/>
        <w:jc w:val="both"/>
        <w:rPr>
          <w:sz w:val="28"/>
          <w:szCs w:val="28"/>
        </w:rPr>
      </w:pPr>
      <w:r>
        <w:rPr>
          <w:sz w:val="28"/>
          <w:szCs w:val="28"/>
        </w:rPr>
      </w:r>
    </w:p>
    <w:p>
      <w:pPr>
        <w:pStyle w:val="Normal"/>
        <w:jc w:val="both"/>
        <w:rPr/>
      </w:pPr>
      <w:r>
        <w:rPr>
          <w:b/>
          <w:sz w:val="28"/>
          <w:szCs w:val="28"/>
        </w:rPr>
        <w:t>Radna B. Korczyc</w:t>
      </w:r>
      <w:r>
        <w:rPr>
          <w:sz w:val="28"/>
          <w:szCs w:val="28"/>
        </w:rPr>
        <w:t xml:space="preserve"> – chciałabym zwrócić uwagę na  drogę żwirową, która znajduje się przed DOM-LUX–em, która ma tak wielkie dziury, że raz pokusiłam się przejechać tamtędy samochodem osobowym i byłam szczęśliwa, że przejechałam w całości. Tam są  ogromne dziury między Ogrodem, a DOM-LUX-em jak się wjeżdża do składu opału. Bardzo proszą mnie Ci, którzy sobie skracają drogę, bo byłby wjazd i od ulicy Siedleckiej i od ul. Piłsudskiego.</w:t>
      </w:r>
    </w:p>
    <w:p>
      <w:pPr>
        <w:pStyle w:val="Normal"/>
        <w:jc w:val="both"/>
        <w:rPr>
          <w:sz w:val="28"/>
          <w:szCs w:val="28"/>
        </w:rPr>
      </w:pPr>
      <w:r>
        <w:rPr>
          <w:sz w:val="28"/>
          <w:szCs w:val="28"/>
        </w:rPr>
      </w:r>
    </w:p>
    <w:p>
      <w:pPr>
        <w:pStyle w:val="Normal"/>
        <w:jc w:val="both"/>
        <w:rPr/>
      </w:pPr>
      <w:r>
        <w:rPr>
          <w:b/>
          <w:sz w:val="28"/>
          <w:szCs w:val="28"/>
        </w:rPr>
        <w:t>Radny A. Sobczyk</w:t>
      </w:r>
      <w:r>
        <w:rPr>
          <w:sz w:val="28"/>
          <w:szCs w:val="28"/>
        </w:rPr>
        <w:t xml:space="preserve"> - </w:t>
        <w:tab/>
        <w:t>zwracam się z tematem dotyczącym ulicy Długosza, gdzie zapadnięte są kolektory deszczowe, na wysokości posesji nr 53 i na wysokości posesji nr 1  vis a vis bloku na ul. Kosynierów. Zaczyna się robić uciążliwy problem dla kilku, a może i kilkunastu mieszkańców. Jeszcze do końca nie rozeznałem tematu, ale na pewno sześć rodzin z takim problemem się boryka, a mianowicie studzienki wybijają w ich garażach. Najprawdopodobniej ta instalacja burzowa, która odprowadza wodę została dociążona wodą z ulicy Piaskowej z nowych bloków Spółdzielni „Odra” i te kolektory przestały już skutecznie ją odbierać, a do tego są jeszcze pozapadane. Być może ktoś z nowo budujących domy podłączył się z kanalizacją do tego kolektora do instalacji burzowej i te studzienki, które wybijają ludziom to łącznie z fekaliami, więc robi się dla nich z tego spory problem. Prosiłbym o jakąś ekspertyzę, bo jeśli problemem są te pozapadane kolektory, to warto by było to dość szybko zrobić i wtedy ten problem zniknie.</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chciałbym się odnieść do wypowiedzi radnego Pachisa, zwłaszcza powiadomienia o zwołaniu sesji, które powinny być podpisane do okazania pracodawcy, więc żeby nie było wątpliwości. Ja bym proponował, aby wnioskodawca napisał do wydziału prawnego, bo są zapisy w statucie, które mówią, że się przesyła nie precyzując. Jeżeli już to podwójnie pozostawienie takiej formy jaka jest teraz, bo mogą być z tego kontrowersje i problemy. Chodzi o sprecyzowanie, mówię tu w interesie naszej trójki, gdyż zgodnie ze statutem w pewnym sensie odpowiadamy za te sprawy.</w:t>
      </w:r>
    </w:p>
    <w:p>
      <w:pPr>
        <w:pStyle w:val="Normal"/>
        <w:jc w:val="both"/>
        <w:rPr>
          <w:sz w:val="28"/>
          <w:szCs w:val="28"/>
        </w:rPr>
      </w:pPr>
      <w:r>
        <w:rPr>
          <w:sz w:val="28"/>
          <w:szCs w:val="28"/>
        </w:rPr>
      </w:r>
    </w:p>
    <w:p>
      <w:pPr>
        <w:pStyle w:val="Normal"/>
        <w:jc w:val="both"/>
        <w:rPr/>
      </w:pPr>
      <w:r>
        <w:rPr>
          <w:b/>
          <w:sz w:val="28"/>
          <w:szCs w:val="28"/>
        </w:rPr>
        <w:t>Radny B. Pachis</w:t>
      </w:r>
      <w:r>
        <w:rPr>
          <w:sz w:val="28"/>
          <w:szCs w:val="28"/>
        </w:rPr>
        <w:t xml:space="preserve"> – chciałbym powiedzieć, że w powiecie funkcjonuje taka forma i nie ma żadnego problemu prawnego i warto by się zawzorować na powiecie. </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jest to sprawa dokumentowania działań, bo żebyśmy nie mieli później sami sobie coś do zarzucenia.</w:t>
      </w:r>
    </w:p>
    <w:p>
      <w:pPr>
        <w:pStyle w:val="Normal"/>
        <w:jc w:val="both"/>
        <w:rPr>
          <w:sz w:val="28"/>
          <w:szCs w:val="28"/>
        </w:rPr>
      </w:pPr>
      <w:r>
        <w:rPr>
          <w:sz w:val="28"/>
          <w:szCs w:val="28"/>
        </w:rPr>
      </w:r>
    </w:p>
    <w:p>
      <w:pPr>
        <w:pStyle w:val="Normal"/>
        <w:jc w:val="both"/>
        <w:rPr/>
      </w:pPr>
      <w:r>
        <w:rPr>
          <w:b/>
          <w:sz w:val="28"/>
          <w:szCs w:val="28"/>
        </w:rPr>
        <w:t>Radny B. Pachis</w:t>
      </w:r>
      <w:r>
        <w:rPr>
          <w:sz w:val="28"/>
          <w:szCs w:val="28"/>
        </w:rPr>
        <w:t xml:space="preserve"> – dobrze, ja w takim razie przygotuję taki wniosek i zainteresowani radni podpiszą się pod tym wnioskiem i jeżeli będzie taka możliwość, to te osoby będą otrzymywać projekty uchwał w takiej formie.</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niedawno analizowałem skutki i przyczyny awarii 8 kwietnia i przeczytałem raport Komisji powołanej przez Wojewodą Zachodniopomorskiego i tam we wnioskach i zaleceniach o charakterze organizacyjnym jest taki fragment: „ pkt 2 - po przeanalizowaniu  stanu zaawansowania gmin w kierunku opracowania i uchwalenia gminnych programów do planów zaopatrzenia w ciepło, energię elektryczna i paliwa gazowe. Należy uznać stan tych prac za niedostateczny. Prezes Urzędu Regulacji Energetyki pismami z dnia 18 kwietnia 2008 skierował do 114 gmin Województwa Zachodniopomorskiego zapytanie w sprawie opracowania przez gminy założeń do w/w planów. Zaledwie 24 gminy poinformowały o posiadaniu opracowanych założeń do w/w planów zaopatrzenia”. Mam pytanie, czy mamy ten plan, czy pracujemy nad nim? Wiem, że były rozpoczęte prace już kilka lat temu, tylko nie wiem czy  one zostały zakończone.</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mamy założenia do planu energetycznego, chcemy je aktualizować. Rozwój sieci gazowych średniego ciśnienia,   spowodował dezaktualizację przez PGNiG. Na etapie kontraktu, który z nimi zawarliśmy spowodował dezaktualizację tego planu, który mieliśmy stąd nie wprowadzaliśmy go pod obrady Wysokiej Rady. Musimy go aktualizować i dopiero ponownie skierować do Państwa celem uchwalenia.</w:t>
      </w:r>
    </w:p>
    <w:p>
      <w:pPr>
        <w:pStyle w:val="Normal"/>
        <w:jc w:val="both"/>
        <w:rPr>
          <w:sz w:val="28"/>
          <w:szCs w:val="28"/>
        </w:rPr>
      </w:pPr>
      <w:r>
        <w:rPr>
          <w:sz w:val="28"/>
          <w:szCs w:val="28"/>
        </w:rPr>
      </w:r>
    </w:p>
    <w:p>
      <w:pPr>
        <w:pStyle w:val="Normal"/>
        <w:jc w:val="both"/>
        <w:rPr/>
      </w:pPr>
      <w:r>
        <w:rPr>
          <w:b/>
          <w:sz w:val="28"/>
          <w:szCs w:val="28"/>
        </w:rPr>
        <w:t>Radny B. Pachis</w:t>
      </w:r>
      <w:r>
        <w:rPr>
          <w:sz w:val="28"/>
          <w:szCs w:val="28"/>
        </w:rPr>
        <w:t xml:space="preserve"> – chciałbym prosić o sporządzenie informacji odnośnie tego, jakie nieruchomości były przekazywane spółdzielniom mieszkaniowym funkcjonującym w Policach lub podlegały zamianie z tymi spółdzielniami na terenie gminy Police w ciągu ostatnich pięciu l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6"/>
          <w:szCs w:val="36"/>
        </w:rPr>
        <w:t>Pkt – 18 - Zamknięcie obrad.</w:t>
      </w:r>
    </w:p>
    <w:p>
      <w:pPr>
        <w:pStyle w:val="Normal"/>
        <w:jc w:val="both"/>
        <w:rPr>
          <w:b/>
          <w:b/>
          <w:sz w:val="28"/>
          <w:szCs w:val="28"/>
        </w:rPr>
      </w:pPr>
      <w:r>
        <w:rPr>
          <w:b/>
          <w:sz w:val="28"/>
          <w:szCs w:val="28"/>
        </w:rPr>
      </w:r>
    </w:p>
    <w:p>
      <w:pPr>
        <w:pStyle w:val="Normal"/>
        <w:jc w:val="both"/>
        <w:rPr>
          <w:vanish/>
          <w:sz w:val="28"/>
          <w:szCs w:val="28"/>
        </w:rPr>
      </w:pPr>
      <w:r>
        <w:rPr>
          <w:vanish/>
          <w:sz w:val="28"/>
          <w:szCs w:val="28"/>
        </w:rPr>
      </w:r>
    </w:p>
    <w:p>
      <w:pPr>
        <w:pStyle w:val="Normal"/>
        <w:rPr>
          <w:vanish/>
          <w:sz w:val="28"/>
          <w:szCs w:val="28"/>
        </w:rPr>
      </w:pPr>
      <w:r>
        <w:rPr>
          <w:vanish/>
          <w:sz w:val="28"/>
          <w:szCs w:val="28"/>
        </w:rPr>
      </w:r>
    </w:p>
    <w:p>
      <w:pPr>
        <w:pStyle w:val="TextBody"/>
        <w:jc w:val="both"/>
        <w:rPr/>
      </w:pPr>
      <w:r>
        <w:rPr>
          <w:b/>
          <w:bCs/>
          <w:sz w:val="28"/>
          <w:szCs w:val="28"/>
        </w:rPr>
        <w:t>Przewodniczący Z. Kropidłowski</w:t>
      </w:r>
      <w:r>
        <w:rPr>
          <w:sz w:val="28"/>
          <w:szCs w:val="28"/>
        </w:rPr>
        <w:t xml:space="preserve"> stwierdził, że porządek obrad dzisiejszej sesji został wyczerpany. Podziękował radnym i gościom za udział  w obradach i o godzinie 13.35 ogłosił zakończenie XXX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J.Przygodzka-Pawlak </w:t>
      </w:r>
    </w:p>
    <w:p>
      <w:pPr>
        <w:pStyle w:val="TextBody"/>
        <w:rPr>
          <w:sz w:val="28"/>
          <w:szCs w:val="28"/>
        </w:rPr>
      </w:pPr>
      <w:r>
        <w:rPr>
          <w:sz w:val="28"/>
          <w:szCs w:val="28"/>
        </w:rPr>
      </w:r>
    </w:p>
    <w:p>
      <w:pPr>
        <w:pStyle w:val="Heading2"/>
        <w:jc w:val="both"/>
        <w:rPr/>
      </w:pPr>
      <w:r>
        <w:rPr>
          <w:rFonts w:eastAsia="Arial"/>
        </w:rPr>
        <w:t xml:space="preserve">                                                                       </w:t>
      </w:r>
      <w:r>
        <w:rPr>
          <w:rFonts w:cs="Times New Roman" w:ascii="Times New Roman" w:hAnsi="Times New Roman"/>
          <w:b w:val="false"/>
          <w:i w:val="false"/>
        </w:rPr>
        <w:t xml:space="preserve">Przewodniczący Rady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Zbigniew Kropidłowski </w:t>
      </w:r>
    </w:p>
    <w:p>
      <w:pPr>
        <w:pStyle w:val="Normal"/>
        <w:rPr>
          <w:rFonts w:ascii="Times New Roman" w:hAnsi="Times New Roman" w:cs="Times New Roman"/>
          <w:b/>
          <w:b/>
          <w:i/>
          <w:i/>
        </w:rPr>
      </w:pPr>
      <w:r>
        <w:rPr>
          <w:rFonts w:cs="Times New Roman"/>
          <w:b/>
          <w:i/>
        </w:rPr>
      </w:r>
    </w:p>
    <w:p>
      <w:pPr>
        <w:pStyle w:val="Normal"/>
        <w:jc w:val="both"/>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22:00Z</dcterms:created>
  <dc:creator>User</dc:creator>
  <dc:description/>
  <cp:keywords/>
  <dc:language>en-US</dc:language>
  <cp:lastModifiedBy>User</cp:lastModifiedBy>
  <cp:lastPrinted>2008-11-21T14:06:00Z</cp:lastPrinted>
  <dcterms:modified xsi:type="dcterms:W3CDTF">2008-11-24T10:32:00Z</dcterms:modified>
  <cp:revision>39</cp:revision>
  <dc:subject/>
  <dc:title>Protokół Nr XXX/08</dc:title>
</cp:coreProperties>
</file>