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Protokół Nr XXVIII/08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sesji Rady Miejskiej w Policach</w:t>
      </w:r>
    </w:p>
    <w:p>
      <w:pPr>
        <w:pStyle w:val="Normal"/>
        <w:jc w:val="center"/>
        <w:rPr/>
      </w:pPr>
      <w:r>
        <w:rPr>
          <w:b/>
          <w:sz w:val="32"/>
        </w:rPr>
        <w:t>w dniu 17 września 2008 rok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tan radnych  Rady Miejskiej </w:t>
        <w:tab/>
        <w:tab/>
        <w:tab/>
        <w:tab/>
        <w:tab/>
        <w:t xml:space="preserve">    </w:t>
        <w:tab/>
        <w:tab/>
        <w:t>-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becnych na sesji zgodnie z listą obecności stanowiącą załącznik</w:t>
        <w:tab/>
        <w:t>- 20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Cs/>
          <w:sz w:val="28"/>
        </w:rPr>
        <w:t>nr 3</w:t>
      </w:r>
      <w:r>
        <w:rPr>
          <w:sz w:val="28"/>
        </w:rPr>
        <w:t xml:space="preserve"> do protokołu</w:t>
      </w:r>
    </w:p>
    <w:p>
      <w:pPr>
        <w:pStyle w:val="Normal"/>
        <w:tabs>
          <w:tab w:val="clear" w:pos="708"/>
          <w:tab w:val="left" w:pos="50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2"/>
        <w:ind w:left="180" w:hanging="180"/>
        <w:rPr/>
      </w:pPr>
      <w:r>
        <w:rPr>
          <w:sz w:val="28"/>
          <w:szCs w:val="28"/>
        </w:rPr>
        <w:t>- nieobecnych (Elżbieta Jaźwińska)                                                       -  1</w:t>
        <w:tab/>
      </w:r>
      <w:r>
        <w:rPr>
          <w:sz w:val="28"/>
        </w:rPr>
        <w:t xml:space="preserve">      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prócz radnych w sesji wzięli udział zaproszeni goście, którzy podpisami na liście obecności (stanowiącej załącznik </w:t>
      </w:r>
      <w:r>
        <w:rPr>
          <w:b/>
          <w:sz w:val="28"/>
        </w:rPr>
        <w:t>nr 4</w:t>
      </w:r>
      <w:r>
        <w:rPr>
          <w:sz w:val="28"/>
        </w:rPr>
        <w:t xml:space="preserve"> do protokołu) potwierdzili swoje uczestnictwo w obr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ZEBIEG OBRAD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kt  -  1  -  Otwarcie obrad, stwierdzenie quoru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O godzinie </w:t>
      </w:r>
      <w:r>
        <w:rPr>
          <w:b/>
          <w:sz w:val="28"/>
        </w:rPr>
        <w:t>9.00 Przewodniczący  Rady Z. Kropidłowski</w:t>
      </w:r>
      <w:r>
        <w:rPr>
          <w:sz w:val="28"/>
        </w:rPr>
        <w:t xml:space="preserve">  otworzył XXVIII sesję Rady Miejskiej w Policach.  Powitał zebranych radnych i zaproszonych gości.  Następnie na podstawie listy obecności stwierdził, że na sali obecnych jest 20  radnych, a zatem wymagane quorum nie budzi wątpliwoś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kt  -  2  -  Przedstawienie porządku obra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wodniczący Rady Z. Kropidłowski </w:t>
      </w:r>
      <w:r>
        <w:rPr>
          <w:sz w:val="28"/>
        </w:rPr>
        <w:t>przedstawił radnym porządek obrad XXVIII  sesji Rady Miejskiej, który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warcie obrad, stwierdzenie quorum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zedstawienie porządku obra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odpowiedzi na skargę Pana Franciszka Biełusia i Pana Waldemara Wołczaka złożoną do Wojewódzkiego Sądu Administracyjnego  w Szczecinie na  uchwałę Nr XIX/131/08 Rady Miejskiej w Policach z dnia 29 stycznia 2008 roku w sprawie uchwalenia miejscowego planu zagospodarowania przestrzennego gminy Police w części dotyczącej obszaru miejscowości: Tanowo, Węgornik, Zalesie – tzw. „Tanowo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orządek obrad stanow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załącznik nr 5 do protokołu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160" w:hanging="1800"/>
        <w:jc w:val="both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 xml:space="preserve">Pkt – 3 - Podjęcie uchwały w sprawie </w:t>
      </w:r>
      <w:r>
        <w:rPr>
          <w:b/>
          <w:sz w:val="32"/>
          <w:szCs w:val="32"/>
        </w:rPr>
        <w:t>odpowiedzi na skargę Pana Franciszka Biełusia i Pana Waldemara Wołczaka złożoną do Wojewódzkiego Sądu Administracyjnego  w Szczecinie na  uchwałę Nr XIX/131/08 Rady Miejskiej w Policach z dnia 29 stycznia 2008 roku w sprawie uchwalenia miejscowego planu zagospodarowania przestrzennego gminy Police w części dotyczącej obszaru miejscowości: Tanowo, Węgornik, Zalesie – tzw. „Tanowo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Z-ca – Burmistrza J. Pisański</w:t>
      </w:r>
      <w:r>
        <w:rPr>
          <w:sz w:val="28"/>
          <w:szCs w:val="28"/>
        </w:rPr>
        <w:t xml:space="preserve"> – scharakteryzował  powyższy projekt uchwały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Nacz. Wydz. UA A. Szostak</w:t>
      </w:r>
      <w:r>
        <w:rPr>
          <w:sz w:val="28"/>
          <w:szCs w:val="28"/>
        </w:rPr>
        <w:t xml:space="preserve"> – omówiła szczegółowo projekt uchwały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J. Kardziejonek – </w:t>
      </w:r>
      <w:r>
        <w:rPr>
          <w:sz w:val="28"/>
          <w:szCs w:val="28"/>
        </w:rPr>
        <w:t>w związku z tym, iż właścicielom tych terenów ubędzie ponad  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mam pytanie, czy Gmina w jakiś sposób przewidziała rekompensatę tych terenów? Licząc właśnie branie udziału w przetargu i ewentualnego nabycia przez Gminę zakładam, że gdyby się powiodło, to co przed chwilą Pani Naczelnik powiedziała, to czy jest jakaś alternatywa zadośćuczynie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cz. Wydz. UA. A. Szostak</w:t>
      </w:r>
      <w:r>
        <w:rPr>
          <w:sz w:val="28"/>
          <w:szCs w:val="28"/>
        </w:rPr>
        <w:t xml:space="preserve"> – jest taka możliwość z tego względu, że teren  jest przeznaczony pod drogę publiczną i w związku z tym Gmina przejmuje teren odpłatnie po podz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-ca Burmistrza J. Pisański</w:t>
      </w:r>
      <w:r>
        <w:rPr>
          <w:sz w:val="28"/>
          <w:szCs w:val="28"/>
        </w:rPr>
        <w:t xml:space="preserve"> – po zatwierdzeniu podziału, Gmina ma obowiązek wypłacić odszkodowanie za ten t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nie zgłosili  więcej uwag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Z. Kropidłowski</w:t>
      </w:r>
      <w:r>
        <w:rPr>
          <w:sz w:val="28"/>
          <w:szCs w:val="28"/>
        </w:rPr>
        <w:t xml:space="preserve"> - odczytał treść uchwały, a następnie zarządził głosowanie, które przedstawia się następująco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 – 18 radn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ciw –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trzymujących się – 2 radn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rzez Radę przyję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głosowaniu wzięło udział 20 rad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Uchwała Nr XXVIII/222/08 stanow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załącznik nr 6 do protokoł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Pkt – 4 - Interpelacje i zapytania radnych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Pkt – 5 - Wolne wnios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J. Chmielewski</w:t>
      </w:r>
      <w:r>
        <w:rPr>
          <w:sz w:val="28"/>
          <w:szCs w:val="28"/>
        </w:rPr>
        <w:t xml:space="preserve"> – Panie Burmistrzu, zwracam się z prośbą – otóż doszły mnie słuchy, że siatkarki które znajdują są w końcowej fazie przygotowań do pierwszoligowych rozgrywek mają olbrzymi problem, gdyż nie mają dostępu do siłowni. Wiemy doskonale, że na obiektach OSiR są dwie siłownie: „Tytan” i AKS „Promień”, w związku z tym ja proszę, aby Pan Burmistrz w jakiś sposób zaingerował, aby dziewczęta w tej końcowej fazie przygotowań i później w trakcie rozgrywek , tj. kwestia trzech godzin, aby mogły tam swoją sportową formę  „wykuwać”. Ja bardzo proszę Pana Burmistrza o interwencję w t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Wł. Kosiorkiewicz</w:t>
      </w:r>
      <w:r>
        <w:rPr>
          <w:sz w:val="28"/>
          <w:szCs w:val="28"/>
        </w:rPr>
        <w:t xml:space="preserve"> – to dotyczy mnie i tej siłowni, więc chciałbym odpowiedzieć.  Siatkarki mają dostęp trzy razy w tygodniu do siłowni rano, natomiast Pan Wiceprezes Witold Kosma zażyczył sobie, aby Tytan odwołał swoje zajęcia popołudniami dwa razy w tygodniu i wpuścił siatkarki, gdzie jest to bez sen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J. Chmielewski</w:t>
      </w:r>
      <w:r>
        <w:rPr>
          <w:sz w:val="28"/>
          <w:szCs w:val="28"/>
        </w:rPr>
        <w:t xml:space="preserve"> – Panie Burmistrzu ja przyjmuję z pokorą to co Pan Kosiorkiewicz mówi, tylko proszę sobie wyobrazić, że wśród siatkarek m.in. są  studentki, uczennice itd.              I związku z tym w godzinach do południowych o ile wróciły z obozu i nie miały swoich zajęć typu nauka czy studia owszem uczęszczały na siłownię, ale w tej chwili nie ma takiej możli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Wł. Kosiorkiewcz</w:t>
      </w:r>
      <w:r>
        <w:rPr>
          <w:sz w:val="28"/>
          <w:szCs w:val="28"/>
        </w:rPr>
        <w:t xml:space="preserve"> – jest jeszcze siłownia przy Basenie Zespołu Szkół i mogą tam sobie korzystać popołudniami, ona jest bardzo rzadko używ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B. Pachis</w:t>
      </w:r>
      <w:r>
        <w:rPr>
          <w:sz w:val="28"/>
          <w:szCs w:val="28"/>
        </w:rPr>
        <w:t xml:space="preserve"> – panie Burmistrzu mam pytanie – dlaczego nie są udzielane odpowiedzi na wnioski Komisji  Budżetu i Finansów Gminy? Zgodnie ze statutem Gminy  § 35 pkt 2 – adresat wniosku Komisji zobowiązany jest do pisemnego ustosunkowania się do jego treści w terminie 14 dni od otrzymania wniosk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kt – 6 - Zamknięcie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Przewodniczący Z. Kropidłowski</w:t>
      </w:r>
      <w:r>
        <w:rPr>
          <w:sz w:val="28"/>
          <w:szCs w:val="28"/>
        </w:rPr>
        <w:t xml:space="preserve"> stwierdził, że porządek obrad dzisiejszej sesji został wyczerpany. Podziękował radnym i gościom za udział  w obradach i o godzinie 9.25 ogłosił zakończenie XXVIII sesji Rady Miejskiej w Polica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owała: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.Przygodzka-Pawla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Przewodniczący Rady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Zbigniew Kropidłows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1:00Z</dcterms:created>
  <dc:creator>UG</dc:creator>
  <dc:description/>
  <cp:keywords/>
  <dc:language>en-US</dc:language>
  <cp:lastModifiedBy>User</cp:lastModifiedBy>
  <cp:lastPrinted>2008-09-26T11:47:00Z</cp:lastPrinted>
  <dcterms:modified xsi:type="dcterms:W3CDTF">2008-09-26T09:48:00Z</dcterms:modified>
  <cp:revision>3</cp:revision>
  <dc:subject/>
  <dc:title>Protokół Nr XXVI/08</dc:title>
</cp:coreProperties>
</file>