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2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pacing w:val="2"/>
          <w:sz w:val="32"/>
          <w:szCs w:val="32"/>
        </w:rPr>
        <w:t>Zarządzenie Nr 18</w:t>
      </w:r>
      <w:r>
        <w:rPr>
          <w:rFonts w:cs="Arial" w:ascii="Arial" w:hAnsi="Arial"/>
          <w:b/>
          <w:bCs/>
          <w:i w:val="false"/>
          <w:iCs w:val="false"/>
          <w:color w:val="000000"/>
          <w:spacing w:val="2"/>
          <w:sz w:val="32"/>
          <w:szCs w:val="32"/>
        </w:rPr>
        <w:t>/2014</w:t>
      </w:r>
    </w:p>
    <w:p>
      <w:pPr>
        <w:pStyle w:val="Normal"/>
        <w:shd w:fill="FFFFFF" w:val="clear"/>
        <w:spacing w:lineRule="exact" w:line="322"/>
        <w:ind w:left="42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1"/>
          <w:sz w:val="32"/>
          <w:szCs w:val="32"/>
        </w:rPr>
        <w:t>Burmistrza Polic</w:t>
      </w:r>
    </w:p>
    <w:p>
      <w:pPr>
        <w:pStyle w:val="Normal"/>
        <w:shd w:fill="FFFFFF" w:val="clear"/>
        <w:spacing w:lineRule="exact" w:line="322"/>
        <w:ind w:left="389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2"/>
          <w:sz w:val="32"/>
          <w:szCs w:val="32"/>
        </w:rPr>
        <w:t>z dnia 20 stycznia 2014 r.</w:t>
      </w:r>
    </w:p>
    <w:p>
      <w:pPr>
        <w:pStyle w:val="Normal"/>
        <w:shd w:fill="FFFFFF" w:val="clear"/>
        <w:spacing w:lineRule="exact" w:line="274" w:before="634" w:after="0"/>
        <w:ind w:right="-2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spacing w:val="7"/>
          <w:sz w:val="24"/>
          <w:szCs w:val="24"/>
        </w:rPr>
        <w:t xml:space="preserve">w sprawie wyboru podmiotów, które uzyskają dotacje na podstawie </w:t>
      </w:r>
      <w:r>
        <w:rPr>
          <w:rFonts w:cs="Arial" w:ascii="Arial" w:hAnsi="Arial"/>
          <w:b/>
          <w:bCs/>
          <w:i w:val="false"/>
          <w:iCs w:val="false"/>
          <w:spacing w:val="2"/>
          <w:sz w:val="24"/>
          <w:szCs w:val="24"/>
        </w:rPr>
        <w:t>przeprowadzonego konkursu oraz wysokości dotacji w 2014 r.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ind w:left="113" w:right="-234" w:hanging="113"/>
        <w:jc w:val="both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-234" w:firstLine="720"/>
        <w:jc w:val="both"/>
        <w:rPr/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Na podstawie art. 11 ust. 2 ustawy z dnia 24 kwietnia 2003 r.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</w:rPr>
        <w:t xml:space="preserve">o działalności pożytku publicznego i o wolontariacie </w:t>
      </w:r>
      <w:r>
        <w:rPr>
          <w:rFonts w:cs="Arial" w:ascii="Arial" w:hAnsi="Arial"/>
          <w:i w:val="false"/>
          <w:sz w:val="24"/>
          <w:szCs w:val="24"/>
        </w:rPr>
        <w:t>(Dz. U. z  2010 r. Nr 234, 1536</w:t>
      </w:r>
      <w:r>
        <w:rPr>
          <w:rFonts w:cs="Arial" w:ascii="Arial" w:hAnsi="Arial"/>
          <w:i w:val="false"/>
          <w:color w:val="333333"/>
          <w:sz w:val="24"/>
          <w:szCs w:val="24"/>
        </w:rPr>
        <w:t xml:space="preserve"> z późn. zm.</w:t>
      </w:r>
      <w:r>
        <w:rPr>
          <w:rFonts w:cs="Arial" w:ascii="Arial" w:hAnsi="Arial"/>
          <w:color w:val="333333"/>
          <w:sz w:val="24"/>
          <w:szCs w:val="24"/>
        </w:rPr>
        <w:t>)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</w:rPr>
        <w:t xml:space="preserve"> i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art. 30 ust. 1 ustawy z dnia 8 marca 1990 r. o samorządzie gminnym </w:t>
      </w:r>
      <w:r>
        <w:rPr>
          <w:rFonts w:cs="Arial" w:ascii="Arial" w:hAnsi="Arial"/>
          <w:i w:val="false"/>
          <w:color w:val="333333"/>
          <w:sz w:val="24"/>
          <w:szCs w:val="24"/>
        </w:rPr>
        <w:t xml:space="preserve">(Dz. U. z 2001 r. Nr 142, poz. 1591 </w:t>
        <w:br/>
        <w:t xml:space="preserve">z późn. zm.) </w:t>
      </w:r>
      <w:r>
        <w:rPr>
          <w:rFonts w:cs="Arial" w:ascii="Arial" w:hAnsi="Arial"/>
          <w:i w:val="false"/>
          <w:iCs w:val="false"/>
          <w:color w:val="000000"/>
          <w:spacing w:val="-19"/>
          <w:w w:val="113"/>
          <w:sz w:val="24"/>
          <w:szCs w:val="24"/>
        </w:rPr>
        <w:t xml:space="preserve">oraz § 16 ust. 12 uchwały Nr XXXVII//275/2013 Rady Miejskiej w Policach </w:t>
        <w:br/>
        <w:t xml:space="preserve">z dnia 29 listopada 2013 r. w sprawie programu współpracy Gminy Police </w:t>
        <w:br/>
        <w:t>z organizacjami pozarządowymi oraz innymi podmiotami w zakresie realizacji zadań pożytku publicznego w 2014  r.,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Burmistrz Polic zarządza, co następuje:</w:t>
      </w:r>
    </w:p>
    <w:p>
      <w:pPr>
        <w:pStyle w:val="Normal"/>
        <w:shd w:fill="FFFFFF" w:val="clear"/>
        <w:spacing w:before="240" w:after="0"/>
        <w:ind w:right="-234" w:firstLine="72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4" w:hanging="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               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§ 1. 1. Na podstawie przeprowadzonego konkursu ofert na realizację zadania             w zakresie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700" w:right="-234" w:hanging="34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turystyki i krajoznawstwa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700" w:right="-234" w:hanging="34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</w:rPr>
      </w:pPr>
      <w:r>
        <w:rPr>
          <w:rFonts w:eastAsia="Arial"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wypoczynku dzieci i młodzieży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700" w:right="-234" w:hanging="34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kultury, sztuki, ochrony dóbr kultury i dziedzictwa narodowego,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700" w:right="-234" w:hanging="34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wspierania i upowszechniania kultury fizycznej,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4" w:hanging="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dokonano wyboru podmiotów, które uzyskają dotację w 2014 r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4" w:before="80" w:after="0"/>
        <w:ind w:right="-234" w:hanging="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</w:rPr>
      </w:pPr>
      <w:r>
        <w:rPr>
          <w:rFonts w:eastAsia="Arial"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               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2. Wykaz podmiotów i wysokość dotacji określa załącznik do zarządzenia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35" w:leader="none"/>
        </w:tabs>
        <w:spacing w:lineRule="exact" w:line="274" w:before="80" w:after="0"/>
        <w:ind w:right="-234" w:hanging="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</w:rPr>
      </w:r>
    </w:p>
    <w:p>
      <w:pPr>
        <w:pStyle w:val="Normal"/>
        <w:shd w:fill="FFFFFF" w:val="clear"/>
        <w:spacing w:before="120" w:after="0"/>
        <w:ind w:right="-234" w:hanging="0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               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§ 2. Zarządzenie wchodzi w życie z dniem podpisania.</w:t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w w:val="113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w w:val="113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0" w:after="240"/>
        <w:ind w:left="3895" w:hanging="0"/>
        <w:jc w:val="both"/>
        <w:rPr>
          <w:rFonts w:ascii="Arial" w:hAnsi="Arial" w:cs="Arial"/>
          <w:b/>
          <w:b/>
          <w:bCs/>
          <w:i w:val="false"/>
          <w:i w:val="false"/>
          <w:spacing w:val="-8"/>
          <w:sz w:val="32"/>
          <w:szCs w:val="32"/>
        </w:rPr>
      </w:pPr>
      <w:r>
        <w:rPr>
          <w:rFonts w:cs="Arial" w:ascii="Arial" w:hAnsi="Arial"/>
          <w:b/>
          <w:bCs/>
          <w:i w:val="false"/>
          <w:spacing w:val="-8"/>
          <w:sz w:val="32"/>
          <w:szCs w:val="32"/>
        </w:rPr>
        <w:t>Uzasadnienie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bCs/>
          <w:i w:val="false"/>
          <w:i w:val="false"/>
          <w:spacing w:val="1"/>
          <w:sz w:val="24"/>
          <w:szCs w:val="24"/>
        </w:rPr>
      </w:pP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Arial" w:hAnsi="Arial" w:cs="Arial"/>
          <w:i w:val="false"/>
          <w:i w:val="false"/>
          <w:spacing w:val="3"/>
          <w:sz w:val="24"/>
          <w:szCs w:val="24"/>
        </w:rPr>
      </w:pPr>
      <w:r>
        <w:rPr>
          <w:rFonts w:cs="Arial" w:ascii="Arial" w:hAnsi="Arial"/>
          <w:i w:val="false"/>
          <w:spacing w:val="1"/>
          <w:sz w:val="24"/>
          <w:szCs w:val="24"/>
        </w:rPr>
        <w:t xml:space="preserve">Na konkurs ofert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na realizację zadania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w zakresie: 1) turystyki  i krajoznawstwa,  2) wypoczynku dzieci i młodzieży, 3) kultury, sztuki, ochrony dóbr kultury  i dziedzictwa narodowego, 4) wspierania i upowszechniania kultury fizycznej,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</w:rPr>
        <w:t xml:space="preserve"> </w:t>
      </w:r>
      <w:r>
        <w:rPr>
          <w:rFonts w:cs="Arial" w:ascii="Arial" w:hAnsi="Arial"/>
          <w:i w:val="false"/>
          <w:spacing w:val="1"/>
          <w:sz w:val="24"/>
          <w:szCs w:val="24"/>
        </w:rPr>
        <w:t xml:space="preserve">ogłoszony przez Burmistrza Polic w dniu 4 grudnia 2013 r.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 xml:space="preserve">wpłynęły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4"/>
        </w:rPr>
        <w:t>36 oferty.</w:t>
      </w:r>
    </w:p>
    <w:p>
      <w:pPr>
        <w:pStyle w:val="TextBody"/>
        <w:spacing w:before="120" w:after="0"/>
        <w:ind w:firstLine="425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ferty wpłynęły w terminie, na drukach określonych rozporządzeniem.</w:t>
        <w:br/>
        <w:t>Nie znaleziono w nich błędów formalnych, zostały wypełnione prawidłowo i zawierały wymagane dokumenty.</w:t>
      </w:r>
    </w:p>
    <w:p>
      <w:pPr>
        <w:pStyle w:val="Normal"/>
        <w:shd w:fill="FFFFFF" w:val="clear"/>
        <w:spacing w:lineRule="exact" w:line="274" w:before="120" w:after="0"/>
        <w:ind w:left="113" w:hanging="0"/>
        <w:jc w:val="both"/>
        <w:rPr>
          <w:rFonts w:ascii="Arial" w:hAnsi="Arial" w:cs="Arial"/>
          <w:i w:val="false"/>
          <w:i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spacing w:val="1"/>
          <w:sz w:val="24"/>
          <w:szCs w:val="24"/>
        </w:rPr>
        <w:t>Przy dokonywaniu wyboru oferty stosowane były następujące kryteria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możliwość realizacji zadania w oparciu o odpowiednią bazę materialną, sprzęt potrzebny do realizacji zadania, odpowiednie zasoby kadrowe oraz doświadczenie w realizacji zadania objętego konkursem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kalkulacja kosztów realizacji zadania, w tym w odniesieniu do zakresu rzeczowego zadania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oponowana jakość wykonania zadania i kwalifikacje osób, przy udziale których organizacja będzie realizować zadania publiczne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dział środków finansowych własnych lub środków pochodzących z innych źródeł na realizację zadania publicznego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kład rzeczowy, osobowy, w tym świadczenia wolontariuszy i pracę społeczną członków,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i ocena realizacji przez organizacje zleconych zadań w latach poprzednich, biorąc pod uwagę rzetelność, terminowość oraz sposób rozliczenia się z otrzymanej dotacji (jeżeli zadanie było realizowane przez dany podmiot realizowane).</w:t>
      </w:r>
    </w:p>
    <w:p>
      <w:pPr>
        <w:pStyle w:val="Normal"/>
        <w:spacing w:before="12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Biorąc pod uwagę powyższe kryteria i propozycje komisji konkursowej (protokół postępowania konkursowego wyboru ofert na realizację zadań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w 2014 r. z dnia 16.01.2014 r.) Burmistrz Polic dokonał wyboru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ofert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i </w:t>
      </w:r>
      <w:r>
        <w:rPr>
          <w:rFonts w:cs="Arial" w:ascii="Arial" w:hAnsi="Arial"/>
          <w:i w:val="false"/>
          <w:sz w:val="24"/>
          <w:szCs w:val="24"/>
        </w:rPr>
        <w:t>zgodnie z załącznikiem do zarządzenia zadecydował o wysokości przyznanej dotacji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.</w:t>
      </w:r>
    </w:p>
    <w:p>
      <w:pPr>
        <w:pStyle w:val="TextBody"/>
        <w:spacing w:before="120" w:after="120"/>
        <w:ind w:firstLine="425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left="4956" w:firstLine="708"/>
        <w:rPr/>
      </w:pPr>
      <w:r>
        <w:rPr>
          <w:rFonts w:cs="Arial" w:ascii="Arial" w:hAnsi="Arial"/>
          <w:i w:val="false"/>
          <w:color w:val="000000"/>
          <w:spacing w:val="-4"/>
        </w:rPr>
        <w:t>Załącznik do zarządzenia</w:t>
        <w:br/>
        <w:tab/>
        <w:t xml:space="preserve">Burmistrza Polic                       </w:t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i w:val="false"/>
          <w:color w:val="000000"/>
          <w:spacing w:val="-4"/>
        </w:rPr>
        <w:tab/>
        <w:tab/>
        <w:tab/>
        <w:tab/>
        <w:tab/>
        <w:tab/>
        <w:tab/>
        <w:tab/>
        <w:t>Nr 18/2014 z dnia 20.01.2014 r.</w:t>
      </w:r>
      <w:r>
        <w:rPr>
          <w:rFonts w:cs="Arial" w:ascii="Arial" w:hAnsi="Arial"/>
          <w:i w:val="false"/>
          <w:color w:val="FF0000"/>
          <w:spacing w:val="-4"/>
        </w:rPr>
        <w:t xml:space="preserve">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i w:val="false"/>
          <w:i w:val="false"/>
          <w:color w:val="FF0000"/>
          <w:spacing w:val="-4"/>
        </w:rPr>
      </w:pPr>
      <w:r>
        <w:rPr>
          <w:rFonts w:cs="Arial" w:ascii="Arial" w:hAnsi="Arial"/>
          <w:i w:val="false"/>
          <w:color w:val="FF0000"/>
          <w:spacing w:val="-4"/>
        </w:rPr>
      </w:r>
    </w:p>
    <w:p>
      <w:pPr>
        <w:pStyle w:val="Normal"/>
        <w:ind w:left="426" w:hanging="0"/>
        <w:jc w:val="both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tbl>
      <w:tblPr>
        <w:tblW w:w="76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956"/>
        <w:gridCol w:w="1987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azwa organizacji, podmiotu lub jednostki organizacyjnej, która złożyła ofert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sokość przyznanej dotacji 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rystyka i krajoznawstwo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towarzyszenie Przyjaciół Ziemi Polickiej „Skarb” </w:t>
              <w:br/>
              <w:t>ul. Spółdzielcza 31, 72-010 Polic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warzyszenie „Tacy Eko”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. Szkolna 2, 72-010 Polic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TTK Regionalny Oddział Szczeciński im. Stefana Kaczmarka , ul. Kardynała Wyszyńskiego 10,          70-201 Szczecin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ski Związek Niewidomych Okręg Zachodniopomorsk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ło w Policach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. Grunwaldzka 15, 72-010 Polic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 000</w:t>
            </w:r>
          </w:p>
        </w:tc>
      </w:tr>
      <w:tr>
        <w:trPr>
          <w:trHeight w:val="926" w:hRule="atLeast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azwa organizacji, podmiotu lub jednostki organizacyjnej, która złożyła ofert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sokość przyznanej dotacji 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poczynek dzieci i młodzieży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Chorągiew Zachodniopomorska Związek Harcerstwa Polskiego w Szczecinie, ul. Ogińskiego15, 71-431 Szczecin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Fundacja  Pomocy Rodzinie „Wspieramy się”, 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ul. Celulozowa 8/13, 71-869 Szczecin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Polski Związek Niewidomych Okręg Zachodniopomorski Koło,  ul. Grunwaldzka 15,        72-010 Polic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Fundacja Akademia Podmiotowego Wspierania Młodzieży, ul. Piaskowa 42/1, 72-010 Polic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Towarzystwo Przyjaciół Dzieci, Zachodniopomorski Oddział Regionalny, ul. Jarowita 2, 70-501 Szczecin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ga Ochrony Przyrody Okręg w Szczecinie, ul. Żubrów 1, 71-617 Szczecin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afia Rzymsko-Katolicka pw. Św. Kazimierza,                 ul. Wyszyńskiego 2 F, 72-009 Polic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afia pw. Najświętszego Serca Pana Jezusa w Tanowie,   ul. Szczecińska 53,72-004 Tanow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</w:t>
            </w:r>
          </w:p>
        </w:tc>
      </w:tr>
      <w:tr>
        <w:trPr>
          <w:trHeight w:val="39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 000</w:t>
            </w:r>
          </w:p>
        </w:tc>
      </w:tr>
      <w:tr>
        <w:trPr>
          <w:trHeight w:val="80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azwa organizacji, podmiotu lub jednostki organizacyjnej, która złożyła ofertę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sokość przyznanej dotacji 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ltura, sztuka, ochrona dóbr kultury i dziedzictwa narodowego</w:t>
            </w:r>
          </w:p>
        </w:tc>
      </w:tr>
      <w:tr>
        <w:trPr>
          <w:trHeight w:val="41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towarzyszenie Przyjaciół Ziemi Polickiej „Skarb” </w:t>
              <w:br/>
              <w:t>ul. Spółdzielcza 31, 72-010 Polic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Regionalne Stowarzyszenie Literacko-Artystyczne </w:t>
              <w:br/>
              <w:t xml:space="preserve">ul. Odrzańska 22/3, 72-010 Police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cki Uniwersytet Trzeciego Wieku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. Siedlecka 1a, 72-010 Polic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warzyszenie Miłośników Pojazdów i Sprzętu Militarnego Bloku Wschodniego, ul. Wojsk Ochrony Pogranicza 67/1, 72-020 Trzebie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 000</w:t>
            </w:r>
          </w:p>
        </w:tc>
      </w:tr>
      <w:tr>
        <w:trPr>
          <w:trHeight w:val="860" w:hRule="atLeast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azwa organizacji, podmiotu lub jednostki organizacyjnej, która złożyła ofert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ysokość przyznanej dotacji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pieranie i upowszechnianie kultury fizycznej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Uczniowski Klub Lekkoatletyczny „Ósemka” 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. Piaskowa 99, 72-010 Polic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Uczniowski Klub Sportowy „Trójka” 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. Siedlecka 4, 72-010 Polic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czniowski Klub Sportowy „ACTIV”,                                   ul. Tanowska 14,   72-010 Polic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Uczniowski Klub Sportowy „Fala” przy ZS w Trzebieży          </w:t>
              <w:br/>
              <w:t>ul. WOP-u 19a, 72-020 Trzebie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ckie Stowarzyszenie Piłki Siatkowej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. Siedlecka 2b, 72-010 Polic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lub Piłkarski „Chemik Police”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. Siedlecka 2b, 72-010 Polic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</w:t>
            </w:r>
          </w:p>
        </w:tc>
      </w:tr>
      <w:tr>
        <w:trPr>
          <w:trHeight w:val="6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yczny Klub Sportowy „Promień”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. Siedlecka 2b, 72-010 Polic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dowy Klub Sportowy „Rybak”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. Portowa 12, 72-020 Trzebie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czniowski Klub Sportowy „Champion”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ul. Siedlecka 1, 72-010 Police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warzystwo Krzewienia Kultury Fizycznej „Tytan”,          ul. Kuźnicka 1, 72-010 Polic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00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uczycielski Klub Szachowy „Śmiały”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ul. Barnima 26, 72-010 Police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ckie Towarzystwo Strzeleckie „Grajcar”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. Siedlecka 1a,72-010 Polic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lub Sportów Walki POLICE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. Tanowska 2d,  72-010 Polic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lub Sportowy Tanowia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. Pocztowa 87, 72-004 Tanow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</w:t>
            </w:r>
          </w:p>
        </w:tc>
      </w:tr>
      <w:tr>
        <w:trPr>
          <w:trHeight w:val="59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lub Sportowy Cholew- Sport Police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. Polna 5, 72-010 Przęsocin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czniowski Klub Sportowy „Chemiczek”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zy Gimnazjum Nr 3, ul. Traugutta 4, 72-010 Polic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warzyszenie Alfa na rzecz Gimnazjum nr 1 im. Polskich Nobilistów, , ul. Tanowska 14, 72-010 Polic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Uczniowski Klub Żeglarski „Bras” 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. Wojska Polskiego 68, 72-010 Polic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lub Sportowy „Sokół Team”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. Emilii Plater 88/10, 71-635 Szczecin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tegracyjny  Uczniowski Klub Pływacki „Wodnik”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. Siedlecka 6, 72-010 Polic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000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60 000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i/>
      <w:iCs/>
    </w:rPr>
  </w:style>
  <w:style w:type="character" w:styleId="StopkaZnak">
    <w:name w:val="Stopka Znak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32:00Z</dcterms:created>
  <dc:creator>ug police</dc:creator>
  <dc:description/>
  <cp:keywords/>
  <dc:language>en-US</dc:language>
  <cp:lastModifiedBy>admin</cp:lastModifiedBy>
  <cp:lastPrinted>2014-01-21T07:16:00Z</cp:lastPrinted>
  <dcterms:modified xsi:type="dcterms:W3CDTF">2014-01-21T06:16:00Z</dcterms:modified>
  <cp:revision>21</cp:revision>
  <dc:subject/>
  <dc:title/>
</cp:coreProperties>
</file>