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XXVII/08</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pPr>
      <w:r>
        <w:rPr>
          <w:b/>
          <w:sz w:val="32"/>
        </w:rPr>
        <w:t>w dniu 26 sierpnia 2008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     - 21</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sz w:val="28"/>
          <w:szCs w:val="28"/>
        </w:rPr>
        <w:t>- nieobecnych                                                                                         -  0</w:t>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rPr>
          <w:rFonts w:ascii="Times New Roman" w:hAnsi="Times New Roman" w:cs="Times New Roman"/>
          <w:sz w:val="36"/>
        </w:rPr>
      </w:pPr>
      <w:r>
        <w:rPr>
          <w:rFonts w:cs="Times New Roman"/>
          <w:sz w:val="36"/>
        </w:rPr>
      </w:r>
    </w:p>
    <w:p>
      <w:pPr>
        <w:pStyle w:val="Normal"/>
        <w:rPr/>
      </w:pPr>
      <w:r>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28"/>
        </w:rPr>
      </w:pPr>
      <w:r>
        <w:rPr>
          <w:b/>
          <w:sz w:val="28"/>
        </w:rPr>
      </w:r>
    </w:p>
    <w:p>
      <w:pPr>
        <w:pStyle w:val="Normal"/>
        <w:jc w:val="both"/>
        <w:rPr/>
      </w:pPr>
      <w:r>
        <w:rPr>
          <w:sz w:val="28"/>
        </w:rPr>
        <w:t xml:space="preserve">O godzinie </w:t>
      </w:r>
      <w:r>
        <w:rPr>
          <w:b/>
          <w:sz w:val="28"/>
        </w:rPr>
        <w:t>9.00 Przewodniczący  Rady Z. Kropidłowski</w:t>
      </w:r>
      <w:r>
        <w:rPr>
          <w:sz w:val="28"/>
        </w:rPr>
        <w:t xml:space="preserve">  otworzył XXVII sesję Rady Miejskiej w Policach.  Powitał zebranych radnych i zaproszonych gości.  Następnie na podstawie listy obecności stwierdził, że na sali obecnych jest 21  radnych, a zatem wymagane quorum nie budzi wątpliwości.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36"/>
        </w:rPr>
      </w:pPr>
      <w:r>
        <w:rPr>
          <w:b/>
          <w:sz w:val="36"/>
        </w:rPr>
        <w:t>Pkt  -  2  -  Przedstawienie porządku obrad.</w:t>
      </w:r>
    </w:p>
    <w:p>
      <w:pPr>
        <w:pStyle w:val="Normal"/>
        <w:jc w:val="both"/>
        <w:rPr>
          <w:sz w:val="28"/>
        </w:rPr>
      </w:pPr>
      <w:r>
        <w:rPr>
          <w:sz w:val="28"/>
        </w:rPr>
      </w:r>
    </w:p>
    <w:p>
      <w:pPr>
        <w:pStyle w:val="Normal"/>
        <w:jc w:val="both"/>
        <w:rPr>
          <w:sz w:val="28"/>
        </w:rPr>
      </w:pPr>
      <w:r>
        <w:rPr>
          <w:b/>
          <w:sz w:val="28"/>
        </w:rPr>
        <w:t xml:space="preserve">Przewodniczący Rady Z.Kropidłowski – </w:t>
      </w:r>
      <w:r>
        <w:rPr>
          <w:sz w:val="28"/>
        </w:rPr>
        <w:t>przedstawił wniosek Klubu PiS, aby zdjąć z porządku obrad punkt w sprawie podwyższenia kapitału zakładowego spółki Szczecińsko – Polickie Przedsiębiorstwo Komunikacyjne Sp. z o.o. (pismo stanowi załącznik nr 5 do protokołu).</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Radny W.Król – </w:t>
      </w:r>
      <w:r>
        <w:rPr>
          <w:sz w:val="28"/>
        </w:rPr>
        <w:t>chciałem przedstawić stanowisko Klubu „Gryf” w tej sprawie. Jednocześnie prosić radnych o odrzucenie tego wniosku. Uważamy, że sytuacja w przedsiębiorstwie SPPK jest skomplikowana i trudna. Wiemy, że wisiała nad tym przedsiębiorstwem groźba strajku. Wisi nadal i nie ustąpiła groźba likwidacji tego przedsiębiorstwa poprzez upadłość. W interesie społeczności szczecińskiej jest, żeby to przedsiębiorstwo istniało nadal i żeby funkcjonowało. Mamy przez wiele lat rozwiązaną w sposób dobry, prawie doskonały, komunikację z miastem Szczecin. Społeczność policka może prosperować i funkcjonuje głównie poprzez tą dobrą komunikację z metropolią szczecińską. Mamy w tej chwili rozwinięte prace nad układem metropolitalnym. Ten układ komunikacyjny jest kręgosłupem całego układu. Należy zrobić wszystko, żeby przedsiębiorstwo mogło funkcjonować w sposób dobrze zorganizowany i sprawny. Burmistrz podjął w ostatnim czasie ważkie decyzje. Według naszej opinii gwarantującą poprawę funkcjonowania tego przedsiębiorstwa, tj. zmiana prezesa i zmiana całej Rady Nadzorczej przedsiębiorstwa SPPK. Chciałem zwrócić uwagę, że na stanowisko Prezesa spółki powrócił człowiek, który tą spółkę współtworzył, a także był „ojcem” sukcesu tej spółki. Prowadził ją w sposób wzorowy. Przedsiębiorstwo się rozwijało i mogło funkcjonować w sposób należyty. Różne sytuacje później spowodowały, że spółka popadła w znaczne tarapaty finansowe, w których znajduje się teraz. Powinniśmy pomóc tej spółce w funkcjonowaniu. Chciałem Państwa prosić o odrzucenie tego wniosku. Uważam, że wtedy kiedy człowiek tonie, to nie sprawdzamy, czy miał kartę pływacką, tylko trzeba mu rzucić koło ratunkowe, a później zająć się kwalifikacjami do pływania. Bardzo proszę o odrzucenie wniosku Klubu Radnych PiS.</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Radny M.Różycki - </w:t>
      </w:r>
      <w:r>
        <w:rPr>
          <w:sz w:val="28"/>
        </w:rPr>
        <w:t xml:space="preserve"> nasza interpelacja nie zmienia tego, że my nie chcemy pomóc tej spółce. My chcemy się dowiedzieć, skąd wzięły się te tarapaty w latach 2006 – 2008 ? Możecie nam Państwo udzielić dzisiaj odpowiedzi, a jutro możemy się zebrać i przegłosować to. Nie można tego zrobić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Burmistrz Polic W.Diakun – </w:t>
      </w:r>
      <w:r>
        <w:rPr>
          <w:sz w:val="28"/>
        </w:rPr>
        <w:t xml:space="preserve">również jestem za głosem p.W.Króla, aby podtrzymać wniosek o rozpatrywanie tego projektu uchwały na dzisiejszej sesji, dlatego że firma w tej chwili jest w ciężkiej sytuacji. Zostały przygotowane wszelkie materiały, aby naprawić tą firmę. Również Pan Prezes przygotowuje program naprawczy, który przedłoży Wysokiej Radzie. W tej chwili spółka boryka się z płatnościami bieżącymi, jak również w tej chwili ma do spłacenia faktury bieżące, które nie cierpią zwłoki i są terminowe. Ta kwota, która będzie dzisiaj przyznana przez Wysoką Radę, również umożliwi firmie złapanie chwilowego oddechu, aby dalej prosperować. To wszystko co dzisiaj się dzieje jest również w interesie spółki i jest w interesie 170 pracowników, również jest w interesie społeczności lokalnej miasta Szczecina i miasta Polic, bowiem ta spółka świadczy usługi przewozowe dla tych dwóch społeczności.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Z-ca Burmistrza J.Pisański – </w:t>
      </w:r>
      <w:r>
        <w:rPr>
          <w:sz w:val="28"/>
        </w:rPr>
        <w:t>chciałem zwrócić Państwa uwagę na to, że na przestrzeni ostatnich trzech lat ceny paliw wzrosły o 30 %. Tu dokładnie oleju napędowego. Firma jest związana umową na świadczenie usług przewozowych z Gminą Szczecin, która dla obu gmin zamawia przewozy. Umowa jest waloryzowana w tej chwili wskaźnikiem inflacji ogłaszanym przez Główny Urząd Statystyczny. W dwóch kolejnych latach minionych waloryzacja następowała o 5 %. W relacji do 30 % wzrostu cen oleju napędowego w tym czasie z 2,80 zł na 3,60 zł. To jest zasadnicza przyczyna kłopotów finansowych spółki. Ponad 30% kosztów funkcjonowania tej firmy, to są opłaty za paliwa. Drugim istotnym elementem kosztowym w tej firmie są płace pracowników, płace kierowców. 170 osób pracuje w tej firmie. Wynagrodzenie średnie na dziś to 3400 zł brutto. Mieliśmy taką sytuację w 2006 roku, że 34 %  kierowców zrezygnowało z pracy w SPPK. Nastąpił odpływ kadr na lepiej opłacany rynek angielski, czy irlandzki. Kierowcy masowo się zwalniali. W ostatnim czasie mieliśmy do czynienia z sytuacjami strajkowymi. Doszło do negocjacji ze związkami zawodowymi, w wyniku których poprzedni dyrektor, Prezes Zarządu zdecydował o doprowadzeniu do ludzi większych pieniędzy, o 24 % wzrost płac. W tej chwili jest pełna obsada kierowców, ale to też ma istotny wpływ na kondycji firmy.</w:t>
        <w:tab/>
        <w:t xml:space="preserve">                                                                                                                                                                                                                                                                                                                                                                                                                                                                                                                                                                                                                                                                                              Te dwa czynniki, to są przyczyny które spowodowały, że firma straciła płynność finansową. Prosiłbym Państwa radnych o to, żeby zdecydować o doprowadzeniu pieniędzy do tej firmy. W tej chwili przygotowywany jest program naprawczy. We wrześniu będzie przedstawiony obu wspólnikom, będzie przedstawiony radnym. Mamy sytuację bardzo trudną. Żeby móc rozmawiać o ratowaniu firmy, żeby móc pochylić się nad tym programem naprawczym, do firmy muszą być doprowadzone pieniądze na bieżące płatności. Brak tych pieniędzy spowoduje wstrzymanie dostaw paliw, a jest to jednoznaczne z zakończeniem działalności przedsiębiorstwa.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Radny T.Tokarczyk – </w:t>
      </w:r>
      <w:r>
        <w:rPr>
          <w:sz w:val="28"/>
        </w:rPr>
        <w:t xml:space="preserve">Pan radny Król ubrał swój apel o odrzucenie naszego wniosku w obszerną wypowiedź. Pan Burmistrz Pisański wypowiadał się na temat wzrostu cen paliw na rynkach światowych. Pan Burmistrz zaapelował, żeby dać firmie drugi oddech. Wszystkie te wypowiedzi mijają się z głównym argumentem naszej interpelacji. Chodzi nam tylko oto, że nie możemy podjąć obiektywnej decyzji na temat przyznania firmie miliona złotych dokapitalizowania spółki bez posiadania informacji o jej rzeczywistym stanie finansowym. Tylko o to nam chodzi. Chcemy udostępnienia tych dokumentów.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Burmistrz Polic W.Diakun – </w:t>
      </w:r>
      <w:r>
        <w:rPr>
          <w:sz w:val="28"/>
        </w:rPr>
        <w:t xml:space="preserve">będzie odpowiedni punkt obrad sesji i Pan Prezes przedstawi wszelkie informacje dotyczące tej spółki, jak również udzieli wyczerpujących odpowiedzi na pytania radnych.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Radny W.Król – </w:t>
      </w:r>
      <w:r>
        <w:rPr>
          <w:sz w:val="28"/>
        </w:rPr>
        <w:t>mam wniosek formalny o zamknięcie dyskusji i przegłosowanie wniosku PiS-u.</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Przewodniczący Rady Z.Kropidłowski – </w:t>
      </w:r>
      <w:r>
        <w:rPr>
          <w:sz w:val="28"/>
        </w:rPr>
        <w:t>poddał pod głosowanie wniosek, aby zamknąć dyskusję. Głosowanie przedstawia się następująco:</w:t>
      </w:r>
    </w:p>
    <w:p>
      <w:pPr>
        <w:pStyle w:val="Normal"/>
        <w:jc w:val="both"/>
        <w:rPr>
          <w:sz w:val="28"/>
        </w:rPr>
      </w:pPr>
      <w:r>
        <w:rPr>
          <w:sz w:val="28"/>
        </w:rPr>
      </w:r>
    </w:p>
    <w:p>
      <w:pPr>
        <w:pStyle w:val="Normal"/>
        <w:jc w:val="both"/>
        <w:rPr>
          <w:sz w:val="28"/>
        </w:rPr>
      </w:pPr>
      <w:r>
        <w:rPr>
          <w:sz w:val="28"/>
        </w:rPr>
        <w:t>za – 18</w:t>
      </w:r>
    </w:p>
    <w:p>
      <w:pPr>
        <w:pStyle w:val="Normal"/>
        <w:jc w:val="both"/>
        <w:rPr>
          <w:sz w:val="28"/>
        </w:rPr>
      </w:pPr>
      <w:r>
        <w:rPr>
          <w:sz w:val="28"/>
        </w:rPr>
        <w:t>przeciw – 0</w:t>
      </w:r>
    </w:p>
    <w:p>
      <w:pPr>
        <w:pStyle w:val="Normal"/>
        <w:jc w:val="both"/>
        <w:rPr>
          <w:sz w:val="28"/>
        </w:rPr>
      </w:pPr>
      <w:r>
        <w:rPr>
          <w:sz w:val="28"/>
        </w:rPr>
        <w:t>wstrzymało się – 3</w:t>
      </w:r>
    </w:p>
    <w:p>
      <w:pPr>
        <w:pStyle w:val="Normal"/>
        <w:jc w:val="both"/>
        <w:rPr>
          <w:sz w:val="28"/>
        </w:rPr>
      </w:pPr>
      <w:r>
        <w:rPr>
          <w:sz w:val="28"/>
        </w:rPr>
      </w:r>
    </w:p>
    <w:p>
      <w:pPr>
        <w:pStyle w:val="Normal"/>
        <w:jc w:val="both"/>
        <w:rPr>
          <w:sz w:val="28"/>
        </w:rPr>
      </w:pPr>
      <w:r>
        <w:rPr>
          <w:sz w:val="28"/>
        </w:rPr>
        <w:t>W głosowaniu wzięło udział 21 radnych.</w:t>
      </w:r>
    </w:p>
    <w:p>
      <w:pPr>
        <w:pStyle w:val="Normal"/>
        <w:jc w:val="both"/>
        <w:rPr>
          <w:sz w:val="28"/>
        </w:rPr>
      </w:pPr>
      <w:r>
        <w:rPr>
          <w:sz w:val="28"/>
        </w:rPr>
        <w:t xml:space="preserve">Wniosek został przyjęty przez Radę.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Przewodniczący Rady Z.Kropidłowski – </w:t>
      </w:r>
      <w:r>
        <w:rPr>
          <w:sz w:val="28"/>
        </w:rPr>
        <w:t>kto jest za tym, aby przyjąć interpelację Klubu radnych PiS ? Głosowanie przedstawia się następująco:</w:t>
      </w:r>
    </w:p>
    <w:p>
      <w:pPr>
        <w:pStyle w:val="Normal"/>
        <w:jc w:val="both"/>
        <w:rPr>
          <w:sz w:val="28"/>
        </w:rPr>
      </w:pPr>
      <w:r>
        <w:rPr>
          <w:sz w:val="28"/>
        </w:rPr>
      </w:r>
    </w:p>
    <w:p>
      <w:pPr>
        <w:pStyle w:val="Normal"/>
        <w:jc w:val="both"/>
        <w:rPr>
          <w:sz w:val="28"/>
        </w:rPr>
      </w:pPr>
      <w:r>
        <w:rPr>
          <w:sz w:val="28"/>
        </w:rPr>
        <w:t>za – 4</w:t>
      </w:r>
    </w:p>
    <w:p>
      <w:pPr>
        <w:pStyle w:val="Normal"/>
        <w:jc w:val="both"/>
        <w:rPr>
          <w:sz w:val="28"/>
        </w:rPr>
      </w:pPr>
      <w:r>
        <w:rPr>
          <w:sz w:val="28"/>
        </w:rPr>
        <w:t>przeciw – 10</w:t>
      </w:r>
    </w:p>
    <w:p>
      <w:pPr>
        <w:pStyle w:val="Normal"/>
        <w:jc w:val="both"/>
        <w:rPr>
          <w:sz w:val="28"/>
        </w:rPr>
      </w:pPr>
      <w:r>
        <w:rPr>
          <w:sz w:val="28"/>
        </w:rPr>
        <w:t>wstrzymało się - 7</w:t>
      </w:r>
    </w:p>
    <w:p>
      <w:pPr>
        <w:pStyle w:val="Normal"/>
        <w:jc w:val="both"/>
        <w:rPr>
          <w:sz w:val="28"/>
        </w:rPr>
      </w:pPr>
      <w:r>
        <w:rPr>
          <w:sz w:val="28"/>
        </w:rPr>
      </w:r>
    </w:p>
    <w:p>
      <w:pPr>
        <w:pStyle w:val="Normal"/>
        <w:jc w:val="both"/>
        <w:rPr>
          <w:sz w:val="28"/>
        </w:rPr>
      </w:pPr>
      <w:r>
        <w:rPr>
          <w:sz w:val="28"/>
        </w:rPr>
        <w:t>W głosowaniu wzięło udział 21 radnych.</w:t>
      </w:r>
    </w:p>
    <w:p>
      <w:pPr>
        <w:pStyle w:val="Normal"/>
        <w:jc w:val="both"/>
        <w:rPr>
          <w:sz w:val="28"/>
        </w:rPr>
      </w:pPr>
      <w:r>
        <w:rPr>
          <w:sz w:val="28"/>
        </w:rPr>
        <w:t>Wniosek nie został przyjęty przez Radę.</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Przewodniczący Rady Z.Kropidłowski – </w:t>
      </w:r>
      <w:r>
        <w:rPr>
          <w:sz w:val="28"/>
        </w:rPr>
        <w:t xml:space="preserve">przed sesją wpłynął projekt uchwały od Klubu radnych PO na temat spółki SPPK. W </w:t>
      </w:r>
      <w:r>
        <w:rPr>
          <w:rFonts w:cs="Arial" w:ascii="Arial" w:hAnsi="Arial"/>
          <w:sz w:val="28"/>
        </w:rPr>
        <w:t>§</w:t>
      </w:r>
      <w:r>
        <w:rPr>
          <w:sz w:val="28"/>
        </w:rPr>
        <w:t xml:space="preserve"> 1 jest tu zapis: „zobowiązuje się Burmistrza do przedłożenia Radzie Miejskiej zatwierdzonego przez zgromadzenie wspólników programu naprawczego dotyczącego SPPK spółka z o.o. do 19.09.2008r., a </w:t>
      </w:r>
      <w:r>
        <w:rPr>
          <w:rFonts w:cs="Arial" w:ascii="Arial" w:hAnsi="Arial"/>
          <w:sz w:val="28"/>
        </w:rPr>
        <w:t>§</w:t>
      </w:r>
      <w:r>
        <w:rPr>
          <w:sz w:val="28"/>
        </w:rPr>
        <w:t xml:space="preserve"> 2 mówi, że uchwała wchodzi w życie z dniem podjęcia. Proszę, by tą uchwałę uzasadnił radny J.Kardziejonek.</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Radny J.Kardziejonek – </w:t>
      </w:r>
      <w:r>
        <w:rPr>
          <w:sz w:val="28"/>
        </w:rPr>
        <w:t xml:space="preserve">rzeczywiście jest tutaj złożony problem z naszą rodzimą spółką, która świadczy usługi nie tylko na rzecz naszego miasta, ale też na rzecz miasta Szczecina. W związku z bardzo trudną sytuacją finansową tejże spółki, która od początku 2007 roku do połowy 2008 roku osiągnęła stratę w kwocie przekraczającej 4 mln zł, co grozi upadłością spółki. Potrzebne są działania na rzecz ratowania tej spółki. Już dyskutowaliśmy o programie naprawczym. Nasz klub przedłożył właśnie projekt tej uchwały. Myślę, że należy jeszcze tutaj zaznaczyć, że na dzisiejszą sesję Panowie Burmistrzowie zabrakło Wam troszeczkę determinacji, żeby wcześniej radnym przygotować pełną dokumentację o stanie tej spółki i dzisiaj by nie było tych zapytań. Świadomie byśmy mogli głosować nad propozycjami w kierunku ratowania tej spółki. A tak, będzie dużo pytań niepotrzebnych, będziemy grali na emocjach. Myślę, że na przyszłość warto by radnych wcześniej informować, bądź zorganizować jakieś spotkanie, czy zorganizować jakieś spotkanie z zarządem spółki. Taka jest moja prośba na przyszłość.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Przewodniczący Rady Z.Kropidłowski – </w:t>
      </w:r>
      <w:r>
        <w:rPr>
          <w:sz w:val="28"/>
        </w:rPr>
        <w:t>kto jest za tym, aby przyjąć do porządku obrad, jako punkt 6 projekt uchwały Klubu radnych PO ? Głosowanie przedstawia się następująco:</w:t>
      </w:r>
    </w:p>
    <w:p>
      <w:pPr>
        <w:pStyle w:val="Normal"/>
        <w:jc w:val="both"/>
        <w:rPr>
          <w:sz w:val="28"/>
        </w:rPr>
      </w:pPr>
      <w:r>
        <w:rPr>
          <w:sz w:val="28"/>
        </w:rPr>
      </w:r>
    </w:p>
    <w:p>
      <w:pPr>
        <w:pStyle w:val="Normal"/>
        <w:jc w:val="both"/>
        <w:rPr>
          <w:sz w:val="28"/>
        </w:rPr>
      </w:pPr>
      <w:r>
        <w:rPr>
          <w:sz w:val="28"/>
        </w:rPr>
        <w:t>za – 21</w:t>
      </w:r>
    </w:p>
    <w:p>
      <w:pPr>
        <w:pStyle w:val="Normal"/>
        <w:jc w:val="both"/>
        <w:rPr>
          <w:sz w:val="28"/>
        </w:rPr>
      </w:pPr>
      <w:r>
        <w:rPr>
          <w:sz w:val="28"/>
        </w:rPr>
        <w:t>przeciw – 0</w:t>
      </w:r>
    </w:p>
    <w:p>
      <w:pPr>
        <w:pStyle w:val="Normal"/>
        <w:jc w:val="both"/>
        <w:rPr>
          <w:sz w:val="28"/>
        </w:rPr>
      </w:pPr>
      <w:r>
        <w:rPr>
          <w:sz w:val="28"/>
        </w:rPr>
        <w:t>wstrzymało się - 0</w:t>
      </w:r>
    </w:p>
    <w:p>
      <w:pPr>
        <w:pStyle w:val="Normal"/>
        <w:jc w:val="both"/>
        <w:rPr>
          <w:sz w:val="28"/>
        </w:rPr>
      </w:pPr>
      <w:r>
        <w:rPr>
          <w:sz w:val="28"/>
        </w:rPr>
      </w:r>
    </w:p>
    <w:p>
      <w:pPr>
        <w:pStyle w:val="Normal"/>
        <w:jc w:val="both"/>
        <w:rPr>
          <w:sz w:val="28"/>
        </w:rPr>
      </w:pPr>
      <w:r>
        <w:rPr>
          <w:sz w:val="28"/>
        </w:rPr>
        <w:t>W głosowaniu wzięło udział 21 radnych.</w:t>
      </w:r>
    </w:p>
    <w:p>
      <w:pPr>
        <w:pStyle w:val="Normal"/>
        <w:jc w:val="both"/>
        <w:rPr>
          <w:sz w:val="28"/>
        </w:rPr>
      </w:pPr>
      <w:r>
        <w:rPr>
          <w:sz w:val="28"/>
        </w:rPr>
        <w:t>Wniosek został przyjęty przez Radę.</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Przewodniczący Rady Z. Kropidłowski </w:t>
      </w:r>
      <w:r>
        <w:rPr>
          <w:sz w:val="28"/>
        </w:rPr>
        <w:t>przedstawił radnym porządek obrad XXVII sesji Rady Miejskiej, który przedstawia się następująco:</w:t>
      </w:r>
    </w:p>
    <w:p>
      <w:pPr>
        <w:pStyle w:val="Normal"/>
        <w:ind w:left="851" w:hanging="0"/>
        <w:jc w:val="both"/>
        <w:rPr>
          <w:sz w:val="28"/>
          <w:szCs w:val="28"/>
        </w:rPr>
      </w:pPr>
      <w:r>
        <w:rPr>
          <w:sz w:val="28"/>
          <w:szCs w:val="28"/>
        </w:rPr>
      </w:r>
    </w:p>
    <w:p>
      <w:pPr>
        <w:pStyle w:val="Normal"/>
        <w:numPr>
          <w:ilvl w:val="0"/>
          <w:numId w:val="2"/>
        </w:numPr>
        <w:jc w:val="both"/>
        <w:rPr>
          <w:bCs/>
          <w:sz w:val="28"/>
          <w:szCs w:val="28"/>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sz w:val="28"/>
          <w:szCs w:val="28"/>
        </w:rPr>
      </w:pPr>
      <w:r>
        <w:rPr>
          <w:sz w:val="28"/>
          <w:szCs w:val="28"/>
        </w:rPr>
        <w:t>Przyjęcie protokołu z XXV sesji Rady Miejskiej w Policach z dnia                    24 czerwca 2008 r. i protokołu z XXVI sesji Rady Miejskiej                          w Policach z dnia 22 lipca 2008 r.</w:t>
      </w:r>
    </w:p>
    <w:p>
      <w:pPr>
        <w:pStyle w:val="Normal"/>
        <w:jc w:val="both"/>
        <w:rPr>
          <w:sz w:val="28"/>
          <w:szCs w:val="28"/>
        </w:rPr>
      </w:pPr>
      <w:r>
        <w:rPr>
          <w:sz w:val="28"/>
          <w:szCs w:val="28"/>
        </w:rPr>
      </w:r>
    </w:p>
    <w:p>
      <w:pPr>
        <w:pStyle w:val="Normal"/>
        <w:numPr>
          <w:ilvl w:val="0"/>
          <w:numId w:val="2"/>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zestawienia przychodów i wydatków Gminnego Funduszu Ochrony Środowiska                     i Gospodarki Wodnej na 2008 rok.</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spółki SPPK sp. z o.o.w Polic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podwyższenia kapitału zakładowego spółki Szczecińsko – Polickie Przedsiębiorstwo Komunikacyjne                                 Sp.z o.o.</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mian budżetu Gminy Police na rok 2008.</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stawek opłat                          w Zakładzie Odzysku i Składowania Odpadów Komunalnych                   w Leśnie Górnym, za składowanie odpadów komunalnych pochodzących z Powiatu Polickiego oraz spoza jego terenu.</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opinii o lokalizacji salonu gier na automat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 </w:t>
      </w:r>
      <w:r>
        <w:rPr>
          <w:sz w:val="28"/>
          <w:szCs w:val="28"/>
        </w:rPr>
        <w:t>Podjęcie uchwały zmieniającej uchwałę określającą zasady nabycia, zbycia i obciążenia nieruchomości gruntowych oraz ich wydzierżawienia lub najmu na okres dłuższy niż trzy lata, przyznania pierwszeństwa w nabywaniu lokali ich najemcom, wyrażenia zgody na stosowanie przez Zarząd Gminy bonifikat od ustalonej ceny w przypadku sprzedaży lokali mieszkalnych ich najemcom oraz zastosowania umownych stawek oprocentowania rozłożonych na raty niespłaconych części ceny.</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 </w:t>
      </w:r>
      <w:r>
        <w:rPr>
          <w:sz w:val="28"/>
          <w:szCs w:val="28"/>
        </w:rPr>
        <w:t>Podjęcie uchwały zmieniającej uchwałę w sprawie statutu Ośrodka Pomocy Społecznej w Polic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 </w:t>
      </w:r>
      <w:r>
        <w:rPr>
          <w:sz w:val="28"/>
          <w:szCs w:val="28"/>
        </w:rPr>
        <w:t>Podjęcie uchwały zmieniającej uchwałę w sprawie powołania Komisji Infrastruktury Komunalnej, Rozwoju i Ekologii Rady Miejskiej w Policach, ustalenia składu osobowego i przedmiotu jej działani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 </w:t>
      </w:r>
      <w:r>
        <w:rPr>
          <w:sz w:val="28"/>
          <w:szCs w:val="28"/>
        </w:rPr>
        <w:t xml:space="preserve">Podjęcie uchwały zmieniającej uchwałę w sprawie powołania Komisji Oświaty, Kultury i Sportu Rady Miejskiej w Policach, ustalenia składu osobowego i przedmiotu jej działania.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 </w:t>
      </w:r>
      <w:r>
        <w:rPr>
          <w:sz w:val="28"/>
          <w:szCs w:val="28"/>
        </w:rPr>
        <w:t>Podjęcie uchwały w sprawie przystąpienia do sporządzenia zmian miejscowego planu zagospodarowania przestrzennego pn. „Zmiany Miasto i Gmina Police”.</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 </w:t>
      </w:r>
      <w:r>
        <w:rPr>
          <w:sz w:val="28"/>
          <w:szCs w:val="28"/>
        </w:rPr>
        <w:t>Podjęcie uchwały w sprawie rachunku dochodów własnych                             w Ośrodku Sportu i Rekreacji w Polica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 </w:t>
      </w:r>
      <w:r>
        <w:rPr>
          <w:sz w:val="28"/>
          <w:szCs w:val="28"/>
        </w:rPr>
        <w:t>Interpelacje i zapytania radnych.</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Wolne wnioski. </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Zamknięcie obrad.</w:t>
      </w:r>
    </w:p>
    <w:p>
      <w:pPr>
        <w:pStyle w:val="Normal"/>
        <w:rPr>
          <w:bCs/>
          <w:sz w:val="28"/>
          <w:szCs w:val="28"/>
        </w:rPr>
      </w:pPr>
      <w:r>
        <w:rPr>
          <w:bCs/>
          <w:sz w:val="28"/>
          <w:szCs w:val="28"/>
        </w:rPr>
      </w:r>
    </w:p>
    <w:p>
      <w:pPr>
        <w:pStyle w:val="Normal"/>
        <w:rPr/>
      </w:pPr>
      <w:r>
        <w:rPr/>
      </w:r>
    </w:p>
    <w:p>
      <w:pPr>
        <w:pStyle w:val="Normal"/>
        <w:rPr/>
      </w:pPr>
      <w:r>
        <w:rPr/>
      </w:r>
    </w:p>
    <w:p>
      <w:pPr>
        <w:pStyle w:val="Normal"/>
        <w:jc w:val="right"/>
        <w:rPr>
          <w:sz w:val="28"/>
          <w:szCs w:val="28"/>
        </w:rPr>
      </w:pPr>
      <w:r>
        <w:rPr>
          <w:sz w:val="28"/>
          <w:szCs w:val="28"/>
        </w:rPr>
        <w:t>Projekt porządku obrad stanowi</w:t>
      </w:r>
    </w:p>
    <w:p>
      <w:pPr>
        <w:pStyle w:val="Normal"/>
        <w:jc w:val="both"/>
        <w:rPr>
          <w:vanish/>
          <w:sz w:val="28"/>
          <w:szCs w:val="28"/>
        </w:rPr>
      </w:pPr>
      <w:r>
        <w:rPr>
          <w:sz w:val="28"/>
          <w:szCs w:val="28"/>
        </w:rPr>
        <w:t xml:space="preserve">                                                                                   </w:t>
      </w:r>
      <w:r>
        <w:rPr>
          <w:sz w:val="28"/>
          <w:szCs w:val="28"/>
        </w:rPr>
        <w:t>załącznik Nr 6 do protokołu.</w:t>
      </w:r>
    </w:p>
    <w:p>
      <w:pPr>
        <w:pStyle w:val="Normal"/>
        <w:rPr>
          <w:vanish/>
          <w:sz w:val="28"/>
          <w:szCs w:val="28"/>
        </w:rPr>
      </w:pPr>
      <w:r>
        <w:rPr>
          <w:vanish/>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pPr>
      <w:r>
        <w:rPr>
          <w:b/>
          <w:sz w:val="36"/>
          <w:szCs w:val="36"/>
        </w:rPr>
        <w:t>Pkt  -  3  -  Przyjęcie protokołu z XXV sesji Rady Miejskiej w Policach z dnia 24 czerwca 2008 r. i protokołu                 z XXVI sesji Rady Miejskiej w Policach w dniu 22 lipca 2008 r.</w:t>
      </w:r>
    </w:p>
    <w:p>
      <w:pPr>
        <w:pStyle w:val="Normal"/>
        <w:ind w:left="1440" w:hanging="1440"/>
        <w:jc w:val="both"/>
        <w:rPr>
          <w:b/>
          <w:b/>
          <w:sz w:val="36"/>
          <w:szCs w:val="36"/>
        </w:rPr>
      </w:pPr>
      <w:r>
        <w:rPr>
          <w:b/>
          <w:sz w:val="36"/>
          <w:szCs w:val="36"/>
        </w:rPr>
      </w:r>
    </w:p>
    <w:p>
      <w:pPr>
        <w:pStyle w:val="Normal"/>
        <w:ind w:left="1440" w:hanging="1440"/>
        <w:jc w:val="both"/>
        <w:rPr>
          <w:sz w:val="28"/>
          <w:szCs w:val="28"/>
        </w:rPr>
      </w:pPr>
      <w:r>
        <w:rPr>
          <w:sz w:val="28"/>
          <w:szCs w:val="28"/>
        </w:rPr>
        <w:t>Radni nie zgłosili uwag do treści protokołu.</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 zarządził głosowanie nad przyjęciem protokołu z XXV sesji Rady Miejskiej w Policach z dnia  24 czerwca 2008 r.</w:t>
      </w:r>
      <w:r>
        <w:rPr>
          <w:b/>
          <w:sz w:val="36"/>
          <w:szCs w:val="36"/>
        </w:rPr>
        <w:t xml:space="preserve"> </w:t>
      </w:r>
    </w:p>
    <w:p>
      <w:pPr>
        <w:pStyle w:val="Normal"/>
        <w:jc w:val="both"/>
        <w:rPr>
          <w:b/>
          <w:b/>
          <w:sz w:val="36"/>
          <w:szCs w:val="36"/>
        </w:rPr>
      </w:pPr>
      <w:r>
        <w:rPr>
          <w:b/>
          <w:sz w:val="36"/>
          <w:szCs w:val="36"/>
        </w:rPr>
      </w:r>
    </w:p>
    <w:p>
      <w:pPr>
        <w:pStyle w:val="Normal"/>
        <w:jc w:val="both"/>
        <w:rPr/>
      </w:pPr>
      <w:r>
        <w:rPr>
          <w:sz w:val="28"/>
          <w:szCs w:val="28"/>
        </w:rPr>
        <w:t>Głosowanie przedstawia się następująco:</w:t>
      </w:r>
    </w:p>
    <w:p>
      <w:pPr>
        <w:pStyle w:val="Normal"/>
        <w:jc w:val="both"/>
        <w:rPr>
          <w:sz w:val="28"/>
          <w:szCs w:val="28"/>
        </w:rPr>
      </w:pPr>
      <w:r>
        <w:rPr>
          <w:sz w:val="28"/>
          <w:szCs w:val="28"/>
        </w:rPr>
        <w:t>za – 21</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pPr>
      <w:r>
        <w:rPr>
          <w:sz w:val="28"/>
          <w:szCs w:val="28"/>
        </w:rPr>
        <w:t>Protokół został przez Radę przyjęty jednomyślnie.</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1440"/>
        <w:jc w:val="both"/>
        <w:rPr>
          <w:sz w:val="28"/>
          <w:szCs w:val="28"/>
        </w:rPr>
      </w:pPr>
      <w:r>
        <w:rPr>
          <w:sz w:val="28"/>
          <w:szCs w:val="28"/>
        </w:rPr>
        <w:t>Radni nie zgłosili uwag do treści kolejnego protokołu.</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 zarządził głosowanie nad przyjęciem protokołu z XXVI sesji Rady Miejskiej w Policach z dnia  22 lipca 2008 r.</w:t>
      </w:r>
      <w:r>
        <w:rPr>
          <w:b/>
          <w:sz w:val="36"/>
          <w:szCs w:val="36"/>
        </w:rPr>
        <w:t xml:space="preserve"> </w:t>
      </w:r>
    </w:p>
    <w:p>
      <w:pPr>
        <w:pStyle w:val="Normal"/>
        <w:jc w:val="both"/>
        <w:rPr>
          <w:b/>
          <w:b/>
          <w:sz w:val="36"/>
          <w:szCs w:val="36"/>
        </w:rPr>
      </w:pPr>
      <w:r>
        <w:rPr>
          <w:b/>
          <w:sz w:val="36"/>
          <w:szCs w:val="36"/>
        </w:rPr>
      </w:r>
    </w:p>
    <w:p>
      <w:pPr>
        <w:pStyle w:val="Normal"/>
        <w:jc w:val="both"/>
        <w:rPr>
          <w:sz w:val="28"/>
          <w:szCs w:val="28"/>
        </w:rPr>
      </w:pPr>
      <w:r>
        <w:rPr>
          <w:sz w:val="28"/>
          <w:szCs w:val="28"/>
        </w:rPr>
        <w:t>Głosowanie przedstawia się następująco:</w:t>
      </w:r>
    </w:p>
    <w:p>
      <w:pPr>
        <w:pStyle w:val="Normal"/>
        <w:jc w:val="both"/>
        <w:rPr>
          <w:sz w:val="28"/>
          <w:szCs w:val="28"/>
        </w:rPr>
      </w:pPr>
      <w:r>
        <w:rPr>
          <w:sz w:val="28"/>
          <w:szCs w:val="28"/>
        </w:rPr>
        <w:t>za – 21</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pPr>
      <w:r>
        <w:rPr>
          <w:sz w:val="28"/>
          <w:szCs w:val="28"/>
        </w:rPr>
        <w:t>Protokół został przez Radę przyjęty jednomyślnie.</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Pkt – 4 - Sprawozdanie z pracy Burmistrza.</w:t>
      </w:r>
    </w:p>
    <w:p>
      <w:pPr>
        <w:pStyle w:val="Normal"/>
        <w:jc w:val="both"/>
        <w:rPr>
          <w:b/>
          <w:b/>
          <w:bCs/>
          <w:sz w:val="28"/>
          <w:szCs w:val="28"/>
        </w:rPr>
      </w:pPr>
      <w:r>
        <w:rPr>
          <w:b/>
          <w:bCs/>
          <w:sz w:val="28"/>
          <w:szCs w:val="28"/>
        </w:rPr>
      </w:r>
    </w:p>
    <w:p>
      <w:pPr>
        <w:pStyle w:val="Normal"/>
        <w:jc w:val="both"/>
        <w:rPr/>
      </w:pPr>
      <w:r>
        <w:rPr>
          <w:bCs/>
          <w:sz w:val="28"/>
          <w:szCs w:val="28"/>
        </w:rPr>
        <w:t xml:space="preserve">Sprawozdanie z pracy Burmistrza złożył </w:t>
      </w:r>
      <w:r>
        <w:rPr>
          <w:b/>
          <w:bCs/>
          <w:sz w:val="28"/>
          <w:szCs w:val="28"/>
        </w:rPr>
        <w:t>Burmistrz Polic Władysław Diakun.</w:t>
      </w:r>
    </w:p>
    <w:p>
      <w:pPr>
        <w:pStyle w:val="Normal"/>
        <w:jc w:val="both"/>
        <w:rPr>
          <w:bCs/>
          <w:sz w:val="28"/>
          <w:szCs w:val="28"/>
        </w:rPr>
      </w:pPr>
      <w:r>
        <w:rPr>
          <w:bCs/>
          <w:sz w:val="28"/>
          <w:szCs w:val="28"/>
        </w:rPr>
        <w:t>Sprawozdanie stanowi załącznik nr 7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J.Kardziejonek – </w:t>
      </w:r>
      <w:r>
        <w:rPr>
          <w:bCs/>
          <w:sz w:val="28"/>
          <w:szCs w:val="28"/>
        </w:rPr>
        <w:t xml:space="preserve">budynek na ul. Wojska Polskiego, który podpisał Pan do rozbiórki – czy były próby sprzedania tego budynku na wolnym rynku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Z-ca Burmistrza J.Pisański – </w:t>
      </w:r>
      <w:r>
        <w:rPr>
          <w:bCs/>
          <w:sz w:val="28"/>
          <w:szCs w:val="28"/>
        </w:rPr>
        <w:t xml:space="preserve">w tej chwili Burmistrz zdecydował o opróżnieniu tego budynku. Mieszkają tam jeszcze ludzie. Plomby założone popękały. Ten budynek stoi na skarpie, naprzeciw ul. Słonecznej i zjeżdża wraz ze skarpą. Najpierw musimy wyprowadzić trzy rodziny, a później będziemy decydowali, czy go rozbierać, czy ewentualnie nim handlować. Jest decyzja, aby trzy rodziny wyprowadzić. Musimy dla nich trzy mieszkania zadysponować, dopiero wtedy będziemy mieli wolny budynek i będziemy mogli wrócić do sprawy. Ekspertyza wskazuje na nieopłacalność remontu.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więcej uwag.</w:t>
      </w:r>
    </w:p>
    <w:p>
      <w:pPr>
        <w:pStyle w:val="Normal"/>
        <w:jc w:val="both"/>
        <w:rPr>
          <w:bCs/>
          <w:sz w:val="28"/>
          <w:szCs w:val="28"/>
        </w:rPr>
      </w:pPr>
      <w:r>
        <w:rPr>
          <w:bCs/>
          <w:sz w:val="28"/>
          <w:szCs w:val="28"/>
        </w:rPr>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Pkt  -  5  -  Podjęcie uchwały zmieniającej uchwałę                       w sprawie zestawienia przychodów i wydatków Gminnego Funduszu Ochrony Środowiska i Gospodarki Wodnej na 2008 rok.</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OŚ E.Kruszyńska –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Radni nie zgłosili uwag.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7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4</w:t>
      </w:r>
    </w:p>
    <w:p>
      <w:pPr>
        <w:pStyle w:val="Tekstpodstawowy3"/>
        <w:rPr>
          <w:bCs/>
          <w:sz w:val="28"/>
        </w:rPr>
      </w:pPr>
      <w:r>
        <w:rPr>
          <w:bCs/>
          <w:sz w:val="28"/>
        </w:rPr>
      </w:r>
    </w:p>
    <w:p>
      <w:pPr>
        <w:pStyle w:val="Tekstpodstawowy3"/>
        <w:rPr/>
      </w:pPr>
      <w:r>
        <w:rPr>
          <w:bCs/>
          <w:sz w:val="28"/>
        </w:rPr>
        <w:t>Uchwała została przez Radę przyjęta.</w:t>
      </w:r>
    </w:p>
    <w:p>
      <w:pPr>
        <w:pStyle w:val="Heading4"/>
        <w:rPr/>
      </w:pPr>
      <w:r>
        <w:rPr>
          <w:b w:val="false"/>
        </w:rPr>
        <w:t>W głosowaniu wzięło udział 21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Nr XXVII/211/08 stanowi </w:t>
      </w:r>
    </w:p>
    <w:p>
      <w:pPr>
        <w:pStyle w:val="Normal"/>
        <w:jc w:val="both"/>
        <w:rPr/>
      </w:pPr>
      <w:r>
        <w:rPr>
          <w:b w:val="false"/>
          <w:sz w:val="28"/>
        </w:rPr>
        <w:t xml:space="preserve">                                                                                 </w:t>
      </w:r>
      <w:r>
        <w:rPr>
          <w:b w:val="false"/>
          <w:sz w:val="28"/>
        </w:rPr>
        <w:t xml:space="preserve">załącznik </w:t>
      </w:r>
      <w:r>
        <w:rPr>
          <w:b w:val="false"/>
          <w:bCs/>
          <w:sz w:val="28"/>
        </w:rPr>
        <w:t xml:space="preserve">nr </w:t>
      </w:r>
      <w:r>
        <w:rPr>
          <w:bCs/>
          <w:sz w:val="28"/>
        </w:rPr>
        <w:t>8</w:t>
      </w:r>
      <w:r>
        <w:rPr>
          <w:b w:val="false"/>
          <w:sz w:val="28"/>
        </w:rPr>
        <w:t xml:space="preserve"> do protokołu</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r>
    </w:p>
    <w:p>
      <w:pPr>
        <w:pStyle w:val="Normal"/>
        <w:jc w:val="center"/>
        <w:rPr>
          <w:b/>
          <w:b/>
          <w:bCs/>
          <w:sz w:val="36"/>
          <w:szCs w:val="36"/>
        </w:rPr>
      </w:pPr>
      <w:r>
        <w:rPr>
          <w:b/>
          <w:bCs/>
          <w:sz w:val="36"/>
          <w:szCs w:val="36"/>
        </w:rPr>
        <w:t>Przerwa od godz. 9.50 do godz. 10.55</w:t>
      </w:r>
    </w:p>
    <w:p>
      <w:pPr>
        <w:pStyle w:val="Normal"/>
        <w:jc w:val="both"/>
        <w:rPr>
          <w:b/>
          <w:b/>
          <w:sz w:val="36"/>
          <w:szCs w:val="36"/>
        </w:rPr>
      </w:pPr>
      <w:r>
        <w:rPr>
          <w:b/>
          <w:sz w:val="36"/>
          <w:szCs w:val="36"/>
        </w:rPr>
        <w:t>Pkt  -  6  -  Podjęcie uchwały w sprawie spółki SPPK                    w Policach.</w:t>
      </w:r>
    </w:p>
    <w:p>
      <w:pPr>
        <w:pStyle w:val="Normal"/>
        <w:jc w:val="both"/>
        <w:rPr>
          <w:b/>
          <w:b/>
          <w:sz w:val="28"/>
          <w:szCs w:val="28"/>
        </w:rPr>
      </w:pPr>
      <w:r>
        <w:rPr>
          <w:b/>
          <w:sz w:val="28"/>
          <w:szCs w:val="28"/>
        </w:rPr>
      </w:r>
    </w:p>
    <w:p>
      <w:pPr>
        <w:pStyle w:val="Normal"/>
        <w:jc w:val="both"/>
        <w:rPr>
          <w:sz w:val="28"/>
          <w:szCs w:val="28"/>
        </w:rPr>
      </w:pPr>
      <w:r>
        <w:rPr>
          <w:b/>
          <w:sz w:val="28"/>
          <w:szCs w:val="28"/>
        </w:rPr>
        <w:t xml:space="preserve">Przewodniczący Rady Z.Kropidłowski </w:t>
      </w:r>
      <w:r>
        <w:rPr>
          <w:sz w:val="28"/>
          <w:szCs w:val="28"/>
        </w:rPr>
        <w:t>powitał wiceprezydenta Szczecina Beniamina Chochulskieg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Radny J.Kardziejonek – </w:t>
      </w:r>
      <w:r>
        <w:rPr>
          <w:sz w:val="28"/>
          <w:szCs w:val="28"/>
        </w:rPr>
        <w:t>omówił zasadność podjęcia w/w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Radni nie zgłosili uwag.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17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4</w:t>
      </w:r>
    </w:p>
    <w:p>
      <w:pPr>
        <w:pStyle w:val="Tekstpodstawowy3"/>
        <w:rPr>
          <w:bCs/>
          <w:sz w:val="28"/>
        </w:rPr>
      </w:pPr>
      <w:r>
        <w:rPr>
          <w:bCs/>
          <w:sz w:val="28"/>
        </w:rPr>
      </w:r>
    </w:p>
    <w:p>
      <w:pPr>
        <w:pStyle w:val="Tekstpodstawowy3"/>
        <w:rPr>
          <w:bCs/>
          <w:sz w:val="28"/>
        </w:rPr>
      </w:pPr>
      <w:r>
        <w:rPr>
          <w:bCs/>
          <w:sz w:val="28"/>
        </w:rPr>
        <w:t>Uchwała została przez Radę przyjęta.</w:t>
      </w:r>
    </w:p>
    <w:p>
      <w:pPr>
        <w:pStyle w:val="Heading4"/>
        <w:rPr>
          <w:b w:val="false"/>
          <w:b w:val="false"/>
        </w:rPr>
      </w:pPr>
      <w:r>
        <w:rPr>
          <w:b w:val="false"/>
        </w:rPr>
        <w:t>W głosowaniu wzięło udział 21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Nr XXVII/212/08 stanowi </w:t>
      </w:r>
    </w:p>
    <w:p>
      <w:pPr>
        <w:pStyle w:val="Normal"/>
        <w:jc w:val="both"/>
        <w:rPr/>
      </w:pPr>
      <w:r>
        <w:rPr>
          <w:b w:val="false"/>
          <w:sz w:val="28"/>
        </w:rPr>
        <w:t xml:space="preserve">                                                                                 </w:t>
      </w:r>
      <w:r>
        <w:rPr>
          <w:b w:val="false"/>
          <w:sz w:val="28"/>
        </w:rPr>
        <w:t xml:space="preserve">załącznik </w:t>
      </w:r>
      <w:r>
        <w:rPr>
          <w:b w:val="false"/>
          <w:bCs/>
          <w:sz w:val="28"/>
        </w:rPr>
        <w:t xml:space="preserve">nr </w:t>
      </w:r>
      <w:r>
        <w:rPr>
          <w:bCs/>
          <w:sz w:val="28"/>
        </w:rPr>
        <w:t>9</w:t>
      </w:r>
      <w:r>
        <w:rPr>
          <w:b w:val="false"/>
          <w:sz w:val="28"/>
        </w:rPr>
        <w:t xml:space="preserve"> do protokołu</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36"/>
        </w:rPr>
      </w:pPr>
      <w:r>
        <w:rPr>
          <w:b/>
          <w:sz w:val="36"/>
          <w:szCs w:val="36"/>
        </w:rPr>
        <w:t>Pkt  -  7  -  Podjęcie uchwały w sprawie zmian budżetu Gminy Police na rok 2008.</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Z-ca Burmistrza J.Pisański – </w:t>
      </w:r>
      <w:r>
        <w:rPr>
          <w:bCs/>
          <w:sz w:val="28"/>
          <w:szCs w:val="28"/>
        </w:rPr>
        <w:t>omówił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Burmistrz Polic W.Diakun – </w:t>
      </w:r>
      <w:r>
        <w:rPr>
          <w:bCs/>
          <w:sz w:val="28"/>
          <w:szCs w:val="28"/>
        </w:rPr>
        <w:t>wspólnie z Gminą Miasto Szczecin ratujemy firmę, która świadczy usługi dla społeczności Szczecina i Polic. Również razem z Panem Prezydentem chcemy spółkę ratować, aby dalej świadczyła usługi, które czyn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Z-ca Nacz. Wydz. FN M.Osuch –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
          <w:sz w:val="28"/>
          <w:szCs w:val="28"/>
        </w:rPr>
        <w:t xml:space="preserve">Wiceprezydent Szczecina Beniamin Chochulski – </w:t>
      </w:r>
      <w:r>
        <w:rPr>
          <w:sz w:val="28"/>
          <w:szCs w:val="28"/>
        </w:rPr>
        <w:t xml:space="preserve">dobrze, żeby radni mieli pełną wiedzę na ten temat. Potrzeba jest by przedstawić trochę historii, za którą ja w jakiejś części odpowiadam. W roku 2007 po objęciu stanowiska zastępcy Prezydenta Szczecina dokonałem jednej bardzo prostej analizy. Mamy bardzo podobną spółkę do spółki polickiej, spółkę „Dąbie”, gdzie też są bardzo długie linie, o dużej prędkości przelotowej. Zastanowiła mnie jedna rzecz: spółka w Dąbiu funkcjonuje, ba w tym roku zanotowała niewielki zysk. W spółce polickiej widziałem już pierwsze symptomy problemów. Skierowaliśmy kontrolę do tej spółki, która wykazała, że ówczesny zarząd stosował dosyć ryzykowną politykę inwestycyjną., która według ówczesnego zarządu uznana była za dobrą. Mieliśmy sporo wątpliwości, jako Gmina Miasto Szczecin, co się przejawiało między innymi głosowaniami w kwestii udzielenia absolutorium Prezesowi spółki, gdzie Gmina Miasto Szczecin oczywiście się wstrzymała z uwagi na to, że ocenialiśmy że polityka poprzedniego prezesa była zbyt ryzykowna. Przygotowany przez poprzedniego Prezesa i zarząd program wyjścia z tej sytuacji nie rokował naszym zdaniem. Był ciekawy pomysł Prezesa Markowskiego pod koniec zeszłego roku, który przekonał nas do tego, żeby Gmina Miasto Szczecin włączyła się oczywiście z władzami Polic do programu ratowania tej spółki, poprzez dokapitalizowanie jej kwotą 1 mln złotych. Taką kwotą spółka została dokapitalizowana na początku tego roku i liczyliśmy na pewne efekty planu, który poprzedni Prezes miał wdrożyć. Niestety nie udało się. Obecnie sytuacja spółki na pewno nie jest łatwiejsza niż była rok temu. Sytuacja spółki jest o wiele trudniejsza. Musimy jako współudziałowcy podjąć odważne działania i odpowiedzieć sobie na pytanie, czy chcemy tą spółkę ratować, czy też nie ? Gdybyśmy byli podmiotami prywatnymi moglibyśmy się kierować samymi kwestiami finansowymi, ale trzeba pamiętać, że w tej spółce pracuje wiele osób, zwykłych mieszkańców Gminy Police i Gminy Szczecin, dla których te miejsca pracy są często jedynym źródłem utrzymania ich rodzin. Gmina Szczecin oczywiście będzie starała się pomóc spółce wyjść z tej trudnej sytuacji, ale oczywiście też musimy dbać dobrze o zabezpieczenie interesu naszego budżetu, naszego miasta. W tym celu oczywiście przychylamy się do stanowiska Klubu PO odnośnie konieczności pilnego sporządzenia dobrego i wiarygodnego programu naprawczego. Ten dobry program naprawczy jest nam potrzebny. Myślę, że obecny Prezes, który dysponuje bardzo dużym doświadczeniem odnośnie tej spółki, jak również dużą wiedzą merytoryczną, jest w stanie ten program nam przygotować i dzięki temu Gmina Miasto Szczecin z całą pewnością, w takim samym udziale pomoże, jak wspólnik policki. W tym roku przekazaliśmy milion złotych już. Jeżeli Gmina Police przekaże 1,5 mln zł, to my postaramy się pół miliona w tym roku jeszcze dołożyć, o ile oczywiście radni Rady Miasta Szczecina wyrażą na to zgodę. Jestem po wstępnych rozmowach z radnymi, Przewodniczącą Komisji Budżetu, ze Skarbnikiem i wydaje mi się, że o ile będzie ten program naprawczy i będzie dobra wola wspólnika polickiego, my też pochylimy się nad tym problemem. Z uczciwości trzeba sobie powiedzieć, że wszystko wskazuje na to, wstępne wyniki oceny spółki, które przedstawił Prezes, że nie będzie to jedyne działanie budżetowe jakie nas czeka, jeśli myślimy o naprawie tej spółki. Uważam jednocześnie, że na pytanie w jak wielkiej skali będzie to pomoc, odpowie nam profesjonalnie przygotowany plan naprawczy. </w:t>
      </w:r>
    </w:p>
    <w:p>
      <w:pPr>
        <w:pStyle w:val="Normal"/>
        <w:jc w:val="both"/>
        <w:rPr>
          <w:sz w:val="28"/>
          <w:szCs w:val="28"/>
        </w:rPr>
      </w:pPr>
      <w:r>
        <w:rPr>
          <w:sz w:val="28"/>
          <w:szCs w:val="28"/>
        </w:rPr>
        <w:t xml:space="preserve">Tu, z tego miejsca chciałem zaprzeczyć tezie jaka była głoszona, jakoby niska stawka wozokilometra, o wiele niższa w Policach spowodowała tą sytuację. Proszę Państwa, jeżeli przyjmiemy, a możemy przyjąć, że spółka w Dąbiu i spółka policka jeżdżą na podobnych warunkach i w podobnych warunkach kosztotwórczych działają, to do roku 2007 spółka policka miała zawsze wyższą stawkę wozokilometra. W tym roku rzeczywiście ta stawka jest o 2 grosze niższa, ale jest to też efekt umowy 10 – letniej, która była zawarta, która przewidywała określone warunki waloryzacji kwoty stawki wozokilometra, natomiast okazało się, że wzrost cen paliwa jest wyższy niż zarząd zakładał przy podpisywaniu umowy. To rzeczywiście wywołało pewne problemy. Obecny Prezes pracuje już nad kwestią naprawienia tego stanu rzeczy i myślę, że od 1 stycznia będziemy mogli myśleć optymistycznie o nowych zasadach opłacania stawki wozokilometra za świadczone usługi przez Zarząd Dróg i Transportu Miejski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M.Różycki – </w:t>
      </w:r>
      <w:r>
        <w:rPr>
          <w:sz w:val="28"/>
          <w:szCs w:val="28"/>
        </w:rPr>
        <w:t xml:space="preserve">mam pytania do Pana Burmistrza. Kiedy Pan dowiedział się, że spółka generuje straty ? Jakie działania interwencyjne podjął Pan w momencie pierwszych oznak generowania strat przez SPPK ? Jakie dokładnie są przyczyny złej sytuacji SPPK ? W jakim stopniu Pan, jako współwłaściciel spółki SPPK poczuwa się do odpowiedzialności za jej złą sytuację finansową ? Jaki wpływ na złą sytuację spółki miało podpisanie dwa lata temu przez Prezesa SPPK 10 – letniej umowy z Zakładem Dróg i Transportu Miejskiego na przewozy pasażerskie ? Czy trudna sytuacja SPPK spowoduje podwyżki cen biletów na 2009 rok ? Czy proponowane dokapitalizowanie spółki kwotą 1 mln złotych definitywnie rozwiąże jej problemy ? Z tego co wiemy, 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Burmistrz Polic W.Diakun – </w:t>
      </w:r>
      <w:r>
        <w:rPr>
          <w:sz w:val="28"/>
          <w:szCs w:val="28"/>
        </w:rPr>
        <w:t xml:space="preserve">spółka, jak już mówiłem świadczy usługi przewozowe dla Gminy Miasta Szczecin i dla mieszkańców Polic. Oczywiście wiedziałem, jaka była sytuacja ekonomiczna firmy w ubiegłym roku. Również może bardziej drastycznie podchodzili do tego nasi wspólnicy ze Szczecina. Był przygotowany program naprawczy, który w pewnym sensie dawał zielone światło na wyjście z tego kryzysu. Główną przyczyną była ta długoletnia umowa, dlatego że nie uwzględniała tak drastycznych podwyżek cen paliw w ciągu tego okresu od podpisania umowy. Chciałem również zauważyć, że była zbyt ryzykowna polityka Prezesa. Jest możliwe do zrealizowania  przedsięwzięcie. Nastąpiło załamanie z tego względu, że te transze rat spłat, które są spłacane co miesiąc, mocno obciążają firmę i oczywiście wpływa to bardzo na zdolność finansową tego przedsiębiorstwa. Chciałem również podkreślić, że firma przewozowa, która będzie miała dofinansowanie w formie kapitału w kwocie 1 mln złotych da pewien znak oddechu w stosunku do bieżącej sytuacji ekonomicznej. Mi się wydaje, że to dużo da. Również dokapitalizowanie ze strony Miasta Szczecina wpłynie na złapanie oddechu, na złapanie możliwości wyjścia z tego dołka finansowego, w jakim w tej chwili się znajduje. W tej chwili firma musi na dzień dzisiejszy zapłacić około 850 tys. zł. To są płatności bieżące związane szczególnie z ceną paliwa. Jeżeli firma, która dostarcza paliwo nie dostanie pieniędzy w terminie, to może również zakłócić dostawy tego surowca do firmy, co spowoduje przestój autobusów i w konsekwencji nie świadczenie usług dla mieszkańców.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Wiceprezydent Szczecina Beniamin Chochulski – </w:t>
      </w:r>
      <w:r>
        <w:rPr>
          <w:sz w:val="28"/>
          <w:szCs w:val="28"/>
        </w:rPr>
        <w:t xml:space="preserve">według mojej oceny i najlepszej wiedzy, jaką mam na dzień dzisiejszy, tak jak powiedziałem wcześniej, te działania nie wystarczą. Będziemy się musieli przygotować wspólnie z Państwem. Oczywiście Państwo jesteście większościowym udziałowcem w tej spółce. Będziemy oczywiście adekwatne działania podejmować. W przyszłym roku trzeba się przygotować poważnie do następnego kroku związanego z pomocą tej spółce w spłacie zadłużenia inwestycyjnego, czyli leasingu. To umożliwi nam myślenie bardziej otwarte na temat przyszłości tej spółki. </w:t>
      </w:r>
    </w:p>
    <w:p>
      <w:pPr>
        <w:pStyle w:val="Normal"/>
        <w:jc w:val="both"/>
        <w:rPr>
          <w:sz w:val="28"/>
          <w:szCs w:val="28"/>
        </w:rPr>
      </w:pPr>
      <w:r>
        <w:rPr>
          <w:sz w:val="28"/>
          <w:szCs w:val="28"/>
        </w:rPr>
        <w:t>Ceny biletów – pamiętajmy o tym, że podwyżka cen biletów, która była w ubiegłym roku, została odebrana w sposób bardzo problematyczny przez mieszkańców. Mieszkańcy nie byli zadowoleni z tej podwyżki mówiąc krótko. My, jako Gmina Miasto Szczecin nie planujemy w przyszłym roku takiego działania zmierzającego do podwyższenia opłaty za przejazdy komunikacją miejsk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Z.Durman – </w:t>
      </w:r>
      <w:r>
        <w:rPr>
          <w:sz w:val="28"/>
          <w:szCs w:val="28"/>
        </w:rPr>
        <w:t>ile jeszcze w tym roku potrzeba pieniędzy na wsparcie SPP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Burmistrz Polic W.Diakun – </w:t>
      </w:r>
      <w:r>
        <w:rPr>
          <w:sz w:val="28"/>
          <w:szCs w:val="28"/>
        </w:rPr>
        <w:t>odpowiedź na pytanie Pana radnego da nam program naprawczy, który będzie konstruowany. Przy końcu roku zobaczymy, jaka jest sytuacja finansowa firmy i podejmiemy działania, powiadamiając Wysoką Radę o naszych wszystkich wspólnych przedsięwzięciach. Pan Prezydent wystąpi do Rady Miejskiej Szczecina o wyasygnowanie pewnej kwoty i te dwa składniki finansowe doprowadzą do dokapitalizowania firmy kwotą około 1,5 mln złot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Wiceprezydent Szczecina Beniamin Chocholski – </w:t>
      </w:r>
      <w:r>
        <w:rPr>
          <w:sz w:val="28"/>
          <w:szCs w:val="28"/>
        </w:rPr>
        <w:t xml:space="preserve">te 1,5 mln złotych umożliwi, wierząc w zapewnienia Pana Prezesa przetrwanie tej spółki w sposób bezpieczny do końca roku. Dlatego też mówimy, że będziemy musieli po przeanalizowaniu całego programu naprawczego zastanowić się nad działaniami na przyszłość. Dlatego rzetelny program naprawczy jest nam potrzebny. Nie powstał do dnia dzisiejszego, ponieważ przygotowanie dobrego programu naprawczego wiąże się z rozmowami z instytucjami finansującymi, z leasingodawcami. Bez wiedzy na temat, która instytucja rozłoży raty nam na dłuższy okres czasu, która zmniejszy nam raty, która wyrazi zgodę na wcześniejszą spłatę tego zadłużenia, to bez tej wiedzy Prezes nie mógł przygotować programu naprawczego. To jest oczywiste. Również z całą pewnością Gmina Miasto Szczecin podejmie decyzję o dokapitalizowaniu, patrząc co się dzieje w samej firmie, czyli czy będzie akceptacja załogi dla tego trudnego programu naprawczego. To też jest trudny aspekt. Sam program naprawczy, ale również postawa załogi, która będzie musiała wziąć pod uwagę, że my wszyscy jesteśmy odpowiedzialni za tą spółkę. Wszyscy razem musimy pracować nad poprawą sytuacji tej spółki i bez żadnych działań utrudniający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Prezes SPPK K.Trzciński – </w:t>
      </w:r>
      <w:r>
        <w:rPr>
          <w:sz w:val="28"/>
          <w:szCs w:val="28"/>
        </w:rPr>
        <w:t xml:space="preserve">przedstawię sytuację finansową spółki na dzień dzisiejszy. Zostały zabezpieczone środki finansowe w kwocie 300 tys. zł i leżą na koncie spółki ze względu na niepewność Państwa decyzji w dniu dzisiejszym. Te pieniądze miały być przeznaczone przede wszystkim na wynagrodzenia, które w spółce są płacone na koniec miesiąca. Planowane wydatki, które powinniśmy zapłacić, które są już wymagalne, to dla dostawców paliwa i dostawców części zamiennych do autobusów. Jest to kwota około 1 mln 150 tys. zł. Jeżeli odejmiemy od tego stan środków jakie posiadamy, to mamy zadłużenia wymagalnego na kwotę 850 tys. zł. Gdybyśmy od Państwa otrzymali ten 1 mln złotych, to oczywiście pokrywamy wszystkie zobowiązania, plus mamy niewielką nadwyżkę na miesiąc przyszły. Jeżeli to będzie mniejsza kwota, to takie duże płatności, które są do zapłacenia, to olej napędowy - kwota 495 tys. zł. Tutaj nie płacimy dostawcom od kilku tygodni, ponieważ dostawy odbywają się co tydzień. Wynagrodzenia to też duża pozycja 428 tys. zł. Ogumienie 225 tys. zł i części zamienne 73 tys. zł. Spłaty kredytów, ponieważ one się w różnych okresach odbywają to 32 tys. zł i różne inne usługi – łącznie  1 mln 150 tys. zł do zapłaty. Wszystko zależy od tego, jaką podejmiecie Państwo decyzję. Z mojego punktu widzenia wnioskował bym oczywiście o przeznaczenie 1 mln zł na podwyższenie kapitału i spłatę tych zobowiązań. Jeżeli to będzie mniejsza kwota, będziemy się starali zapłacić tam, gdzie musim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ny T.Tokarczyk – </w:t>
      </w:r>
      <w:r>
        <w:rPr>
          <w:sz w:val="28"/>
          <w:szCs w:val="28"/>
        </w:rPr>
        <w:t xml:space="preserve">żeby skonkludować stanowisko Klubu PiS powiem tak, że słowo Pana Prezydenta Chochurskiego, że proponowana dzisiejszą uchwałą pomoc nie wystarczy do istotnego poprawienia sytuacji spółki, brzmią racjonalnie. Z drugiej strony słowo Pana Burmistrza o złapaniu drugiego oddechu, brzmią bardzo nieprzejrzyście. Jeżeli byśmy mieli się posługiwać taką logiką, to nie mamy gwarancji, że za miesiąc nie będziemy przeznaczali kolejnego miliona na trzeci oddech, a za dwa miesiące na czwarty. Podsumowując Prawo i Sprawiedliwość jest za tym, żeby w istotny sposób pomóc spółce, żeby podjąć jakąś decyzję o przeznaczeniu może większej kwoty, a jesteśmy przeciwni stosowaniu półśrodków, jaką jest według nas proponowana uchwał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W.Król – </w:t>
      </w:r>
      <w:r>
        <w:rPr>
          <w:sz w:val="28"/>
          <w:szCs w:val="28"/>
        </w:rPr>
        <w:t xml:space="preserve">chciałem prosić Państwa radnych o podjęcie tej uchwały, o zawarcie w budżecie kwoty 1 mln zł na przyszłościowe dokapitalizowanie spółki komunikacyjnej. Przeznaczeniem tej kwoty jest doraźna pomoc dla tej spółki, ponieważ tak naprawdę spółka po części w tych kłopotach znalazła się też na własne życzenie. Trzeba tu posypać trochę głowę popiołem i powiedzieć, że tak było, ale zadaniem Gminy Police i cieszę się, że taką samą opinię ma Gmina Miasto Szczecin, jest sprawowanie tej powinności w stosunku do społeczeństwa. Tym ludziom, którzy mieszkają na terenie Polic i na terenie Szczecina musimy zapewnić warunki dobrej komunikacji pomiędzy naszymi miastami. Tworzymy metropolię, także ta komunikacja jest osią, kręgosłupem całego układu funkcjonowania metropolii i połączenia Polic ze Szczecinem. Pomoc doraźna ma służyć wyjściu z kryzysu bieżącego. Jest daniem szansy, że spółka podejmie działalność w sposób właściwy dla funkcjonowania takiego organizmu. Pomoc doraźna ma także uwiarygodnić działania właścicieli spółki w stosunku do wierzycieli. Też mówiłem wcześniej o tym. Wierzyciele, którzy zaufali zarządowi spółki, muszą mieć świadomość, że zaufali podmiotowi wiarygodnemu, który potrafi sobie pomóc sam w odpowiedni sposób. Potrzebne są działania wewnątrz spółki i te działania ma nam zagwarantować program naprawczy, który będzie przedstawiony w odpowiednim momencie przez Pana Prezesa K.Trzcińskiego. Burmistrz zadziałał w ten sposób, że został wymieniony Prezes i nie na osobę, która nie zna tej spółki, tylko na osobę która zna spółkę w sposób doskonały i już ma pomysły jak tą spółkę wyprowadzić z tej zapaści. Kontrolę bieżącą nad działalnością Pana Prezesa prowadzi Rada Nadzorcza, zgodnie z kodeksem spółek handlowych. Też są ludzie w nowym składzie i trzeba będzie być może, żebyśmy oprócz tej uchwały, którą podejmiemy dzisiaj o dokapitalizowaniu, także ich prosili. Komisje mają dużo do zrobienia, ale i także Rada Miejska. Sprawozdania Pana Prezesa na następnej sesji i na następnych sesjach. Musimy prowadzić szczególny nadzór nad tą spółką, nad jej pracą przez dłuższy okres czasu. Żebyśmy później sobie nie powiedzieli, że wydaliśmy pieniądze i nie ma z tego żadnego efektu. Ta troska w tych wszystkich głosach i opozycji i głosach koalicji tutaj w dyskusji się przewija. Wydajemy pieniądze publiczne i musimy je wydawać w sposób odpowiedzialny. Dajemy szansę spółce, ponosząc pewną odpowiedzialność za tą decyzję, ale spółka musi sobie pomóc sama w dużym sensie także wewnątrz. Potrzebna pomoc doraźna powinna zostać przyjęta w sposób właściwy przez tą stronę społeczną w spółce. Mam tu na myśli związki zawodowe i pracowników. To są także ich warsztaty pracy, ich dochody, ich przyszłoś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 </w:t>
      </w:r>
      <w:r>
        <w:rPr>
          <w:sz w:val="28"/>
          <w:szCs w:val="28"/>
        </w:rPr>
        <w:t xml:space="preserve">uchwała dotycząca podwyższenia kapitału zakładowego zostanie zmieniona. Projekt przedstawiony przez Burmistrza zostanie zmieniony. Mówię o tym, bo myślę że może to mieć wpływ na decyzję części z Państwa w tym miejscu. Mianowicie w </w:t>
      </w:r>
      <w:r>
        <w:rPr>
          <w:rFonts w:cs="Arial" w:ascii="Arial" w:hAnsi="Arial"/>
          <w:sz w:val="28"/>
          <w:szCs w:val="28"/>
        </w:rPr>
        <w:t>§</w:t>
      </w:r>
      <w:r>
        <w:rPr>
          <w:sz w:val="28"/>
          <w:szCs w:val="28"/>
        </w:rPr>
        <w:t xml:space="preserve"> 2 500 tys. zł z kwoty 1 mln zł zostanie przekazane spółce po podjęciu uchwały, a kolejne 500 tys. zł po przedstawieniu programu naprawczego zaaprobowanego przez wspólników spółki i podjęciu przez zgromadzenie wspólników uchwały o podwyższeniu kapitału zakładow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 </w:t>
      </w:r>
      <w:r>
        <w:rPr>
          <w:sz w:val="28"/>
          <w:szCs w:val="28"/>
        </w:rPr>
        <w:t>to był projekt Klubu Radnych Platformy Obywatelskiej, żebyśmy rozbili i uwarunkowali przelewanie kwot. Chciałbym podkreślić, że wyrażając pełną akceptację do słów, które padły ze strony Pana Prezydenta, wspólnie podjęliśmy pewien wysiłek, żeby tą spółkę ratować, aczkolwiek domagamy się monitoringu, o którym też wspomniał Pan W.Król. Chciałbym podkreślić z całą mocą, że przekazanie następnej kwoty 500 tys. zł nastąpi po rzetelnym przedstawieniu programu naprawczego. 2 miesiące temu przekazaliśmy 1,5 mln zł. Słyszę, że w międzyczasie był robiony program naprawczy. Do dnia dzisiejszego nikt tego programu nie zobaczył. Nie chcemy dopuścić do sytuacji, żeby następne miliony złotych szły tylko poprzez ustne zapewnienia. Potrzebujemy do tego gwarancji podpisanych przez obu wierzycieli, jakimi są Miasto Szczecin i Polic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Radni nie zgłosili więcej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7 radnych</w:t>
      </w:r>
    </w:p>
    <w:p>
      <w:pPr>
        <w:pStyle w:val="Tekstpodstawowy3"/>
        <w:rPr>
          <w:bCs/>
          <w:sz w:val="28"/>
        </w:rPr>
      </w:pPr>
      <w:r>
        <w:rPr>
          <w:bCs/>
          <w:sz w:val="28"/>
        </w:rPr>
        <w:t>przeciw - 4</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pPr>
      <w:r>
        <w:rPr>
          <w:bCs/>
          <w:sz w:val="28"/>
        </w:rPr>
        <w:t>Uchwała została przez Radę przyjęta.</w:t>
      </w:r>
    </w:p>
    <w:p>
      <w:pPr>
        <w:pStyle w:val="Heading4"/>
        <w:rPr/>
      </w:pPr>
      <w:r>
        <w:rPr>
          <w:b w:val="false"/>
        </w:rPr>
        <w:t>W głosowaniu wzięło udział 21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Nr XXVII/213/08 stanowi </w:t>
      </w:r>
    </w:p>
    <w:p>
      <w:pPr>
        <w:pStyle w:val="Normal"/>
        <w:jc w:val="both"/>
        <w:rPr/>
      </w:pPr>
      <w:r>
        <w:rPr>
          <w:b w:val="false"/>
          <w:sz w:val="28"/>
        </w:rPr>
        <w:t xml:space="preserve">                                                                                 </w:t>
      </w:r>
      <w:r>
        <w:rPr>
          <w:b w:val="false"/>
          <w:sz w:val="28"/>
        </w:rPr>
        <w:t xml:space="preserve">załącznik </w:t>
      </w:r>
      <w:r>
        <w:rPr>
          <w:b w:val="false"/>
          <w:bCs/>
          <w:sz w:val="28"/>
        </w:rPr>
        <w:t>nr 10</w:t>
      </w:r>
      <w:r>
        <w:rPr>
          <w:b w:val="false"/>
          <w:sz w:val="28"/>
        </w:rPr>
        <w:t xml:space="preserve"> do protokołu</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8  -  Podjęcie uchwały w sprawie podwyższenia kapitału zakładowego spółki Szczecińsko – Polickie Przedsiębiorstwo Komunikacyjne Sp.z o.o.</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Przewodniczący Rady Z.Kropidłowski – </w:t>
      </w:r>
      <w:r>
        <w:rPr>
          <w:bCs/>
          <w:sz w:val="28"/>
          <w:szCs w:val="28"/>
        </w:rPr>
        <w:t xml:space="preserve">zostało już dzisiaj tyle powiedziane, że przedstawianie dodatkowo uchwały nie jest potrzebn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7 radnych</w:t>
      </w:r>
    </w:p>
    <w:p>
      <w:pPr>
        <w:pStyle w:val="Tekstpodstawowy3"/>
        <w:rPr/>
      </w:pPr>
      <w:r>
        <w:rPr>
          <w:bCs/>
          <w:sz w:val="28"/>
        </w:rPr>
        <w:t xml:space="preserve">przeciw - 4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pPr>
      <w:r>
        <w:rPr>
          <w:bCs/>
          <w:sz w:val="28"/>
        </w:rPr>
        <w:t>Uchwała została przez Radę przyjęta.</w:t>
      </w:r>
    </w:p>
    <w:p>
      <w:pPr>
        <w:pStyle w:val="Heading4"/>
        <w:rPr/>
      </w:pPr>
      <w:r>
        <w:rPr>
          <w:b w:val="false"/>
        </w:rPr>
        <w:t>W głosowaniu wzięło udział 21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Nr XXVII/214/08 stanowi </w:t>
      </w:r>
    </w:p>
    <w:p>
      <w:pPr>
        <w:pStyle w:val="Normal"/>
        <w:jc w:val="both"/>
        <w:rPr/>
      </w:pPr>
      <w:r>
        <w:rPr>
          <w:b w:val="false"/>
          <w:sz w:val="28"/>
        </w:rPr>
        <w:t xml:space="preserve">                                                                                 </w:t>
      </w:r>
      <w:r>
        <w:rPr>
          <w:b w:val="false"/>
          <w:sz w:val="28"/>
        </w:rPr>
        <w:t xml:space="preserve">załącznik </w:t>
      </w:r>
      <w:r>
        <w:rPr>
          <w:bCs/>
          <w:sz w:val="28"/>
        </w:rPr>
        <w:t>nr 11</w:t>
      </w:r>
      <w:r>
        <w:rPr>
          <w:b w:val="false"/>
          <w:sz w:val="28"/>
        </w:rPr>
        <w:t xml:space="preserve"> do protokołu</w:t>
      </w:r>
    </w:p>
    <w:p>
      <w:pPr>
        <w:pStyle w:val="Normal"/>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r>
    </w:p>
    <w:p>
      <w:pPr>
        <w:pStyle w:val="Normal"/>
        <w:jc w:val="both"/>
        <w:rPr>
          <w:b/>
          <w:b/>
          <w:bCs/>
          <w:sz w:val="28"/>
          <w:szCs w:val="28"/>
        </w:rPr>
      </w:pPr>
      <w:r>
        <w:rPr>
          <w:b/>
          <w:bCs/>
          <w:sz w:val="28"/>
          <w:szCs w:val="28"/>
        </w:rPr>
      </w:r>
    </w:p>
    <w:p>
      <w:pPr>
        <w:pStyle w:val="Normal"/>
        <w:jc w:val="center"/>
        <w:rPr>
          <w:b/>
          <w:b/>
          <w:bCs/>
          <w:sz w:val="36"/>
          <w:szCs w:val="36"/>
        </w:rPr>
      </w:pPr>
      <w:r>
        <w:rPr>
          <w:b/>
          <w:bCs/>
          <w:sz w:val="36"/>
          <w:szCs w:val="36"/>
        </w:rPr>
        <w:t>Przerwa od godz. 11.30 do godz. 11.3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9  -  Podjęcie uchwały zmieniającej uchwałę                      w sprawie stawek opłat w Zakładzie Odzysku                                i Składowania Odpadów Komunalnych w Leśnie Górnym, za składowanie odpadów komunalnych pochodzących                 z Powiatu Polickiego oraz spoza jego terenu.</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Dyr. ZOiSOK J.Nędzusiak – </w:t>
      </w:r>
      <w:r>
        <w:rPr>
          <w:bCs/>
          <w:sz w:val="28"/>
          <w:szCs w:val="28"/>
        </w:rPr>
        <w:t>omówił zasadność podjęcia w/w uchwał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Radni nie zgłosili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21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pPr>
      <w:r>
        <w:rPr>
          <w:b w:val="false"/>
        </w:rPr>
        <w:t>W głosowaniu wzięło udział 21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Nr XXVII/215/08 stanowi </w:t>
      </w:r>
    </w:p>
    <w:p>
      <w:pPr>
        <w:pStyle w:val="Normal"/>
        <w:jc w:val="both"/>
        <w:rPr/>
      </w:pPr>
      <w:r>
        <w:rPr>
          <w:b w:val="false"/>
          <w:sz w:val="28"/>
        </w:rPr>
        <w:t xml:space="preserve">                                                                                 </w:t>
      </w:r>
      <w:r>
        <w:rPr>
          <w:b w:val="false"/>
          <w:sz w:val="28"/>
        </w:rPr>
        <w:t xml:space="preserve">załącznik </w:t>
      </w:r>
      <w:r>
        <w:rPr>
          <w:bCs/>
          <w:sz w:val="28"/>
        </w:rPr>
        <w:t>nr 12</w:t>
      </w:r>
      <w:r>
        <w:rPr>
          <w:b w:val="false"/>
          <w:sz w:val="28"/>
        </w:rPr>
        <w:t xml:space="preserve"> do protokołu</w:t>
      </w:r>
    </w:p>
    <w:p>
      <w:pPr>
        <w:pStyle w:val="Normal"/>
        <w:jc w:val="both"/>
        <w:rPr>
          <w:b w:val="false"/>
          <w:b w:val="false"/>
          <w:bCs/>
          <w:sz w:val="28"/>
          <w:szCs w:val="28"/>
        </w:rPr>
      </w:pPr>
      <w:r>
        <w:rPr>
          <w:b w:val="false"/>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10  -  Podjęcie uchwały w sprawie opinii o lokalizacji salonu gier na automatach.</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DG B.Olonko –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T.Tokarczyk – </w:t>
      </w:r>
      <w:r>
        <w:rPr>
          <w:bCs/>
          <w:sz w:val="28"/>
          <w:szCs w:val="28"/>
        </w:rPr>
        <w:t xml:space="preserve">to już trzeci wniosek firmy, która chciałaby otworzyć w naszym mieście salon gier. Przypomnę, że wniosek firmy JOY-POL, która chciała zlokalizować swój salon przy ul. Wróblewskiego 20a został zaopiniowany przez Radę negatywnie, następnie wniosek firmy „Casino Gold” o lokalizację salonu przy ul. Przyjaźni 2 został zaopiniowany przez Radę Miejską pozytywnie, a dziś proponuje się nam wyrażenie negatywnej opini. Niech te same kryteria zastosuje się wobec firmy, która złożyła kolejny wniosek. Jeżeli tego nie zrobimy, to naszym zdaniem wśród mieszkańców Polic pozostanie opinia taka, że 3 firmy złożyły wniosek o uruchomienie salonu gier w Policach, a Rada Miejska wyraziła zgodę tylko tej firmie, z której działalności będzie miał osobiste korzyści radny Kardziejonek.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 Wydz. DG B.Olonko – </w:t>
      </w:r>
      <w:r>
        <w:rPr>
          <w:bCs/>
          <w:sz w:val="28"/>
          <w:szCs w:val="28"/>
        </w:rPr>
        <w:t xml:space="preserve">chciałam Panu zwrócić uwagę, że to jest czwarty wniosek o opinię na temat lokalizacji przy ul. Przyjaźni 2. Był jeszcze wniosek Estrady Polskiej dotyczący ul. Piłsudskiego i tam również była proponowana przez Pana Burmistrza opinia negatywna i taka opinia została wydana.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K.Wirkijowski – </w:t>
      </w:r>
      <w:r>
        <w:rPr>
          <w:bCs/>
          <w:sz w:val="28"/>
          <w:szCs w:val="28"/>
        </w:rPr>
        <w:t xml:space="preserve">nie podoba mi się uzasadnienie. Pani Barbara podała, że w pobliżu salonów mają miejsce wydarzenia kryminogenne, kradzieże, rozboje, bójki. Znacznie wzrasta poczucie zagrożenia bezpieczeństwa mieszkańców Polic. Skąd takie wnioski ? Myślę, że to nie jest właściwy wniosek. My nie mamy takich doświadczeń, żeby to było kryminogenne. Ja myślę, że uzasadnienie byłoby najwłaściwsze takie, że Rada wyraziła zgodę na salon gier. Ten salon gier jeszcze nie działa i zobaczymy, jakie będą właśnie oddziaływania tego salonu na te rzeczy, które są tutaj podane. Myślę, że salon gier jeden na razie w Policach wystarczy i zobaczymy jak będzie działał. Być może będzie zapotrzebowanie na następne i wtedy byśmy podejmowali stosowne uchwały.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 Wydz. DG B.Olonko – </w:t>
      </w:r>
      <w:r>
        <w:rPr>
          <w:bCs/>
          <w:sz w:val="28"/>
          <w:szCs w:val="28"/>
        </w:rPr>
        <w:t xml:space="preserve">te negatywne argumenty, które w tej chwili przytaczam we wszystkich uchwałach, były oparte na stanowisku przedstawianym przez policję. Policja przypuszczała, że z takimi zjawiskami musimy się liczyć. Natomiast jeśli chodzi o to, że jedna już jest wydana opinia pozytywna, to nie ma nic do rzeczy. Ustawa mówi, że my musimy wydać opinię niezależnie od tego ilu by się zgłosiło do nas, natomiast to ministerstwo decyduje o tym, czy wyda zezwolenie, czy nie. Czy się będzie kierowało tymi opiniami, czy nie, to też jest decyzja ministerstwa. My musimy każdemu wydać opinię, chociażby już funkcjonowało jedno, czy dziesięć salonów. Wprawdzie w naszym mieście może być tylko jedno.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T.Tokarczyk – </w:t>
      </w:r>
      <w:r>
        <w:rPr>
          <w:bCs/>
          <w:sz w:val="28"/>
          <w:szCs w:val="28"/>
        </w:rPr>
        <w:t>czy jeżeli wyraziliśmy, jako Rada Miejska zgodę na jeden salon, czy jeśli wyrazimy zgodę na drugi, to nie będzie miało znaczenia, że ten pierwszy uzyskał już wcześniej zgodę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Nacz. Wydz. DG B.Olonko – </w:t>
      </w:r>
      <w:r>
        <w:rPr>
          <w:bCs/>
          <w:sz w:val="28"/>
          <w:szCs w:val="28"/>
        </w:rPr>
        <w:t xml:space="preserve">nie będzie miało znaczenia.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Radny J.Rybowski – </w:t>
      </w:r>
      <w:r>
        <w:rPr>
          <w:bCs/>
          <w:sz w:val="28"/>
          <w:szCs w:val="28"/>
        </w:rPr>
        <w:t>czy jest przepis, który obliguje, że do iluś tysięcy mieszkańców w mieście może być tylko jeden funkcjonujący salon gier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 Wydz. DG B.Olonko – </w:t>
      </w:r>
      <w:r>
        <w:rPr>
          <w:bCs/>
          <w:sz w:val="28"/>
          <w:szCs w:val="28"/>
        </w:rPr>
        <w:t xml:space="preserve">jest w ustawie o grach i zakładach wzajemnych przepis, który mówi że w miejscowości do 100 tys. mieszkańców, może być tylko jeden salon gier na automatach. Ale opinii musimy wydać tyle, ile wpłynie wniosków.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więcej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1 radnych</w:t>
      </w:r>
    </w:p>
    <w:p>
      <w:pPr>
        <w:pStyle w:val="Tekstpodstawowy3"/>
        <w:rPr/>
      </w:pPr>
      <w:r>
        <w:rPr>
          <w:bCs/>
          <w:sz w:val="28"/>
        </w:rPr>
        <w:t xml:space="preserve">przeciw - 7 </w:t>
      </w:r>
    </w:p>
    <w:p>
      <w:pPr>
        <w:pStyle w:val="Tekstpodstawowy3"/>
        <w:ind w:left="1440" w:hanging="1440"/>
        <w:rPr>
          <w:bCs/>
          <w:sz w:val="28"/>
        </w:rPr>
      </w:pPr>
      <w:r>
        <w:rPr>
          <w:bCs/>
          <w:sz w:val="28"/>
        </w:rPr>
        <w:t>wstrzymujących się – 3</w:t>
      </w:r>
    </w:p>
    <w:p>
      <w:pPr>
        <w:pStyle w:val="Tekstpodstawowy3"/>
        <w:rPr>
          <w:bCs/>
          <w:sz w:val="28"/>
        </w:rPr>
      </w:pPr>
      <w:r>
        <w:rPr>
          <w:bCs/>
          <w:sz w:val="28"/>
        </w:rPr>
      </w:r>
    </w:p>
    <w:p>
      <w:pPr>
        <w:pStyle w:val="Tekstpodstawowy3"/>
        <w:rPr/>
      </w:pPr>
      <w:r>
        <w:rPr>
          <w:bCs/>
          <w:sz w:val="28"/>
        </w:rPr>
        <w:t>Uchwała została przez Radę przyjęta.</w:t>
      </w:r>
    </w:p>
    <w:p>
      <w:pPr>
        <w:pStyle w:val="Heading4"/>
        <w:rPr/>
      </w:pPr>
      <w:r>
        <w:rPr>
          <w:b w:val="false"/>
        </w:rPr>
        <w:t>W głosowaniu wzięło udział 21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Nr XXVII/216/08 stanowi </w:t>
      </w:r>
    </w:p>
    <w:p>
      <w:pPr>
        <w:pStyle w:val="Normal"/>
        <w:jc w:val="both"/>
        <w:rPr/>
      </w:pPr>
      <w:r>
        <w:rPr>
          <w:b w:val="false"/>
          <w:sz w:val="28"/>
        </w:rPr>
        <w:t xml:space="preserve">                                                                                 </w:t>
      </w:r>
      <w:r>
        <w:rPr>
          <w:b w:val="false"/>
          <w:sz w:val="28"/>
        </w:rPr>
        <w:t xml:space="preserve">załącznik </w:t>
      </w:r>
      <w:r>
        <w:rPr>
          <w:b w:val="false"/>
          <w:bCs/>
          <w:sz w:val="28"/>
        </w:rPr>
        <w:t>nr 1</w:t>
      </w:r>
      <w:r>
        <w:rPr>
          <w:bCs/>
          <w:sz w:val="28"/>
        </w:rPr>
        <w:t>3</w:t>
      </w:r>
      <w:r>
        <w:rPr>
          <w:b w:val="false"/>
          <w:sz w:val="28"/>
        </w:rPr>
        <w:t xml:space="preserve"> do protokołu</w:t>
      </w:r>
    </w:p>
    <w:p>
      <w:pPr>
        <w:pStyle w:val="Normal"/>
        <w:jc w:val="both"/>
        <w:rPr>
          <w:b w:val="false"/>
          <w:b w:val="false"/>
          <w:bCs/>
          <w:sz w:val="28"/>
          <w:szCs w:val="28"/>
        </w:rPr>
      </w:pPr>
      <w:r>
        <w:rPr>
          <w:b w:val="false"/>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11  -  Podjęcie uchwały zmieniającej uchwałę określającą zasady nabycia, zbycia i obciążenia nieruchomości gruntowych oraz ich wydzierżawienia lub najmu na okres dłuższy niż trzy lata, przyznania pierwszeństwa w nabywaniu lokali ich najemcom, wyrażenia zgody na stosowanie przez Zarząd Gminy bonifikat od ustalonej ceny w przypadku sprzedaży lokali mieszkalnych ich najemcom oraz zastosowania umownych stawek oprocentowania rozłożonych na raty niespłaconych części ceny.</w:t>
      </w:r>
    </w:p>
    <w:p>
      <w:pPr>
        <w:pStyle w:val="Normal"/>
        <w:jc w:val="both"/>
        <w:rPr>
          <w:b/>
          <w:b/>
          <w:bCs/>
          <w:sz w:val="28"/>
          <w:szCs w:val="28"/>
        </w:rPr>
      </w:pPr>
      <w:r>
        <w:rPr>
          <w:b/>
          <w:bCs/>
          <w:sz w:val="28"/>
          <w:szCs w:val="28"/>
        </w:rPr>
      </w:r>
    </w:p>
    <w:p>
      <w:pPr>
        <w:pStyle w:val="Normal"/>
        <w:jc w:val="both"/>
        <w:rPr/>
      </w:pPr>
      <w:r>
        <w:rPr>
          <w:b/>
          <w:bCs/>
          <w:sz w:val="28"/>
          <w:szCs w:val="28"/>
        </w:rPr>
        <w:t xml:space="preserve">Nacz. Wydz. DG B.Olonko –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J.Rybowski – </w:t>
      </w:r>
      <w:r>
        <w:rPr>
          <w:bCs/>
          <w:sz w:val="28"/>
          <w:szCs w:val="28"/>
        </w:rPr>
        <w:t xml:space="preserve">moim zdaniem dbając o interes gminy, dobrze by było żeby te lokale które będą na parterze wystawić na przetarg. Wiadomą rzeczą jest, że wtedy by gmina miała więcej pieniędzy na rozebranie tych budynków, które będą później puste po mieszkańcach, którzy opuszczą je i przeprowadzą się do domów.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J.Kardziejonek – </w:t>
      </w:r>
      <w:r>
        <w:rPr>
          <w:bCs/>
          <w:sz w:val="28"/>
          <w:szCs w:val="28"/>
        </w:rPr>
        <w:t>wypowiem się, jako członek Komisji Budżetu i Finansów Gminnych. Projekt uchwały, którą dzisiaj mamy przegłosować, którą przedstawił Pan Burmistrz, bodajże dwie sesje wcześniej został wycofany przez Pana Burmistrza, ponieważ w dyskusjach na Komisji w głosowaniu 4, czy 5 do 1, Komisja ten projekt uchwały odrzuciła. Jako Klub PO podtrzymujemy swoje stanowisko. Będziemy głosowali przeciw tej uchwale. Jest w tej chwili w naszym odczuciu prowadzona taka polityka zjadania własnego ogona. Z jednej strony na zadawane pytania przez nas, skąd mamy pozyskać pieniądze na budowę następnych budynków, nikt z Państwa radnych nie jest w stanie wskazać, skąd pozyskać 20, 30 czy nawet 40 mln zł ? Dlatego my jako Klub PO uważamy, że i tak będziemy musieli zmodyfikować w pewnym stopniu wszystkie nieruchomości przeznaczone na cele komercyjne, krótko mówiąc handlowe i zastanawiamy się w tej chwili, czy nie przeprowadzić takiej symulacji i rzeczywiście nawet nie sprzedać tych lokali na wolnym rynku. Z bieżących wyliczeń wychodzi, że byśmy mogli dofinansować rozwiązanie tego problemu kwotą co najmniej kilku milionów złotych. Na dzień dzisiejszy, to się stało w SPPK. Być może jeszcze gdzieś po drodze wyskoczą jeszcze jakieś nieprzewidziane sprawy związane z potężnymi kosztami. Musimy działać odpowiedzialnie. Sugerując i głosując za projektem uchwały, którą przedstawił Burmistrz robimy pewne Proszę Państwa wyłomy. Albo się opowiadamy za gospodarką wolnorynkową i przeprowadzamy wszystkie przetargi w gminie transparentnie, przejrzyście, zrozumiale dla naszych przedsiębiorców, bo nie rozumiem dlaczego Burmistrz by miał decydować, kto dostanie lokal na przykład w części parteru od strony wschodniej, a kto od strony północnej. To nie może być tak, że chcemy rozwiązać problem mieszkaniowy całego kompleksu hoteli 9 – 11. Tych lokali użytkowych będzie kilkadziesiąt i dla pierwszego budynku utworzymy wyłom, głosując nad uważam fatalną uchwałą, gdzie interpretował będzie Burmistrz pewne zasady i to Burmistrz będzie uznaniowo decydował, kto ma dostać lokal X, a kto ma dostać lokal Y. Jako Klub uważamy, że tego rodzaju nabór lokali powinien odbywać się w drodze przetargu. Każdy ma prawo złożyć ofertę. Każdy ma prawo zaproponować, czy wylicytować stawkę czynszu, jaką będzie uważał za stosowną. Uważamy, że tego wymaga interes gminy. Życie udowadnia, że najgorszym właścicielem jest gmina. Potwierdzają to wszystkie sprawy związane i z problemami spółki i inne dodatkowe sprawy, które w tej chwili bada Komisja Rewizyjna. Dlatego uważamy, że propozycje w tej uchwale nie mogą być przez Klub przyjęte i będziemy głosowali przeciw.</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A.Sobczyk – </w:t>
      </w:r>
      <w:r>
        <w:rPr>
          <w:bCs/>
          <w:sz w:val="28"/>
          <w:szCs w:val="28"/>
        </w:rPr>
        <w:t xml:space="preserve">chciałem zwrócić uwagę: w </w:t>
      </w:r>
      <w:r>
        <w:rPr>
          <w:rFonts w:cs="Arial" w:ascii="Arial" w:hAnsi="Arial"/>
          <w:bCs/>
          <w:sz w:val="28"/>
          <w:szCs w:val="28"/>
        </w:rPr>
        <w:t>§</w:t>
      </w:r>
      <w:r>
        <w:rPr>
          <w:bCs/>
          <w:sz w:val="28"/>
          <w:szCs w:val="28"/>
        </w:rPr>
        <w:t xml:space="preserve"> 1 punkt 2 uzasadnienia do             </w:t>
      </w:r>
      <w:r>
        <w:rPr>
          <w:rFonts w:cs="Arial" w:ascii="Arial" w:hAnsi="Arial"/>
          <w:bCs/>
          <w:sz w:val="28"/>
          <w:szCs w:val="28"/>
        </w:rPr>
        <w:t>§</w:t>
      </w:r>
      <w:r>
        <w:rPr>
          <w:bCs/>
          <w:sz w:val="28"/>
          <w:szCs w:val="28"/>
        </w:rPr>
        <w:t xml:space="preserve"> 9 – przeczytam punkt 6 otrzymuje brzmienie „proponowania lokalu zamiennego dotychczasowemu najemcy, któremu wypowiedziano umowę w związku z koniecznością przeznaczenia wynajmowanego przez niego lokalu na cele niekomercyjne lub z uwagi na ważny interes gminy”. Chciałem się odnieść do tego zdania po przecinku „lub z uwagi na ważny interes gminy”. Czy to nie generuje takiej sytuacji, w której idąc po najmniejszej linii oporu gminie będzie najłatwiej wypowiedzieć umowę, wskazując lokal danemu przedsiębiorcy w innej części miasta, co akurat może się kłócić z jego specyfiką działalności, a będzie to uzasadnione tym, że jest to podyktowane ważnym interesem gminy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 Wydz. DG B.Olonko – </w:t>
      </w:r>
      <w:r>
        <w:rPr>
          <w:bCs/>
          <w:sz w:val="28"/>
          <w:szCs w:val="28"/>
        </w:rPr>
        <w:t xml:space="preserve">dotychczasowa praktyka, jeżeli chodzi o najem lokali użytkowych, takiej sytuacji nie odnotowała. Zawsze gmina liczyła się również z interesem przedsiębiorców i zupełnie w sytuacjach podbramkowych, kiedy niezbędne były lokale rzeczywiście dla potrzeb gminy, to wypowiadała takie umowy najmu. Miała miejsce taka sytuacja w przypadku lokali w obecnie zajmowanym przez Urząd Gminy i instytucje gminne w budynku przy                       ul. Bankowej 18 i to był w zasadzie tylko jeden przypadek, kiedy wypowiedzieliśmy umowy. Natomiast wracając do wypowiedzi radnego Kardziejonka, to nie ma w żadnym dokumencie, ani w projekcie zarządzenia, ani w projekcie uchwały takiego zapisu, który by mówił o tym, że Pan Burmistrz będzie decydował, który lokal który człowiek otrzyma i który przedsiębiorca. Te sprawy, to jest najwyżej sprawa losowania albo podobnego działania.  Jest sprawa wyłącznie tego, żeby mogli otrzymać te lokale poza przetargiem. Taka jest myśl zarządzenia i projektu uchwały.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J.Kardziejonek – </w:t>
      </w:r>
      <w:r>
        <w:rPr>
          <w:bCs/>
          <w:sz w:val="28"/>
          <w:szCs w:val="28"/>
        </w:rPr>
        <w:t>szanowna Pani Naczelnik, ale zarządzenie Burmistrza może się odnosić na przykład, że w całej części parteru mają tylko powstać sklepy monopolowe. Takie uprawnienia dzisiaj Burmistrzowi ta uchwała daje. To nie jest tak, że kwestionujemy tutaj kupców, bo zdajemy sobie sprawę, że ten hotel będzie musiał prędzej czy później być rozebrany, aczkolwiek nie możemy się zgodzić na pewną uznaniowość. Ja uważam, że do tej pory wszystkie lokale, które gmina posiada, dzierżawa powierzchni najmu odbywa się w drodze przetargu i intencją naszą jest, żeby tutaj tego nie zmieniać, a wręcz przeciwnie, żeby wszystko co jest możliwe odbywało się w sposób przejrzysty. Czyli krótko mówiąc, w drodze przetargu nieograniczonego. I tylko o to nam chodz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 Wydz. DG B.Olonko – </w:t>
      </w:r>
      <w:r>
        <w:rPr>
          <w:bCs/>
          <w:sz w:val="28"/>
          <w:szCs w:val="28"/>
        </w:rPr>
        <w:t xml:space="preserve">insynuuje Pan Panu Burmistrzowi dosyć dziwne pomysły na prowadzenie gospodarki gminnej i lokalami gminnymi. Na taki pomysł na pewno nikt w gminie by nie wpadł, a poza tym jest myśl taka, żeby przenosić po prostu tych przedsiębiorców, którzy się znajdują w budynkach, które będą rozbierane. Więc ci ludzie, którzy tam prowadzą działalność będą prowadzili taką samą działalność, bądź jeżeli dojdą do wniosku, że chcą robić co innego, to będą robili co innego. To od przedsiębiorców zależy co będą w danym lokalu robili i nigdy gmina nie decydowała o prowadzonej działalności przez przedsiębiorców.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a Bogumiła Korczyc – </w:t>
      </w:r>
      <w:r>
        <w:rPr>
          <w:bCs/>
          <w:sz w:val="28"/>
          <w:szCs w:val="28"/>
        </w:rPr>
        <w:t xml:space="preserve">stawki dzierżawy w poszczególnych spółdzielniach, np. „Chemik”. My tu określamy, że nasze stawki będą 20 zł. Gmina będzie się sugerowała stawką 20 zł. W SM”Chemik” jest od 6 do 20 zł, a w SM”Odra” od 12 – 53 zł. Więc dlaczego nie 40 zł ? Nie bardzo wiem, gdzie tu jest interes gminy ? Różna jest działalność, jedna jest bardziej opłacalna, druga mniej. Wtedy trzeba będzie się przychylić i przeanalizować kto i jaką działalność będzie prowadził. Jeżeli to będzie ktoś, kto robi drobne usługi, szyje, przyszywa guziki, to wiadomo że mu nie damy 20 czy 30 zł za metr kwadratowy. Właśnie można wtedy pójść na rękę, zaproponować te 6 zł, ale niech to będzie w drodze przetargu. A może ktoś chce zapłacić 20 zł przyszywając guziki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 Wydz. DG B.Olonko – </w:t>
      </w:r>
      <w:r>
        <w:rPr>
          <w:bCs/>
          <w:sz w:val="28"/>
          <w:szCs w:val="28"/>
        </w:rPr>
        <w:t>w drodze przetargu nie będziemy mogli zaproponować 6 zł, bo w drodze przetargu to będzie stawka, którą zaproponują wszyscy przystępujący do przetargu. Stawka, którą proponujemy w projekcie zarządzenia jest minimum 20 zł. Liczymy się z tym, że jeżeli dojdzie to do skutku, to część przedsiębiorców zrezygnuje. Są tam rzeczywiście przedsiębiorcy, którzy zajmują mniejsze lokale niż te, które będą w tych nowych budynkach, którzy prowadzą taką działalność, że rzeczywiście mogą uważać, że ta stawka 20 zł jest dla nich zbyt wysoka. Natomiast nie ma możliwości zaoferowania niskich stawek w drodze przetargu. Poza tym ja bym nie chciała znaleźć się w skórze tych Państwa, którzy będą musieli rozmawiać z ludźmi, którym wypowiemy umowy i nic nie zaoferujemy, tylko zaproponujemy żeby przystąpili do przetarg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a B.Korczyc – </w:t>
      </w:r>
      <w:r>
        <w:rPr>
          <w:bCs/>
          <w:sz w:val="28"/>
          <w:szCs w:val="28"/>
        </w:rPr>
        <w:t>każdy kto podejmuje jakąkolwiek działalność gospodarczą musi się liczyć z tym, że któregoś dnia nie wszystko będzie szło tak jak by się chciało, żeby szło. Sama tego doświadczyłam na własnym garbie niestet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Nacz. Wydz. DG B.Olonko – </w:t>
      </w:r>
      <w:r>
        <w:rPr>
          <w:bCs/>
          <w:sz w:val="28"/>
          <w:szCs w:val="28"/>
        </w:rPr>
        <w:t>przedsiębiorcy są również Państwa wyborcam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a B.Korczyc – </w:t>
      </w:r>
      <w:r>
        <w:rPr>
          <w:bCs/>
          <w:sz w:val="28"/>
          <w:szCs w:val="28"/>
        </w:rPr>
        <w:t xml:space="preserve">wiem. Trudno, trzeba czasami podejmować niepopularne decyzj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J.Kardziejonek – </w:t>
      </w:r>
      <w:r>
        <w:rPr>
          <w:bCs/>
          <w:sz w:val="28"/>
          <w:szCs w:val="28"/>
        </w:rPr>
        <w:t>polemika Pani Naczelnik mija się tutaj z podstawami zapisów, nawet Konstytucji. Tam się mówi o gospodarce wolnorynkowej. Jaki to jest wolny rynek, jeżeli nie dajemy szansy wszystkim naszym mieszkańcom, którzy prowadzą działalność gospodarczą na wzięcie udziału w przetargu na najem lokali ? Ja jeszcze wcześniej zasugerowałem jedną rzecz, że nikt z Państwa,  nie kieruję tego do urzędników, natomiast kieruję to do Państwa – nikt nie jest w stanie mi odpowiedzieć, skąd mamy wziąć następne 30 – 40 mln na budowę następnych 7 budynków ? W związku z tym chciałbym, żeby z uwagą słuchać to co mówię. Jeżeli jest taka możliwość i można sprzedać lokale handlowe w części parteru i pozyskać ileś tam milionów złotych, to myślę że proces całej inwestycji przy tym tempie które realizujemy, powiedzmy sobie szczerze, że jeżeli jest do wybudowania 8 budynków, to czeka nas 10-letni okres uporania się z tym problemem. A dlaczego nie mamy wypracować sobie takich rozwiązań, że w przyszłej kadencji możemy praktycznie zakończyć proces budowy nowych pięknych budynków wraz z pomieszczeniami handlowymi ? Twórzmy zdrowe, jasne, przejrzyste zasady. Jesteśmy chyba jedynym miastem w kraju, gdzie nie chcemy obiektów na cele usługowe przekazywać naszym przedsiębiorcom w przetargu nieograniczonym. Powiem może inaczej. Uchwalmy może w budżecie na przyszły rok, pobudujemy w miejscu gdzie w tej chwili też jest prowadzona działalność gospodarcza, nie wiem – w pabach, itd. Wybudujmy, przekażmy tym przedsiębiorcom. Przecież na miłość Boską inwestujemy pieniądze naszych podatników. To nie są prywatne pieniądze tych przedsiębiorców, którzy w tej chwili prowadzą działalność gospodarczą. To jest nowa lokalizacja, nowy budynek, inna struktura, inne miejsce. Chcemy, żeby nasze miasto wyglądało coraz ładniej, także pojawią się przedsiębiorcy którzy znajdą pomysł zagospodarowania w sposób estetyczny, elegancki tych wszystkich pomieszczeń. Jeszcze raz podtrzymujemy swoje stanowisko. Powiem na koniec Panie Burmistrzu, że miałem spotkanie z kupcami. Większość kupców opowiada się za przetargiem nieograniczonym. To nie jest tak, że 6 – 7 kupców którzy w tej chwili mają swoje sklepy w tym miejscu, które będziemy likwidowali bardzo chętnie spotkało by się tutaj z takim projektem uchwały Rady, gdzie bez przetargu wprowadzamy ich w nowe lokale, określając im tylko odpowiedni pułap metra kwadratowego. Aczkolwiek powtarzam, większa część kupców sugeruje, żeby wszystkie lokale, które posiada gmina były wydzierżawiane w drodze przetargu nieograniczoneg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Burmistrz Polic W.Diakun – </w:t>
      </w:r>
      <w:r>
        <w:rPr>
          <w:bCs/>
          <w:sz w:val="28"/>
          <w:szCs w:val="28"/>
        </w:rPr>
        <w:t>nam chodzi o to ciągle, żeby te lokale które w tej chwili są, one są likwidowane jak gdyby z naszej przyczyny. Tracą miejsca pracy kupcy, którzy nie tracą ich na własne żądanie, tylko w związku z likwidacją lokali. Również w poprzednich latach dyskutowaliśmy nad problemem rozbudowy targowiska i również zachowaliśmy miejsca pracy dla wszystkich targowiczan, którzy mieli poprzednio swoje punkty handlowe. I tak samo chcemy zrobić teraz, kiedy likwidujemy te lokale na ul. Bankowej. O to nam chodz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Radny J.Kardziejonek – </w:t>
      </w:r>
      <w:r>
        <w:rPr>
          <w:bCs/>
          <w:sz w:val="28"/>
          <w:szCs w:val="28"/>
        </w:rPr>
        <w:t xml:space="preserve">my nie pozbawiamy obecnych kupców do prawa w tych nowych lokalach, które gmina wybuduje. Wręcz przeciwnie. Powinniśmy ich jeszcze zachęcić, kiedy odbędzie się przetarg, określić zasady tego przetargu nieograniczonego, itd. Także proszę nie sugerować, że przetarg nieograniczony komukolwiek i cokolwiek ogranicza. A wręcz przeciwnie. Kowalski będzie chciał od strony północnej, Kowalska od strony południowej. Będą mieli pełny wybór. Ale takiego wyboru i takiej decyzji mogą tylko dokonać w przetargu nieograniczonym. Nie ma innej możliwości. Tam, gdzie będzie ingerencja gminy, uchwał, itd. Tam się pojawiają, przykro mi powiedzieć patologie. Patologie społeczne, z których później ciężko jest wyjść. </w:t>
      </w:r>
    </w:p>
    <w:p>
      <w:pPr>
        <w:pStyle w:val="Normal"/>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sz w:val="28"/>
          <w:szCs w:val="28"/>
        </w:rPr>
        <w:t xml:space="preserve">Nacz. Wydz. DG B.Olonko - </w:t>
      </w:r>
      <w:r>
        <w:rPr>
          <w:sz w:val="28"/>
          <w:szCs w:val="28"/>
        </w:rPr>
        <w:t>chciałam jeszcze zwrócić Państwu uwagę na to, że  Ci przedsiębiorcy, którzy handlują w tej chwili w lokalach włożyli spore pieniądze po to, żeby te lokale dostosować do swoich potrzeb. Hotele to była ruina. W tej chwili kiedy wyjdą z tych lokali, kiedy będziemy te lokale rozbierać, nie otrzymają żadnego zwrotu za wniesiony wkład. Wydaje mi się, że byłoby uczciwym zaproponować im lokale na takich zasadach, jak proponujemy Państwu w projekcie uchwały.</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 xml:space="preserve">Radny J.Kardziejonek - </w:t>
      </w:r>
      <w:r>
        <w:rPr>
          <w:sz w:val="28"/>
          <w:szCs w:val="28"/>
        </w:rPr>
        <w:t xml:space="preserve">to ja zachęcam Panią Naczelnik niech zainwestuje z własnych pieniędzy, niech wprowadzi sobie swoje pomysły. Natomiast powiem tak, co do zainwestowanych pieniędzy: w poprzedniej kadencji jeden z kupców zwrócił się do Komisji Rewizyjnej, miał lokal właśnie w tym budynku, zainwestował ze swoich własnych zarobionych pieniążków kwotę 18 tys. zł. Zrobił nowe witryny, nowe drzwi. Musiał po krótkim czasie zrezygnować z prowadzonej działalności. Nie wiem - względy chorobowe małżonki - musiałbym zajrzeć do dokumentów źródłowych. Ale zwrócił się do Gminy o refinansowanie tych wszystkich kosztów, które poniósł na doprowadzenie tego lokalu do stanu używalności. Jaką dostał z Gminy odpowiedź ? Proszę Pana, nie może Pan liczyć na najmniejszą złotówkę, bo podejmował Pan ryzyko we własnym interesie. Takie są zapisy tych umów. Jako komisja powiem, robiliśmy starania aby chociaż po części zrekompensować poniesione nakłady przez tego przedsiębiorcę, niestety Burmistrz tego nie uwzględnił. Także proszę mi tu bajek nie opowiadać, że ktoś kto poniósł swoje nakłady, że gmina przejawia pewną taką wrażliwość. Powiem więcej, że ten przedsiębiorca w to miejsce przyprowadził następnego przedsiębiorcę, który prowadzi do dnia dzisiejszego działalność gospodarczą, płaci czynsz, czyli gmina krótko mówiąc dostała prezent w kwocie 18 tys. zł. Nikt palcem nawet nie kiwnął. Odsyłam, jeżeli Pani będzie zainteresowana do dokumentów źródłowych. W teczce Komisji Rewizyjnej z poprzedniej kadencji takie dokumenty się znajdują.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 xml:space="preserve">Nacz. Wydz. DG B.Olonko - </w:t>
      </w:r>
      <w:r>
        <w:rPr>
          <w:sz w:val="28"/>
          <w:szCs w:val="28"/>
        </w:rPr>
        <w:t>ja sprawę znam, więc nie muszę sięgać do Państwa dokumentów. Natomiast chciałabym zwrócić uwagę na maleńką różnicę, że to jest to o czym mówiła Pani radna Korczyc - ryzyko przedsiębiorcy, natomiast Gmina nikogo z tego lokalu nie wyrzucała. Gmina nie wypowiedziała umowy. A tutaj wypowiada wszystkim umowy Gmina. Taki będzie koniec tych przedsiębiorców.</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 xml:space="preserve">Radny W.Król - </w:t>
      </w:r>
      <w:r>
        <w:rPr>
          <w:sz w:val="28"/>
          <w:szCs w:val="28"/>
        </w:rPr>
        <w:t xml:space="preserve">chciałem zabrać głos w imieniu Klubu Radnych "Gryf", bo nie wypowiadaliśmy się w tej sprawie, a mamy wypracowane stanowisko. Popieramy projekt uchwały. Uważamy, po długiej dyskusji doszliśmy do takiego wniosku, że gmina to nie jest tylko zysk i inwestowanie tego zysku. Gmina, to jest także pomoc mieszkańcom tej gminy w różnej formie i nie możemy liczyć każdej złotówki, tak jak to liczy prywatny przedsiębiorca. Gmina to nie jest przedsiębiorstwo, które ma być ukierunkowane na zysk. Nie możemy podchodzić do podziału budżetu i podziału pieniędzy gminnych, jak podchodzi przedsiębiorca budowlany. Nie można używać takiego argumentu, a skąd weźmiemy 60 mln zł na domy, na mieszkania, bo można powiedzieć, że skąd weźmiemy 100 mln zł, itd. itd. Mamy zadania w komunikacji, mamy różne inne zadania na które powinny być przeznaczone pieniądze. Ten argument, który Pan radny Kardziejonek użył w stosunku do tamtej sytuacji, jest chybiony. Tutaj wyraziła to Pani Naczelnik Olonko, bo przedsiębiorca sam z różnych przyczyn - nie mówię, że życie go głaskało i to nie była przyczyna zaprzestania tej działalności, ale z przyczyn leżących po jego stronie. Proszę zwrócić uwagę, że w tym przypadku to my, decyzją Rady pozbawiamy ludzi warsztatów pracy i dochodów dla ich rodzin. Jeżeli podejmiemy dzisiaj taką sytuację, to część z tych osób, które nie mają środków na zakup lokali pozostanie bez warsztatu pracy. Proponuję, żeby przyjąć tą uchwałę. Lokale, które pozostaną, nie zostaną obsadzone i nie będą miały chętnych, bezwzględnie wtedy na przeznaczyć przetarg otwarty. Jest sytuacja taka, że powinniśmy do tego podejść także ze strony społecznej, wykazać tą wrażliwość społeczną, która na pewno radnym jest potrzebna.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Radni nie zgłosili więcej uwag.</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0" w:after="120"/>
        <w:jc w:val="both"/>
        <w:rPr/>
      </w:pPr>
      <w:r>
        <w:rPr>
          <w:b/>
          <w:bCs/>
          <w:sz w:val="28"/>
          <w:szCs w:val="28"/>
        </w:rPr>
        <w:t>Przewodniczący  Z. Kropidłowski</w:t>
      </w:r>
      <w:r>
        <w:rPr>
          <w:sz w:val="28"/>
          <w:szCs w:val="28"/>
        </w:rPr>
        <w:t xml:space="preserve"> </w:t>
      </w:r>
      <w:r>
        <w:rPr>
          <w:b/>
          <w:bCs/>
          <w:sz w:val="28"/>
          <w:szCs w:val="28"/>
        </w:rPr>
        <w:t xml:space="preserve"> </w:t>
      </w:r>
      <w:r>
        <w:rPr>
          <w:sz w:val="28"/>
          <w:szCs w:val="28"/>
        </w:rPr>
        <w:t>odczytał treść uchwały, a następnie zarządził głosowanie, które przedstawia się następująco:</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sz w:val="28"/>
          <w:szCs w:val="28"/>
        </w:rPr>
      </w:pPr>
      <w:r>
        <w:rPr>
          <w:sz w:val="28"/>
          <w:szCs w:val="28"/>
        </w:rPr>
        <w:t>za – 8 radnych</w:t>
      </w:r>
    </w:p>
    <w:p>
      <w:pPr>
        <w:pStyle w:val="Normal"/>
        <w:widowControl w:val="false"/>
        <w:autoSpaceDE w:val="false"/>
        <w:spacing w:before="0" w:after="120"/>
        <w:rPr>
          <w:sz w:val="28"/>
          <w:szCs w:val="28"/>
        </w:rPr>
      </w:pPr>
      <w:r>
        <w:rPr>
          <w:sz w:val="28"/>
          <w:szCs w:val="28"/>
        </w:rPr>
        <w:t xml:space="preserve">przeciw - 13 </w:t>
      </w:r>
    </w:p>
    <w:p>
      <w:pPr>
        <w:pStyle w:val="Normal"/>
        <w:widowControl w:val="false"/>
        <w:autoSpaceDE w:val="false"/>
        <w:spacing w:before="0" w:after="120"/>
        <w:ind w:left="1440" w:hanging="1440"/>
        <w:rPr>
          <w:sz w:val="28"/>
          <w:szCs w:val="28"/>
        </w:rPr>
      </w:pPr>
      <w:r>
        <w:rPr>
          <w:sz w:val="28"/>
          <w:szCs w:val="28"/>
        </w:rPr>
        <w:t>wstrzymujących się – 0</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sz w:val="28"/>
          <w:szCs w:val="28"/>
        </w:rPr>
      </w:pPr>
      <w:r>
        <w:rPr>
          <w:sz w:val="28"/>
          <w:szCs w:val="28"/>
        </w:rPr>
        <w:t>Uchwała nie została przez Radę przyjęta.</w:t>
      </w:r>
    </w:p>
    <w:p>
      <w:pPr>
        <w:pStyle w:val="Normal"/>
        <w:keepNext w:val="true"/>
        <w:widowControl w:val="false"/>
        <w:autoSpaceDE w:val="false"/>
        <w:spacing w:before="240" w:after="60"/>
        <w:rPr>
          <w:sz w:val="28"/>
          <w:szCs w:val="28"/>
        </w:rPr>
      </w:pPr>
      <w:r>
        <w:rPr>
          <w:sz w:val="28"/>
          <w:szCs w:val="28"/>
        </w:rPr>
        <w:t>W głosowaniu wzięło udział 21 radnych.</w:t>
      </w:r>
    </w:p>
    <w:p>
      <w:pPr>
        <w:pStyle w:val="Normal"/>
        <w:widowControl w:val="false"/>
        <w:autoSpaceDE w:val="false"/>
        <w:jc w:val="both"/>
        <w:rPr>
          <w:sz w:val="28"/>
          <w:szCs w:val="28"/>
        </w:rPr>
      </w:pPr>
      <w:r>
        <w:rPr>
          <w:sz w:val="28"/>
          <w:szCs w:val="28"/>
        </w:rPr>
      </w:r>
    </w:p>
    <w:p>
      <w:pPr>
        <w:pStyle w:val="Normal"/>
        <w:keepNext w:val="true"/>
        <w:widowControl w:val="false"/>
        <w:autoSpaceDE w:val="false"/>
        <w:spacing w:before="240" w:after="60"/>
        <w:rPr>
          <w:sz w:val="28"/>
          <w:szCs w:val="28"/>
        </w:rPr>
      </w:pPr>
      <w:r>
        <w:rPr>
          <w:sz w:val="28"/>
          <w:szCs w:val="28"/>
        </w:rPr>
        <w:t xml:space="preserve">                                                                                    </w:t>
      </w:r>
      <w:r>
        <w:rPr>
          <w:sz w:val="28"/>
          <w:szCs w:val="28"/>
        </w:rPr>
        <w:t xml:space="preserve">Projekt uchwały stanowi </w:t>
      </w:r>
    </w:p>
    <w:p>
      <w:pPr>
        <w:pStyle w:val="Normal"/>
        <w:widowControl w:val="false"/>
        <w:autoSpaceDE w:val="false"/>
        <w:jc w:val="both"/>
        <w:rPr/>
      </w:pPr>
      <w:r>
        <w:rPr>
          <w:sz w:val="28"/>
          <w:szCs w:val="28"/>
        </w:rPr>
        <w:t xml:space="preserve">                                                                                 </w:t>
      </w:r>
      <w:r>
        <w:rPr>
          <w:sz w:val="28"/>
          <w:szCs w:val="28"/>
        </w:rPr>
        <w:t xml:space="preserve">załącznik </w:t>
      </w:r>
      <w:r>
        <w:rPr>
          <w:bCs/>
          <w:sz w:val="28"/>
          <w:szCs w:val="28"/>
        </w:rPr>
        <w:t>nr 14</w:t>
      </w:r>
      <w:r>
        <w:rPr>
          <w:sz w:val="28"/>
          <w:szCs w:val="28"/>
        </w:rPr>
        <w:t xml:space="preserve"> do protokołu</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36"/>
          <w:szCs w:val="36"/>
        </w:rPr>
        <w:t>Pkt  -  12  -  Podjęcie uchwały zmieniającej uchwałę w sprawie statutu Ośrodka Pomocy Społecznej w Policach.</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Sekretarz Gminy R.Kłys - </w:t>
      </w:r>
      <w:r>
        <w:rPr>
          <w:sz w:val="28"/>
          <w:szCs w:val="28"/>
        </w:rPr>
        <w:t>omówiła zasadność podjęcia w/w uchwały.</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Radni nie zgłosili uwag.</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0" w:after="120"/>
        <w:jc w:val="both"/>
        <w:rPr/>
      </w:pPr>
      <w:r>
        <w:rPr>
          <w:b/>
          <w:bCs/>
          <w:sz w:val="28"/>
          <w:szCs w:val="28"/>
        </w:rPr>
        <w:t>Przewodniczący  Z. Kropidłowski</w:t>
      </w:r>
      <w:r>
        <w:rPr>
          <w:sz w:val="28"/>
          <w:szCs w:val="28"/>
        </w:rPr>
        <w:t xml:space="preserve"> </w:t>
      </w:r>
      <w:r>
        <w:rPr>
          <w:b/>
          <w:bCs/>
          <w:sz w:val="28"/>
          <w:szCs w:val="28"/>
        </w:rPr>
        <w:t xml:space="preserve"> </w:t>
      </w:r>
      <w:r>
        <w:rPr>
          <w:sz w:val="28"/>
          <w:szCs w:val="28"/>
        </w:rPr>
        <w:t>odczytał treść uchwały, a następnie zarządził głosowanie, które przedstawia się następująco:</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sz w:val="28"/>
          <w:szCs w:val="28"/>
        </w:rPr>
      </w:pPr>
      <w:r>
        <w:rPr>
          <w:sz w:val="28"/>
          <w:szCs w:val="28"/>
        </w:rPr>
        <w:t>za – 21 radnych</w:t>
      </w:r>
    </w:p>
    <w:p>
      <w:pPr>
        <w:pStyle w:val="Normal"/>
        <w:widowControl w:val="false"/>
        <w:autoSpaceDE w:val="false"/>
        <w:spacing w:before="0" w:after="120"/>
        <w:rPr>
          <w:sz w:val="28"/>
          <w:szCs w:val="28"/>
        </w:rPr>
      </w:pPr>
      <w:r>
        <w:rPr>
          <w:sz w:val="28"/>
          <w:szCs w:val="28"/>
        </w:rPr>
        <w:t xml:space="preserve">przeciw - 0 </w:t>
      </w:r>
    </w:p>
    <w:p>
      <w:pPr>
        <w:pStyle w:val="Normal"/>
        <w:widowControl w:val="false"/>
        <w:autoSpaceDE w:val="false"/>
        <w:spacing w:before="0" w:after="120"/>
        <w:ind w:left="1440" w:hanging="1440"/>
        <w:rPr>
          <w:sz w:val="28"/>
          <w:szCs w:val="28"/>
        </w:rPr>
      </w:pPr>
      <w:r>
        <w:rPr>
          <w:sz w:val="28"/>
          <w:szCs w:val="28"/>
        </w:rPr>
        <w:t>wstrzymujących się – 0</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sz w:val="28"/>
          <w:szCs w:val="28"/>
        </w:rPr>
      </w:pPr>
      <w:r>
        <w:rPr>
          <w:sz w:val="28"/>
          <w:szCs w:val="28"/>
        </w:rPr>
        <w:t>Uchwała została przez Radę przyjęta jednomyślnie.</w:t>
      </w:r>
    </w:p>
    <w:p>
      <w:pPr>
        <w:pStyle w:val="Normal"/>
        <w:keepNext w:val="true"/>
        <w:widowControl w:val="false"/>
        <w:autoSpaceDE w:val="false"/>
        <w:spacing w:before="240" w:after="60"/>
        <w:rPr>
          <w:sz w:val="28"/>
          <w:szCs w:val="28"/>
        </w:rPr>
      </w:pPr>
      <w:r>
        <w:rPr>
          <w:sz w:val="28"/>
          <w:szCs w:val="28"/>
        </w:rPr>
        <w:t>W głosowaniu wzięło udział 21 radnych.</w:t>
      </w:r>
    </w:p>
    <w:p>
      <w:pPr>
        <w:pStyle w:val="Normal"/>
        <w:widowControl w:val="false"/>
        <w:autoSpaceDE w:val="false"/>
        <w:jc w:val="both"/>
        <w:rPr>
          <w:sz w:val="28"/>
          <w:szCs w:val="28"/>
        </w:rPr>
      </w:pPr>
      <w:r>
        <w:rPr>
          <w:sz w:val="28"/>
          <w:szCs w:val="28"/>
        </w:rPr>
      </w:r>
    </w:p>
    <w:p>
      <w:pPr>
        <w:pStyle w:val="Normal"/>
        <w:keepNext w:val="true"/>
        <w:widowControl w:val="false"/>
        <w:autoSpaceDE w:val="false"/>
        <w:spacing w:before="240" w:after="60"/>
        <w:jc w:val="right"/>
        <w:rPr/>
      </w:pPr>
      <w:r>
        <w:rPr>
          <w:sz w:val="28"/>
          <w:szCs w:val="28"/>
        </w:rPr>
        <w:t xml:space="preserve">                                                              </w:t>
      </w:r>
      <w:r>
        <w:rPr>
          <w:sz w:val="28"/>
          <w:szCs w:val="28"/>
        </w:rPr>
        <w:t xml:space="preserve">Uchwała </w:t>
      </w:r>
      <w:r>
        <w:rPr>
          <w:bCs/>
          <w:sz w:val="28"/>
          <w:szCs w:val="28"/>
        </w:rPr>
        <w:t>Nr XXVII/217/08</w:t>
      </w:r>
      <w:r>
        <w:rPr>
          <w:sz w:val="28"/>
          <w:szCs w:val="28"/>
        </w:rPr>
        <w:t xml:space="preserve"> stanowi </w:t>
      </w:r>
    </w:p>
    <w:p>
      <w:pPr>
        <w:pStyle w:val="Normal"/>
        <w:widowControl w:val="false"/>
        <w:autoSpaceDE w:val="false"/>
        <w:jc w:val="both"/>
        <w:rPr/>
      </w:pPr>
      <w:r>
        <w:rPr>
          <w:sz w:val="28"/>
          <w:szCs w:val="28"/>
        </w:rPr>
        <w:t xml:space="preserve">                                                                                 </w:t>
      </w:r>
      <w:r>
        <w:rPr>
          <w:sz w:val="28"/>
          <w:szCs w:val="28"/>
        </w:rPr>
        <w:t xml:space="preserve">załącznik </w:t>
      </w:r>
      <w:r>
        <w:rPr>
          <w:bCs/>
          <w:sz w:val="28"/>
          <w:szCs w:val="28"/>
        </w:rPr>
        <w:t>nr 15</w:t>
      </w:r>
      <w:r>
        <w:rPr>
          <w:sz w:val="28"/>
          <w:szCs w:val="28"/>
        </w:rPr>
        <w:t xml:space="preserve"> do protokołu</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36"/>
          <w:szCs w:val="36"/>
        </w:rPr>
      </w:pPr>
      <w:r>
        <w:rPr>
          <w:b/>
          <w:bCs/>
          <w:sz w:val="36"/>
          <w:szCs w:val="36"/>
        </w:rPr>
        <w:t>Pkt  -  13  -  Podjęcie uchwały zmieniającej uchwałę w sprawie powołania Komisji Infrastruktury Komunalnej, Rozwoju i Ekologii Rady Miejskiej w Policach, ustalenia składu osobowego i przedmiotu jej działan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Sekretarz Gminy R.Kłys - </w:t>
      </w:r>
      <w:r>
        <w:rPr>
          <w:sz w:val="28"/>
          <w:szCs w:val="28"/>
        </w:rPr>
        <w:t>omówiła zasadność podjęcia w/w uchwały.</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Radni nie zgłosili uwag.</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0" w:after="120"/>
        <w:jc w:val="both"/>
        <w:rPr/>
      </w:pPr>
      <w:r>
        <w:rPr>
          <w:b/>
          <w:bCs/>
          <w:sz w:val="28"/>
          <w:szCs w:val="28"/>
        </w:rPr>
        <w:t>Przewodniczący  Z. Kropidłowski</w:t>
      </w:r>
      <w:r>
        <w:rPr>
          <w:sz w:val="28"/>
          <w:szCs w:val="28"/>
        </w:rPr>
        <w:t xml:space="preserve"> </w:t>
      </w:r>
      <w:r>
        <w:rPr>
          <w:b/>
          <w:bCs/>
          <w:sz w:val="28"/>
          <w:szCs w:val="28"/>
        </w:rPr>
        <w:t xml:space="preserve"> </w:t>
      </w:r>
      <w:r>
        <w:rPr>
          <w:sz w:val="28"/>
          <w:szCs w:val="28"/>
        </w:rPr>
        <w:t>odczytał treść uchwały, a następnie zarządził głosowanie, które przedstawia się następująco:</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sz w:val="28"/>
          <w:szCs w:val="28"/>
        </w:rPr>
      </w:pPr>
      <w:r>
        <w:rPr>
          <w:sz w:val="28"/>
          <w:szCs w:val="28"/>
        </w:rPr>
        <w:t>za – 21 radnych</w:t>
      </w:r>
    </w:p>
    <w:p>
      <w:pPr>
        <w:pStyle w:val="Normal"/>
        <w:widowControl w:val="false"/>
        <w:autoSpaceDE w:val="false"/>
        <w:spacing w:before="0" w:after="120"/>
        <w:rPr>
          <w:sz w:val="28"/>
          <w:szCs w:val="28"/>
        </w:rPr>
      </w:pPr>
      <w:r>
        <w:rPr>
          <w:sz w:val="28"/>
          <w:szCs w:val="28"/>
        </w:rPr>
        <w:t xml:space="preserve">przeciw - 0 </w:t>
      </w:r>
    </w:p>
    <w:p>
      <w:pPr>
        <w:pStyle w:val="Normal"/>
        <w:widowControl w:val="false"/>
        <w:autoSpaceDE w:val="false"/>
        <w:spacing w:before="0" w:after="120"/>
        <w:ind w:left="1440" w:hanging="1440"/>
        <w:rPr>
          <w:sz w:val="28"/>
          <w:szCs w:val="28"/>
        </w:rPr>
      </w:pPr>
      <w:r>
        <w:rPr>
          <w:sz w:val="28"/>
          <w:szCs w:val="28"/>
        </w:rPr>
        <w:t>wstrzymujących się – 0</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sz w:val="28"/>
          <w:szCs w:val="28"/>
        </w:rPr>
      </w:pPr>
      <w:r>
        <w:rPr>
          <w:sz w:val="28"/>
          <w:szCs w:val="28"/>
        </w:rPr>
        <w:t>Uchwała została przez Radę przyjęta jednomyślnie.</w:t>
      </w:r>
    </w:p>
    <w:p>
      <w:pPr>
        <w:pStyle w:val="Normal"/>
        <w:keepNext w:val="true"/>
        <w:widowControl w:val="false"/>
        <w:autoSpaceDE w:val="false"/>
        <w:spacing w:before="240" w:after="60"/>
        <w:rPr>
          <w:sz w:val="28"/>
          <w:szCs w:val="28"/>
        </w:rPr>
      </w:pPr>
      <w:r>
        <w:rPr>
          <w:sz w:val="28"/>
          <w:szCs w:val="28"/>
        </w:rPr>
        <w:t>W głosowaniu wzięło udział 21 radnych.</w:t>
      </w:r>
    </w:p>
    <w:p>
      <w:pPr>
        <w:pStyle w:val="Normal"/>
        <w:widowControl w:val="false"/>
        <w:autoSpaceDE w:val="false"/>
        <w:jc w:val="both"/>
        <w:rPr>
          <w:sz w:val="28"/>
          <w:szCs w:val="28"/>
        </w:rPr>
      </w:pPr>
      <w:r>
        <w:rPr>
          <w:sz w:val="28"/>
          <w:szCs w:val="28"/>
        </w:rPr>
      </w:r>
    </w:p>
    <w:p>
      <w:pPr>
        <w:pStyle w:val="Normal"/>
        <w:keepNext w:val="true"/>
        <w:widowControl w:val="false"/>
        <w:autoSpaceDE w:val="false"/>
        <w:spacing w:before="240" w:after="60"/>
        <w:jc w:val="right"/>
        <w:rPr/>
      </w:pPr>
      <w:r>
        <w:rPr>
          <w:sz w:val="28"/>
          <w:szCs w:val="28"/>
        </w:rPr>
        <w:t xml:space="preserve">                                                              </w:t>
      </w:r>
      <w:r>
        <w:rPr>
          <w:sz w:val="28"/>
          <w:szCs w:val="28"/>
        </w:rPr>
        <w:t xml:space="preserve">Uchwała </w:t>
      </w:r>
      <w:r>
        <w:rPr>
          <w:bCs/>
          <w:sz w:val="28"/>
          <w:szCs w:val="28"/>
        </w:rPr>
        <w:t>Nr XXVII/218/08</w:t>
      </w:r>
      <w:r>
        <w:rPr>
          <w:sz w:val="28"/>
          <w:szCs w:val="28"/>
        </w:rPr>
        <w:t xml:space="preserve"> stanowi </w:t>
      </w:r>
    </w:p>
    <w:p>
      <w:pPr>
        <w:pStyle w:val="Normal"/>
        <w:widowControl w:val="false"/>
        <w:autoSpaceDE w:val="false"/>
        <w:jc w:val="both"/>
        <w:rPr/>
      </w:pPr>
      <w:r>
        <w:rPr>
          <w:sz w:val="28"/>
          <w:szCs w:val="28"/>
        </w:rPr>
        <w:t xml:space="preserve">                                                                                 </w:t>
      </w:r>
      <w:r>
        <w:rPr>
          <w:sz w:val="28"/>
          <w:szCs w:val="28"/>
        </w:rPr>
        <w:t xml:space="preserve">załącznik </w:t>
      </w:r>
      <w:r>
        <w:rPr>
          <w:bCs/>
          <w:sz w:val="28"/>
          <w:szCs w:val="28"/>
        </w:rPr>
        <w:t>nr 16</w:t>
      </w:r>
      <w:r>
        <w:rPr>
          <w:sz w:val="28"/>
          <w:szCs w:val="28"/>
        </w:rPr>
        <w:t xml:space="preserve"> do protokołu</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36"/>
          <w:szCs w:val="36"/>
        </w:rPr>
      </w:pPr>
      <w:r>
        <w:rPr>
          <w:b/>
          <w:bCs/>
          <w:sz w:val="36"/>
          <w:szCs w:val="36"/>
        </w:rPr>
        <w:t xml:space="preserve">Pkt  -  14  -  Podjęcie uchwały zmieniającej uchwałę w sprawie powołania Komisji Oświaty, Kultury i Sportu Rady Miejskiej w Policach, ustalenia składu osobowego i przedmiotu jej działania.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Sekretarz Gminy R.Kłys - </w:t>
      </w:r>
      <w:r>
        <w:rPr>
          <w:sz w:val="28"/>
          <w:szCs w:val="28"/>
        </w:rPr>
        <w:t>omówiła zasadność podjęcia w/w uchwały.</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Radni nie zgłosili uwag.</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0" w:after="120"/>
        <w:jc w:val="both"/>
        <w:rPr/>
      </w:pPr>
      <w:r>
        <w:rPr>
          <w:b/>
          <w:bCs/>
          <w:sz w:val="28"/>
          <w:szCs w:val="28"/>
        </w:rPr>
        <w:t>Przewodniczący  Z. Kropidłowski</w:t>
      </w:r>
      <w:r>
        <w:rPr>
          <w:sz w:val="28"/>
          <w:szCs w:val="28"/>
        </w:rPr>
        <w:t xml:space="preserve"> </w:t>
      </w:r>
      <w:r>
        <w:rPr>
          <w:b/>
          <w:bCs/>
          <w:sz w:val="28"/>
          <w:szCs w:val="28"/>
        </w:rPr>
        <w:t xml:space="preserve"> </w:t>
      </w:r>
      <w:r>
        <w:rPr>
          <w:sz w:val="28"/>
          <w:szCs w:val="28"/>
        </w:rPr>
        <w:t>odczytał treść uchwały, a następnie zarządził głosowanie, które przedstawia się następująco:</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sz w:val="28"/>
          <w:szCs w:val="28"/>
        </w:rPr>
      </w:pPr>
      <w:r>
        <w:rPr>
          <w:sz w:val="28"/>
          <w:szCs w:val="28"/>
        </w:rPr>
        <w:t>za – 21 radnych</w:t>
      </w:r>
    </w:p>
    <w:p>
      <w:pPr>
        <w:pStyle w:val="Normal"/>
        <w:widowControl w:val="false"/>
        <w:autoSpaceDE w:val="false"/>
        <w:spacing w:before="0" w:after="120"/>
        <w:rPr>
          <w:sz w:val="28"/>
          <w:szCs w:val="28"/>
        </w:rPr>
      </w:pPr>
      <w:r>
        <w:rPr>
          <w:sz w:val="28"/>
          <w:szCs w:val="28"/>
        </w:rPr>
        <w:t xml:space="preserve">przeciw - 0 </w:t>
      </w:r>
    </w:p>
    <w:p>
      <w:pPr>
        <w:pStyle w:val="Normal"/>
        <w:widowControl w:val="false"/>
        <w:autoSpaceDE w:val="false"/>
        <w:spacing w:before="0" w:after="120"/>
        <w:ind w:left="1440" w:hanging="1440"/>
        <w:rPr>
          <w:sz w:val="28"/>
          <w:szCs w:val="28"/>
        </w:rPr>
      </w:pPr>
      <w:r>
        <w:rPr>
          <w:sz w:val="28"/>
          <w:szCs w:val="28"/>
        </w:rPr>
        <w:t>wstrzymujących się – 0</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sz w:val="28"/>
          <w:szCs w:val="28"/>
        </w:rPr>
      </w:pPr>
      <w:r>
        <w:rPr>
          <w:sz w:val="28"/>
          <w:szCs w:val="28"/>
        </w:rPr>
        <w:t>Uchwała została przez Radę przyjęta jednomyślnie.</w:t>
      </w:r>
    </w:p>
    <w:p>
      <w:pPr>
        <w:pStyle w:val="Normal"/>
        <w:keepNext w:val="true"/>
        <w:widowControl w:val="false"/>
        <w:autoSpaceDE w:val="false"/>
        <w:spacing w:before="240" w:after="60"/>
        <w:rPr>
          <w:sz w:val="28"/>
          <w:szCs w:val="28"/>
        </w:rPr>
      </w:pPr>
      <w:r>
        <w:rPr>
          <w:sz w:val="28"/>
          <w:szCs w:val="28"/>
        </w:rPr>
        <w:t>W głosowaniu wzięło udział 21 radnych.</w:t>
      </w:r>
    </w:p>
    <w:p>
      <w:pPr>
        <w:pStyle w:val="Normal"/>
        <w:widowControl w:val="false"/>
        <w:autoSpaceDE w:val="false"/>
        <w:jc w:val="both"/>
        <w:rPr>
          <w:sz w:val="28"/>
          <w:szCs w:val="28"/>
        </w:rPr>
      </w:pPr>
      <w:r>
        <w:rPr>
          <w:sz w:val="28"/>
          <w:szCs w:val="28"/>
        </w:rPr>
      </w:r>
    </w:p>
    <w:p>
      <w:pPr>
        <w:pStyle w:val="Normal"/>
        <w:keepNext w:val="true"/>
        <w:widowControl w:val="false"/>
        <w:autoSpaceDE w:val="false"/>
        <w:spacing w:before="240" w:after="60"/>
        <w:jc w:val="right"/>
        <w:rPr/>
      </w:pPr>
      <w:r>
        <w:rPr>
          <w:sz w:val="28"/>
          <w:szCs w:val="28"/>
        </w:rPr>
        <w:t xml:space="preserve">                                                              </w:t>
      </w:r>
      <w:r>
        <w:rPr>
          <w:sz w:val="28"/>
          <w:szCs w:val="28"/>
        </w:rPr>
        <w:t xml:space="preserve">Uchwała </w:t>
      </w:r>
      <w:r>
        <w:rPr>
          <w:bCs/>
          <w:sz w:val="28"/>
          <w:szCs w:val="28"/>
        </w:rPr>
        <w:t>Nr XXVII/219/08</w:t>
      </w:r>
      <w:r>
        <w:rPr>
          <w:sz w:val="28"/>
          <w:szCs w:val="28"/>
        </w:rPr>
        <w:t xml:space="preserve"> stanowi </w:t>
      </w:r>
    </w:p>
    <w:p>
      <w:pPr>
        <w:pStyle w:val="Normal"/>
        <w:widowControl w:val="false"/>
        <w:autoSpaceDE w:val="false"/>
        <w:jc w:val="both"/>
        <w:rPr/>
      </w:pPr>
      <w:r>
        <w:rPr>
          <w:sz w:val="28"/>
          <w:szCs w:val="28"/>
        </w:rPr>
        <w:t xml:space="preserve">                                                                                 </w:t>
      </w:r>
      <w:r>
        <w:rPr>
          <w:sz w:val="28"/>
          <w:szCs w:val="28"/>
        </w:rPr>
        <w:t xml:space="preserve">załącznik </w:t>
      </w:r>
      <w:r>
        <w:rPr>
          <w:bCs/>
          <w:sz w:val="28"/>
          <w:szCs w:val="28"/>
        </w:rPr>
        <w:t>nr 17</w:t>
      </w:r>
      <w:r>
        <w:rPr>
          <w:sz w:val="28"/>
          <w:szCs w:val="28"/>
        </w:rPr>
        <w:t xml:space="preserve"> do protokołu</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36"/>
          <w:szCs w:val="36"/>
        </w:rPr>
      </w:pPr>
      <w:r>
        <w:rPr>
          <w:b/>
          <w:bCs/>
          <w:sz w:val="36"/>
          <w:szCs w:val="36"/>
        </w:rPr>
        <w:t>Pkt  -  15  -  Podjęcie uchwały w sprawie przystąpienia do sporządzenia zmian miejscowego planu zagospodarowania przestrzennego pn. „Zmiany Miasto i Gmina Polic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Nacz. Wydz. UA A.Szostak - </w:t>
      </w:r>
      <w:r>
        <w:rPr>
          <w:sz w:val="28"/>
          <w:szCs w:val="28"/>
        </w:rPr>
        <w:t>omówiła zasadność podjęcia w/w uchwały.</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Radni nie zgłosili uwag.</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0" w:after="120"/>
        <w:jc w:val="both"/>
        <w:rPr/>
      </w:pPr>
      <w:r>
        <w:rPr>
          <w:b/>
          <w:bCs/>
          <w:sz w:val="28"/>
          <w:szCs w:val="28"/>
        </w:rPr>
        <w:t>Przewodniczący  Z. Kropidłowski</w:t>
      </w:r>
      <w:r>
        <w:rPr>
          <w:sz w:val="28"/>
          <w:szCs w:val="28"/>
        </w:rPr>
        <w:t xml:space="preserve"> </w:t>
      </w:r>
      <w:r>
        <w:rPr>
          <w:b/>
          <w:bCs/>
          <w:sz w:val="28"/>
          <w:szCs w:val="28"/>
        </w:rPr>
        <w:t xml:space="preserve"> </w:t>
      </w:r>
      <w:r>
        <w:rPr>
          <w:sz w:val="28"/>
          <w:szCs w:val="28"/>
        </w:rPr>
        <w:t>odczytał treść uchwały, a następnie zarządził głosowanie, które przedstawia się następująco:</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sz w:val="28"/>
          <w:szCs w:val="28"/>
        </w:rPr>
      </w:pPr>
      <w:r>
        <w:rPr>
          <w:sz w:val="28"/>
          <w:szCs w:val="28"/>
        </w:rPr>
        <w:t>za – 20 radnych</w:t>
      </w:r>
    </w:p>
    <w:p>
      <w:pPr>
        <w:pStyle w:val="Normal"/>
        <w:widowControl w:val="false"/>
        <w:autoSpaceDE w:val="false"/>
        <w:spacing w:before="0" w:after="120"/>
        <w:rPr>
          <w:sz w:val="28"/>
          <w:szCs w:val="28"/>
        </w:rPr>
      </w:pPr>
      <w:r>
        <w:rPr>
          <w:sz w:val="28"/>
          <w:szCs w:val="28"/>
        </w:rPr>
        <w:t xml:space="preserve">przeciw - 0 </w:t>
      </w:r>
    </w:p>
    <w:p>
      <w:pPr>
        <w:pStyle w:val="Normal"/>
        <w:widowControl w:val="false"/>
        <w:autoSpaceDE w:val="false"/>
        <w:spacing w:before="0" w:after="120"/>
        <w:ind w:left="1440" w:hanging="1440"/>
        <w:rPr>
          <w:sz w:val="28"/>
          <w:szCs w:val="28"/>
        </w:rPr>
      </w:pPr>
      <w:r>
        <w:rPr>
          <w:sz w:val="28"/>
          <w:szCs w:val="28"/>
        </w:rPr>
        <w:t>wstrzymujących się – 0</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sz w:val="28"/>
          <w:szCs w:val="28"/>
        </w:rPr>
      </w:pPr>
      <w:r>
        <w:rPr>
          <w:sz w:val="28"/>
          <w:szCs w:val="28"/>
        </w:rPr>
        <w:t>Uchwała została przez Radę przyjęta jednomyślnie.</w:t>
      </w:r>
    </w:p>
    <w:p>
      <w:pPr>
        <w:pStyle w:val="Normal"/>
        <w:keepNext w:val="true"/>
        <w:widowControl w:val="false"/>
        <w:autoSpaceDE w:val="false"/>
        <w:spacing w:before="240" w:after="60"/>
        <w:rPr>
          <w:sz w:val="28"/>
          <w:szCs w:val="28"/>
        </w:rPr>
      </w:pPr>
      <w:r>
        <w:rPr>
          <w:sz w:val="28"/>
          <w:szCs w:val="28"/>
        </w:rPr>
        <w:t>W głosowaniu wzięło udział 20 radnych.</w:t>
      </w:r>
    </w:p>
    <w:p>
      <w:pPr>
        <w:pStyle w:val="Normal"/>
        <w:widowControl w:val="false"/>
        <w:autoSpaceDE w:val="false"/>
        <w:jc w:val="both"/>
        <w:rPr>
          <w:sz w:val="28"/>
          <w:szCs w:val="28"/>
        </w:rPr>
      </w:pPr>
      <w:r>
        <w:rPr>
          <w:sz w:val="28"/>
          <w:szCs w:val="28"/>
        </w:rPr>
      </w:r>
    </w:p>
    <w:p>
      <w:pPr>
        <w:pStyle w:val="Normal"/>
        <w:keepNext w:val="true"/>
        <w:widowControl w:val="false"/>
        <w:autoSpaceDE w:val="false"/>
        <w:spacing w:before="240" w:after="60"/>
        <w:jc w:val="right"/>
        <w:rPr/>
      </w:pPr>
      <w:r>
        <w:rPr>
          <w:sz w:val="28"/>
          <w:szCs w:val="28"/>
        </w:rPr>
        <w:t xml:space="preserve">                                                              </w:t>
      </w:r>
      <w:r>
        <w:rPr>
          <w:sz w:val="28"/>
          <w:szCs w:val="28"/>
        </w:rPr>
        <w:t xml:space="preserve">Uchwała </w:t>
      </w:r>
      <w:r>
        <w:rPr>
          <w:bCs/>
          <w:sz w:val="28"/>
          <w:szCs w:val="28"/>
        </w:rPr>
        <w:t>Nr XXVII/220/08</w:t>
      </w:r>
      <w:r>
        <w:rPr>
          <w:sz w:val="28"/>
          <w:szCs w:val="28"/>
        </w:rPr>
        <w:t xml:space="preserve"> stanowi </w:t>
      </w:r>
    </w:p>
    <w:p>
      <w:pPr>
        <w:pStyle w:val="Normal"/>
        <w:widowControl w:val="false"/>
        <w:autoSpaceDE w:val="false"/>
        <w:jc w:val="both"/>
        <w:rPr/>
      </w:pPr>
      <w:r>
        <w:rPr>
          <w:sz w:val="28"/>
          <w:szCs w:val="28"/>
        </w:rPr>
        <w:t xml:space="preserve">                                                                                 </w:t>
      </w:r>
      <w:r>
        <w:rPr>
          <w:sz w:val="28"/>
          <w:szCs w:val="28"/>
        </w:rPr>
        <w:t xml:space="preserve">załącznik </w:t>
      </w:r>
      <w:r>
        <w:rPr>
          <w:bCs/>
          <w:sz w:val="28"/>
          <w:szCs w:val="28"/>
        </w:rPr>
        <w:t>nr 18</w:t>
      </w:r>
      <w:r>
        <w:rPr>
          <w:sz w:val="28"/>
          <w:szCs w:val="28"/>
        </w:rPr>
        <w:t xml:space="preserve"> do protokołu</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36"/>
          <w:szCs w:val="36"/>
        </w:rPr>
      </w:pPr>
      <w:r>
        <w:rPr>
          <w:b/>
          <w:bCs/>
          <w:sz w:val="36"/>
          <w:szCs w:val="36"/>
        </w:rPr>
        <w:t>Pkt  -  16  -  Podjęcie uchwały w sprawie rachunku dochodów własnych w Ośrodku Sportu i Rekreacji w Policach.</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Nacz. Wydz. OK W.Stefański - </w:t>
      </w:r>
      <w:r>
        <w:rPr>
          <w:sz w:val="28"/>
          <w:szCs w:val="28"/>
        </w:rPr>
        <w:t>omówiła zasadność podjęcia w/w uchwały.</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Radni nie zgłosili uwag.</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Radni nie zgłosili więcej uwa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Heading4"/>
        <w:jc w:val="right"/>
        <w:rPr/>
      </w:pPr>
      <w:r>
        <w:rPr>
          <w:b w:val="false"/>
        </w:rPr>
        <w:t xml:space="preserve">                                                              </w:t>
      </w:r>
      <w:r>
        <w:rPr>
          <w:b w:val="false"/>
        </w:rPr>
        <w:t xml:space="preserve">Uchwała Nr XXVII/221/08 stanowi </w:t>
      </w:r>
    </w:p>
    <w:p>
      <w:pPr>
        <w:pStyle w:val="Normal"/>
        <w:jc w:val="both"/>
        <w:rPr/>
      </w:pPr>
      <w:r>
        <w:rPr>
          <w:b w:val="false"/>
          <w:sz w:val="28"/>
        </w:rPr>
        <w:t xml:space="preserve">                                                                                 </w:t>
      </w:r>
      <w:r>
        <w:rPr>
          <w:b w:val="false"/>
          <w:sz w:val="28"/>
        </w:rPr>
        <w:t xml:space="preserve">załącznik </w:t>
      </w:r>
      <w:r>
        <w:rPr>
          <w:b w:val="false"/>
          <w:bCs/>
          <w:sz w:val="28"/>
        </w:rPr>
        <w:t>nr 1</w:t>
      </w:r>
      <w:r>
        <w:rPr>
          <w:bCs/>
          <w:sz w:val="28"/>
        </w:rPr>
        <w:t>9</w:t>
      </w:r>
      <w:r>
        <w:rPr>
          <w:b w:val="false"/>
          <w:sz w:val="28"/>
        </w:rPr>
        <w:t xml:space="preserve"> do protokołu</w:t>
      </w:r>
    </w:p>
    <w:p>
      <w:pPr>
        <w:pStyle w:val="Normal"/>
        <w:jc w:val="both"/>
        <w:rPr>
          <w:b w:val="false"/>
          <w:b w:val="false"/>
          <w:bCs/>
          <w:sz w:val="36"/>
          <w:szCs w:val="36"/>
        </w:rPr>
      </w:pPr>
      <w:r>
        <w:rPr>
          <w:b w:val="false"/>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 xml:space="preserve">Pkt  -  17  -  </w:t>
      </w:r>
      <w:r>
        <w:rPr>
          <w:b/>
          <w:sz w:val="36"/>
          <w:szCs w:val="36"/>
        </w:rPr>
        <w:t>Interpelacje i zapytania radnych.</w:t>
      </w:r>
    </w:p>
    <w:p>
      <w:pPr>
        <w:pStyle w:val="Normal"/>
        <w:jc w:val="both"/>
        <w:rPr>
          <w:b/>
          <w:b/>
          <w:bCs/>
          <w:sz w:val="36"/>
          <w:szCs w:val="36"/>
        </w:rPr>
      </w:pPr>
      <w:r>
        <w:rPr>
          <w:b/>
          <w:sz w:val="36"/>
          <w:szCs w:val="36"/>
        </w:rPr>
        <w:t xml:space="preserve">Pkt  -  18  -  Wolne wnioski. </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Radny J.Rybowski – </w:t>
      </w:r>
      <w:r>
        <w:rPr>
          <w:sz w:val="28"/>
          <w:szCs w:val="28"/>
        </w:rPr>
        <w:t>chciałbym skorzystać z obecności Kierownika Ośrodka Pomocy Społecznej w Policach. Czy Gmina korzysta z dotacji na posiłki dla najbiedniejszych dzieci ? Jeżeli tak, to w jakiej wysokości, a jeżeli nie,                      to dlacz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Kier.OPS G.Doba – </w:t>
      </w:r>
      <w:r>
        <w:rPr>
          <w:sz w:val="28"/>
          <w:szCs w:val="28"/>
        </w:rPr>
        <w:t>Gmina realizuje od kilku lat program rządowy, w którym otrzymuje pieniądze na posiłki z budżetu państwa i z budżetu gminy w proporcji 60 % z budżetu państwa i 40 % z budżetu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Rybowski – </w:t>
      </w:r>
      <w:r>
        <w:rPr>
          <w:sz w:val="28"/>
          <w:szCs w:val="28"/>
        </w:rPr>
        <w:t xml:space="preserve">ceny biletów samorządowych. Mieszkańcy sołectwa Dębostrów jadąc do Polic płacą taką samą cenę, jakby jechali z Trzebieży,                  tzn. 3,10 zł. Czy to jest prawda Panie Grzegorzu ? To jest miasto Police. Czy nie można by coś zrobić ? To jest odległość kilkuset metrów. Z Dębostrowa do Polic płacą tak, jakby jechali z Trzebieży. Do Jasienicy płacą 1,50 zł, a tutaj 3,10 z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 </w:t>
      </w:r>
      <w:r>
        <w:rPr>
          <w:sz w:val="28"/>
          <w:szCs w:val="28"/>
        </w:rPr>
        <w:t xml:space="preserve">podczas dzisiejszego sprawozdania z pracy Burmistrza otrzymaliśmy informację o ogłoszeniu przetargu na działkę przy                                   ul. Zamenhoffa. Przypomnę Państwu, że taki przetarg raz się już odbył i na jednej z poprzednich sesji Pan Burmistrz Pisański powiedział, że firma która wygrała ten przetarg, chyba firma „Karta”, odstąpiła od zakupu tej działki. Chciałbym się dowiedzieć, jakie były przyczyny ? </w:t>
      </w:r>
    </w:p>
    <w:p>
      <w:pPr>
        <w:pStyle w:val="Normal"/>
        <w:jc w:val="both"/>
        <w:rPr>
          <w:sz w:val="28"/>
          <w:szCs w:val="28"/>
        </w:rPr>
      </w:pPr>
      <w:r>
        <w:rPr>
          <w:sz w:val="28"/>
          <w:szCs w:val="28"/>
        </w:rPr>
        <w:t>Czy Pan Burmistrz teraz odpowie na to pyta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Z-ca Burmistrza J.Pisański – </w:t>
      </w:r>
      <w:r>
        <w:rPr>
          <w:sz w:val="28"/>
          <w:szCs w:val="28"/>
        </w:rPr>
        <w:t>odpowiemy na piśm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 </w:t>
      </w:r>
      <w:r>
        <w:rPr>
          <w:sz w:val="28"/>
          <w:szCs w:val="28"/>
        </w:rPr>
        <w:t>czy wadium, które ta firma wpłaciła zostało wypłacone                    z powrotem, czy zostało zagospodarowane przez gminę ?</w:t>
      </w:r>
    </w:p>
    <w:p>
      <w:pPr>
        <w:pStyle w:val="Normal"/>
        <w:jc w:val="both"/>
        <w:rPr>
          <w:sz w:val="28"/>
          <w:szCs w:val="28"/>
        </w:rPr>
      </w:pPr>
      <w:r>
        <w:rPr>
          <w:b/>
          <w:sz w:val="28"/>
          <w:szCs w:val="28"/>
        </w:rPr>
        <w:t xml:space="preserve">Radny A.Sobczyk – </w:t>
      </w:r>
      <w:r>
        <w:rPr>
          <w:sz w:val="28"/>
          <w:szCs w:val="28"/>
        </w:rPr>
        <w:t>chciałem prosić o informację na temat monitoringu.                 Jak wygląda ta kwestia ? Minęło pół roku. Niedługo ten rok dobiegnie końca. Na jakim etapie jesteśm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T.Przerwa – </w:t>
      </w:r>
      <w:r>
        <w:rPr>
          <w:sz w:val="28"/>
          <w:szCs w:val="28"/>
        </w:rPr>
        <w:t xml:space="preserve">monitoring zostanie zrealizowany prawdopodobnie do końca października i będzie jego rozru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 </w:t>
      </w:r>
      <w:r>
        <w:rPr>
          <w:sz w:val="28"/>
          <w:szCs w:val="28"/>
        </w:rPr>
        <w:t>proszę Pana Burmistrza, żeby przygotował pewne rozwiązania, jeżeli chodzi o budynek przy ul. PCK – Bankowa. Chodzi o lokale handlowe. Ile jest tych lokali ? Jaka jest ich kubatura ? Krótko mówiąc metry kwadratowe i ewentualnie, w jaki sposób można by pomyśleć nad sprzedażą tych lokali, a pieniądze przeznaczyć na budowę następnych budynków. Jakie byśmy mieli, biorąc pod uwagę średnie ceny rynkowe efekty ekonomicz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T.Tokarczyk – </w:t>
      </w:r>
      <w:r>
        <w:rPr>
          <w:sz w:val="28"/>
          <w:szCs w:val="28"/>
        </w:rPr>
        <w:t>co roku publikowany jest ranking najlepszych gmin. Które miejsce zajęła w nim nasza gmi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M.Karpiszyn – </w:t>
      </w:r>
      <w:r>
        <w:rPr>
          <w:sz w:val="28"/>
          <w:szCs w:val="28"/>
        </w:rPr>
        <w:t>czy jest możliwość założenia progu zwalniającego                 w Trzebieży na ul. Osadnikó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Radny K.Wirkijowski – </w:t>
      </w:r>
      <w:r>
        <w:rPr>
          <w:sz w:val="28"/>
          <w:szCs w:val="28"/>
        </w:rPr>
        <w:t xml:space="preserve">dwa miesiące temu zgłaszałem sprawę niebezpiecznego drzewa, które rośnie przy skrzyżowaniu ul. Okocimskiej                       i Zegadłowicza w Pilchowie. Nie mam żadnej odpowiedzi i nic się tam nie dzieje. Z tego drzewa kora spada na jezdnię i na ścieżkę rowerową. Może być tam rzeczywiście jakieś nieszczęśc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J.Chmielewski – </w:t>
      </w:r>
      <w:r>
        <w:rPr>
          <w:sz w:val="28"/>
          <w:szCs w:val="28"/>
        </w:rPr>
        <w:t xml:space="preserve">chciałbym zgłosić zły stan techniczny tartanu przy                 ul. Piaskowej. Jeżeli tam nie będą podjęte jakieś prace naprawcze, to lada moment niestety nie będziemy mogli organizować zawodów lekkoatletycznych. Już podobno upłynęło 7 lat, w związku z tym wymaga to pewnych prac remontowych. </w:t>
      </w:r>
    </w:p>
    <w:p>
      <w:pPr>
        <w:pStyle w:val="Normal"/>
        <w:jc w:val="both"/>
        <w:rPr>
          <w:sz w:val="28"/>
          <w:szCs w:val="28"/>
        </w:rPr>
      </w:pPr>
      <w:r>
        <w:rPr>
          <w:sz w:val="28"/>
          <w:szCs w:val="28"/>
        </w:rPr>
        <w:t xml:space="preserve">Czy w trakcie wakacji zostały podjęte jakieś prace remontowe na hali przy                 ul. Siedleckiej ? Tak, aby ten obiekt był dopuszczony do normalnej używalności. Z tego co się orientuję, są tam pewne zastrzeżenia ze strony nadzoru budowlanego. </w:t>
      </w:r>
    </w:p>
    <w:p>
      <w:pPr>
        <w:pStyle w:val="Normal"/>
        <w:jc w:val="both"/>
        <w:rPr>
          <w:sz w:val="28"/>
          <w:szCs w:val="28"/>
        </w:rPr>
      </w:pPr>
      <w:r>
        <w:rPr>
          <w:sz w:val="28"/>
          <w:szCs w:val="28"/>
        </w:rPr>
        <w:t>Czy jest przeprowadzona w naszej gminie inwentaryzacja ciekawych i starych obiektów przyrodniczych ? Bo jeżeli nie, to ja bym proponował taką inwentaryzację przeprowadzić, coś na styl cmentarzy, które p.Kłys robi.</w:t>
      </w:r>
    </w:p>
    <w:p>
      <w:pPr>
        <w:pStyle w:val="Normal"/>
        <w:jc w:val="both"/>
        <w:rPr>
          <w:sz w:val="28"/>
          <w:szCs w:val="28"/>
        </w:rPr>
      </w:pPr>
      <w:r>
        <w:rPr>
          <w:sz w:val="28"/>
          <w:szCs w:val="28"/>
        </w:rPr>
        <w:t>Z uwagi na to, że coraz więcej aut jest u nas w gminie, to niestety my rowerzyści czujemy się coraz bardziej zagrożeni i chciałbym delikatnie zaproponować, żeby w tych najważniejszych miejscach w mieście, czyli że trzeba dojechać do Urzędu, do Starostwa, czy do szpitala, to czy jest możliwe utworzenie tam, tzn. wyodrębnienie na tych szerszych chodnikach ścieżek dla rowerzystó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a Z.Hlek – </w:t>
      </w:r>
      <w:r>
        <w:rPr>
          <w:sz w:val="28"/>
          <w:szCs w:val="28"/>
        </w:rPr>
        <w:t>zwrócili się do mnie mieszkańcy Przęsocina prosząc                          o wycięcie suchego drzewa, jakie rośnie przy ul. Kościelnej róg                                  ul. Szczecińskiej. Jest to drzewo całkiem suche, zagraża bezpieczeństw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a B.Korczyc – </w:t>
      </w:r>
      <w:r>
        <w:rPr>
          <w:sz w:val="28"/>
          <w:szCs w:val="28"/>
        </w:rPr>
        <w:t xml:space="preserve">czy jest u nas w gminie taki teren, na którym mogliby jeździć szaleni motocykliści ? Jest na wrotki, jest na deski. Cała ta wataha jeździ po tych naszych wielkich lasach. Straszy naszą zwierzynę, leśniczy krzyczy. Czy jest gdzieś jakiś kawał bezdroży, gdzie by można pozwolić im jeździć ? To jest szaleństwo na tych ulicach. Oni nie mają gdzie się wyżyć. Szaleją po lasach. </w:t>
      </w:r>
    </w:p>
    <w:p>
      <w:pPr>
        <w:pStyle w:val="Normal"/>
        <w:jc w:val="both"/>
        <w:rPr>
          <w:sz w:val="28"/>
          <w:szCs w:val="28"/>
        </w:rPr>
      </w:pPr>
      <w:r>
        <w:rPr>
          <w:sz w:val="28"/>
          <w:szCs w:val="28"/>
        </w:rPr>
        <w:t>Młodzi ludzie poprosili mnie o zadanie takiego pytani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Z-ca Burmistrza T.Przerwa – </w:t>
      </w:r>
      <w:r>
        <w:rPr>
          <w:sz w:val="28"/>
          <w:szCs w:val="28"/>
        </w:rPr>
        <w:t>myśmy wstępnie rozpoznawali sprawę dla szalonych motocyklistów, ale ewentualnie jeszcze możliwość rajdów samochodowych. Jeżeli wyznaczymy taki teren, to wiąże się to                                      z odpowiedzialnością za ten teren, za bezpieczeństwo tych ludzi, itd. To wtedy strasznie rosną koszty. To nie jest takie proste, jakby się wydawało, że tylko wyznaczyć kawałem ścieżki i niech się tam zabijają. Po prostu wtedy Gmina bierze pełna odpowiedzialność za to, co tam się będzie dzia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Nacz. Wydz. UA A.Szostak – </w:t>
      </w:r>
      <w:r>
        <w:rPr>
          <w:sz w:val="28"/>
          <w:szCs w:val="28"/>
        </w:rPr>
        <w:t xml:space="preserve">odwiedził nas w Wydziale Urbanistyki                           i Architektury interesant, który chce realizować podobne zamierzenie                           w okolicach Trzeszczyna na terenach przemysłowo – usługowych. Na razie to było tylko zapytanie, ale jest właścicielem tych terenów, więc być może coś takiego powstanie. To jest osoba prywatna, ale taka myśl był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Radny M.Rajewski – </w:t>
      </w:r>
      <w:r>
        <w:rPr>
          <w:sz w:val="28"/>
          <w:szCs w:val="28"/>
        </w:rPr>
        <w:t>prośba od sołtysów, aby na końcu września lub początku października znalazł Pan czas na spotkanie z sołtysami. Bardzo bym prosił, żeby w tym spotkaniu mogli uczestniczyć naczelnicy wydziałów.</w:t>
      </w:r>
    </w:p>
    <w:p>
      <w:pPr>
        <w:pStyle w:val="Normal"/>
        <w:jc w:val="both"/>
        <w:rPr>
          <w:sz w:val="28"/>
          <w:szCs w:val="28"/>
        </w:rPr>
      </w:pPr>
      <w:r>
        <w:rPr>
          <w:b/>
          <w:sz w:val="28"/>
          <w:szCs w:val="28"/>
        </w:rPr>
        <w:t xml:space="preserve">Radny G.Ufniarz – </w:t>
      </w:r>
      <w:r>
        <w:rPr>
          <w:sz w:val="28"/>
          <w:szCs w:val="28"/>
        </w:rPr>
        <w:t>pojawiają się w mieście coraz głośniejsze wnioski, by wyznaczyć jakiś teren, który by pełnił funkcję wybiegu dla psów. Jako, że                             w samym mieście tych terenów jest coraz mniej, wszyscy chętni korzystają                   z tzw. „polanki” za ul. Bursztynową, ale wiemy że za chwilę będzie ona urbanizowana. Chciałem zapytać korzystając jednocześnie z obecności Prezesa ZWiK-u, czy na terenie ogrodzonym ujęcia wody jest możliwość zorganizowania takiego wybieg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Prezes ZWiK – </w:t>
      </w:r>
      <w:r>
        <w:rPr>
          <w:sz w:val="28"/>
          <w:szCs w:val="28"/>
        </w:rPr>
        <w:t xml:space="preserve">wydzielony teren ujęcia wody, łącznie z terenem na którym znajdują się studnie, to jest bezpośrednia strefa ujęcia wody. Tu są dosyć restrykcyjne obostrzenia ustawowe. Nie ma takiej możliwości, żeby na tym terenie odbywała się jakakolwiek działalność, bądź nawet przebywanie osób postronnych.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36"/>
          <w:szCs w:val="36"/>
        </w:rPr>
      </w:pPr>
      <w:r>
        <w:rPr>
          <w:b/>
          <w:sz w:val="36"/>
          <w:szCs w:val="36"/>
        </w:rPr>
        <w:t>Pkt  -  19  -  Zamknięcie obrad.</w:t>
      </w:r>
    </w:p>
    <w:p>
      <w:pPr>
        <w:pStyle w:val="Normal"/>
        <w:rPr>
          <w:b/>
          <w:b/>
          <w:bCs/>
          <w:sz w:val="28"/>
          <w:szCs w:val="28"/>
        </w:rPr>
      </w:pPr>
      <w:r>
        <w:rPr>
          <w:b/>
          <w:bCs/>
          <w:sz w:val="28"/>
          <w:szCs w:val="28"/>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4.25 ogłosił zakończenie XXV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I.Zagórska - Król</w:t>
      </w:r>
    </w:p>
    <w:p>
      <w:pPr>
        <w:pStyle w:val="TextBody"/>
        <w:rPr>
          <w:sz w:val="28"/>
          <w:szCs w:val="28"/>
        </w:rPr>
      </w:pPr>
      <w:r>
        <w:rPr>
          <w:sz w:val="28"/>
          <w:szCs w:val="28"/>
        </w:rPr>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rPr>
          <w:rFonts w:ascii="Times New Roman" w:hAnsi="Times New Roman" w:cs="Times New Roman"/>
          <w:b/>
          <w:b/>
          <w:i/>
          <w:i/>
          <w:sz w:val="36"/>
          <w:szCs w:val="36"/>
        </w:rPr>
      </w:pPr>
      <w:r>
        <w:rPr>
          <w:rFonts w:cs="Times New Roman"/>
          <w:b/>
          <w:i/>
          <w:sz w:val="36"/>
          <w:szCs w:val="3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27:00Z</dcterms:created>
  <dc:creator>Gmina Police</dc:creator>
  <dc:description/>
  <cp:keywords/>
  <dc:language>en-US</dc:language>
  <cp:lastModifiedBy>Gmina Police</cp:lastModifiedBy>
  <cp:lastPrinted>2008-09-05T10:38:00Z</cp:lastPrinted>
  <dcterms:modified xsi:type="dcterms:W3CDTF">2008-09-26T08:01:00Z</dcterms:modified>
  <cp:revision>13</cp:revision>
  <dc:subject/>
  <dc:title>Protokół Nr XXVII/08</dc:title>
</cp:coreProperties>
</file>