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Police, 09.05.2011 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1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ustawy z dnia z dnia 24 kwietnia 2003 r. o działalności pożytku publicznego i o wolontariacie (Dz. U. z  roku 2010 Nr 234, 1536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zadania:  </w:t>
      </w:r>
      <w:r>
        <w:rPr/>
        <w:t>ochrona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1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okresie zimowym, zlecanie zabiegów weterynaryjnych, podejmowanie działań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cz ograniczania populacji bezdomnych zwierzą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1 r. wynosi 16.000 zł (słownie: szesnaście   tysięcy złotych).</w:t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zakresie objętym konkursem tj:</w:t>
      </w:r>
    </w:p>
    <w:p>
      <w:pPr>
        <w:pStyle w:val="TextBodyIndent"/>
        <w:numPr>
          <w:ilvl w:val="1"/>
          <w:numId w:val="6"/>
        </w:numPr>
        <w:rPr/>
      </w:pPr>
      <w:r>
        <w:rPr/>
        <w:t>organizacje pozarządowe w rozumieniu ustawy dnia z dnia 24 kwietnia 2003 r. o działalności pożytku publicznego i o wolontariacie (Dz.U. z  roku 2010 Nr 234, 1536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spółki akcyjne i spółki z ograniczoną odpowiedzialnością oraz kluby sportowe będące spółkami działającymi na podstawie przepisów jednostek ustawy dnia 25 czerwca 2010 r. o sporcie (Dz.U. Nr 127, poz. 857, z późniejszymi zmianami),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/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końca 2011 r. Wzór umowy stanowi załącznik nr 2 do rozporządzenia </w:t>
      </w:r>
      <w:r>
        <w:rPr>
          <w:color w:val="000000"/>
        </w:rPr>
        <w:t>Ministra Pracy i Polityki Społecznej z dnia 15 grudnia 2010 r. w sprawie wzoru oferty      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W przypadku trudnej sytuacji finansowej, Gmina Police zastrzega sobie prawo do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odwołania konkursu,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zmiany wysokości środków na realizację zadania w trakcie trwania konkursu.</w:t>
      </w:r>
    </w:p>
    <w:p>
      <w:pPr>
        <w:pStyle w:val="Normal"/>
        <w:spacing w:before="80" w:after="192"/>
        <w:jc w:val="both"/>
        <w:rPr/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color w:val="000000"/>
        </w:rPr>
        <w:t>Termin realizacji zadania: 2011 rok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z  roku 2010 Nr 234, 1536)</w:t>
      </w:r>
      <w:r>
        <w:rPr>
          <w:color w:val="000000"/>
        </w:rPr>
        <w:t xml:space="preserve"> oraz w rozporządzeniu Ministra Pracy i Polityki Społecznej z dnia 15 grudnia 2010 r. w sprawie wzoru oferty  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c (parter), w nieprzekraczalnym terminie do dnia </w:t>
      </w:r>
      <w:r>
        <w:rPr>
          <w:b/>
        </w:rPr>
        <w:t>10 czerwca 2011r.</w:t>
        <w:br/>
      </w:r>
      <w:r>
        <w:rPr/>
        <w:t>do</w:t>
      </w:r>
      <w:r>
        <w:rPr>
          <w:b/>
        </w:rPr>
        <w:t xml:space="preserve"> godz. 15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 xml:space="preserve">Oferty należy składać na formularzu stanowiącym załącznik nr 1 do rozporządzenia rozporządzenia </w:t>
      </w:r>
      <w:r>
        <w:rPr>
          <w:color w:val="000000"/>
        </w:rPr>
        <w:t>Ministra Pracy i Polityki Społecznej z dnia 15 grudnia 2010 r. w sprawie wzoru oferty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:</w:t>
      </w:r>
    </w:p>
    <w:p>
      <w:pPr>
        <w:pStyle w:val="Normal"/>
        <w:spacing w:before="192" w:after="192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92" w:after="192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na formularzu stanowiącym załącznik nr 1 do rozporządzenia </w:t>
      </w:r>
      <w:r>
        <w:rPr>
          <w:color w:val="000000"/>
        </w:rPr>
        <w:t>Ministra Pracy i Polityki Społecznej z dnia 15 grudnia 2010 r. w sprawie wzoru oferty            i ramowego wzoru umowy dotyczących realizacji zadania publicznego                      i o wolontariacie (Dz.U. z 2011 r. Nr 6, poz. 25).</w:t>
      </w:r>
      <w:r>
        <w:rPr/>
        <w:t>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Koło w Policach                z siedzibą  w Policach ul. Piłsudskiego 4b/ 4 prowadziło edukację wśród dzieci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4:00Z</dcterms:created>
  <dc:creator>F</dc:creator>
  <dc:description/>
  <cp:keywords/>
  <dc:language>en-US</dc:language>
  <cp:lastModifiedBy>ug</cp:lastModifiedBy>
  <cp:lastPrinted>2011-05-09T11:33:00Z</cp:lastPrinted>
  <dcterms:modified xsi:type="dcterms:W3CDTF">2011-05-09T10:02:00Z</dcterms:modified>
  <cp:revision>6</cp:revision>
  <dc:subject/>
  <dc:title>Burmistrz Gminy Police</dc:title>
</cp:coreProperties>
</file>