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RZĄDZENIE  Nr  210/2013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urmistrza  Pol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10"/>
          <w:sz w:val="28"/>
          <w:szCs w:val="28"/>
        </w:rPr>
        <w:t>z dnia    29  października  2013 roku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przyjęcia do realizacji planu wydatków majątkowych w zakresie rzeczowo-finansowym  na  rok  2013.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Na podstawie art. 30 ust. 1 i ust. 2 pkt 4 ustawy z dnia 8 marca 1990 r. o samorządzie gminnym (Dz. U. z 2013 r. poz. 594 ze zmianami), </w:t>
      </w:r>
    </w:p>
    <w:p>
      <w:pPr>
        <w:pStyle w:val="TextBody"/>
        <w:rPr/>
      </w:pPr>
      <w:r>
        <w:rPr>
          <w:sz w:val="22"/>
          <w:szCs w:val="22"/>
        </w:rPr>
        <w:t>zarządzam, co następu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</w:rPr>
        <w:t>Zmienia się Zarządzenie nr 5/2013 Burmistrza Polic z dnia 2 stycznia 2013 roku w następujący sposób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3"/>
      </w:tblGrid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dziale 400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1 Rozdz.4000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planu wydatków majątkowych na 2013 rok, zdejmuje się środki finansowe w wysokości 310 000 zł przeznaczone na zadanie inwestycyjne pn.: „Budowa kontenerowej stacji uzdatniania wody w miejscowości Nowa Jasienica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2 Rozdz.4000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3 rok, na zadaniu inwestycyjnym pn.: „Budowa sieci wodociągowej w ul Gunickiej w miejscowości Tanowo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mniejsza się o 25 461 zł środki finansowe przeznaczone na przedmiotowe zadanie do wysokości 124 539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3 Rozdz.4000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lanu wydatków majątkowych na 2013 rok, zdejmuje się środki finansowe w wysokości 56 703 zł przeznaczone na zadanie inwestycyjne pn.: „Budowa sieci wodociągowej do działek nr 94/5-94/15 w miejscowości Przęsocin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4 Rozdz.4000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3 rok, na zadaniu inwestycyjnym pn.: Budowa sieci wodociągowej do działek nr 669/2-669/7 w miejscowości Tatynia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mniejsza się o 6 780 zł środki finansowe przeznaczone na przedmiotowe zadanie do wysokości 13 970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6 Rozdz.4000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lanu wydatków majątkowych na 2013 rok, zdejmuje się środki finansowe w wysokości 5 100 zł przeznaczone na zadanie inwestycyjne pn.: „Budowa sieci wodociągowej do dz. nr 276/5 w miejscowości Przęsocin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9 Rozdz.4000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lanu wydatków majątkowych na 2013 rok, zdejmuje się środki finansowe w wysokości 15 000 zł przeznaczone na zadanie inwestycyjne pn.: „Budowa sieci wodociągowej do działki nr 534/2 w miejscowości Pilchowo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13 Rozdz.4000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lanu wydatków majątkowych na 2013 rok, zdejmuje się środki finansowe w wysokości 219 600 zł przeznaczone na zadanie inwestycyjne pn.: „Budowa sieci wodociągowej do działek nr 79/1-79/20 w miejscowości Siedlice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14 Rozdz.4000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lanu wydatków majątkowych na 2013 rok, zdejmuje się środki finansowe w wysokości 7 750 zł przeznaczone na zadanie inwestycyjne pn.: „Budowa sieci wodociągowej do działki nr 40/5 w miejscowości Uniemyśl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17 Rozdz.4000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lanu wydatków majątkowych na 2013 rok, zdejmuje się środki finansowe w wysokości 50 000 zł przeznaczone na zadanie inwestycyjne pn.: „Budowa sieci wodociągowej do działek nr 3016/5, 3016/78, 3016/82 i 3016/109 w Policach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18 Rozdz.4000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lanu wydatków majątkowych na 2013 rok, zdejmuje się środki finansowe w wysokości 8 500 zł przeznaczone na zadanie inwestycyjne pn.: „Budowa sieci wodociąg  do działki nr 444/6 w miejscowości Uniemyśl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19 Rozdz.4000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lanu wydatków majątkowych na 2013 rok, zdejmuje się środki finansowe w wysokości 4 000 zł przeznaczone na zadanie inwestycyjne pn.: „Budowa sieci wodociąg  do działki nr  862/1 w miejscowości Przęsocin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dziale 600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oz. 35 Rozdz.6001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3 rok, na zadaniu inwestycyjnym pn.: „Przebudowa wiaduktu na ul. Piotra i Pawła  w Policach” zmniejsza się łącznie o 679 134 zł środki finansowe przeznaczone na przedmiotowe zadanie do wysokości 5 609 946 zł.</w:t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dziale 630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36 Rozdz.6300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3 rok, na zadaniu inwestycyjnym pn.: „Rozbudowa transgranicznej infrastruktury turystycznej i sportów wodnych w Trzebieży” zmniejsza się o 230 558 zł środki finansowe przeznaczone na przedmiotowe zadanie do wysokości 5 988 134 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37 Rozdz.6300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3 rok, na zadaniu inwestycyjnym pn.: „Rozbudowa Miejskiej Przystani Żeglarskiej w Policach przy ul. Konopnickiej 12” zmniejsza się o 1 420 zł środki finansowe przeznaczone na przedmiotowe zadanie do wysokości 378 922  zł.</w:t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dziale 700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45 Rozdz.7009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3 rok, na zadaniu inwestycyjnym pn.: „Renowacja części wspólnych wielorodzinnych budynków mieszkalnych w obszarze Stare Miasto w ramach rewitalizacji miasta Police” zmniejsza się o 183 903 zł środki finansowe przeznaczone na przedmiotowe zadanie do wysokości 1 194 065  zł.</w:t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dziale 750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47 Rozdz.7502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3 rok, na zadaniu inwestycyjnym pn.: „Komputeryzacja Urzędu Miejskiego w Policach” zmniejsza się o 50 000 zł środki finansowe przeznaczone na przedmiotowe zadanie do wysokości 32 000 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49 Rozdz.7502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lanu wydatków majątkowych na 2013 rok, zdejmuje się środki finansowe w wysokości 12 000 zł przeznaczone na zadanie inwestycyjne pn.: „Montaż klimatyzacji w poczekalni i Sali ślubów w siedzibie Urzędu Stanu Cywilnego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51 Rozdz.7502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3 rok, na zadaniu inwestycyjnym pn.: „Zakup licencji na oprogramowanie Zintegrowanego Systemu Budżetowego i Finansowego z jego wdrożeniem i zakupem sprzętu informatycznego” zmniejsza się o 30 000 zł środki finansowe przeznaczone na przedmiotowe zadanie do wysokości  20 000 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dziale 754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52 Rozdz.7541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3 rok, na zadaniu inwestycyjnym pn.: „Zakup specjalistycznego sprzętu ratowniczo-gaśniczego i rozpoznawczego w ramach kompleksowej ochrony i zapobiegania zagrożeniom na terenie Gminy Police i Powiatu Polickiego”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mniejsza się łącznie o 2 874 000 zł środki finansowe przeznaczone na przedmiotowe zadan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dziale 801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54 Rozdz.8010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3 rok, na zadaniu inwestycyjnym pn.: „Przebudowa i zmiana sposobu użytkowania części budynku przy ul. Owocowej 5 z przeznaczeniem na bibliotekę” zmniejsza się o 11 865 zł środki finansowe przeznaczone na przedmiotowe zadanie do wysokości 53 393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55 Rozdz.8010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3 rok, na zadaniu inwestycyjnym pn.: „Docieplenie budynku Szkoły Filialnej w Niekłończycy” zmniejsza się o 6 101 zł środki finansowe przeznaczone na przedmiotowe zadanie do wysokości 247 899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59C Rozdz.80110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3 rok, na zadaniu inwestycyjnym pn.: „Przebudowa boiska przy Gimnazjum nr 3 w Policach” zmniejsza się o 1 859 zł środki finansowe przeznaczone na przedmiotowe zadanie do wysokości 84 117 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dziale 900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63 Rozdz.9000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3 rok, na zadaniu inwestycyjnym pn.: „Budowa sieci kanalizacji sanitarnej i deszczowej w miejscowości Tanowo i Witorza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mniejsza się o 21 037zł środki finansowe przeznaczone na przedmiotowe zadanie do wysokości 24 584 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64 Rozdz.9000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3 rok, na zadaniu inwestycyjnym pn.: „Budowa sieci kanalizacji sanitarnej do działek nr 669/2-669/7 w miejscowości Tatynia” zmniejsza się o 17 073 zł środki finansowe przeznaczone na przedmiotowe zadanie do wysokości 21 927 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65 Rozdz.90001</w:t>
            </w:r>
          </w:p>
        </w:tc>
        <w:tc>
          <w:tcPr>
            <w:tcW w:w="6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lanu wydatków majątkowych na 2013 rok, zdejmuje się środki finansowe w wysokości 8 500 zł przeznaczone na zadanie inwestycyjne pn.: „Budowa sieci kanalizacji sanitarnej do działki nr 2391 w Policach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66 Rozdz.90001</w:t>
            </w:r>
          </w:p>
        </w:tc>
        <w:tc>
          <w:tcPr>
            <w:tcW w:w="6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lanu wydatków majątkowych na 2013 rok, zdejmuje się środki finansowe w wysokości 3 500 zł przeznaczone na zadanie inwestycyjne pn.: „Budowa sieci kanalizacji deszczowej do działki nr 2391 w Policach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67 Rozdz.90001</w:t>
            </w:r>
          </w:p>
        </w:tc>
        <w:tc>
          <w:tcPr>
            <w:tcW w:w="6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lanu wydatków majątkowych na 2013 rok, zdejmuje się środki finansowe w wysokości 56 500 zł przeznaczone na zadanie inwestycyjne pn.: „Budowa sieci kanalizacji sanitarnej do działki nr 703/7 w miejscowości Trzebież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73 Rozdz.9000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planu wydatków majątkowych na 2013 rok, zdejmuje się środki finansowe w wysokości 11 250 zł przeznaczone na zadanie inwestycyjne pn.: „Budowa sieci kanalizacji sanitarnej do działki nr 40/5 w miejscowości Uniemyśl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z. 77 Rozdz.90001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planu wydatków majątkowych na 2013 rok, zdejmuje się środki finansowe w wysokości 77 237 zł przeznaczone na zadanie inwestycyjne pn.: „Budowa sieci kanalizacji sanitarnej do działek nr 3016/5, 3016/78, 3016/82 i 3016/109 w Policach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78 Rozdz.9000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planu wydatków majątkowych na 2013 rok, zdejmuje się środki finansowe w wysokości 10 000 zł przeznaczone na zadanie inwestycyjne pn.: „Budowa sieci kanalizacji sanitarnej  do działki nr 444/6 w miejscowości Uniemyśl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80 Rozdz.9000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3 rok, na zadaniu inwestycyjnym pn.: „Dotacja do zmodernizowanych systemów grzewczych zgodnie z uchwałą Nr X/62/2011 Rady Miejskiej w Policach z dnia 21 czerwca 2011 r. w sprawie gminnego programu dofinansowania modernizacji systemów grzewczych przez mieszkańców Gminy Police” zmniejsza się o 30 000 zł środki finansowe przeznaczone na przedmiotowe zadanie do wysokości 20 000 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83 Rozdz.9001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3 rok, na zadaniu inwestycyjnym pn.: „Budowa oświetlenia przy ul. Olchowej, Klonowej i Widokowej w miejscowości Pilchowo (dokumentacja projektowa)” zmniejsza się o 808 zł środki finansowe przeznaczone na przedmiotowe zadanie do wysokości 18 192 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84 Rozdz.9001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3 rok, na zadaniu inwestycyjnym pn.: „Budowa oświetlenia przy ul. Kruczej, Gawrona i Orła Bielika w miejscowości Pilchowo (dokumentacja projektowa)” zmniejsza się o 658 zł środki finansowe przeznaczone na przedmiotowe zadanie do wysokości 14 342 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84A Rozdz.9001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3 rok, na zadaniu inwestycyjnym pn.: „Budowa oświetlenia przy ul. Nad Potokiem w miejscowości Przęsocin – projekt ” zmniejsza się o 11 457 zł środki finansowe przeznaczone na przedmiotowe zadanie do wysokości 9 543 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85 Rozdz.9001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3 rok, na zadaniu inwestycyjnym pn.: „Dodatkowe punkty oświetlenia między ul. Bohaterów Westerplatte a ul. Robotniczą w Policach” zmniejsza się o 807 zł środki finansowe przeznaczone na przedmiotowe zadanie do wysokości 49 193  zł.</w:t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86 Rozdz.9009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lanie wydatków majątkowych na 2013 rok, na zadaniu inwestycyjnym pn.: „Zagospodarowanie przestrzeni miejskiej przy Placu Chrobrego w Policach” zmniejsza się łącznie o 55 255 zł środki finansowe przeznaczone na przedmiotowe zadanie do wysokości 2 254 745 z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87 Rozdz.9009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3 rok, na zadaniu inwestycyjnym pn.: „Rozbudowa cmentarza komunalnego w Policach - etap II” zmniejsza się o 19 087 zł środki finansowe przeznaczone na przedmiotowe zadanie do wysokości 410 913 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88 Rozdz.9009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3 rok, na zadaniu inwestycyjny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n.: „Rozbudowa cmentarza komunalnego w Policach - etap III (wykup gruntu + dokumentacja projektowa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mniejsza się o 334 576 zł środki finansowe przeznaczone na przedmiotowe zadanie do wysokości 410 913 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89 Rozdz.9009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lanie wydatków majątkowych na 2013 rok, na zadaniu inwestycyjnym pn.: „Przebudowa Parku "Staromiejskiego" w Policach” zmniejsza się łącznie o 54 042 zł środki finansowe przeznaczone na przedmiotowe zadanie do wysokości 725 960 z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90 Rozdz.9009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lanu wydatków majątkowych na 2013 rok, zdejmuje się środki finansowe w wysokości 200 000 zł przeznaczone na zadanie inwestycyjne pn.: „Zagospodarowanie terenów zieleni miejskiej - budowa miejsc rekreacyjno-wypoczynkowych za SP nr 8 w Policach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 dziale 921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z. 92 Rozdz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2109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3 rok, na zadaniu inwestycyjnym pn.: „Budowa świetlicy wiejskiej w miejscowości Wieńkowo” zmniejsza się o 294 897 zł środki finansowe przeznaczone na przedmiotowe zadanie do wysokości 5 103 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z. 93 Rozdz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2109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3 rok, na zadaniu inwestycyjnym pn.: „Docieplenie wraz z kolorystyką budynku Klubu Osiedlowego Rady Osiedla nr 3 przy ul. Piastów 46A w Policach” zmniejsza się o 191 550 zł środki finansowe przeznaczone na przedmiotowe zadanie do wysokości 18 450 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z. 96 Rozdz.92120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3 rok, na zadaniu inwestycyjnym pn.: „Budowa miejsca upamiętniającego zmarłych pochowanych na cmentarzu w Policach-Mścięcino ul. Klonowa” zmniejsza się o 44 465 zł środki finansowe przeznaczone na przedmiotowe zadanie do wysokości 5 535  zł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 </w:t>
      </w:r>
      <w:r>
        <w:rPr>
          <w:rFonts w:cs="Arial" w:ascii="Arial" w:hAnsi="Arial"/>
          <w:sz w:val="22"/>
          <w:szCs w:val="22"/>
        </w:rPr>
        <w:t>Plan wydatków majątkowych stanowi załącznik do niniejszego zarząd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  <w:r>
        <w:rPr>
          <w:rFonts w:cs="Arial" w:ascii="Arial" w:hAnsi="Arial"/>
          <w:sz w:val="22"/>
          <w:szCs w:val="22"/>
        </w:rPr>
        <w:t>Zobowiązuje się określone w planie wydziały i jednostki do realizacji planu wydatków majątkowych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 </w:t>
      </w: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701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5:00Z</dcterms:created>
  <dc:creator>wz</dc:creator>
  <dc:description/>
  <dc:language>en-US</dc:language>
  <cp:lastModifiedBy>admin</cp:lastModifiedBy>
  <cp:lastPrinted>2012-12-10T14:09:00Z</cp:lastPrinted>
  <dcterms:modified xsi:type="dcterms:W3CDTF">2013-11-08T08:55:00Z</dcterms:modified>
  <cp:revision>2</cp:revision>
  <dc:subject/>
  <dc:title>UCHWAŁA   Nr  90/ 01</dc:title>
</cp:coreProperties>
</file>