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Protokół Nr XX/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6 lutego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ab/>
        <w:tab/>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pPr>
      <w:r>
        <w:rPr>
          <w:b/>
          <w:sz w:val="36"/>
        </w:rPr>
        <w:t>Pkt  -  1  -  Otwarcie obrad, stwierdzenie quorum.</w:t>
      </w:r>
    </w:p>
    <w:p>
      <w:pPr>
        <w:pStyle w:val="Normal"/>
        <w:jc w:val="both"/>
        <w:rPr>
          <w:b/>
          <w:b/>
          <w:sz w:val="28"/>
          <w:szCs w:val="28"/>
        </w:rPr>
      </w:pPr>
      <w:r>
        <w:rPr>
          <w:b/>
          <w:sz w:val="28"/>
          <w:szCs w:val="28"/>
        </w:rPr>
      </w:r>
    </w:p>
    <w:p>
      <w:pPr>
        <w:pStyle w:val="Normal"/>
        <w:jc w:val="both"/>
        <w:rPr/>
      </w:pPr>
      <w:r>
        <w:rPr>
          <w:sz w:val="28"/>
        </w:rPr>
        <w:t xml:space="preserve">O godzinie </w:t>
      </w:r>
      <w:r>
        <w:rPr>
          <w:b/>
          <w:sz w:val="28"/>
        </w:rPr>
        <w:t>9.00 Przewodniczący  Rady Z. Kropidłowski</w:t>
      </w:r>
      <w:r>
        <w:rPr>
          <w:sz w:val="28"/>
        </w:rPr>
        <w:t xml:space="preserve">  otworzył XX sesję Rady Miejskiej w Policach.  Powitał zebranych  radnych i zaproszonych gości, pana Burmistrza Władysława Diakuna jak i Zastępców Burmistrza, panią Sekretarz i pana Skarbnika. Następnie na podstawie listy obecności stwierdził, że na sali obecnych jest  20  radnych, a zatem wymagane quorum nie budzi wątpliwości. </w:t>
      </w:r>
    </w:p>
    <w:p>
      <w:pPr>
        <w:pStyle w:val="Normal"/>
        <w:jc w:val="both"/>
        <w:rPr>
          <w:sz w:val="28"/>
        </w:rPr>
      </w:pPr>
      <w:r>
        <w:rPr>
          <w:sz w:val="28"/>
        </w:rPr>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bCs/>
          <w:sz w:val="28"/>
        </w:rPr>
      </w:pPr>
      <w:r>
        <w:rPr>
          <w:b/>
          <w:bCs/>
          <w:sz w:val="28"/>
        </w:rPr>
        <w:t xml:space="preserve">Przewodniczący Rady Z.Kropidłowski – </w:t>
      </w:r>
      <w:r>
        <w:rPr>
          <w:bCs/>
          <w:sz w:val="28"/>
        </w:rPr>
        <w:t>przeczytał pismo, które dotyczy wycofania z porządku obrad punktu dot. miejscowego planu zagospodarowania przestrzennego pn. :Kwartały: Kresowa i Mazurska” (pismo stanowi zał. nr 5 do protokołu).</w:t>
      </w:r>
    </w:p>
    <w:p>
      <w:pPr>
        <w:pStyle w:val="Normal"/>
        <w:rPr>
          <w:b/>
          <w:b/>
          <w:bCs/>
          <w:sz w:val="28"/>
        </w:rPr>
      </w:pPr>
      <w:r>
        <w:rPr>
          <w:b/>
          <w:bCs/>
          <w:sz w:val="28"/>
        </w:rPr>
      </w:r>
    </w:p>
    <w:p>
      <w:pPr>
        <w:pStyle w:val="Normal"/>
        <w:jc w:val="both"/>
        <w:rPr>
          <w:bCs/>
          <w:sz w:val="28"/>
        </w:rPr>
      </w:pPr>
      <w:r>
        <w:rPr>
          <w:bCs/>
          <w:sz w:val="28"/>
        </w:rPr>
        <w:t>Radni nie zgłosili uwag.</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bCs/>
          <w:sz w:val="28"/>
        </w:rPr>
        <w:t xml:space="preserve">Przewodniczący Rady Z. Kropidłowski </w:t>
      </w:r>
      <w:r>
        <w:rPr>
          <w:sz w:val="28"/>
        </w:rPr>
        <w:t>przedstawił Radnym porządek obrad XX sesji Rady Miejskiej, który przedstawia się następująco:</w:t>
      </w:r>
    </w:p>
    <w:p>
      <w:pPr>
        <w:pStyle w:val="Normal"/>
        <w:rPr>
          <w:sz w:val="28"/>
        </w:rPr>
      </w:pPr>
      <w:r>
        <w:rPr>
          <w:sz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IX sesji Rady Miejskiej w Policach z dnia            29 stycznia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Sprawozdania z realizacji: Gminnego Programu Profilaktyki i Rozwiązywania Problemów Alkoholowych w 2007 roku i Gminnego Programu Przeciwdziałania Narkomanii w 2007 rok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odjęcie uchwały zmieniającej uchwałę w sprawie przyjęcia </w:t>
      </w:r>
      <w:r>
        <w:rPr>
          <w:bCs/>
          <w:sz w:val="28"/>
          <w:szCs w:val="28"/>
        </w:rPr>
        <w:t>Gminnego Programu Profilaktyki i Rozwiązywania Problemów Alkoholowych                   w 2008 rok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odjęcie uchwały zmieniającej uchwałę w sprawie zestawienia przychodów i wydatków Gminnego Funduszu Ochrony Środowiska           i Gospodarki Wodnej na 2008 r.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mian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stąpienia do sporządzenia zmian miejscowego planu zagospodarowania przestrzennego pn.: ”Tatynia”.</w:t>
      </w:r>
    </w:p>
    <w:p>
      <w:pPr>
        <w:pStyle w:val="Normal"/>
        <w:jc w:val="both"/>
        <w:rPr>
          <w:bCs/>
          <w:sz w:val="28"/>
          <w:szCs w:val="28"/>
        </w:rPr>
      </w:pPr>
      <w:r>
        <w:rPr>
          <w:bCs/>
          <w:sz w:val="28"/>
          <w:szCs w:val="28"/>
        </w:rPr>
      </w:r>
    </w:p>
    <w:p>
      <w:pPr>
        <w:pStyle w:val="Normal"/>
        <w:numPr>
          <w:ilvl w:val="0"/>
          <w:numId w:val="2"/>
        </w:numPr>
        <w:jc w:val="both"/>
        <w:rPr/>
      </w:pPr>
      <w:r>
        <w:rPr>
          <w:bCs/>
          <w:sz w:val="28"/>
          <w:szCs w:val="28"/>
        </w:rPr>
        <w:t>Podjęcie uchwały w sprawie podwyższenia kapitału zakładowego spółki „TRANS-NET” S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dania nazw ulic w Trzebieży oraz                     w Przęsocinie.</w:t>
      </w:r>
    </w:p>
    <w:p>
      <w:pPr>
        <w:pStyle w:val="Normal"/>
        <w:jc w:val="both"/>
        <w:rPr>
          <w:bCs/>
          <w:sz w:val="28"/>
          <w:szCs w:val="28"/>
        </w:rPr>
      </w:pPr>
      <w:r>
        <w:rPr>
          <w:bCs/>
          <w:sz w:val="28"/>
          <w:szCs w:val="28"/>
        </w:rPr>
      </w:r>
    </w:p>
    <w:p>
      <w:pPr>
        <w:pStyle w:val="Normal"/>
        <w:numPr>
          <w:ilvl w:val="0"/>
          <w:numId w:val="2"/>
        </w:numPr>
        <w:jc w:val="both"/>
        <w:rPr/>
      </w:pPr>
      <w:r>
        <w:rPr>
          <w:bCs/>
          <w:sz w:val="28"/>
          <w:szCs w:val="28"/>
        </w:rPr>
        <w:t>Podjęcie uchwały w sprawie sprzedaży na rzecz Powiatu Polickiego nieruchomości określonej numerem działki 3068/4 o pow. 682 m</w:t>
      </w:r>
      <w:r>
        <w:rPr>
          <w:bCs/>
          <w:sz w:val="28"/>
          <w:szCs w:val="28"/>
          <w:vertAlign w:val="superscript"/>
        </w:rPr>
        <w:t xml:space="preserve">2                           </w:t>
      </w:r>
      <w:r>
        <w:rPr>
          <w:bCs/>
          <w:sz w:val="28"/>
          <w:szCs w:val="28"/>
        </w:rPr>
        <w:t>z obrębu ewidencyjnego 6-Police, za cenę niższą od wartości rynkowej.</w:t>
      </w:r>
    </w:p>
    <w:p>
      <w:pPr>
        <w:pStyle w:val="Normal"/>
        <w:jc w:val="both"/>
        <w:rPr>
          <w:bCs/>
          <w:sz w:val="28"/>
          <w:szCs w:val="28"/>
        </w:rPr>
      </w:pPr>
      <w:r>
        <w:rPr>
          <w:bCs/>
          <w:sz w:val="28"/>
          <w:szCs w:val="28"/>
        </w:rPr>
      </w:r>
    </w:p>
    <w:p>
      <w:pPr>
        <w:pStyle w:val="Normal"/>
        <w:numPr>
          <w:ilvl w:val="0"/>
          <w:numId w:val="2"/>
        </w:numPr>
        <w:jc w:val="both"/>
        <w:rPr/>
      </w:pPr>
      <w:r>
        <w:rPr>
          <w:bCs/>
          <w:sz w:val="28"/>
          <w:szCs w:val="28"/>
        </w:rPr>
        <w:t>Podjęcie uchwały w sprawie ustalenia stawek opłat za zajęcie pasa drogowego dróg, których zarządcą jest Gmina Police.</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powierzenia Gminie Police prowadzenia powiatowej biblioteki publicznej.</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Zamknięcie obrad.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Projekt porządku obrad stanowi</w:t>
      </w:r>
    </w:p>
    <w:p>
      <w:pPr>
        <w:pStyle w:val="Normal"/>
        <w:jc w:val="both"/>
        <w:rPr/>
      </w:pPr>
      <w:r>
        <w:rPr>
          <w:bCs/>
          <w:sz w:val="28"/>
          <w:szCs w:val="28"/>
        </w:rPr>
        <w:t xml:space="preserve">                                                                                       </w:t>
      </w:r>
      <w:r>
        <w:rPr>
          <w:bCs/>
          <w:sz w:val="28"/>
          <w:szCs w:val="28"/>
        </w:rPr>
        <w:t>zał. nr 6 do protokołu.</w:t>
      </w:r>
    </w:p>
    <w:p>
      <w:pPr>
        <w:pStyle w:val="Normal"/>
        <w:rPr/>
      </w:pPr>
      <w:r>
        <w:rPr/>
      </w:r>
    </w:p>
    <w:p>
      <w:pPr>
        <w:pStyle w:val="Normal"/>
        <w:jc w:val="both"/>
        <w:rPr>
          <w:b/>
          <w:b/>
          <w:bCs/>
          <w:sz w:val="32"/>
          <w:szCs w:val="32"/>
        </w:rPr>
      </w:pPr>
      <w:r>
        <w:rPr>
          <w:b/>
          <w:bCs/>
          <w:sz w:val="32"/>
          <w:szCs w:val="32"/>
        </w:rPr>
      </w:r>
    </w:p>
    <w:p>
      <w:pPr>
        <w:pStyle w:val="Normal"/>
        <w:jc w:val="both"/>
        <w:rPr>
          <w:b/>
          <w:b/>
          <w:sz w:val="36"/>
          <w:szCs w:val="36"/>
        </w:rPr>
      </w:pPr>
      <w:r>
        <w:rPr>
          <w:b/>
          <w:sz w:val="36"/>
          <w:szCs w:val="36"/>
        </w:rPr>
        <w:t xml:space="preserve">Pkt  -  3  -  Przyjęcie protokołu z XIX sesji Rady Miejskiej w Policach z dnia 29 stycznia 2008 r.  </w:t>
      </w:r>
    </w:p>
    <w:p>
      <w:pPr>
        <w:pStyle w:val="Normal"/>
        <w:ind w:left="360" w:hanging="0"/>
        <w:jc w:val="both"/>
        <w:rPr>
          <w:b/>
          <w:b/>
          <w:sz w:val="36"/>
          <w:szCs w:val="36"/>
        </w:rPr>
      </w:pPr>
      <w:r>
        <w:rPr>
          <w:b/>
          <w:sz w:val="36"/>
          <w:szCs w:val="36"/>
        </w:rPr>
      </w:r>
    </w:p>
    <w:p>
      <w:pPr>
        <w:pStyle w:val="Normal"/>
        <w:jc w:val="both"/>
        <w:rPr/>
      </w:pPr>
      <w:r>
        <w:rPr>
          <w:bCs/>
          <w:sz w:val="28"/>
          <w:szCs w:val="28"/>
        </w:rPr>
        <w:t>Radni nie zgłosili uwag do protokołu z XIX sesji Rady Miejskiej w Policach                    z dnia 29 stycznia 2008 rok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został przez Radę przyjęty jednomyślnie.</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4  -  Sprawozdanie z pracy Burmistrza.</w:t>
      </w:r>
    </w:p>
    <w:p>
      <w:pPr>
        <w:pStyle w:val="Normal"/>
        <w:jc w:val="both"/>
        <w:rPr>
          <w:b/>
          <w:b/>
          <w:bCs/>
          <w:sz w:val="28"/>
          <w:szCs w:val="28"/>
        </w:rPr>
      </w:pPr>
      <w:r>
        <w:rPr>
          <w:b/>
          <w:bCs/>
          <w:sz w:val="28"/>
          <w:szCs w:val="28"/>
        </w:rPr>
      </w:r>
    </w:p>
    <w:p>
      <w:pPr>
        <w:pStyle w:val="Normal"/>
        <w:jc w:val="both"/>
        <w:rPr/>
      </w:pPr>
      <w:r>
        <w:rPr>
          <w:bCs/>
          <w:sz w:val="28"/>
          <w:szCs w:val="28"/>
        </w:rPr>
        <w:t>Sprawozdanie z pracy Burmistrza Polic  za okres od sesji Rady Miejskiej                  w  dniu 29 stycznia do dnia 26 lutego 2008 r. złożył Burmistrz Wł. Diakun (sprawozdanie stanowi zał. nr 7 do protokołu).</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Radni nie zgłosili uwag do sprawozdania.</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5  -  Sprawozdania z realizacji: Gminnego Programu Profilaktyki i Rozwiązywania Problemów Alkoholowych w 2007 roku i Gminnego Programu Przeciwdziałania Narkomanii w 2007 roku.</w:t>
      </w:r>
    </w:p>
    <w:p>
      <w:pPr>
        <w:pStyle w:val="Normal"/>
        <w:jc w:val="both"/>
        <w:rPr>
          <w:b/>
          <w:b/>
          <w:bCs/>
          <w:sz w:val="28"/>
          <w:szCs w:val="28"/>
        </w:rPr>
      </w:pPr>
      <w:r>
        <w:rPr>
          <w:b/>
          <w:bCs/>
          <w:sz w:val="28"/>
          <w:szCs w:val="28"/>
        </w:rPr>
      </w:r>
    </w:p>
    <w:p>
      <w:pPr>
        <w:pStyle w:val="Normal"/>
        <w:jc w:val="both"/>
        <w:rPr/>
      </w:pPr>
      <w:r>
        <w:rPr>
          <w:b/>
          <w:bCs/>
          <w:sz w:val="28"/>
          <w:szCs w:val="28"/>
        </w:rPr>
        <w:t xml:space="preserve">Pełnomocnik Burmistrza p.J.Moroz – </w:t>
      </w:r>
      <w:r>
        <w:rPr>
          <w:bCs/>
          <w:sz w:val="28"/>
          <w:szCs w:val="28"/>
        </w:rPr>
        <w:t>omówił sprawozdanie (stanowi zał. nr 8 do protokołu)..</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Rybowski – </w:t>
      </w:r>
      <w:r>
        <w:rPr>
          <w:bCs/>
          <w:sz w:val="28"/>
          <w:szCs w:val="28"/>
        </w:rPr>
        <w:t xml:space="preserve">dostaliśmy wszyscy harmonogram. Chcę się dowiedzieć przede wszystkim, ilu jest członków w tej komisji i kto jest przewodniczącym ? Zawsze mieliśmy spis wszystkich członków i ich funkcje. Przy wynagrodzeniu członka komisji 24000 zł, wychodzi po 2 tys. brutto miesięczn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ełnomocnik Burmistrza J.Moroz – </w:t>
      </w:r>
      <w:r>
        <w:rPr>
          <w:bCs/>
          <w:sz w:val="28"/>
          <w:szCs w:val="28"/>
        </w:rPr>
        <w:t xml:space="preserve">200 złotyc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J.Rybowski – </w:t>
      </w:r>
      <w:r>
        <w:rPr>
          <w:bCs/>
          <w:sz w:val="28"/>
          <w:szCs w:val="28"/>
        </w:rPr>
        <w:t xml:space="preserve">mi chodzi o to, kto jest w tej komisji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ełnomocnik Burmistrza J.Moroz – </w:t>
      </w:r>
      <w:r>
        <w:rPr>
          <w:bCs/>
          <w:sz w:val="28"/>
          <w:szCs w:val="28"/>
        </w:rPr>
        <w:t xml:space="preserve">ustawa nakazuje, aby każdy Burmistrz powołał w swojej gminie, swoim zarządzeniem Gminną Komisję Rozwiązywania Problemów Alkoholowych, która na mocy stosownych zapisów ustawy o wychowaniu w trzeźwości ma zrealizować określone zadania. Burmistrz taką komisję powołał i ona jest od lat w takim składzie: przewodniczącą jest p.E.Kaźmierczak, która jest obecnie dyrektorem Poradni Psychologiczno – Pedagogicznej w Policach. Pozostałymi członkami komisji są: p.M.Sztobnicki emerytowany policjant, p.I.Włodarska koordynator pedagogów szkolnych gminy Police, p.J.Moroz Pełnomocnik Burmistrza, p.B.Jurczyk przedstawiciel Wydziału Działalności Gospodarczej Urzędu Miasta w Policach, p.G.Doba Kierownik Ośrodka Pomocy Społecznej, p.Z.Chybowska emerytowana nauczycielka języka rosyjskiego, reprezentowała Klub „Ostoja”, p.E.Moroz psychoterapeuta uzależnień oraz p.B ałuch od niedawna. </w:t>
      </w:r>
    </w:p>
    <w:p>
      <w:pPr>
        <w:pStyle w:val="Normal"/>
        <w:jc w:val="both"/>
        <w:rPr>
          <w:bCs/>
          <w:sz w:val="28"/>
          <w:szCs w:val="28"/>
        </w:rPr>
      </w:pPr>
      <w:r>
        <w:rPr>
          <w:bCs/>
          <w:sz w:val="28"/>
          <w:szCs w:val="28"/>
        </w:rPr>
        <w:t xml:space="preserve">Zgodnie z zapisami ustawy należy w drodze uchwały Rady Miejskiej                        w stosownym załączniku do Gminnego Programu Rozwiązywania Problemów Alkoholowych ustalić wynagrodzenie członków komisji. Muszę Pana radnego odesłać do załącznika nr 3, w którym są podane te wynagrodzenia. Przewodniczący oprócz wynagrodzenia za posiedzenia komisji otrzymuje dodatkowo miesięcznie ryczałtem 200 zł. Pozostali członkowie otrzymują wynagrodzenie za swoje posiedzenia w wysokości 10 % najniższego wynagrodzenia w Polsce, co dziś stanowi 199,26 zł. Gminna Komisja ma przygotować stosowny materiał, czy dowody pracy metodycznej lub motywacyjnej w stosunku do osób nadużywających alkohol, a więc Gminna Komisja pozyskuje wnioski od rodzin. W 2007 roku tych wniosków było 129. W stosunku do każdego wniosku należy zastosować procedurę, która jest                   w małej części opisana w ustawie. Komisja zbiera dokumenty: wywiad środowiskowy, za który trzeba zapłacić oraz informacje od policji, straży miejskiej, od szkoły, izby wytrzeźwień w Szczecinie. Zebrany materiał, jest pewnym materiałem dowodowym. Właściwie materiał ma potwierdzić, czy wniosek wobec osoby którą zgłoszono do komisji jest słuszny. Jest to wyjście do zaproszenia danej osoby na rozmowę motywacyjną. Dlatego w naszej komisji musi być psychoterapeuta uzależnień, który posiada stosowne kompetencje i umiejętności do tzw. rozmowy motywującej. Zespół motywacyjny na 129 wniosków bezpośrednio skierował do podjęcia odwykowego 59 osób. To jest niezły wynik. Jeśli ktoś przyszedł na rozmowę, ale nie wyraził zgody, to trzeba ten materiał przekazać biegłym. Rozporządzenie Ministra Zdrowia mówi, że biegłych musi być dwóch: psycholog i psychiatra. Opinia według stawek, które są obecnie obowiązujące wynosi na każdego badającego ponad 200 zł. Nasze badanie powinno kosztować 400 zł. My mamy wynegocjowaną kwotę od 2006 roku 300 zł. Czyli nasi biegli biorą po 150 zł. Łatwo policzyć, jakie nasi biegli otrzymali wynagrodzenie za 54 osoby. Jeżeli jest już opinia biegłego i cały materiał, należy złożyć wniosek do sądu. Sąd wysyła prośbę o wpłacenie 45 zł by mógł dalej prowadzić sprawę. Zatem gmina musi zapłacić za posiedzenie komisji, posiedzenie biegłych, przeprowadzenie wywiadu oraz opłatę sądową. Gminna Komisja składa się z dwóch zespołów: do spraw motywacji i zespołu kontrolnego. Ja wchodzę tam, gdzie ktoś nie może uczestniczyć w posiedzeniu. Uczestniczę zawsze w czasie zebrań Gminnej Komisji. W ciągu roku komisja spotyka się raz lub dwa razy, bo mają się spotykać zespoły merytoryczne i one pracują. Komisja w całości spotyka się strategicznie. Komisja musi wydać opinię wszystkim tym osobom, które składają wniosek o zezwolenie na sprzedaż napojów alkoholowych. </w:t>
      </w:r>
    </w:p>
    <w:p>
      <w:pPr>
        <w:pStyle w:val="Normal"/>
        <w:jc w:val="both"/>
        <w:rPr/>
      </w:pPr>
      <w:r>
        <w:rPr>
          <w:bCs/>
          <w:sz w:val="28"/>
          <w:szCs w:val="28"/>
        </w:rPr>
        <w:t>Zespół motywacyjny spotyka się trzy razy w miesiącu, a zespół kontrolny ma                  8 kontroli. Mieścimy się w harmonogramie kwot, które są podan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36"/>
          <w:szCs w:val="36"/>
        </w:rPr>
        <w:t xml:space="preserve">Pkt  -  6  -  Podjęcie uchwały zmieniającej uchwałę                      w sprawie przyjęcia </w:t>
      </w:r>
      <w:r>
        <w:rPr>
          <w:b/>
          <w:bCs/>
          <w:sz w:val="36"/>
          <w:szCs w:val="36"/>
        </w:rPr>
        <w:t>Gminnego Programu Profilaktyki                i Rozwiązywania Problemów Alkoholowych w 2008 roku.</w:t>
      </w:r>
    </w:p>
    <w:p>
      <w:pPr>
        <w:pStyle w:val="Normal"/>
        <w:jc w:val="both"/>
        <w:rPr>
          <w:b/>
          <w:b/>
          <w:bCs/>
          <w:sz w:val="28"/>
          <w:szCs w:val="28"/>
        </w:rPr>
      </w:pPr>
      <w:r>
        <w:rPr>
          <w:b/>
          <w:bCs/>
          <w:sz w:val="28"/>
          <w:szCs w:val="28"/>
        </w:rPr>
      </w:r>
    </w:p>
    <w:p>
      <w:pPr>
        <w:pStyle w:val="Normal"/>
        <w:jc w:val="both"/>
        <w:rPr/>
      </w:pPr>
      <w:r>
        <w:rPr>
          <w:b/>
          <w:bCs/>
          <w:sz w:val="28"/>
          <w:szCs w:val="28"/>
        </w:rPr>
        <w:t xml:space="preserve">Pełnomocnik Burmistrza p.J.Moroz – </w:t>
      </w:r>
      <w:r>
        <w:rPr>
          <w:bCs/>
          <w:sz w:val="28"/>
          <w:szCs w:val="28"/>
        </w:rPr>
        <w:t>omówił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0/08</w:t>
      </w:r>
      <w:r>
        <w:rPr>
          <w:b w:val="false"/>
        </w:rPr>
        <w:t xml:space="preserve"> stanowi </w:t>
      </w:r>
    </w:p>
    <w:p>
      <w:pPr>
        <w:pStyle w:val="Normal"/>
        <w:jc w:val="both"/>
        <w:rPr/>
      </w:pPr>
      <w:r>
        <w:rPr>
          <w:sz w:val="28"/>
        </w:rPr>
        <w:t xml:space="preserve">                                                                                 </w:t>
      </w:r>
      <w:r>
        <w:rPr>
          <w:sz w:val="28"/>
        </w:rPr>
        <w:t xml:space="preserve">załącznik </w:t>
      </w:r>
      <w:r>
        <w:rPr>
          <w:b/>
          <w:bCs/>
          <w:sz w:val="28"/>
        </w:rPr>
        <w:t>nr 9</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 xml:space="preserve">Pkt  -  7  -  Podjęcie uchwały zmieniającej uchwałę                         w sprawie zestawienia przychodów i wydatków Gminnego Funduszu Ochrony Środowiska i Gospodarki Wodnej               na 2008 r. </w:t>
      </w:r>
    </w:p>
    <w:p>
      <w:pPr>
        <w:pStyle w:val="Normal"/>
        <w:jc w:val="both"/>
        <w:rPr>
          <w:b/>
          <w:b/>
          <w:bCs/>
          <w:sz w:val="28"/>
          <w:szCs w:val="28"/>
        </w:rPr>
      </w:pPr>
      <w:r>
        <w:rPr>
          <w:b/>
          <w:bCs/>
          <w:sz w:val="28"/>
          <w:szCs w:val="28"/>
        </w:rPr>
      </w:r>
    </w:p>
    <w:p>
      <w:pPr>
        <w:pStyle w:val="Normal"/>
        <w:jc w:val="both"/>
        <w:rPr/>
      </w:pPr>
      <w:r>
        <w:rPr>
          <w:b/>
          <w:bCs/>
          <w:sz w:val="28"/>
          <w:szCs w:val="28"/>
        </w:rPr>
        <w:t xml:space="preserve">Nacz. Wydz. OŚ E.Kruszyńska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M. Różycki – </w:t>
      </w:r>
      <w:r>
        <w:rPr>
          <w:bCs/>
          <w:sz w:val="28"/>
          <w:szCs w:val="28"/>
        </w:rPr>
        <w:t>czy zakup samochodu dla ZGKiM za kwotę 75 tys. zł to jest jakiś samochód specjalistyczn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OŚ E.Kruszyńska – </w:t>
      </w:r>
      <w:r>
        <w:rPr>
          <w:bCs/>
          <w:sz w:val="28"/>
          <w:szCs w:val="28"/>
        </w:rPr>
        <w:t xml:space="preserve">to jest dla wydziału Urzędu Gminy. Samochód będzie służył do obsługi utrzymania zieleni przydrożnej, kontroli wykonywania zadań z tym związanych i nadzoru nad firmami, które utrzymują zieleń.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M. Różycki – </w:t>
      </w:r>
      <w:r>
        <w:rPr>
          <w:bCs/>
          <w:sz w:val="28"/>
          <w:szCs w:val="28"/>
        </w:rPr>
        <w:t xml:space="preserve">dziwi mnie kwota 10 tys. zł na paliwo. Kiedy zostanie kupiony samochód i czy zrobimy tyle kilometrów tym samochodem?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OŚ E.Kruszyńska – </w:t>
      </w:r>
      <w:r>
        <w:rPr>
          <w:bCs/>
          <w:sz w:val="28"/>
          <w:szCs w:val="28"/>
        </w:rPr>
        <w:t xml:space="preserve">tam są również płyny niezbędne do utrzymania samochodu, paliwo. To jest pierwszy rok. Oczywiście faktyczne zużycie wyjdzie w praktyce. To jest kwota, którą planujemy. W okresie letnim zatrudniamy bezrobotnych do prac interwencyjnych, zachodzi potrzeba ich dowozu, kosiarek, potrzeba ich kontroli. Przewidujemy, że samochód będzie dość intensywnie używan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J. Rybowski – </w:t>
      </w:r>
      <w:r>
        <w:rPr>
          <w:bCs/>
          <w:sz w:val="28"/>
          <w:szCs w:val="28"/>
        </w:rPr>
        <w:t xml:space="preserve">mieszkańcy gminy są bardzo mało edukowani na temat selektywnej zbiórki odpadów. Na pojemnikach, gdzie odpady mają być składowane, nie ma takowych opisów. </w:t>
      </w:r>
    </w:p>
    <w:p>
      <w:pPr>
        <w:pStyle w:val="Normal"/>
        <w:jc w:val="both"/>
        <w:rPr>
          <w:bCs/>
          <w:sz w:val="28"/>
          <w:szCs w:val="28"/>
        </w:rPr>
      </w:pPr>
      <w:r>
        <w:rPr>
          <w:bCs/>
          <w:sz w:val="28"/>
          <w:szCs w:val="28"/>
        </w:rPr>
        <w:t xml:space="preserve">Czy my musimy, jako gmina finansować przystań wędkarską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ezes Trans-Net M.Markowski – </w:t>
      </w:r>
      <w:r>
        <w:rPr>
          <w:bCs/>
          <w:sz w:val="28"/>
          <w:szCs w:val="28"/>
        </w:rPr>
        <w:t xml:space="preserve">naklejki pojawią się w przyszłym tygodniu. Był okres ich produkcji i stąd takie opóźnienia. Jest reakcja ze strony firmy, zauważyłem ten problem.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OŚ E.Kruszyńska – </w:t>
      </w:r>
      <w:r>
        <w:rPr>
          <w:bCs/>
          <w:sz w:val="28"/>
          <w:szCs w:val="28"/>
        </w:rPr>
        <w:t xml:space="preserve">chcemy, aby wszystkie plastiki były zbierane, ponieważ są odbiorcy na to. W tej chwili nie tylko butelki PET zbieramy. Dbamy o edukację. Poszła z pierwszymi workami brązowymi do zbiórki odpadów organicznych. Wszyscy zarządcy nieruchomości, przedszkola     i szkoły otrzymali dosyć duże pakiety worków oraz informację, że trzeba ten brązowy worek wrzucać do brązowego pojemnika. Jeżeli ktoś nie ma w pobliżu brązowego pojemnika, to worek należy zawiązać, bo zostanie on wybrany na taśmie w ZOiSOK-u. Oczywiście nie jest tak idealnie, jak byśmy chcieli. Edukację prowadzimy już od kilkunastu lat. Nigdy jej nie jest za mało, bo dorastają nowe pokolenia. Państwo przeznaczają każdego roku ponad 100 tys. zł, żeby tą edukację i na tym poziomie prowadzić. Publikujemy dużo ulotek, rozprowadzamy je, są wyłożone w Urzędzie. Staramy się prowadzić tą edukację na poziomie więcej niż średnim, biorąc pod uwagę inne gminy. Zawsze służymy informacją i pomocą. </w:t>
      </w:r>
    </w:p>
    <w:p>
      <w:pPr>
        <w:pStyle w:val="Normal"/>
        <w:jc w:val="both"/>
        <w:rPr>
          <w:bCs/>
          <w:sz w:val="28"/>
          <w:szCs w:val="28"/>
        </w:rPr>
      </w:pPr>
      <w:r>
        <w:rPr>
          <w:bCs/>
          <w:sz w:val="28"/>
          <w:szCs w:val="28"/>
        </w:rPr>
        <w:t xml:space="preserve">Nabrzeże – jest to związane z terenem granicy wody i lądu. Warto zainwestować, żeby ten teren był bezpieczny i dostępny dla dzieci. Chodzą tam sprawni i powiem delikatnie sprawni inaczej. Realizują wiele zadań, w tym również edukacyjnych, wypoczynkowych. Nie jest tam, ani bezpiecznie, ani przyjaźnie dla środowiska. Myślę, że jako jesteśmy gminą związaną z wodą zadanie, jak najbardziej pożądane do realizacji. </w:t>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1/07</w:t>
      </w:r>
      <w:r>
        <w:rPr>
          <w:b w:val="false"/>
        </w:rPr>
        <w:t xml:space="preserve"> stanowi </w:t>
      </w:r>
    </w:p>
    <w:p>
      <w:pPr>
        <w:pStyle w:val="Normal"/>
        <w:jc w:val="both"/>
        <w:rPr/>
      </w:pPr>
      <w:r>
        <w:rPr>
          <w:sz w:val="28"/>
        </w:rPr>
        <w:t xml:space="preserve">                                                                                 </w:t>
      </w:r>
      <w:r>
        <w:rPr>
          <w:sz w:val="28"/>
        </w:rPr>
        <w:t xml:space="preserve">załącznik </w:t>
      </w:r>
      <w:r>
        <w:rPr>
          <w:b/>
          <w:bCs/>
          <w:sz w:val="28"/>
        </w:rPr>
        <w:t>nr 10</w:t>
      </w:r>
      <w:r>
        <w:rPr>
          <w:sz w:val="28"/>
        </w:rPr>
        <w:t xml:space="preserve"> do protokołu</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bCs/>
          <w:sz w:val="36"/>
          <w:szCs w:val="36"/>
        </w:rPr>
      </w:pPr>
      <w:r>
        <w:rPr>
          <w:b/>
          <w:bCs/>
          <w:sz w:val="36"/>
          <w:szCs w:val="36"/>
        </w:rPr>
        <w:t>1 5     m i n u t     p r z e r w 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8   -   Podjęcie uchwały w sprawie zmian budżetu Gminy Police na rok 2008.</w:t>
      </w:r>
    </w:p>
    <w:p>
      <w:pPr>
        <w:pStyle w:val="Normal"/>
        <w:jc w:val="both"/>
        <w:rPr>
          <w:b/>
          <w:b/>
          <w:bCs/>
          <w:sz w:val="28"/>
          <w:szCs w:val="28"/>
        </w:rPr>
      </w:pPr>
      <w:r>
        <w:rPr>
          <w:b/>
          <w:bCs/>
          <w:sz w:val="28"/>
          <w:szCs w:val="28"/>
        </w:rPr>
      </w:r>
    </w:p>
    <w:p>
      <w:pPr>
        <w:pStyle w:val="Normal"/>
        <w:jc w:val="both"/>
        <w:rPr/>
      </w:pPr>
      <w:r>
        <w:rPr>
          <w:b/>
          <w:bCs/>
          <w:sz w:val="28"/>
          <w:szCs w:val="28"/>
        </w:rPr>
        <w:t xml:space="preserve">Skarbnik Gminy J.Zagórski – </w:t>
      </w:r>
      <w:r>
        <w:rPr>
          <w:bCs/>
          <w:sz w:val="28"/>
          <w:szCs w:val="28"/>
        </w:rPr>
        <w:t xml:space="preserve">omówił zasadność podjęcia w/w uchwał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M. Różycki – </w:t>
      </w:r>
      <w:r>
        <w:rPr>
          <w:bCs/>
          <w:sz w:val="28"/>
          <w:szCs w:val="28"/>
        </w:rPr>
        <w:t xml:space="preserve">podwyższenie kapitału zakładowego Spółki Trans-Net                 o kwotę 300 tys. zł. Czym jest motywowane to dokapitalizowanie ? Czy to jest niewydolność spółki ? Z tego co wiem, spółka zawsze dobrze funkcjonowała, dobrze jest prowadzon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T.Przerwa – </w:t>
      </w:r>
      <w:r>
        <w:rPr>
          <w:bCs/>
          <w:sz w:val="28"/>
          <w:szCs w:val="28"/>
        </w:rPr>
        <w:t xml:space="preserve">dokapitalizowanie spółki z ukierunkowaniem na zakup samochodu specjalistycznego do zbiórki selektywnej, jest jakby skutkiem wygaśnięcia umowy, która była umową 3 letnią. Zobowiązywała Trans-Net do opróżniania pojemników do selektywnej zbiórki odpadów, do zakupu nowych pojemników - 50 sztuk, oraz naprawy uszkodzonych pojemników. Kwoty, to              w 2005 roku 174 tys. zł; w 2006 r. 196 tys. zł; w 2007 r. też i w 2008 r. 16 tys. zł. Umowa wygasła w styczniu. Proponujemy, aby przekazać pieniądze na zakup nowego samochodu. W następnych latach Trans-Net będzie załatwiał swoimi siłami i środkami całą selektywną zbiórkę odpadów. Nie będzie już żadnych umów, ani w innej formie przekazywania pieniędzy na ten cel. Myślę, że to jest korzystniejsze rozwiązanie, niż zawieranie kolejnej umowy                          i ponoszenie kosztów w takiej form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T.Tokarczyk – </w:t>
      </w:r>
      <w:r>
        <w:rPr>
          <w:bCs/>
          <w:sz w:val="28"/>
          <w:szCs w:val="28"/>
        </w:rPr>
        <w:t>dlaczego to się odbywa w takiej formie, że podnosi się kapitał zakładowy, a nie zwiększa nakłady na konkretne zadanie budżetow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T.Przerwa – </w:t>
      </w:r>
      <w:r>
        <w:rPr>
          <w:bCs/>
          <w:sz w:val="28"/>
          <w:szCs w:val="28"/>
        </w:rPr>
        <w:t xml:space="preserve">dlatego, że takiego zadania nie będzie, a będzie to przejęte w całości i finansowane poprzez zakup tego samochodu przez spółkę. Jest to jednorazowe wspomożenie na zakup tego samochodu. Od 2005 roku wydaliśmy ponad 580 tys. zł, natomiast w tym roku proponujemy zakupić ten samochód i Trans-Net przejmuje wszelkie inne koszty z tym związan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J.Rybowski – </w:t>
      </w:r>
      <w:r>
        <w:rPr>
          <w:bCs/>
          <w:sz w:val="28"/>
          <w:szCs w:val="28"/>
        </w:rPr>
        <w:t>nam chodzi o to, że nie jest powiedziane, że chodzi                  o samochó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T.Przerwa – </w:t>
      </w:r>
      <w:r>
        <w:rPr>
          <w:bCs/>
          <w:sz w:val="28"/>
          <w:szCs w:val="28"/>
        </w:rPr>
        <w:t>cały czas mówię o zakupie samochod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Skarbnik Gminy J.Zagórski – </w:t>
      </w:r>
      <w:r>
        <w:rPr>
          <w:bCs/>
          <w:sz w:val="28"/>
          <w:szCs w:val="28"/>
        </w:rPr>
        <w:t xml:space="preserve">przed chwilą był zmieniony GFOŚ i tam była przeznaczona dotacja na zakup tego samochodu. Zmieniamy tylko formę przeznaczenia tych środków na prostszą tak naprawdę. W formie dotacji to trwa dłużej i są do tego odpowiednie procedury. Była mowa o przeznaczeniu tej dotacji na zakup samochodu. Teraz zmieniamy tylko formułę na zwiększenie kapitału. Środki są ukierunkowane i zostaną przeznaczone na zakup samochodu.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6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4</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2/08</w:t>
      </w:r>
      <w:r>
        <w:rPr>
          <w:b w:val="false"/>
        </w:rPr>
        <w:t xml:space="preserve"> stanowi </w:t>
      </w:r>
    </w:p>
    <w:p>
      <w:pPr>
        <w:pStyle w:val="Normal"/>
        <w:jc w:val="both"/>
        <w:rPr/>
      </w:pPr>
      <w:r>
        <w:rPr>
          <w:sz w:val="28"/>
        </w:rPr>
        <w:t xml:space="preserve">                                                                                 </w:t>
      </w:r>
      <w:r>
        <w:rPr>
          <w:sz w:val="28"/>
        </w:rPr>
        <w:t xml:space="preserve">załącznik </w:t>
      </w:r>
      <w:r>
        <w:rPr>
          <w:b/>
          <w:bCs/>
          <w:sz w:val="28"/>
        </w:rPr>
        <w:t>nr 11</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9  -  Podjęcie uchwały w sprawie przystąpienia do sporządzenia zmian miejscowego planu zagospodarowania przestrzennego pn.: ”Tatynia”.</w:t>
      </w:r>
    </w:p>
    <w:p>
      <w:pPr>
        <w:pStyle w:val="Normal"/>
        <w:jc w:val="both"/>
        <w:rPr>
          <w:b/>
          <w:b/>
          <w:bCs/>
          <w:sz w:val="28"/>
          <w:szCs w:val="28"/>
        </w:rPr>
      </w:pPr>
      <w:r>
        <w:rPr>
          <w:b/>
          <w:bCs/>
          <w:sz w:val="28"/>
          <w:szCs w:val="28"/>
        </w:rPr>
      </w:r>
    </w:p>
    <w:p>
      <w:pPr>
        <w:pStyle w:val="Normal"/>
        <w:jc w:val="both"/>
        <w:rPr/>
      </w:pPr>
      <w:r>
        <w:rPr>
          <w:b/>
          <w:bCs/>
          <w:sz w:val="28"/>
          <w:szCs w:val="28"/>
        </w:rPr>
        <w:t xml:space="preserve">Nacz. Wydz. UA A.Szostak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3/08</w:t>
      </w:r>
      <w:r>
        <w:rPr>
          <w:b w:val="false"/>
        </w:rPr>
        <w:t xml:space="preserve"> stanowi </w:t>
      </w:r>
    </w:p>
    <w:p>
      <w:pPr>
        <w:pStyle w:val="Normal"/>
        <w:jc w:val="both"/>
        <w:rPr/>
      </w:pPr>
      <w:r>
        <w:rPr>
          <w:sz w:val="28"/>
        </w:rPr>
        <w:t xml:space="preserve">                                                                                 </w:t>
      </w:r>
      <w:r>
        <w:rPr>
          <w:sz w:val="28"/>
        </w:rPr>
        <w:t xml:space="preserve">załącznik </w:t>
      </w:r>
      <w:r>
        <w:rPr>
          <w:b/>
          <w:bCs/>
          <w:sz w:val="28"/>
        </w:rPr>
        <w:t>nr 12</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0   -   Podjęcie uchwały w sprawie podwyższenia kapitału zakładowego spółki „TRANS-NET” SA.</w:t>
      </w:r>
    </w:p>
    <w:p>
      <w:pPr>
        <w:pStyle w:val="Normal"/>
        <w:jc w:val="both"/>
        <w:rPr>
          <w:b/>
          <w:b/>
          <w:bCs/>
          <w:sz w:val="28"/>
          <w:szCs w:val="28"/>
        </w:rPr>
      </w:pPr>
      <w:r>
        <w:rPr>
          <w:b/>
          <w:bCs/>
          <w:sz w:val="28"/>
          <w:szCs w:val="28"/>
        </w:rPr>
      </w:r>
    </w:p>
    <w:p>
      <w:pPr>
        <w:pStyle w:val="Normal"/>
        <w:jc w:val="both"/>
        <w:rPr/>
      </w:pPr>
      <w:r>
        <w:rPr>
          <w:b/>
          <w:bCs/>
          <w:sz w:val="28"/>
          <w:szCs w:val="28"/>
        </w:rPr>
        <w:t xml:space="preserve">Nacz. Wydz. DG B.Olonko – </w:t>
      </w:r>
      <w:r>
        <w:rPr>
          <w:bCs/>
          <w:sz w:val="28"/>
          <w:szCs w:val="28"/>
        </w:rPr>
        <w:t xml:space="preserve">omówiła zasadność podjęcia w/w uchwały.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6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4</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44/08</w:t>
      </w:r>
      <w:r>
        <w:rPr>
          <w:b w:val="false"/>
        </w:rPr>
        <w:t xml:space="preserve"> stanowi </w:t>
      </w:r>
    </w:p>
    <w:p>
      <w:pPr>
        <w:pStyle w:val="Normal"/>
        <w:jc w:val="both"/>
        <w:rPr/>
      </w:pPr>
      <w:r>
        <w:rPr>
          <w:sz w:val="28"/>
        </w:rPr>
        <w:t xml:space="preserve">                                                                                 </w:t>
      </w:r>
      <w:r>
        <w:rPr>
          <w:sz w:val="28"/>
        </w:rPr>
        <w:t xml:space="preserve">załącznik </w:t>
      </w:r>
      <w:r>
        <w:rPr>
          <w:b/>
          <w:bCs/>
          <w:sz w:val="28"/>
        </w:rPr>
        <w:t>nr 13</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1   -   Podjęcie uchwały w sprawie nadania nazw ulic w Trzebieży oraz w Przęsocinie.</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GG Z.Bobrowicz – </w:t>
      </w:r>
      <w:r>
        <w:rPr>
          <w:bCs/>
          <w:sz w:val="28"/>
          <w:szCs w:val="28"/>
        </w:rPr>
        <w:t xml:space="preserve">omówiła zasadność podjęcia w/w uchwał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5/08</w:t>
      </w:r>
      <w:r>
        <w:rPr>
          <w:b w:val="false"/>
        </w:rPr>
        <w:t xml:space="preserve"> stanowi </w:t>
      </w:r>
    </w:p>
    <w:p>
      <w:pPr>
        <w:pStyle w:val="Normal"/>
        <w:jc w:val="both"/>
        <w:rPr/>
      </w:pPr>
      <w:r>
        <w:rPr>
          <w:sz w:val="28"/>
        </w:rPr>
        <w:t xml:space="preserve">                                                                                 </w:t>
      </w:r>
      <w:r>
        <w:rPr>
          <w:sz w:val="28"/>
        </w:rPr>
        <w:t xml:space="preserve">załącznik </w:t>
      </w:r>
      <w:r>
        <w:rPr>
          <w:b/>
          <w:bCs/>
          <w:sz w:val="28"/>
        </w:rPr>
        <w:t>nr 14</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2   -   Podjęcie uchwały w sprawie sprzedaży na rzecz Powiatu Polickiego nieruchomości określonej numerem działki 3068/4 o pow. 682 m</w:t>
      </w:r>
      <w:r>
        <w:rPr>
          <w:b/>
          <w:bCs/>
          <w:sz w:val="36"/>
          <w:szCs w:val="36"/>
          <w:vertAlign w:val="superscript"/>
        </w:rPr>
        <w:t xml:space="preserve">2 </w:t>
      </w:r>
      <w:r>
        <w:rPr>
          <w:b/>
          <w:bCs/>
          <w:sz w:val="36"/>
          <w:szCs w:val="36"/>
        </w:rPr>
        <w:t>z obrębu ewidencyjnego 6-Police, za cenę niższą od wartości rynkowej.</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GG Z.Bobrowicz – </w:t>
      </w:r>
      <w:r>
        <w:rPr>
          <w:bCs/>
          <w:sz w:val="28"/>
          <w:szCs w:val="28"/>
        </w:rPr>
        <w:t>omówiła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6/08</w:t>
      </w:r>
      <w:r>
        <w:rPr>
          <w:b w:val="false"/>
        </w:rPr>
        <w:t xml:space="preserve"> stanowi </w:t>
      </w:r>
    </w:p>
    <w:p>
      <w:pPr>
        <w:pStyle w:val="Normal"/>
        <w:jc w:val="both"/>
        <w:rPr/>
      </w:pPr>
      <w:r>
        <w:rPr>
          <w:sz w:val="28"/>
        </w:rPr>
        <w:t xml:space="preserve">                                                                                 </w:t>
      </w:r>
      <w:r>
        <w:rPr>
          <w:sz w:val="28"/>
        </w:rPr>
        <w:t xml:space="preserve">załącznik </w:t>
      </w:r>
      <w:r>
        <w:rPr>
          <w:b/>
          <w:bCs/>
          <w:sz w:val="28"/>
        </w:rPr>
        <w:t>nr 15</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3   -   Podjęcie uchwały w sprawie ustalenia stawek opłat za zajęcie pasa drogowego dróg, których zarządcą jest Gmina Police.</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GKM Z.Marendziak – </w:t>
      </w:r>
      <w:r>
        <w:rPr>
          <w:bCs/>
          <w:sz w:val="28"/>
          <w:szCs w:val="28"/>
        </w:rPr>
        <w:t>omówił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7/08</w:t>
      </w:r>
      <w:r>
        <w:rPr>
          <w:b w:val="false"/>
        </w:rPr>
        <w:t xml:space="preserve"> stanowi </w:t>
      </w:r>
    </w:p>
    <w:p>
      <w:pPr>
        <w:pStyle w:val="Normal"/>
        <w:jc w:val="both"/>
        <w:rPr/>
      </w:pPr>
      <w:r>
        <w:rPr>
          <w:sz w:val="28"/>
        </w:rPr>
        <w:t xml:space="preserve">                                                                                 </w:t>
      </w:r>
      <w:r>
        <w:rPr>
          <w:sz w:val="28"/>
        </w:rPr>
        <w:t xml:space="preserve">załącznik </w:t>
      </w:r>
      <w:r>
        <w:rPr>
          <w:b/>
          <w:bCs/>
          <w:sz w:val="28"/>
        </w:rPr>
        <w:t>nr 16</w:t>
      </w:r>
      <w:r>
        <w:rPr>
          <w:sz w:val="28"/>
        </w:rPr>
        <w:t xml:space="preserve"> do protokołu</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4   -   Podjęcie uchwały w sprawie powierzenia Gminie Police prowadzenia powiatowej biblioteki publicznej.</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OK. W.Stefański – </w:t>
      </w:r>
      <w:r>
        <w:rPr>
          <w:bCs/>
          <w:sz w:val="28"/>
          <w:szCs w:val="28"/>
        </w:rPr>
        <w:t xml:space="preserve">omówił zasadność podjęcia w/w uchwał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X/148/08</w:t>
      </w:r>
      <w:r>
        <w:rPr>
          <w:b w:val="false"/>
        </w:rPr>
        <w:t xml:space="preserve"> stanowi </w:t>
      </w:r>
    </w:p>
    <w:p>
      <w:pPr>
        <w:pStyle w:val="Normal"/>
        <w:jc w:val="both"/>
        <w:rPr/>
      </w:pPr>
      <w:r>
        <w:rPr>
          <w:sz w:val="28"/>
        </w:rPr>
        <w:t xml:space="preserve">                                                                                 </w:t>
      </w:r>
      <w:r>
        <w:rPr>
          <w:sz w:val="28"/>
        </w:rPr>
        <w:t xml:space="preserve">załącznik </w:t>
      </w:r>
      <w:r>
        <w:rPr>
          <w:b/>
          <w:bCs/>
          <w:sz w:val="28"/>
        </w:rPr>
        <w:t>nr 17</w:t>
      </w:r>
      <w:r>
        <w:rPr>
          <w:sz w:val="28"/>
        </w:rPr>
        <w:t xml:space="preserve"> do protokołu</w:t>
      </w:r>
    </w:p>
    <w:p>
      <w:pPr>
        <w:pStyle w:val="Normal"/>
        <w:jc w:val="both"/>
        <w:rPr>
          <w:b/>
          <w:b/>
          <w:sz w:val="36"/>
          <w:szCs w:val="36"/>
        </w:rPr>
      </w:pPr>
      <w:r>
        <w:rPr>
          <w:b/>
          <w:sz w:val="36"/>
          <w:szCs w:val="36"/>
        </w:rPr>
      </w:r>
    </w:p>
    <w:p>
      <w:pPr>
        <w:pStyle w:val="Normal"/>
        <w:jc w:val="both"/>
        <w:rPr/>
      </w:pPr>
      <w:r>
        <w:rPr>
          <w:b/>
          <w:sz w:val="36"/>
          <w:szCs w:val="36"/>
        </w:rPr>
        <w:t>Pkt   -   15   -   Interpelacje i zapytania radnych.</w:t>
      </w:r>
    </w:p>
    <w:p>
      <w:pPr>
        <w:pStyle w:val="Normal"/>
        <w:jc w:val="both"/>
        <w:rPr/>
      </w:pPr>
      <w:r>
        <w:rPr>
          <w:b/>
          <w:sz w:val="36"/>
          <w:szCs w:val="36"/>
        </w:rPr>
        <w:t>Pkt   -   16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a B.Korczyc – </w:t>
      </w:r>
      <w:r>
        <w:rPr>
          <w:sz w:val="28"/>
          <w:szCs w:val="28"/>
        </w:rPr>
        <w:t>mówię</w:t>
      </w:r>
      <w:r>
        <w:rPr>
          <w:b/>
          <w:sz w:val="28"/>
          <w:szCs w:val="28"/>
        </w:rPr>
        <w:t xml:space="preserve"> </w:t>
      </w:r>
      <w:r>
        <w:rPr>
          <w:sz w:val="28"/>
          <w:szCs w:val="28"/>
        </w:rPr>
        <w:t xml:space="preserve">w imieniu wszystkich pań, które wczoraj były                 u Pana z prośba o podwyższenie pensji. Czy jest jakaś szansa, aby te dziewczyny dostały więcej jak te 30 – 40 zł podwyżki ? Chodzi o obsługę                      w przedszkola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Burmistrz Gminy W.Diakun – </w:t>
      </w:r>
      <w:r>
        <w:rPr>
          <w:sz w:val="28"/>
          <w:szCs w:val="28"/>
        </w:rPr>
        <w:t xml:space="preserve">te panie były już dwukrotnie u mnie na wizycie. Były bardzo życzliwie przyjęte, ale oczywiście nic się nie zmieniło. Początkowa kwota to 4,5 %, później 7 %, a skończyło się na 10 %. Oczywiście panie są również niezadowolone z tej kwoty, ale jak już mówiłem Wysokiej Radzie jest taka absurdalna sytuacja, fala podwyżkowa cały czas biegnie przez całą Polskę i zawędrowała również do nas. Mamy problem. Później, może na sesji marcowej przekażę informację o sytuacjach w innych firmach. Jak Wysoka Rada będzie miała miłosierdzie z pieniążkami, to będziemy również występować o jakieś dofinansowanie, oczywiście w ramach roztropnego działania. Dokonamy analizy sytuacji, jaka jest w poszczególnych firmach                  i przedłożę to Wysokiej Radzie, patrząc i na człowieka i na kondycję budżetową naszej gmi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co gmina zrobiła w zakresie nielegalnego wyrębu drzew, który odbył się w zeszłym roku w Sołectwie Dębostrów ? Co zrobiono też                     z nielegalnym gromadzeniem odpadów na terenie działek 17/1, 17/2 ?                       Co zrobiono w tym zakresie ? Ja mam tutaj protokół oględzin, pani naczelnik zna temat. Proszę mi wyjaśnić, co zrobiono w tych dwóch kwestiach ?</w:t>
      </w:r>
    </w:p>
    <w:p>
      <w:pPr>
        <w:pStyle w:val="Normal"/>
        <w:jc w:val="both"/>
        <w:rPr>
          <w:sz w:val="28"/>
          <w:szCs w:val="28"/>
        </w:rPr>
      </w:pPr>
      <w:r>
        <w:rPr>
          <w:sz w:val="28"/>
          <w:szCs w:val="28"/>
        </w:rPr>
        <w:t>Co się dzieje – jaki budynek powstaje tutaj koło poczty na ul. Grunwaldzkiej ? Kto wiedział o zabudowie tejże dział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OŚ E.Kruszyńska – </w:t>
      </w:r>
      <w:r>
        <w:rPr>
          <w:sz w:val="28"/>
          <w:szCs w:val="28"/>
        </w:rPr>
        <w:t>w sprawie wycinki drzew oraz składowania odpadów udzielimy odpowiedzi na piśmie. W związku z tym, że nie tylko gmina uczestniczy w prowadzeniu działań, to zweryfikujemy i opiszemy cały tok postęp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 xml:space="preserve">jest to sprawa niezbyt czysta, ponieważ tu postanowienie – zawiadomienie o odmowie wszczęcia przez prokuraturę. Coś tutaj się dzieje, że jeżeli zostanie prokuratura powiadomiona, to nie wszczyna postępowania. Coś tutaj jest niejasne. Dzieje się, bo zostało wyciętych ponad 60 drzew dużej wartoś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UA A.Szostak – </w:t>
      </w:r>
      <w:r>
        <w:rPr>
          <w:sz w:val="28"/>
          <w:szCs w:val="28"/>
        </w:rPr>
        <w:t>decyzje o pozwoleniu na budowę wydawane są od 2003 roku w Starostwie Powiatowym w Policach. Takie decyzje są nam przesyłane do wiadomości. Sprawdzę na co zostało wydane pozwolenie                       i udzielimy takiej inform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A.Pacholik – </w:t>
      </w:r>
      <w:r>
        <w:rPr>
          <w:sz w:val="28"/>
          <w:szCs w:val="28"/>
        </w:rPr>
        <w:t>proszę o umieszczenie na stronach gminy i w innej też formie informacji na temat usuwania azbestu z terenu gminy Police. Jak mi wiadomo z ochrony środowiska jest na to przeznaczone 200 tys. zł. Są zapytania mieszkańców w tym kierunku, a nie ma jasnej informacji na ten te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OŚ E.Kruszyńska – </w:t>
      </w:r>
      <w:r>
        <w:rPr>
          <w:sz w:val="28"/>
          <w:szCs w:val="28"/>
        </w:rPr>
        <w:t xml:space="preserve">takiej informacji jeszcze nie ma, w związku z tym że jeszcze pracujemy nad zasadami przyznawania tych dotacji. Musimy ogłosić przetarg na wybór firmy, która będzie odbierała te odpady i te procedury trwają. W momencie, gdy wybierzemy firmę, opracujemy zasady, to będzie szeroko publikow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Chmielewski – </w:t>
      </w:r>
      <w:r>
        <w:rPr>
          <w:sz w:val="28"/>
          <w:szCs w:val="28"/>
        </w:rPr>
        <w:t xml:space="preserve">proszę o uzupełnienie kostki brukowej koło „Klubu Nauczyciela” na rogu. W parku też nie wiem kto te drobne kostki kolekcjonuje    i jest trochę dziur. </w:t>
      </w:r>
    </w:p>
    <w:p>
      <w:pPr>
        <w:pStyle w:val="Normal"/>
        <w:jc w:val="both"/>
        <w:rPr/>
      </w:pPr>
      <w:r>
        <w:rPr>
          <w:sz w:val="28"/>
          <w:szCs w:val="28"/>
        </w:rPr>
        <w:t>W grudniu na sesji pytałem się o rozjechaną drogę, popularną „Marszałkowską”. Droga została strasznie rozjechana i do dnia dzisiejszego nie jest zrobiona.                  To jest taki teren, że szczególnie wiosną i latem dużo matek z dziećmi,                            z wózkami sobie spaceruje. Czy ta droga będzie poprawiona, czy nie ? W tej chwili jest tam trochę kolein.</w:t>
      </w:r>
    </w:p>
    <w:p>
      <w:pPr>
        <w:pStyle w:val="Normal"/>
        <w:jc w:val="both"/>
        <w:rPr>
          <w:sz w:val="28"/>
          <w:szCs w:val="28"/>
        </w:rPr>
      </w:pPr>
      <w:r>
        <w:rPr>
          <w:sz w:val="28"/>
          <w:szCs w:val="28"/>
        </w:rPr>
        <w:t>Swego czasu 2 – 3 lata temu powstał u nas OSiR. Od początku były dyskusje, czy to jednostka, czy zakład, itd. Ja osobiście uważałem, że powinien to być jednostka budżetowa, żebyśmy zobaczyli, jak to funkcjonuje. W tej chwili nie bardzo jest możliwe przekształcenie OSiR-u w zakład budżetowy. Czy nie było by możliwe przekształcenie jednak OSiR-u z jednostki np. w spółkę prawa handlowego, co już zrobiono w Jarocinie i przynosi to tam spodziewane i bardzo dobre efekty dla ogółu.</w:t>
      </w:r>
    </w:p>
    <w:p>
      <w:pPr>
        <w:pStyle w:val="Normal"/>
        <w:jc w:val="both"/>
        <w:rPr>
          <w:sz w:val="28"/>
          <w:szCs w:val="28"/>
        </w:rPr>
      </w:pPr>
      <w:r>
        <w:rPr>
          <w:sz w:val="28"/>
          <w:szCs w:val="28"/>
        </w:rPr>
        <w:t xml:space="preserve">W tej chwili, ponieważ odpadł projekt budowy nowej hali, czy by nie było możliwe, aby przebudować hol od strony gminy, który jest całkowicie na pierwszym piętrze nieużyteczny, jest to dość duża powierzchnia i żeby wtedy zrobić tam pewne zmiany, przenieść tam biura, pokoje hotelowe, itd. Jest to powierzchnia całkowicie niewykorzystana. Jeżeli w najbliższych latach nie będzie mowy o budowie nowej hali, to wydaje mi się, że tego typu renowacje, czy modernizacje by były wskaz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Rybowski – </w:t>
      </w:r>
      <w:r>
        <w:rPr>
          <w:sz w:val="28"/>
          <w:szCs w:val="28"/>
        </w:rPr>
        <w:t xml:space="preserve">nie dostałem odpowiedzi na temat zabudowy na                              ul. Grunwaldzki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Sekretarz Gminy R.Kłys – </w:t>
      </w:r>
      <w:r>
        <w:rPr>
          <w:sz w:val="28"/>
          <w:szCs w:val="28"/>
        </w:rPr>
        <w:t xml:space="preserve">pani Szostak odpowiedziała, że gmina nie wydaje pozwoleń na budowę. Dostaje tylko informacje. Według naszych informacji nieoficjalnych powstanie tam pawilon handlowy „Inter Marche”. Powstaje tam sklep. Tam był prywatny właściciel tere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W.Król – </w:t>
      </w:r>
      <w:r>
        <w:rPr>
          <w:sz w:val="28"/>
          <w:szCs w:val="28"/>
        </w:rPr>
        <w:t xml:space="preserve">w dniu 17 stycznia rozmawiałem z p.E.Kruszyńską na temat spotkania 31 stycznia. Odbyłem tam bardzo miłą i przyjemną rozmowę. Są tam zgromadzeni ludzie, którzy mają dużą dozę energii i poświęcenia się sprawie opieki nad zwierzętami, głównie zwierzętami bezdomnymi. Te osoby spotykały się już z władzami gminnymi. Między innymi z p.T.Przerwą, z p.E.Kruszyńską. Mają szereg ciekawych pomysłów, które powinny być rozpatrzone i wymagają zajęcia się tym. Głównym motywem są pieniądze, bo potrzeba więcej pieniędzy, sterylizacja kosztuje, itd. Myśmy w ubiegłym roku przeznaczyli 12 tys. zł                    z podziałem na dwa stowarzyszenia. Dwa koła działają w Policach: jedno na Starym Mieście przy ul. Konopnickiej, a drugie obecnie ma siedzibę przy                 ul. Bankowej. To jest to w którym byłem. W tym roku jest 16 tys. zł. Można się tym pochwalić. Główne sprawy, to rozpropagowanie i informacja poprzez media miejscowe dotyczącej zasad postępowania, jak się znajdzie zwierzę ranne, czy po wypadku. Nie wszyscy mieszkańcy o tym wiedzą. To było podawane, ale myślę że może trzeba dać ogłoszenie w TV Kablowej, w naszym informatorze powiatowym, żeby ktoś, kto zauważy takie zwierzę wiedział gdzie zadzwonić, kogo poinformować. Wiemy, że to jest Straż Miejska, ale to się powinno zanotować w świadomości mieszkańców – adres i bezpośredni kontakt. </w:t>
      </w:r>
    </w:p>
    <w:p>
      <w:pPr>
        <w:pStyle w:val="Normal"/>
        <w:jc w:val="both"/>
        <w:rPr>
          <w:sz w:val="28"/>
          <w:szCs w:val="28"/>
        </w:rPr>
      </w:pPr>
      <w:r>
        <w:rPr>
          <w:sz w:val="28"/>
          <w:szCs w:val="28"/>
        </w:rPr>
        <w:t>W ubiegły poniedziałek spotkałem się z p.E.Kruszyńską. dziękuję, bo otrzymałem po tej rozmowie już odpowiedź w postaci notatki służbowej. Minęliśmy się, bo mówiłem że gminą wzorcową, jeśli chodzi o rozwiązania                     w tej materii jest gmina Golczewo, a może powiedziałem Goleniów. Dostałem odpowiedź na temat Goleniowa. W Goleniowie jest dużo gorzej niż u nas. Nie wiem, czy możemy się cieszyć, ale jeżeli jest w Golczewie lepiej, to powinniśmy ich naśladować, a nie Goleniów. Mam przygotowana taką notatkę, moje przemyślenia i przekażę ją p.T.Przerwie z prośbą o zainteresowanie się tym. Jeżeli coś  jest niesłuszne, czy za daleko wybiegają Państwo z tego Stowarzyszenia, to trzeba to wziąć pod uwagę, ale na pewno część z tych działań jest pożyteczna, a szczególnie to, że są ludzie i zrzeszają się, chcą działać na rzecz współdziałania w naszej małej ojczyźnie, jaką jest gmina Po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Nacz. Wydz. OŚ E.Kruszyńska – </w:t>
      </w:r>
      <w:r>
        <w:rPr>
          <w:sz w:val="28"/>
          <w:szCs w:val="28"/>
        </w:rPr>
        <w:t xml:space="preserve">biorąc pod uwagę rzeczywiście coraz większe potrzeby w zakresie zwiększania świadomości, jeżeli chodzi o opiekę nad zwierzętami wśród mieszkańców naszej gminy, Państwo podjęliście decyzję, że te środki na ten rok dla organizacji pozarządowych będę rzeczywiście większe. Każda złotówka jest tu na wagę złota. Ogłoszony jest konkurs dla organizacji pozarządowych, bo tylko w ten sposób możemy do nich doprowadzić środki. Te zadania, które organizacje sobie wpiszą, ale oczywiście pewne ramy narzuciliśmy, te zadania do których się zobowiążą te organizacje, będą z nich rozliczane po przyjęciu oczywiście oferty jednego, czy drugiego towarzystwa. Do tej pory mieliśmy jedno towarzystwo, a od ubiegłego roku są dwa na naszym terenie. Bardzo się cieszymy z aktywności ludzi w tym zakresie. Chociaż czasami mamy odmienne poglądy na pewne sprawy. Gmina jest zobowiązana przede wszystkim do zapewnienia opieki zwierzętom bezdomnym, zwierzętom rannym, które potrzebują opieki lekarskiej. Jak Państwo wiedzą, nie wszystkie psy, które są na terenie naszej gminy są bezdomne. Często mamy sygnały, które musimy sprawdzać. Jedno z towarzystw również zarzuciło nam, Jako chyba nadinterpretację, nadgorliwość, że mamy tak dużo psów bezdomnych. W skali roku, jak Państwo to mieli w sprawozdaniach przedstawione podejmujemy z terenu naszej gminy co najmniej 120 psów. To jest naprawdę bardzo dużo. Trudno zostawić bez opieki na przykład szczeniaki, których matka zginęła w wypadku drogowym, albo ktoś je ewidentnie podrzucił – zwłaszcza w okresie zimowym to jest niehumanitarne. Gmina wtedy za to płaci. Chcemy, aby stowarzyszenia realizowały przede wszystkim działalność edukacyjną. Edukacji nigdy dosyć. Chcemy jednak zwracać uwagę, że to właściciel zwierzęcia jest odpowiedzialny za to, żeby właściwą opiekę nad nim sprawować. Sąsiedzi często nie chcą mówić, czyj to jest pies. Stąd też przy pomocy Straży Miejskiej czy naszych pracowników, często musimy zweryfikować, czy faktycznie ten pies pójdzie do którejś klatki schodowej                    i znajdzie właściciela. Wtedy możemy zadziałać. Lub dzień, dwa poddajemy go jakiejś obserwacji. Jest poczucie braku bezpieczeństwa wśród mieszkańców                i jest potrzeba współpracy zarówno z organizacjami pozarządowymi, jak                     i z instytucjami, które mają zezwolenia burmistrza na prowadzenie działalności w zakresie odławiania takich zwierząt. </w:t>
      </w:r>
    </w:p>
    <w:p>
      <w:pPr>
        <w:pStyle w:val="Normal"/>
        <w:jc w:val="both"/>
        <w:rPr/>
      </w:pPr>
      <w:r>
        <w:rPr>
          <w:sz w:val="28"/>
          <w:szCs w:val="28"/>
        </w:rPr>
        <w:t xml:space="preserve">Sprawa kotów jest odrębnym zagadnieniem, które też ma swoje grono miłośników tych zwierząt. Te populacje się rozrastają, stąd niezależnie od tego co dostaną organizacje pozarządowe, przeznaczyliśmy również kwotę 10 tys. zł na wykonywanie zabiegów sterylizacji. Na tą okoliczność już podpisaliśmy umowę z dwoma lekarzami weterynarii na terenie gminy Police, którzy będą wykonywali te zabiegi na kotach, które są dostarczane przez opiekunów społecznych, oczywiście uwarunkowując to pewnymi dokumentami, żebyśmy mieli też pewien wgląd i mogli sprawować kontrolę nad tymi wydatkami. Oczywiście to jest temat rzeka. Jak Państwo wszyscy wiedzą, są różne poglądy na te sprawy, ale jesteśmy otwarci na wszelkie dyskusje i jeżeli się może program opieki nad zwierzętami wzbogacać, to jak najbardziej możemy na ten temat rozmawiać. Sprawdziliśmy Goleniów, to sprawdzimy też Golczewo. Być może są lepsi od nas. Taką informację przekaże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ezes Trans-Net S.A. M.Markowski – </w:t>
      </w:r>
      <w:r>
        <w:rPr>
          <w:sz w:val="28"/>
          <w:szCs w:val="28"/>
        </w:rPr>
        <w:t>uznałem, że trzeba kilka słów powiedzieć jeszcze o selektywnej zbiórce odpadów. Chciałem podziękować za podjęcie tej uchwały. Zakup samochodu jest elementem strategii firmy, którą firma opracowała w ubiegłym roku i złożyła do gminy w dniu 13 września na kwotę 718 tys. zł. Zmieniły się uwarunkowania finansowe, również uwarunkowania prawne prowadzenia selektywnej zbiórki. W związku z tym spółka jest jakby zobligowana do prowadzenia tej działalności. Zbiórka jest wspólnym dzieckiem firmy Trans-Net i Wydziału Ochrony Środowiska. Mamy swoje efekty. W tej chwili stoi na terenie gminy  500 sztuk pojemników makulatura, szkło plus PET, drugie 500 na odpady organiczne. Razem ze zbiórką gruzu zbieramy razem 15% odpadów. Wiemy, że na tle UE to jest mało. Tam się zbiera 33 % ze zbiórki selektywnej, w Polsce zbiera się tylko 4 %. Więc tutaj mamy się czym pochwalić. Dlatego chcę Państwu podziękować za umożliwienie dalszego rozwoju. Ten program na 718 tys. jest przewidziany na lata 2008 – 2009. Zostało złożone z tego obszerne sprawozd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 xml:space="preserve">Pkt   -   17   -   Zamknięcie obrad. </w:t>
      </w:r>
    </w:p>
    <w:p>
      <w:pPr>
        <w:pStyle w:val="TextBody"/>
        <w:jc w:val="both"/>
        <w:rPr>
          <w:b/>
          <w:b/>
          <w:bCs/>
          <w:sz w:val="28"/>
          <w:szCs w:val="28"/>
        </w:rPr>
      </w:pPr>
      <w:r>
        <w:rPr>
          <w:b/>
          <w:bCs/>
          <w:sz w:val="28"/>
          <w:szCs w:val="28"/>
        </w:rPr>
      </w:r>
    </w:p>
    <w:p>
      <w:pPr>
        <w:pStyle w:val="TextBody"/>
        <w:jc w:val="both"/>
        <w:rPr/>
      </w:pPr>
      <w:r>
        <w:rPr>
          <w:b/>
          <w:bCs/>
          <w:sz w:val="28"/>
          <w:szCs w:val="28"/>
        </w:rPr>
        <w:t>Przewodniczący Rady Z. Kropidłowski</w:t>
      </w:r>
      <w:r>
        <w:rPr>
          <w:sz w:val="28"/>
          <w:szCs w:val="28"/>
        </w:rPr>
        <w:t xml:space="preserve"> stwierdził, że porządek obrad dzisiejszej sesji został wyczerpany. Podziękował radnym i obecnym gościom za udział w obradach i o godzinie 11.00 ogłosił zakończenie XX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I.Zagórska - Król          </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pPr>
      <w:r>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0:00Z</dcterms:created>
  <dc:creator>Gmina Police</dc:creator>
  <dc:description/>
  <cp:keywords/>
  <dc:language>en-US</dc:language>
  <cp:lastModifiedBy>Gmina Police</cp:lastModifiedBy>
  <cp:lastPrinted>2008-03-25T14:56:00Z</cp:lastPrinted>
  <dcterms:modified xsi:type="dcterms:W3CDTF">2008-03-25T14:03:00Z</dcterms:modified>
  <cp:revision>21</cp:revision>
  <dc:subject/>
  <dc:title/>
</cp:coreProperties>
</file>