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Protokół Nr XVII/07</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0 grudnia 2007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 xml:space="preserve">nr </w:t>
      </w:r>
      <w:r>
        <w:rPr>
          <w:b/>
          <w:bCs/>
          <w:sz w:val="28"/>
        </w:rPr>
        <w:t>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 xml:space="preserve">- nieobecnych (Adam Pacholik)                                                            -   1                        </w:t>
        <w:tab/>
        <w:tab/>
        <w:tab/>
        <w:t xml:space="preserve">                  </w:t>
        <w:tab/>
        <w:tab/>
        <w:tab/>
        <w:tab/>
        <w:t xml:space="preserve"> </w:t>
      </w:r>
    </w:p>
    <w:p>
      <w:pPr>
        <w:pStyle w:val="Tekstpodstawowy2"/>
        <w:rPr/>
      </w:pPr>
      <w:r>
        <w:rPr/>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Heading1"/>
        <w:jc w:val="center"/>
        <w:rPr>
          <w:b/>
          <w:b/>
          <w:sz w:val="36"/>
        </w:rPr>
      </w:pPr>
      <w:r>
        <w:rPr>
          <w:b/>
          <w:sz w:val="36"/>
        </w:rPr>
        <w:t>PRZEBIEG OBRAD</w:t>
      </w:r>
    </w:p>
    <w:p>
      <w:pPr>
        <w:pStyle w:val="Normal"/>
        <w:rPr>
          <w:b/>
          <w:b/>
          <w:sz w:val="36"/>
        </w:rPr>
      </w:pPr>
      <w:r>
        <w:rPr>
          <w:b/>
          <w:sz w:val="36"/>
        </w:rPr>
      </w:r>
    </w:p>
    <w:p>
      <w:pPr>
        <w:pStyle w:val="Normal"/>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szCs w:val="28"/>
        </w:rPr>
      </w:pPr>
      <w:r>
        <w:rPr>
          <w:b/>
          <w:sz w:val="28"/>
          <w:szCs w:val="28"/>
        </w:rPr>
      </w:r>
    </w:p>
    <w:p>
      <w:pPr>
        <w:pStyle w:val="Normal"/>
        <w:jc w:val="both"/>
        <w:rPr/>
      </w:pPr>
      <w:r>
        <w:rPr>
          <w:sz w:val="28"/>
        </w:rPr>
        <w:t xml:space="preserve">O godzinie </w:t>
      </w:r>
      <w:r>
        <w:rPr>
          <w:b/>
          <w:sz w:val="28"/>
        </w:rPr>
        <w:t>9.00 Przewodniczący  Rady Z. Kropidłowski</w:t>
      </w:r>
      <w:r>
        <w:rPr>
          <w:sz w:val="28"/>
        </w:rPr>
        <w:t xml:space="preserve">  otworzył XVII sesję Rady Miejskiej w Policach.  Powitał zebranych  radnych i zaproszonych gości, pana Burmistrza Władysława Diakuna jak i Zastępców Burmistrza, panią Sekretarz i pana Skarbnika. Następnie na podstawie listy obecności stwierdził, że na sali obecnych jest  20  radnych, a zatem wymagane quorum nie budzi wątpliwości. </w:t>
      </w:r>
    </w:p>
    <w:p>
      <w:pPr>
        <w:pStyle w:val="Normal"/>
        <w:jc w:val="both"/>
        <w:rPr>
          <w:sz w:val="28"/>
        </w:rPr>
      </w:pPr>
      <w:r>
        <w:rPr>
          <w:sz w:val="28"/>
        </w:rPr>
      </w:r>
    </w:p>
    <w:p>
      <w:pPr>
        <w:pStyle w:val="Normal"/>
        <w:jc w:val="center"/>
        <w:rPr>
          <w:b/>
          <w:b/>
          <w:sz w:val="36"/>
        </w:rPr>
      </w:pPr>
      <w:r>
        <w:rPr>
          <w:b/>
          <w:sz w:val="36"/>
        </w:rPr>
        <w:t>1 5     m i n u t     p r z e r w y</w:t>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bCs/>
          <w:sz w:val="28"/>
        </w:rPr>
      </w:pPr>
      <w:r>
        <w:rPr>
          <w:b/>
          <w:bCs/>
          <w:sz w:val="28"/>
        </w:rPr>
        <w:t xml:space="preserve">Przewodniczący Rady Z.Kropidłowski – </w:t>
      </w:r>
      <w:r>
        <w:rPr>
          <w:bCs/>
          <w:sz w:val="28"/>
        </w:rPr>
        <w:t>do tego porządku, który Państwo otrzymali wpłynął wniosek Pana Burmistrza o usunięcie kilku punktów (pismo stanowi zał. nr 5 do protokołu).</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Przewodniczący Rady Z. Kropidłowski </w:t>
      </w:r>
      <w:r>
        <w:rPr>
          <w:sz w:val="28"/>
        </w:rPr>
        <w:t>przedstawił Radnym porządek obrad XVII sesji Rady Miejskiej, który przedstawia się następująco:</w:t>
      </w:r>
    </w:p>
    <w:p>
      <w:pPr>
        <w:pStyle w:val="Normal"/>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VI sesji Rady Miejskiej w Policach z dnia                    27 listopada 2007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rzyjęcia Gminnego Programu Profilaktyki                                i Rozwiązywania Problemów Alkoholowych na 2008 rok.</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Podjęcie uchwały w sprawie przyjęcia </w:t>
      </w:r>
      <w:r>
        <w:rPr>
          <w:sz w:val="28"/>
          <w:szCs w:val="28"/>
        </w:rPr>
        <w:t>Gminnego Programu Przeciwdziałania Narkomanii na 2008 rok.</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chwalenia programu współpracy Gminy Police z organizacjami pozarządowymi oraz innymi podmiotami             w zakresie realizacji zadań pożytku publicznego w 2008 rok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abezpieczenia środków finansowych           w budżecie Gminy Police na 2009 rok na realizację zadania publicznego w zakresie przeciwdziałania patologiom społecznym poprzez prowadzenie środowiskowych ognisk wychowawcz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atwierdzenia taryf za zbiorowe zaopatrzenie w wodę i zbiorowe odprowadzenie ścieków w Gminie Police.</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Zamknięcie obrad.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Projekt porządku obrad stanowi</w:t>
      </w:r>
    </w:p>
    <w:p>
      <w:pPr>
        <w:pStyle w:val="Normal"/>
        <w:rPr>
          <w:sz w:val="28"/>
          <w:szCs w:val="28"/>
        </w:rPr>
      </w:pPr>
      <w:r>
        <w:rPr>
          <w:sz w:val="28"/>
          <w:szCs w:val="28"/>
        </w:rPr>
        <w:t xml:space="preserve">                                                                                        </w:t>
      </w:r>
      <w:r>
        <w:rPr>
          <w:sz w:val="28"/>
          <w:szCs w:val="28"/>
        </w:rPr>
        <w:t>zał. nr 6 do protoko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Radny M.Różycki – </w:t>
      </w:r>
      <w:r>
        <w:rPr>
          <w:sz w:val="28"/>
          <w:szCs w:val="28"/>
        </w:rPr>
        <w:t xml:space="preserve">chciałem nadmienić, że Klub Radnych PiS wniósł                         o przesunięcie na następną sesję dyskusji i głosowania na temat punktów nr 9, 12, 13, 14 i 15. Projekty uchwał odnośnie tych punktów zostały dostarczone wczoraj wieczorem, co uniemożliwiło nam skonsultowanie się ze środowiskami i mieszkańcami Polic. Jednocześnie chcieliśmy zawnioskować o zbadanie przez prawnika gminy zasadności głosowania nad projektami uchwał dostarczanymi radnym z takim opóźnieni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Z.Kropidłowski – </w:t>
      </w:r>
      <w:r>
        <w:rPr>
          <w:sz w:val="28"/>
          <w:szCs w:val="28"/>
        </w:rPr>
        <w:t xml:space="preserve">dlatego też te punkty zostały zdjęte    z porządku obrad dzisiejszej sesj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6"/>
          <w:szCs w:val="36"/>
        </w:rPr>
        <w:t xml:space="preserve">Pkt  -  3  -  Przyjęcie protokołu z XVI sesji Rady Miejskiej w Policach z dnia 27 listopada 2007 r. </w:t>
      </w:r>
    </w:p>
    <w:p>
      <w:pPr>
        <w:pStyle w:val="Normal"/>
        <w:ind w:left="360" w:hanging="0"/>
        <w:jc w:val="both"/>
        <w:rPr>
          <w:b/>
          <w:b/>
          <w:sz w:val="36"/>
          <w:szCs w:val="36"/>
        </w:rPr>
      </w:pPr>
      <w:r>
        <w:rPr>
          <w:b/>
          <w:sz w:val="36"/>
          <w:szCs w:val="36"/>
        </w:rPr>
      </w:r>
    </w:p>
    <w:p>
      <w:pPr>
        <w:pStyle w:val="Normal"/>
        <w:jc w:val="both"/>
        <w:rPr/>
      </w:pPr>
      <w:r>
        <w:rPr>
          <w:bCs/>
          <w:sz w:val="28"/>
          <w:szCs w:val="28"/>
        </w:rPr>
        <w:t>Radni nie zgłosili uwag do protokołu z XVI sesji Rady Miejskiej w Policach                    z dnia 27 listopada 2007 rok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Rady Z. Kropidłowski</w:t>
      </w:r>
      <w:r>
        <w:rPr>
          <w:bCs/>
          <w:sz w:val="28"/>
          <w:szCs w:val="28"/>
        </w:rPr>
        <w:t xml:space="preserve"> zarządził głosowanie, które przedstawia się następująco:</w:t>
      </w:r>
    </w:p>
    <w:p>
      <w:pPr>
        <w:pStyle w:val="Normal"/>
        <w:jc w:val="both"/>
        <w:rPr>
          <w:bCs/>
          <w:sz w:val="28"/>
          <w:szCs w:val="28"/>
        </w:rPr>
      </w:pPr>
      <w:r>
        <w:rPr>
          <w:bCs/>
          <w:sz w:val="28"/>
          <w:szCs w:val="28"/>
        </w:rPr>
      </w:r>
    </w:p>
    <w:p>
      <w:pPr>
        <w:pStyle w:val="Normal"/>
        <w:jc w:val="both"/>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został przez Radę przyjęty jednomyślnie.</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bCs/>
          <w:sz w:val="36"/>
          <w:szCs w:val="36"/>
        </w:rPr>
      </w:pPr>
      <w:r>
        <w:rPr>
          <w:b/>
          <w:sz w:val="36"/>
          <w:szCs w:val="36"/>
        </w:rPr>
        <w:t>Pkt</w:t>
        <w:tab/>
        <w:t>-  4  -  Sprawozdanie z pracy Burmistrza.</w:t>
      </w:r>
    </w:p>
    <w:p>
      <w:pPr>
        <w:pStyle w:val="Normal"/>
        <w:jc w:val="both"/>
        <w:rPr>
          <w:b/>
          <w:b/>
          <w:bCs/>
          <w:sz w:val="28"/>
          <w:szCs w:val="28"/>
        </w:rPr>
      </w:pPr>
      <w:r>
        <w:rPr>
          <w:b/>
          <w:bCs/>
          <w:sz w:val="28"/>
          <w:szCs w:val="28"/>
        </w:rPr>
      </w:r>
    </w:p>
    <w:p>
      <w:pPr>
        <w:pStyle w:val="Normal"/>
        <w:jc w:val="both"/>
        <w:rPr/>
      </w:pPr>
      <w:r>
        <w:rPr>
          <w:bCs/>
          <w:sz w:val="28"/>
          <w:szCs w:val="28"/>
        </w:rPr>
        <w:t>Sprawozdanie z pracy Burmistrza Gminy Police  za okres od sesji Rady Miejskiej w  dniu 27 listopada do dnia 20 grudnia 2007 r. złożył Burmistrz                      Wł. Diakun (sprawozdanie stanowi zał. nr 7 do protokoł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Radni nie zgłosili uwag do sprawozdania.</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r>
    </w:p>
    <w:p>
      <w:pPr>
        <w:pStyle w:val="Normal"/>
        <w:jc w:val="both"/>
        <w:rPr>
          <w:b/>
          <w:b/>
          <w:bCs/>
          <w:sz w:val="36"/>
          <w:szCs w:val="36"/>
        </w:rPr>
      </w:pPr>
      <w:r>
        <w:rPr>
          <w:b/>
          <w:sz w:val="36"/>
          <w:szCs w:val="36"/>
        </w:rPr>
        <w:t>Pkt  -  5  -  Podjęcie uchwały w sprawie przyjęcia Gminnego Programu Profilaktyki i Rozwiązywania Problemów Alkoholowych na 2008 rok.</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Pełnomocnik ds. Rozwiązywania Problemów Alkoholowych J.Moroz –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a E.Jaźwińska – </w:t>
      </w:r>
      <w:r>
        <w:rPr>
          <w:bCs/>
          <w:sz w:val="28"/>
          <w:szCs w:val="28"/>
        </w:rPr>
        <w:t>pomoc finansowa dla Towarzystwa Przyjaciół Dzieci – w Gminnym Programie jest mowa o tym, że ta pomoc finansowa dla dzieci                 z rodzin z problemami alkoholowymi powinna być udzielana, tymczasem już                w samym harmonogramie w punkcie 4 jest między innymi ujęta pomoc                   w dożywianiu dzieci, za wyjątkiem TPD. Gdzie jest ujęta ta pomoc finansowa dla TP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an J.Moroz – </w:t>
      </w:r>
      <w:r>
        <w:rPr>
          <w:bCs/>
          <w:sz w:val="28"/>
          <w:szCs w:val="28"/>
        </w:rPr>
        <w:t>środki dla TPD płyną z Wydziału Oświaty i Kultury. My nie wspieramy TPD.</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Sekretarz Gminy R.Kłys – </w:t>
      </w:r>
      <w:r>
        <w:rPr>
          <w:bCs/>
          <w:sz w:val="28"/>
          <w:szCs w:val="28"/>
        </w:rPr>
        <w:t xml:space="preserve">działalnością bieżącą zajmuje się Wydział Organizacyjno – Prawny. Oświata zajmuje się zadaniami w zakresie wypoczynku. Jest zaplanowane w tym roku 30 tys. zł w budżecie gminy. To są inne środk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a E.Jaźwińska – </w:t>
      </w:r>
      <w:r>
        <w:rPr>
          <w:bCs/>
          <w:sz w:val="28"/>
          <w:szCs w:val="28"/>
        </w:rPr>
        <w:t>czy z tych konkretnie środków alkoholowych, jest ta pomoc udzielana, czy ni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Sekretarz Gminy R.Kłys – </w:t>
      </w:r>
      <w:r>
        <w:rPr>
          <w:bCs/>
          <w:sz w:val="28"/>
          <w:szCs w:val="28"/>
        </w:rPr>
        <w:t>tych środków jest za mało, dlatego są dokładane                 z budżetu gmin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VII/119/07</w:t>
      </w:r>
      <w:r>
        <w:rPr>
          <w:b w:val="false"/>
        </w:rPr>
        <w:t xml:space="preserve"> stanowi </w:t>
      </w:r>
    </w:p>
    <w:p>
      <w:pPr>
        <w:pStyle w:val="Normal"/>
        <w:jc w:val="both"/>
        <w:rPr/>
      </w:pPr>
      <w:r>
        <w:rPr>
          <w:sz w:val="28"/>
        </w:rPr>
        <w:t xml:space="preserve">                                                                                 </w:t>
      </w:r>
      <w:r>
        <w:rPr>
          <w:sz w:val="28"/>
        </w:rPr>
        <w:t xml:space="preserve">załącznik </w:t>
      </w:r>
      <w:r>
        <w:rPr>
          <w:b/>
          <w:bCs/>
          <w:sz w:val="28"/>
        </w:rPr>
        <w:t>nr 8</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bCs/>
          <w:sz w:val="36"/>
          <w:szCs w:val="36"/>
        </w:rPr>
        <w:t xml:space="preserve">Pkt  -  6  -  Podjęcie uchwały w sprawie przyjęcia </w:t>
      </w:r>
      <w:r>
        <w:rPr>
          <w:b/>
          <w:sz w:val="36"/>
          <w:szCs w:val="36"/>
        </w:rPr>
        <w:t>Gminnego Programu Przeciwdziałania Narkomanii na 2008 rok.</w:t>
      </w:r>
    </w:p>
    <w:p>
      <w:pPr>
        <w:pStyle w:val="Normal"/>
        <w:jc w:val="both"/>
        <w:rPr>
          <w:b/>
          <w:b/>
          <w:bCs/>
          <w:sz w:val="28"/>
          <w:szCs w:val="28"/>
        </w:rPr>
      </w:pPr>
      <w:r>
        <w:rPr>
          <w:b/>
          <w:bCs/>
          <w:sz w:val="28"/>
          <w:szCs w:val="28"/>
        </w:rPr>
      </w:r>
    </w:p>
    <w:p>
      <w:pPr>
        <w:pStyle w:val="Normal"/>
        <w:jc w:val="both"/>
        <w:rPr/>
      </w:pPr>
      <w:r>
        <w:rPr>
          <w:b/>
          <w:bCs/>
          <w:sz w:val="28"/>
          <w:szCs w:val="28"/>
        </w:rPr>
        <w:t xml:space="preserve">Pełnomocnik ds. Rozwiązywania Problemów Alkoholowych J.Moroz – </w:t>
      </w:r>
      <w:r>
        <w:rPr>
          <w:bCs/>
          <w:sz w:val="28"/>
          <w:szCs w:val="28"/>
        </w:rPr>
        <w:t>omówił zasadność podjęcia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VII/120/07</w:t>
      </w:r>
      <w:r>
        <w:rPr>
          <w:b w:val="false"/>
        </w:rPr>
        <w:t xml:space="preserve"> stanowi </w:t>
      </w:r>
    </w:p>
    <w:p>
      <w:pPr>
        <w:pStyle w:val="Normal"/>
        <w:jc w:val="both"/>
        <w:rPr/>
      </w:pPr>
      <w:r>
        <w:rPr>
          <w:sz w:val="28"/>
        </w:rPr>
        <w:t xml:space="preserve">                                                                                 </w:t>
      </w:r>
      <w:r>
        <w:rPr>
          <w:sz w:val="28"/>
        </w:rPr>
        <w:t xml:space="preserve">załącznik </w:t>
      </w:r>
      <w:r>
        <w:rPr>
          <w:b/>
          <w:bCs/>
          <w:sz w:val="28"/>
        </w:rPr>
        <w:t>nr 9</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7  -  Podjęcie 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
          <w:b/>
          <w:bCs/>
          <w:sz w:val="28"/>
          <w:szCs w:val="28"/>
        </w:rPr>
      </w:pPr>
      <w:r>
        <w:rPr>
          <w:b/>
          <w:bCs/>
          <w:sz w:val="28"/>
          <w:szCs w:val="28"/>
        </w:rPr>
      </w:r>
    </w:p>
    <w:p>
      <w:pPr>
        <w:pStyle w:val="Normal"/>
        <w:jc w:val="both"/>
        <w:rPr/>
      </w:pPr>
      <w:r>
        <w:rPr>
          <w:b/>
          <w:sz w:val="28"/>
          <w:szCs w:val="28"/>
        </w:rPr>
        <w:t xml:space="preserve">Nacz. Wydz. GG Z.Bobrowicz – </w:t>
      </w:r>
      <w:r>
        <w:rPr>
          <w:sz w:val="28"/>
          <w:szCs w:val="28"/>
        </w:rPr>
        <w:t>omówiła zasadność podjęcia w/w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G.Ufniarz – </w:t>
      </w:r>
      <w:r>
        <w:rPr>
          <w:sz w:val="28"/>
          <w:szCs w:val="28"/>
        </w:rPr>
        <w:t>chciałem zwrócić uwagę, że w tytule uchwały mamy wpisany Zarząd Gminy, a o ile pamiętam nie ma już czegoś ta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Sekretarz Gminy R.Kłys – </w:t>
      </w:r>
      <w:r>
        <w:rPr>
          <w:sz w:val="28"/>
          <w:szCs w:val="28"/>
        </w:rPr>
        <w:t>to jest uchwała zmieniająca uchwałę. W § 1 macie Państwo powołaną uchwałę. Zmieniamy uchwałę z 2002 roku. Wtedy jeszcze był Zarząd Gminy. Ukazało się wyjaśnienie prawne, że w związku z objęciem jednoosobowo funkcji organu wykonawczego przez burmistrza, nie zachodzi potrzeba dokonywania zmian. Trzeba by było wprowadzać zmiany niemal we wszystkich uchwałach. Biuro Wojewody wysłało taką opinię chyba do wszystkich gmin, że nie zachodzi potrzeba zmiany. W miejsce zarządu wszedł burmistrz. Jeżeli będziemy nową uchwałę przedstawiać radnym do uchwalenia, to oczywiście będzie już właściwe nazewnictw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Cs/>
          <w:sz w:val="28"/>
          <w:szCs w:val="28"/>
        </w:rPr>
        <w:t>Radni nie zgłosili więcej uwag.</w:t>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VII/121/07</w:t>
      </w:r>
      <w:r>
        <w:rPr>
          <w:b w:val="false"/>
        </w:rPr>
        <w:t xml:space="preserve"> stanowi </w:t>
      </w:r>
    </w:p>
    <w:p>
      <w:pPr>
        <w:pStyle w:val="Normal"/>
        <w:jc w:val="both"/>
        <w:rPr/>
      </w:pPr>
      <w:r>
        <w:rPr>
          <w:sz w:val="28"/>
        </w:rPr>
        <w:t xml:space="preserve">                                                                                 </w:t>
      </w:r>
      <w:r>
        <w:rPr>
          <w:sz w:val="28"/>
        </w:rPr>
        <w:t xml:space="preserve">załącznik </w:t>
      </w:r>
      <w:r>
        <w:rPr>
          <w:b/>
          <w:bCs/>
          <w:sz w:val="28"/>
        </w:rPr>
        <w:t>nr 10</w:t>
      </w:r>
      <w:r>
        <w:rPr>
          <w:sz w:val="28"/>
        </w:rPr>
        <w:t xml:space="preserve"> do protokołu</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1 5     m i n u t     p r z e r w 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36"/>
          <w:szCs w:val="36"/>
        </w:rPr>
      </w:pPr>
      <w:r>
        <w:rPr>
          <w:b/>
          <w:sz w:val="36"/>
          <w:szCs w:val="36"/>
        </w:rPr>
        <w:t>Pkt  -  8  -  Podjęcie uchwały w sprawie uchwalenia programu współpracy Gminy Police z organizacjami pozarządowymi oraz innymi podmiotami w zakresie realizacji zadań pożytku publicznego w 2008 roku.</w:t>
      </w:r>
    </w:p>
    <w:p>
      <w:pPr>
        <w:pStyle w:val="Normal"/>
        <w:jc w:val="both"/>
        <w:rPr>
          <w:b/>
          <w:b/>
          <w:bCs/>
          <w:sz w:val="28"/>
          <w:szCs w:val="28"/>
        </w:rPr>
      </w:pPr>
      <w:r>
        <w:rPr>
          <w:b/>
          <w:bCs/>
          <w:sz w:val="28"/>
          <w:szCs w:val="28"/>
        </w:rPr>
      </w:r>
    </w:p>
    <w:p>
      <w:pPr>
        <w:pStyle w:val="Normal"/>
        <w:jc w:val="both"/>
        <w:rPr/>
      </w:pPr>
      <w:r>
        <w:rPr>
          <w:b/>
          <w:bCs/>
          <w:sz w:val="28"/>
          <w:szCs w:val="28"/>
        </w:rPr>
        <w:t xml:space="preserve">Sekretarz Gminy R.Kłys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VII/122/07</w:t>
      </w:r>
      <w:r>
        <w:rPr>
          <w:b w:val="false"/>
        </w:rPr>
        <w:t xml:space="preserve"> stanowi </w:t>
      </w:r>
    </w:p>
    <w:p>
      <w:pPr>
        <w:pStyle w:val="Normal"/>
        <w:jc w:val="both"/>
        <w:rPr/>
      </w:pPr>
      <w:r>
        <w:rPr>
          <w:sz w:val="28"/>
        </w:rPr>
        <w:t xml:space="preserve">                                                                                 </w:t>
      </w:r>
      <w:r>
        <w:rPr>
          <w:sz w:val="28"/>
        </w:rPr>
        <w:t xml:space="preserve">załącznik </w:t>
      </w:r>
      <w:r>
        <w:rPr>
          <w:b/>
          <w:bCs/>
          <w:sz w:val="28"/>
        </w:rPr>
        <w:t>nr 11</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36"/>
          <w:szCs w:val="36"/>
        </w:rPr>
      </w:pPr>
      <w:r>
        <w:rPr>
          <w:b/>
          <w:sz w:val="36"/>
          <w:szCs w:val="36"/>
        </w:rPr>
        <w:t>Pkt  -  10  -  Podjęcie uchwały w sprawie zabezpieczenia środków finansowych w budżecie Gminy Police na 2009 rok na realizację zadania publicznego w zakresie przeciwdziałania patologiom społecznym poprzez prowadzenie środowiskowych ognisk wychowawczych.</w:t>
      </w:r>
    </w:p>
    <w:p>
      <w:pPr>
        <w:pStyle w:val="Normal"/>
        <w:jc w:val="both"/>
        <w:rPr>
          <w:b/>
          <w:b/>
          <w:bCs/>
          <w:sz w:val="28"/>
          <w:szCs w:val="28"/>
        </w:rPr>
      </w:pPr>
      <w:r>
        <w:rPr>
          <w:b/>
          <w:bCs/>
          <w:sz w:val="28"/>
          <w:szCs w:val="28"/>
        </w:rPr>
      </w:r>
    </w:p>
    <w:p>
      <w:pPr>
        <w:pStyle w:val="Normal"/>
        <w:jc w:val="both"/>
        <w:rPr/>
      </w:pPr>
      <w:r>
        <w:rPr>
          <w:b/>
          <w:bCs/>
          <w:sz w:val="28"/>
          <w:szCs w:val="28"/>
        </w:rPr>
        <w:t xml:space="preserve">Sekretarz Gminy R.Kłys – </w:t>
      </w:r>
      <w:r>
        <w:rPr>
          <w:bCs/>
          <w:sz w:val="28"/>
          <w:szCs w:val="28"/>
        </w:rPr>
        <w:t>omówiła zasadność podjęcia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Radna E.Jaźwińska – </w:t>
      </w:r>
      <w:r>
        <w:rPr>
          <w:bCs/>
          <w:sz w:val="28"/>
          <w:szCs w:val="28"/>
        </w:rPr>
        <w:t>chciałam bardzo podziękować Panu Burmistrzowi za takie pozytywne podejście do temat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jc w:val="right"/>
        <w:rPr/>
      </w:pPr>
      <w:r>
        <w:rPr>
          <w:b w:val="false"/>
        </w:rPr>
        <w:t xml:space="preserve">                                                              </w:t>
      </w:r>
      <w:r>
        <w:rPr>
          <w:b w:val="false"/>
        </w:rPr>
        <w:t xml:space="preserve">Uchwała </w:t>
      </w:r>
      <w:r>
        <w:rPr/>
        <w:t>Nr XVII/123/07</w:t>
      </w:r>
      <w:r>
        <w:rPr>
          <w:b w:val="false"/>
        </w:rPr>
        <w:t xml:space="preserve"> stanowi </w:t>
      </w:r>
    </w:p>
    <w:p>
      <w:pPr>
        <w:pStyle w:val="Normal"/>
        <w:jc w:val="both"/>
        <w:rPr/>
      </w:pPr>
      <w:r>
        <w:rPr>
          <w:sz w:val="28"/>
        </w:rPr>
        <w:t xml:space="preserve">                                                                                 </w:t>
      </w:r>
      <w:r>
        <w:rPr>
          <w:sz w:val="28"/>
        </w:rPr>
        <w:t xml:space="preserve">załącznik </w:t>
      </w:r>
      <w:r>
        <w:rPr>
          <w:b/>
          <w:bCs/>
          <w:sz w:val="28"/>
        </w:rPr>
        <w:t>nr 12</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1  -  Podjęcie uchwały w sprawie zatwierdzenia taryf za zbiorowe zaopatrzenie w wodę i zbiorowe odprowadzanie ścieków w Gminie Police.</w:t>
      </w:r>
    </w:p>
    <w:p>
      <w:pPr>
        <w:pStyle w:val="Normal"/>
        <w:jc w:val="both"/>
        <w:rPr>
          <w:b/>
          <w:b/>
          <w:bCs/>
          <w:sz w:val="28"/>
          <w:szCs w:val="28"/>
        </w:rPr>
      </w:pPr>
      <w:r>
        <w:rPr>
          <w:b/>
          <w:bCs/>
          <w:sz w:val="28"/>
          <w:szCs w:val="28"/>
        </w:rPr>
      </w:r>
    </w:p>
    <w:p>
      <w:pPr>
        <w:pStyle w:val="Normal"/>
        <w:jc w:val="both"/>
        <w:rPr/>
      </w:pPr>
      <w:r>
        <w:rPr>
          <w:b/>
          <w:bCs/>
          <w:sz w:val="28"/>
          <w:szCs w:val="28"/>
        </w:rPr>
        <w:t xml:space="preserve">Z-ca Burmistrza J.Pisański –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w Rozporządzeniu Ministra Budownictwa znajduje się taki wymóg, że do wniosku o zatwierdzenie taryf zakład wodno – kanalizacyjny musi dołączyć ostatnie sprawozdanie za rok obrotowy. Czy dołączył i dlaczego takie sprawozdanie nie zostało przedstawione informacyjnie radnym ? Czy nie jest tak, że takie sprawozdanie nie pozwoliło by radnym zweryfikować poziom uzasadnionych kosztów, które ZWiK ma ponieść, co ma odzwierciedlenie w wielkości proponowanej podwyżk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J.Pisański – </w:t>
      </w:r>
      <w:r>
        <w:rPr>
          <w:bCs/>
          <w:sz w:val="28"/>
          <w:szCs w:val="28"/>
        </w:rPr>
        <w:t xml:space="preserve">ZWiK złożył wniosek i dołączył sprawozdanie jak pamiętam zgodnie z procedurą. Dlaczego nie trafiło do radnych ? Przykro mi, nie wiem. Postaram się wyjaśni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T.Tokarczyk – </w:t>
      </w:r>
      <w:r>
        <w:rPr>
          <w:bCs/>
          <w:sz w:val="28"/>
          <w:szCs w:val="28"/>
        </w:rPr>
        <w:t xml:space="preserve">chodzi mi o sprawozdanie za poprzedni rok obrotowy,    a nie sam wniosek. Wniosek był przedstawion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J.Pisański – </w:t>
      </w:r>
      <w:r>
        <w:rPr>
          <w:bCs/>
          <w:sz w:val="28"/>
          <w:szCs w:val="28"/>
        </w:rPr>
        <w:t>to sprawozdanie do gminy trafiło. Nie wiem                z jakiego powodu nie trafiło do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T.Tokarczyk – </w:t>
      </w:r>
      <w:r>
        <w:rPr>
          <w:bCs/>
          <w:sz w:val="28"/>
          <w:szCs w:val="28"/>
        </w:rPr>
        <w:t xml:space="preserve">moim zdaniem, bez tego nie możemy podjąć decyzji, nie możemy poprzeć tej podwyżki. </w:t>
      </w:r>
    </w:p>
    <w:p>
      <w:pPr>
        <w:pStyle w:val="Normal"/>
        <w:jc w:val="both"/>
        <w:rPr/>
      </w:pPr>
      <w:r>
        <w:rPr>
          <w:bCs/>
          <w:sz w:val="28"/>
          <w:szCs w:val="28"/>
        </w:rPr>
        <w:t>Pamiętamy, że wniosek o zatwierdzenie taryf został złożony Burmistrzowi                12 listopada. Rozporządzenie, o którym mówiłem wcześniej zawiera też wymóg, że trzeba do niego dołączyć zatwierdzony przez Radę Miejską plan rozwoju i modernizacji urządzeń wodociągowych i urządzeń kanalizacyjnych. Czyli wynika z tego, że wniosek został złożony do Burmistrza bez zatwierdzonego przez Radę Miejską planu rozwoju i modernizacji. Dlaczego tak się stał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J.Pisański – </w:t>
      </w:r>
      <w:r>
        <w:rPr>
          <w:bCs/>
          <w:sz w:val="28"/>
          <w:szCs w:val="28"/>
        </w:rPr>
        <w:t>co roku Państwo podejmujecie decyzję zatwierdzającą uchwałę w sprawie takiego planu. Był on na przełomie ubiegłego i tego roku zatwierdzany. Także w tym roku Państwo podejmowaliście decyzję, aktualizowaliście tenże plan. Był przedmiotem obrad poprzedniej sesji. Do tego czasu obowiązywał poprzedni plan remontów, przyjęty także przez Radę Miejsk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zgodnie z ustawą o zbiorowym zaopatrzeniu w wodę                   i zbiorowym odprowadzaniu ścieków, przedsiębiorstwo powinno przedstawić Burmistrzowi wniosek o zatwierdzenie taryf w terminie 70 dni                             przed planowanym wejściem w życie tych taryf. Wniosek został złożony                  12 listopada, a planowane wejście w życie jest na 1 stycznia. Czy tu nie ma jakiejś sprzecznośc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J.Pisański – </w:t>
      </w:r>
      <w:r>
        <w:rPr>
          <w:bCs/>
          <w:sz w:val="28"/>
          <w:szCs w:val="28"/>
        </w:rPr>
        <w:t>ten termin jest dotrzymany. Wniosek był złożony zgodnie z tą regułą. Był weryfikowany dwukrotnie przez Burmistrz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o. Dyr. ZWiK B.Raszkiewicz – </w:t>
      </w:r>
      <w:r>
        <w:rPr>
          <w:bCs/>
          <w:sz w:val="28"/>
          <w:szCs w:val="28"/>
        </w:rPr>
        <w:t>pierwszy wniosek był złożony                               w październiku, a następnie był korygowany, co jest zgodne z przepise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chciałem złożyć wniosek, żeby przesunąć głosowanie nad tą uchwałą do czasu, kiedy radnym zostanie udostępnione sprawozdanie za poprzedni rok obrotow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W.Król – </w:t>
      </w:r>
      <w:r>
        <w:rPr>
          <w:bCs/>
          <w:sz w:val="28"/>
          <w:szCs w:val="28"/>
        </w:rPr>
        <w:t xml:space="preserve">nikt nie zabraniał radnym, jeżeli powzięli taką informację,             że chcą uzyskać dodatkową informację do materiałów dostarczonych przez Biuro Rady i pana Burmistrza, żeby wystąpić o to na komisji, w której radny uczestniczy, bądź indywidualnie do Pani Sekretarz, czy do Biura Rady                       o dostarczenie materiałów uzupełniających. Myślę, że jest nie fair w stosunku do wszystkich radnych i Burmistrza czekanie do sesji i dopiero na sesji zajmowanie czasu radnych i publiczności dodatkowymi pytaniami                               i propozycjami przesuwania podejmowania uchwał na następne sesje. Proponuję, żebyśmy głosowali projekt uchwały w kształcie przedstawionym Wysokiej Radzi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M.Różycki – </w:t>
      </w:r>
      <w:r>
        <w:rPr>
          <w:bCs/>
          <w:sz w:val="28"/>
          <w:szCs w:val="28"/>
        </w:rPr>
        <w:t xml:space="preserve">proszę w związku z tym o wykładnię prawną prawnika                 gminy, jak to ma wyglądać. Panie Przewodniczący – jest taka sprawa, że tu nikt nie zabiera nikomu czasu, a posiedzenie Rady Miejskiej między innymi do tego służy. Tu są sprawy podwyżek cen kanalizacji, wody, zasadności tego. Czy to jest robione zgodnie z planem, a nie zgodnie z tym, jak Wy to sobie ułożyliście. Jest też opozycja, która staje w obronie mieszkańców. Czy to jest zasadne, czy nie ? My chcemy w tym uczestniczy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W.Król – </w:t>
      </w:r>
      <w:r>
        <w:rPr>
          <w:bCs/>
          <w:sz w:val="28"/>
          <w:szCs w:val="28"/>
        </w:rPr>
        <w:t>proszę się nie denerwować i nie obrażać. Każdy radny dostaje materiały. Każdy radny obraduje w komisjach. Każdy radny ma prawo, ob0wiązek dopytać się, żeby przyjść na sesję przygotowanym do głosowania. To nie jest tak, że jest opozycja, która chce dyskutować na sali sesyjnej dlatego, że są media i telewizja. Praca organiczna odbywa się w domu nad materiałami dostarczonymi i w komisjach. Tam się trzeba trochę przyłożyć do pracy, a nie znaleźć przecinek i czekać z tym, aby mieć wystąpienie na sesj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M.Różycki </w:t>
      </w:r>
      <w:r>
        <w:rPr>
          <w:bCs/>
          <w:sz w:val="28"/>
          <w:szCs w:val="28"/>
        </w:rPr>
        <w:t>– tylko tu chodzi o to, żeby te dokumenty docierały do radnych. To nie o to chodzi, że ja mam szukać i docierać. Jeżeli pojawia się materiał w sprawie podwyżek, sprawozdania i raporty, to powinno to być. Prawd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W.Król – </w:t>
      </w:r>
      <w:r>
        <w:rPr>
          <w:bCs/>
          <w:sz w:val="28"/>
          <w:szCs w:val="28"/>
        </w:rPr>
        <w:t>to prawda. Radny Tokarczyk pracował, doszukał się. Tylko, co dalej ? Nie poszedł dalej. Nie zapytał się, a może dajcie mi jeszcze to sprawozdanie, dajcie mi takie dane, czy inne. Tak nie osiągniemy celu. Cel to jest to, co Pan Różyczki powiedział: chcemy występować w interesie wyborców, mieszkańców, chcemy mieć wszystkie dane, które pozwolą nam przyjąć sprawiedliwą, słuszną uchwałę ustalającą koszty funkcjonowania zakładu, ale także koszty opłat dla mieszkańców.</w:t>
      </w:r>
    </w:p>
    <w:p>
      <w:pPr>
        <w:pStyle w:val="Normal"/>
        <w:jc w:val="both"/>
        <w:rPr/>
      </w:pPr>
      <w:r>
        <w:rPr>
          <w:b/>
          <w:bCs/>
          <w:sz w:val="28"/>
          <w:szCs w:val="28"/>
        </w:rPr>
        <w:t xml:space="preserve">Radny T.Tokarczyk – </w:t>
      </w:r>
      <w:r>
        <w:rPr>
          <w:bCs/>
          <w:sz w:val="28"/>
          <w:szCs w:val="28"/>
        </w:rPr>
        <w:t xml:space="preserve">to nie jest jakiś tylko mój kaprys. Moim zdaniem to sprawozdanie jest potrzebne wszystkim radnym. Mając takie informacje można przekonać się, czy podwyżka jest uzasadniona. Nie fair jest też przysyłanie nam projektów uchwał dzień przed sesją.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G.Ufniarz – </w:t>
      </w:r>
      <w:r>
        <w:rPr>
          <w:bCs/>
          <w:sz w:val="28"/>
          <w:szCs w:val="28"/>
        </w:rPr>
        <w:t xml:space="preserve">z tego co mi wiadomo, ZWiK przejął majątek nowo zbudowanej kanalizacji w dwóch etapach w 2006 i 2007 roku. Jeżeli do wniosku miało być przedstawione sprawozdanie z działalności ZWiK za rok obrotowy 2006, to ono nie uwzględniało całości kosztów, jakie są liczone w tej chwili               w uchwale. W internecie na gminnym BIP-ie znajdują się takie sprawozdania. Są one dostępne i można je przeczyta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J.Pisański – </w:t>
      </w:r>
      <w:r>
        <w:rPr>
          <w:bCs/>
          <w:sz w:val="28"/>
          <w:szCs w:val="28"/>
        </w:rPr>
        <w:t xml:space="preserve">materiały dotyczące wniosku taryfowego Państwo radni mieliście wcześniej. To nie jest tak, że te materiały dotarły do Was wczoraj. W trakcie poprzedniej sesji uchwała została zdjęta i Burmistrz wyrażał gotowość dyskusj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K.Toboła – </w:t>
      </w:r>
      <w:r>
        <w:rPr>
          <w:bCs/>
          <w:sz w:val="28"/>
          <w:szCs w:val="28"/>
        </w:rPr>
        <w:t>jestem tutaj w niewygodnej sytuacji, gdyż jestem radnym                i członkiem Rady Nadzorczej SM”Chemik” i wiadomo, że członków SM”Chemik”, których jest około 12 tys. najmocniej te rzeczy dotkną. Zauważyłem pewną sprawę, że gdy bardziej członkowie oszczędzają na wodzie, tym bardziej są poszkodowani, idą podwyżki. Kiedy jest oszczędność                w gospodarstwach domowych, to ZWiK podwyższa ceny wody i ścieków. To trwa już od lat. Te podwyżki są procentowo szczególnie bolesne dla miasta. Tutaj w gminie przybywa 95 km kanalizacji, ale płaci w największym stopniu miasto. Czy ZWiK nie próbuje szukać oszczędności we własnej firmie ? Trzeba poszukać, gdzie można zaoszczędzić trochę u siebie, a nie tylko łupić na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Sekretarz Gminy R.Kłys – </w:t>
      </w:r>
      <w:r>
        <w:rPr>
          <w:bCs/>
          <w:sz w:val="28"/>
          <w:szCs w:val="28"/>
        </w:rPr>
        <w:t xml:space="preserve">taryfy na wodę – tu wyjątkowo przepis reguluje                w jaki sposób muszą być one wyliczone. Tutaj nie ma dowolności ZWiK, ponieważ rozporządzenie wyraźnie mówi, co w tych taryfach musi się znaleźć, jakie koszty, co należy wyodrębnić. Ustawa daje dwie możliwości: albo ZWIK przedstawia według tych wyliczeń taryfy, a weryfikuje je Burmistrz, albo ustalona jest niższa cena a z budżetu idzie dopłata. Są takie dwie możliwości. Co do oszczędności, to wiem że jest spadek zużycia wody, co świadczy o tym, że mieszkańcy oszczędzają. W ponad 90 % są olicznikowane gospodarstwa domowe. Oszczędności były szukane poprzez zmniejszenie opłaty Zakładom Chemicznym, poprzez wystąpienie do Pana Starosty, czy na przykład zakup jednej z maszyn, która była przewidziana do kupna przez ZWiK, a to gmina kupi tą maszynę, jeśli Państwo wyrażą na to zgodę.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J.Pisański – </w:t>
      </w:r>
      <w:r>
        <w:rPr>
          <w:bCs/>
          <w:sz w:val="28"/>
          <w:szCs w:val="28"/>
        </w:rPr>
        <w:t>mimo przejęcia 95 km kanalizacji, zatrudnienie nie zostało zwiększon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M.Różycki – </w:t>
      </w:r>
      <w:r>
        <w:rPr>
          <w:bCs/>
          <w:sz w:val="28"/>
          <w:szCs w:val="28"/>
        </w:rPr>
        <w:t>chciałem podważyć zasadność podwyżki ścieków. Jeżeli w ubiegłym miesiącu pojawił się projekt uchwały o podwyżce za ścieki i tu zmiana wynosiła 32,07 %, a teraz jest zasadność 17,93 % kiedy ZCH „Police” chcą podnieść opłatę za ścieki o 10%. Jeżeli podłączymy te 900 posesji,                    to czy spadnie wtedy opłata za podwyżkę ścieków. Teraz obsługujemy tą rurę            i w związku z tym, że są wszyscy nie podłączeni to płacimy więcej. Teraz jak zaczniemy inwestycję w Pilchowie, to znowu mieszkańcy Polic będą płacić większe opłaty za ściek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J.Pisański – </w:t>
      </w:r>
      <w:r>
        <w:rPr>
          <w:bCs/>
          <w:sz w:val="28"/>
          <w:szCs w:val="28"/>
        </w:rPr>
        <w:t>te koszty utylizacji ścieków, to nie tylko koszty oczyszczalni. To koszty utrzymania 60 pompowni, to utrzymanie telemetrii, konserwacji, dotyczące utrzymania załogi, całego przesyłu. To nie tylko koszty związane ze zrzutem ścieków. Tak, oczywiście jeśli tych posesji przyłączymy więcej, to wtedy koszt jednostkowy spadnie. To zrozumiała rzecz. Przy takich proporcjach, przy przeznaczaniu kwoty 500 tys. zł w skali roku na dofinansowanie przyłączy, przed nami jeszcze 5 lat na to przyłącza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a E.Jaźwińska – </w:t>
      </w:r>
      <w:r>
        <w:rPr>
          <w:bCs/>
          <w:sz w:val="28"/>
          <w:szCs w:val="28"/>
        </w:rPr>
        <w:t>w komisji sygnalizowałam ten problem, ale chciałam się zapytać właśnie w obecności mediów, które tutaj są, aby przekazywać informacje mieszkańcom. Nie wszyscy mają okazję bywać na sesji i nie wszyscy mają dostęp do internetu, żeby czytać protokoły z sesji.</w:t>
      </w:r>
    </w:p>
    <w:p>
      <w:pPr>
        <w:pStyle w:val="Normal"/>
        <w:jc w:val="both"/>
        <w:rPr>
          <w:bCs/>
          <w:sz w:val="28"/>
          <w:szCs w:val="28"/>
        </w:rPr>
      </w:pPr>
      <w:r>
        <w:rPr>
          <w:bCs/>
          <w:sz w:val="28"/>
          <w:szCs w:val="28"/>
        </w:rPr>
        <w:t xml:space="preserve">Chciałam się zapytać o opłatę abonamentową za wodomierz. Taka opłata została wprowadzona od 1 stycznia 2007 roku. Rada nie zatwierdzała taryf na rok 2007. Te taryfy weszły w życie i nie były przedstawiane Radzie. Już po raz drugi jest proponowana ta opłata. Wiem, że ona wynika z właściwych przepisów prawa                i wiem, że ta opłata została wydzielona z kosztów i między innymi wielu mieszkańców prowadziło korespondencję w tej sprawie. Zwłaszcza ci, co korzystają z dodatkowych wodomierzy, dotyczących rozliczania wody ogrodowej są zbulwersowani, ponieważ płacą za każdy wodomierz 5 zł. Czyli w ich przypadku ta opłata wynosi 10 zł. Ktoś powie, że to niewielka kwota, ale między innymi w korespondencji do jednego z mieszkańców pani dyrektor wyjaśnia, że wydzielenie tej opłaty spowodowało zmniejszenie obowiązującej ceny jednostkowej wody. Czy rzeczywiście ta opłata nie może być w inny sposób ustalona dla tych mieszkańców, którzy korzystają z dodatkowych wodomierzy ? Te wodomierze są użytkowane tylko w okresie wegetacji roślin. Woda jest używana do podlewania roślin. Tak naprawdę koszt odczytu nie jest taki sam, jak odczytu wodomierza głównego. Te koszty są mniejsze. Przecież inkasent nie przyjeżdża dwa razy do każdego z wodomierzy, tylko przyjeżdża raz. Czy nie można tej opłaty zmniejszyć ? Inaczej podzielić koszty, żeby to mieszkańców nie obciążało ? Czy nie można tej opłaty wprowadzić tylko w okresie wegetacji, skoro już ma istnieć ? Wiem, że ZWiK w Szczecinie takie rozwiązanie zastosował, opierając się na tych samych przepisach praw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J.Pisański – </w:t>
      </w:r>
      <w:r>
        <w:rPr>
          <w:bCs/>
          <w:sz w:val="28"/>
          <w:szCs w:val="28"/>
        </w:rPr>
        <w:t xml:space="preserve">ten wniosek zmierza do zbilansowania gospodarki finansowej zakładu w roku 2008. Oczywiście są możliwe wszelkie warianty, tylko zmniejszenie obciążeń dla jednej grupy odbiorców, skutkuje zwiększeniem po przeciwnej stronie dla pozostałych. Poza opłatą odczytową, jest także opłata za gotowość podania. Popatrzmy na swoje rachunki za gaz, za prąd. Popatrzmy tam, jaki wskaźnik procentowy opłaty jest stałej, czyli tej opłaty za gotowość, a ile wynosi opłata zmienna. Te proporcje są zupełnie inne, tzn. dużo wyższe. Nawet u niektórych dostawców mediów jest to proporcja 1:1. Tutaj jest inaczej. Tej opłaty nie proponujemy podnieść, ale ją utrzymać. Takie dyskusje trwały. Gdy zmniejszymy opłatę za jeden wodomierz, to musimy dociążyć drugi. To się musi bilansowa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a E.Jaźwińska – </w:t>
      </w:r>
      <w:r>
        <w:rPr>
          <w:bCs/>
          <w:sz w:val="28"/>
          <w:szCs w:val="28"/>
        </w:rPr>
        <w:t>nie do końca mogę się zgodzić. Jeśli chodzi o kwestię postawienia w stan gotowości, to jestem w stanie to zrozumieć, ale chcę się upewnić, bo to dotyczy gospodarstw indywidualnych. W budynkach wielolokalowych nie są zawierane umowy przez ZWiK z odbiorcami indywidualnymi, czyli już tymi docelowymi, tylko z podmiotami zarządzającymi. Tutaj te odczyty są mniejsze. Tu nie jest opłata za odczyt                 w danym mieszkaniu, tylko w głównym wodomierzu. Ja nie chcę dążyć do tego, żeby w jakiś sposób uprzywilejować tych odbiorców gospodarstw indywidualnych. Oni ponoszą dodatkowe koszty. W przypadku domów wielorodzinnych koszty się rozkładają i są zdecydowanie mniejsze. Cena jednostkowa wody się zmniejsza, ale ponosząc dodatkowe koszty, to aż o tyle nie jest mniejsza dla gospodarstw indywidual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Z-ca Burmistrza J.Pisański – </w:t>
      </w:r>
      <w:r>
        <w:rPr>
          <w:bCs/>
          <w:sz w:val="28"/>
          <w:szCs w:val="28"/>
        </w:rPr>
        <w:t xml:space="preserve">niezależnie od tego ilu jest odbiorców                        w budynku, studnia wodomierzowa jest jedna i przyłącze jest jedno. Obowiązek zakładu dotyczy tylko przyłącza do studni wodomierzowej i wodomierza głównego. Tutaj koszt zakładu jest ten sam. Instalacja wewnętrzna jest własnością zarządcy. </w:t>
      </w:r>
    </w:p>
    <w:p>
      <w:pPr>
        <w:pStyle w:val="Normal"/>
        <w:jc w:val="both"/>
        <w:rPr>
          <w:bCs/>
          <w:sz w:val="28"/>
          <w:szCs w:val="28"/>
        </w:rPr>
      </w:pPr>
      <w:r>
        <w:rPr>
          <w:b/>
          <w:bCs/>
          <w:sz w:val="28"/>
          <w:szCs w:val="28"/>
        </w:rPr>
        <w:t xml:space="preserve">Radna E.Jaźwińska – </w:t>
      </w:r>
      <w:r>
        <w:rPr>
          <w:bCs/>
          <w:sz w:val="28"/>
          <w:szCs w:val="28"/>
        </w:rPr>
        <w:t>5 zł przy dużym budynku to są groszowe sprawy, a tu przy odbiorcy indywidualnym nawet 10 zł, więc to nie jest to samo. Obciążają zdecydowanie odbiorców indywidual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T.Tokarczyk – </w:t>
      </w:r>
      <w:r>
        <w:rPr>
          <w:bCs/>
          <w:sz w:val="28"/>
          <w:szCs w:val="28"/>
        </w:rPr>
        <w:t>mam nadzieję, że mój wniosek w sprawie głosowania nad przesunięciem głosowania nad zmianą taryf do czasu udostępnienia radnym sprawozdania ZWiK nie został zapomniany ? To jest wniosek formaln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Przewodniczący Rady Z.Kropidłowski – </w:t>
      </w:r>
      <w:r>
        <w:rPr>
          <w:bCs/>
          <w:sz w:val="28"/>
          <w:szCs w:val="28"/>
        </w:rPr>
        <w:t>wniosek powinien być zredagowany na piśm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6"/>
          <w:szCs w:val="36"/>
        </w:rPr>
      </w:pPr>
      <w:r>
        <w:rPr>
          <w:b/>
          <w:bCs/>
          <w:sz w:val="36"/>
          <w:szCs w:val="36"/>
        </w:rPr>
        <w:t>5     m i n u t     p r z e r w y</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chciałbym wyprowadzić z błędu swoją koleżankę Elę Jaźwińską z prostej oto przyczyny: ja prowadzę też zarząd wspólnoty mieszkaniowej i rzeczywiście ZWiK odczytuje jeden główny licznik, natomiast jest kilkadziesiąt podliczników. Odczytu ich dokonuje administracja. Są to również koszty, bo jest przez administrację przegląd stanu tych podliczników, trzeba co jakiś czas liczniki poddawać legalizacji. To wszystko są koszty utrzymania podliczników. Administracja wlicza sobie koszty odczytu. To nie jest widoczne, bo to jest po stronie administracji spółdzielni, czy wspólnoty mieszkaniowej. ZWiK skoro dokonuje odczytu głównych liczników                     i podliczników ma podobne koszty, takie jakie ponosi administracja. Są to koszty na minimalnym poziomie, ale jest to podyktowane przepisami ministerialnymi. Tutaj nie ma możliwości odejścia od tego. Rozumiem, że koszt odczytania jednego licznika wynosi w tym przypadku 5 zł, tylko proszę też uczciwie powiedzieć, że koszt odczytania np. w wieżowcu 200 liczników też jest, tylko w tym wypadku nie bierze pieniędzy ZWiK, tylko administracja. Przeciętny Kowalski płaci za każdy swój odczytany licznik. Może nawet więcej.</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a E.Jaźwińska – </w:t>
      </w:r>
      <w:r>
        <w:rPr>
          <w:bCs/>
          <w:sz w:val="28"/>
          <w:szCs w:val="28"/>
        </w:rPr>
        <w:t xml:space="preserve">ja absolutnie nie twierdzę, że administracja tych kosztów nie ponosi. To jest zrozumiałe, że te koszty ponosi. W tej chwili mówimy                   o opłacie abonamentowej wprowadzonej przez ZWiK . Mówię o sytuacji, gdzie odbiorca ponosi koszty odczytu dwóch liczników i te koszty są na takim samym poziomie, mimo że inkasent przyjeżdża raz do tych obu liczników. To nie do końca można tak porównać. </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rzewodniczący Rady Z.Kropidłowski – </w:t>
      </w:r>
      <w:r>
        <w:rPr>
          <w:bCs/>
          <w:sz w:val="28"/>
          <w:szCs w:val="28"/>
        </w:rPr>
        <w:t>Klub Radnych PiS złożył formalny wniosek o przesunięcie głosowania stanowi zał. nr 13 do protokołu). Przewodniczący poddał pod głosowanie wniosek. Głosowani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4</w:t>
      </w:r>
    </w:p>
    <w:p>
      <w:pPr>
        <w:pStyle w:val="Normal"/>
        <w:jc w:val="both"/>
        <w:rPr>
          <w:bCs/>
          <w:sz w:val="28"/>
          <w:szCs w:val="28"/>
        </w:rPr>
      </w:pPr>
      <w:r>
        <w:rPr>
          <w:bCs/>
          <w:sz w:val="28"/>
          <w:szCs w:val="28"/>
        </w:rPr>
        <w:t>przeciw – 16</w:t>
      </w:r>
    </w:p>
    <w:p>
      <w:pPr>
        <w:pStyle w:val="Normal"/>
        <w:jc w:val="both"/>
        <w:rPr>
          <w:bCs/>
          <w:sz w:val="28"/>
          <w:szCs w:val="28"/>
        </w:rPr>
      </w:pPr>
      <w:r>
        <w:rPr>
          <w:bCs/>
          <w:sz w:val="28"/>
          <w:szCs w:val="28"/>
        </w:rPr>
        <w:t>wstrzymało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Wniosek nie został przyjęty przez Radę.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chciałbym zdementować, że radni nie mieli możliwości zapoznania się z bilansem, bo na poprzedniej sesji – mam przed sobą pełen materiał, każdy z radnych mógł się bardzo skrupulatnie z tym zapoznać. Nie jest prawdziwe twierdzenie, że nie mógł się z tym Pan zapoznać w żaden sposób. Jeżeli macie Państwo tak ulotną pamięć i nie potraficie zapamiętać, to co było 2 – 3 tygodnie temu, to przepraszam bardzo – zaoszczędźmy też nasze lasy. To jest kilkadziesiąt stron. Każdy z radnych osobiście dostał 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2 radnych</w:t>
      </w:r>
    </w:p>
    <w:p>
      <w:pPr>
        <w:pStyle w:val="Tekstpodstawowy3"/>
        <w:rPr/>
      </w:pPr>
      <w:r>
        <w:rPr>
          <w:bCs/>
          <w:sz w:val="28"/>
        </w:rPr>
        <w:t xml:space="preserve">przeciw - 6 </w:t>
      </w:r>
    </w:p>
    <w:p>
      <w:pPr>
        <w:pStyle w:val="Tekstpodstawowy3"/>
        <w:ind w:left="1440" w:hanging="1440"/>
        <w:rPr>
          <w:bCs/>
          <w:sz w:val="28"/>
        </w:rPr>
      </w:pPr>
      <w:r>
        <w:rPr>
          <w:bCs/>
          <w:sz w:val="28"/>
        </w:rPr>
        <w:t>wstrzymujących się – 2</w:t>
      </w:r>
    </w:p>
    <w:p>
      <w:pPr>
        <w:pStyle w:val="Tekstpodstawowy3"/>
        <w:rPr>
          <w:bCs/>
          <w:sz w:val="28"/>
        </w:rPr>
      </w:pPr>
      <w:r>
        <w:rPr>
          <w:bCs/>
          <w:sz w:val="28"/>
        </w:rPr>
      </w:r>
    </w:p>
    <w:p>
      <w:pPr>
        <w:pStyle w:val="Tekstpodstawowy3"/>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w:t>
      </w:r>
      <w:r>
        <w:rPr/>
        <w:t>Nr XVII/124/07</w:t>
      </w:r>
      <w:r>
        <w:rPr>
          <w:b w:val="false"/>
        </w:rPr>
        <w:t xml:space="preserve"> stanowi </w:t>
      </w:r>
    </w:p>
    <w:p>
      <w:pPr>
        <w:pStyle w:val="Normal"/>
        <w:jc w:val="both"/>
        <w:rPr>
          <w:sz w:val="28"/>
        </w:rPr>
      </w:pPr>
      <w:r>
        <w:rPr>
          <w:sz w:val="28"/>
        </w:rPr>
        <w:t xml:space="preserve">                                                                                 </w:t>
      </w:r>
      <w:r>
        <w:rPr>
          <w:sz w:val="28"/>
        </w:rPr>
        <w:t xml:space="preserve">załącznik </w:t>
      </w:r>
      <w:r>
        <w:rPr>
          <w:b/>
          <w:bCs/>
          <w:sz w:val="28"/>
        </w:rPr>
        <w:t>nr 14</w:t>
      </w:r>
      <w:r>
        <w:rPr>
          <w:sz w:val="28"/>
        </w:rPr>
        <w:t xml:space="preserve"> do protokołu</w:t>
      </w:r>
    </w:p>
    <w:p>
      <w:pPr>
        <w:pStyle w:val="Normal"/>
        <w:jc w:val="both"/>
        <w:rPr/>
      </w:pPr>
      <w:r>
        <w:rPr>
          <w:b/>
          <w:sz w:val="36"/>
          <w:szCs w:val="36"/>
        </w:rPr>
        <w:t>Pkt  -  16  -  Interpelacje i zapytania radnych.</w:t>
      </w:r>
    </w:p>
    <w:p>
      <w:pPr>
        <w:pStyle w:val="Normal"/>
        <w:jc w:val="both"/>
        <w:rPr/>
      </w:pPr>
      <w:r>
        <w:rPr>
          <w:b/>
          <w:sz w:val="36"/>
          <w:szCs w:val="36"/>
        </w:rPr>
        <w:t>Pkt  -  17  -  Wolne wnioski.</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J.Rybowski – </w:t>
      </w:r>
      <w:r>
        <w:rPr>
          <w:sz w:val="28"/>
          <w:szCs w:val="28"/>
        </w:rPr>
        <w:t xml:space="preserve">Statut Gminy – w rozdziale 1 </w:t>
      </w:r>
      <w:r>
        <w:rPr>
          <w:rFonts w:cs="Arial" w:ascii="Arial" w:hAnsi="Arial"/>
          <w:sz w:val="28"/>
          <w:szCs w:val="28"/>
        </w:rPr>
        <w:t>§</w:t>
      </w:r>
      <w:r>
        <w:rPr>
          <w:sz w:val="28"/>
          <w:szCs w:val="28"/>
        </w:rPr>
        <w:t xml:space="preserve"> 11 ust. 2 mówi, że na jednej z sesji w IV kwartale Rada na wniosek Przewodniczącego Rady uchwala ramowy plan pracy na rok następny. Czy to będzie nam przedstawione                      27 grudnia tego rok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Przewodniczący Rady Z.Kropidłowski – </w:t>
      </w:r>
      <w:r>
        <w:rPr>
          <w:sz w:val="28"/>
          <w:szCs w:val="28"/>
        </w:rPr>
        <w:t>tak, będzie przedstawio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 xml:space="preserve">myślę, że każdy czyta naszą codzienną gazetę „Kurier Szczeciński”. Jest tam taki artykuł na temat Dębostrowa i tych nieszczęsnych dębów. Czy coś Gmina i Starostwo Police powie nam na ten temat na sesji ? Jakie kroki poczyniono, żeby tą sprawę dość bulwersującą wyjaśni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OŚ E.Kruszyńska – </w:t>
      </w:r>
      <w:r>
        <w:rPr>
          <w:sz w:val="28"/>
          <w:szCs w:val="28"/>
        </w:rPr>
        <w:t xml:space="preserve">skierowaliśmy pismo do Starosty, ponieważ zgodnie z klasyfikacją gruntu cała działka stanowi LS i zgodnie                                 z kompetencjami, jeżeli drzewa rosną na terenie lasu o powierzchni większej niż 1/10 hektara, to kompetencje w tej sprawie należą do Starosty, jeżeli chodzi                o wydawanie zgody. Byliśmy w terenie i widzieliśmy, że drzewa są wycięte. Wystąpiliśmy z zapytaniem do Starosty, czy była wydana taka decyzja, czy nie ? Nie otrzymaliśmy jeszcze odpowiedzi, natomiast była szeroka informacja               w prasie. Wypowiedź też była nieścisła. Była informacja, że Gmina                            w przeszłości wydawała na tą działkę dla innego właściciela decyzję. Faktycznie tak było. W 2004 roku wydawaliśmy dla innego właściciela decyzję, ponieważ ta działka miała LZ – teren zalesiony. Była część LS i część LZ. W 2006 roku, tak jak prasa podawała, mamy też taką informację z Ośrodka Dokumentacji Geodezji, było porządkowanie lasów będących własnością prywatną i były zatwierdzane plany. Cała działka 158 stanowi teraz LS. Czyli obecny właściciel nieprawnie te drzewa wyciął. Niezbędne jest odpowiednie postępowanie                     i myślę, że takie jest czyn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Chmielewski – </w:t>
      </w:r>
      <w:r>
        <w:rPr>
          <w:sz w:val="28"/>
          <w:szCs w:val="28"/>
        </w:rPr>
        <w:t>proszę o uzupełnienie oświetlenia w Parku „Solidarności”, ponieważ święta się zbliżają, fajnie są udekorowane lampy uliczne, a tam niestety takie kikuty wstrętne stoją.</w:t>
      </w:r>
    </w:p>
    <w:p>
      <w:pPr>
        <w:pStyle w:val="Normal"/>
        <w:jc w:val="both"/>
        <w:rPr/>
      </w:pPr>
      <w:r>
        <w:rPr>
          <w:sz w:val="28"/>
          <w:szCs w:val="28"/>
        </w:rPr>
        <w:t>Na drodze leśnej za „Leningradami” w kierunku Leśna Górnego, gdzie dość dużo ludzi spaceruje były, a być może jeszcze są prowadzone prace leśne – wycinki. Droga została dość mocno zniszczona. Tam spaceruje dużo mieszkańców, matki z wózkami. Prośba, aby Pan Burmistrz porozmawiał                    z Panem Nadleśniczym, czy jest możliwa w miarę szybka rekonstrukcja tej drogi, przywrócenie jej do stanu sprzed iluś miesięcy.</w:t>
      </w:r>
    </w:p>
    <w:p>
      <w:pPr>
        <w:pStyle w:val="Normal"/>
        <w:jc w:val="both"/>
        <w:rPr>
          <w:sz w:val="28"/>
          <w:szCs w:val="28"/>
        </w:rPr>
      </w:pPr>
      <w:r>
        <w:rPr>
          <w:sz w:val="28"/>
          <w:szCs w:val="28"/>
        </w:rPr>
        <w:t>Swego czasu monitorowałem w sprawie Gminnej Rady Sportu. Pan Burmistrz mi odpisał, że są podjęte prace związane z utworzeniem tej Gminnej Rady Sportu. Kiedy ta Rada zacznie funkcjonowa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J.Rybowski – </w:t>
      </w:r>
      <w:r>
        <w:rPr>
          <w:sz w:val="28"/>
          <w:szCs w:val="28"/>
        </w:rPr>
        <w:t>w poprzednich materiałach na sesję otrzymaliśmy jeszcze uchwałę, która nie była rozpatrywana dzisiaj na sesji. Czy ktoś o tej uchwale zapomnia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Sekretarz Gminy R.Kłys – </w:t>
      </w:r>
      <w:r>
        <w:rPr>
          <w:sz w:val="28"/>
          <w:szCs w:val="28"/>
        </w:rPr>
        <w:t xml:space="preserve">nie zapomnieliśmy. W Biurze Rady jest pismo w tej sprawie. Burmistrz wycofał tą uchwałę, ponieważ konsultowaliśmy ją. Uchwała dotyczyła ustalenia opłat dla osób niepełnosprawnych, które uczestniczą                 w warsztatach terapii zajęciowej. To na podstawie ustawy o pomocy społecznej uczestniczą tam. Jest obowiązek ustalenia opłat. Przygotowaliśmy uchwałę, konsultowaliśmy ją z Urzędem Wojewódzkim, ponieważ stamtąd dostajemy pieniądze na to zadanie – 168 tys. zł w przyszłym roku i poinformowano nas, że jest już wydane rozporządzenie, jeszcze chyba nie opublikowane, że to będzie przepisem ogólnym, państwowym uregulowane. Dlatego wycofaliśmy uchwałę  i czekamy na rozporządzenie. Rada nie będzie uchwały podejmować. Pismo jest u Pana Przewodniczącego, dlatego nie jest to włączone do program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A.Sobczyk – </w:t>
      </w:r>
      <w:r>
        <w:rPr>
          <w:sz w:val="28"/>
          <w:szCs w:val="28"/>
        </w:rPr>
        <w:t>jeżeli dobrze sięgam pamięcią, to w ubiegłych latach na rondzie na ul. Piłsudskiego mieliśmy dość okazałą choinkę. Teraz taki karzełek średnio oświetlony stoi. Czy to się zmieni, czy tak już zosta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Przewodniczący Rady Z.Kropidłowski – </w:t>
      </w:r>
      <w:r>
        <w:rPr>
          <w:sz w:val="28"/>
          <w:szCs w:val="28"/>
        </w:rPr>
        <w:t xml:space="preserve">raczej zosta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a B.Korczyc – </w:t>
      </w:r>
      <w:r>
        <w:rPr>
          <w:sz w:val="28"/>
          <w:szCs w:val="28"/>
        </w:rPr>
        <w:t>codziennie rano jestem na Komendzie Powiatowej Policji u nas na ul. Kasprowicza. Pracuje tam osoba niepełnosprawna, bardzo mocno. Dojeżdża samochodem. Jest tam chyba 9 schodów do pokonania. Panie Starosto – zauważyłam, że ten pan, który pracuje w administracji po schodach wchodzi 15 minut. Czy jest jakaś szansa, żeby coś zrobi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Starosta L.Guździoł – </w:t>
      </w:r>
      <w:r>
        <w:rPr>
          <w:sz w:val="28"/>
          <w:szCs w:val="28"/>
        </w:rPr>
        <w:t>nie miałem żadnych sygnałów ze strony Pana komendanta Zakrzewskiego, że jest taki problem. Zainteresuję się sprawą                 i zobaczę, co się da zrob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T.Tokarczyk – </w:t>
      </w:r>
      <w:r>
        <w:rPr>
          <w:sz w:val="28"/>
          <w:szCs w:val="28"/>
        </w:rPr>
        <w:t xml:space="preserve">dostaliśmy dzisiaj porządek obrad przyszłej sesji,                  w której jest punkt: podjęcie uchwały w sprawie uchwalenia budżetu Gminy Police na rok 2008. W Statucie Gminy Police czytamy, że: ”materiały na sesje poświęcone uchwaleniu programów gospodarczych i budżetu oraz rozpatrzenia sprawozdań z ich wykonania, przesyła się radnym najpóźniej 14 dni przed sesją”. Dostaliśmy projekt uchwały wczoraj, więc czy taka sprzeczność ze Statutem nie stanowi dla nikogo przeszkody w uchwaleniu budżetu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Sekretarz Gminy R.Kłys – </w:t>
      </w:r>
      <w:r>
        <w:rPr>
          <w:sz w:val="28"/>
          <w:szCs w:val="28"/>
        </w:rPr>
        <w:t xml:space="preserve">z uchwałą budżetową, to jest tak, że projekt uchwały budżetowej dostali Państwo w listopadzie. W tej chwili, to jest uchwała budżetowa, ale proszę zauważyć, że w tej uchwale budżetowej nie ma mowy              o całym budżecie, tylko o zmianach w stosunku do tamtej uchwały. Oczywiście dla lepszego zapoznania się z tą uchwałą, powinien być ten termin. Ale to radni uchwalili taki Statut, że w szczególnie uzasadnionych przypadkach projekty uchwał mogą być przedkładane Radzie bez zachowania terminu, o których mowa w ust. 2. Chodzi tu o takie sytuacje, że bardzo często dostajemy pieniądze z województwa i musimy je wprowadzić do budżetu, żeby je można było wydać, albo że to radni mają jakiś wniosek, dlatego jest pewna elastyczność. To od Państwa zależy, czy sesja będzie 27, czy sesja będzie zwołana na 31 grudnia. Taka możliwość też istnieje. Jest pismo z RIO, że obowiązkiem Rady jest uchwalenie budżetu w danym roku kalendarzowym na rok następny, natomiast wykroczenie jest już negatywnie odbierane. Kiedyś to było niemal zwyczajem, że inne gminy aż w marcu uchwalały budżet, natomiast w tej chwili wszystkie gminy dostały takie pismo. Oczywiście uchwalając 31 grudnia Rada się mieści w terminie, natomiast według mnie przy zapisie czwórki mają Państwo prawo uchwalić budżet 27 grud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K.Toboła – </w:t>
      </w:r>
      <w:r>
        <w:rPr>
          <w:sz w:val="28"/>
          <w:szCs w:val="28"/>
        </w:rPr>
        <w:t xml:space="preserve">chciałem poruszyć temat, który mnie zbulwersował.                W poniedziałek oglądałem „Kurier Szczeciński” o godz. 18.00. Chciałem się zwrócić do naszego Wydziału Promocji i Informacji o prostowanie informacji. W materiale p.Magdaleny Gąsior – Gołębieckiej dotyczącym samowoli budowlanej użyto stwierdzenia odnośnie Polic: „Najprężniej rozwijająca się sypialnia Szczecina”. Tam chodziło o trzy samowole budowlane. Jest to stwierdzenie z gruntu nieprawdziwe, ponieważ nie jesteśmy sypialnią Szczecina. W 2010 roku obchodzimy 750 – lecie nadania praw miejskich naszemu miastu, więc to jest nieprawdziwe, tak samo jak nieprawdziwe są i kłamliwe obozy zagłady. Nie jesteśmy sypialnią. Rozwija się u nas kultura, rozwija się sport, stowarzyszenia są prężne. Jest najprężniejszy zakład w zachodniopomorskim, gdzie zatrudniani są szczecinianie, którzy śpią w Szczecinie. Zadzwoniłem                i rozmawiałem, zostaliśmy przy swoich zdaniach. Sukces był taki, że                           w powtórce o godz. 21.45 nie nadano tego materiału. Proszę promocję, jeżeli wyłowi takie rzeczy, żeby zdecydowanie prostowała nieprawdziwe i krzywdzące nas stwierdzenia.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Starosta L.Guździoł – </w:t>
      </w:r>
      <w:r>
        <w:rPr>
          <w:sz w:val="28"/>
          <w:szCs w:val="28"/>
        </w:rPr>
        <w:t xml:space="preserve">korzystając z okazji, chciałbym w imieniu całego samorządu powiatowego życzyć paniom i panom radnym, wszystkim pracownikom Urzędu Gminy z Panem Burmistrzem na czele, wszystkim kierownikom jednostek organizacyjnych gminy, wszystkim gościom obecnym na sali, przedstawicielom mediów, życzyć pogodnych, zdrowych świąt, spędzenia ich w gronie bliskich i przyjaciół. Ponieważ jest to również czas, który nierozerwalnie się wiąże z końcem roku, chciałbym życzyć wszystkim wszelkiej pomyślności i dużo zdrowia na nadchodzący 2008 rok. Jak najwięcej satysfakcji z pracy zawodowej, zadowolenia w życiu osobistym, sukcesów  w pracy samorządowej na rzecz tego miasta i całej Gminy Poli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Z.Kropidłowski – </w:t>
      </w:r>
      <w:r>
        <w:rPr>
          <w:sz w:val="28"/>
          <w:szCs w:val="28"/>
        </w:rPr>
        <w:t>zaprosił wszystkich obecnych na spotkanie opłatkowe 20 minut po zakończeniu sesj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6"/>
          <w:szCs w:val="36"/>
        </w:rPr>
        <w:t xml:space="preserve">Pkt  -  18  -  Zamknięcie obrad. </w:t>
      </w:r>
    </w:p>
    <w:p>
      <w:pPr>
        <w:pStyle w:val="Normal"/>
        <w:jc w:val="both"/>
        <w:rPr>
          <w:b/>
          <w:b/>
          <w:sz w:val="36"/>
          <w:szCs w:val="36"/>
        </w:rPr>
      </w:pPr>
      <w:r>
        <w:rPr>
          <w:b/>
          <w:sz w:val="36"/>
          <w:szCs w:val="36"/>
        </w:rPr>
      </w:r>
    </w:p>
    <w:p>
      <w:pPr>
        <w:pStyle w:val="TextBody"/>
        <w:jc w:val="both"/>
        <w:rPr/>
      </w:pPr>
      <w:r>
        <w:rPr>
          <w:b/>
          <w:bCs/>
          <w:sz w:val="28"/>
          <w:szCs w:val="28"/>
        </w:rPr>
        <w:t>Przewodniczący Rady Z. Kropidłowski</w:t>
      </w:r>
      <w:r>
        <w:rPr>
          <w:sz w:val="28"/>
          <w:szCs w:val="28"/>
        </w:rPr>
        <w:t xml:space="preserve"> stwierdził, że porządek obrad dzisiejszej sesji został wyczerpany. Podziękował radnym i obecnym gościom za udział w obradach i o godzinie 11.20 ogłosił zakończenie XVII sesji Rady Miejskiej w Policach.</w:t>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I.Zagórska - Król          </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rPr/>
      </w:pPr>
      <w:r>
        <w:rPr/>
        <w:t xml:space="preserve">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5:00Z</dcterms:created>
  <dc:creator>Gmina Police</dc:creator>
  <dc:description/>
  <cp:keywords/>
  <dc:language>en-US</dc:language>
  <cp:lastModifiedBy>Gmina Police</cp:lastModifiedBy>
  <cp:lastPrinted>2008-01-28T08:45:00Z</cp:lastPrinted>
  <dcterms:modified xsi:type="dcterms:W3CDTF">2008-01-28T14:17:00Z</dcterms:modified>
  <cp:revision>21</cp:revision>
  <dc:subject/>
  <dc:title/>
</cp:coreProperties>
</file>