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Protokół Nr XIII/07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sesji Rady Miejskiej w Policach</w:t>
      </w:r>
    </w:p>
    <w:p>
      <w:pPr>
        <w:pStyle w:val="Normal"/>
        <w:jc w:val="center"/>
        <w:rPr/>
      </w:pPr>
      <w:r>
        <w:rPr>
          <w:b/>
          <w:sz w:val="32"/>
        </w:rPr>
        <w:t>w dniu 14 września 2007 ro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tan radnych  Rady Miejskiej </w:t>
        <w:tab/>
        <w:tab/>
        <w:tab/>
        <w:tab/>
        <w:tab/>
        <w:t xml:space="preserve">    </w:t>
        <w:tab/>
        <w:tab/>
        <w:t>-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becnych na sesji zgodnie z listą obecności stanowiącą załącznik</w:t>
        <w:tab/>
        <w:t>- 21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Cs/>
          <w:sz w:val="28"/>
        </w:rPr>
        <w:t>nr 3</w:t>
      </w:r>
      <w:r>
        <w:rPr>
          <w:sz w:val="28"/>
        </w:rPr>
        <w:t xml:space="preserve"> do protokołu</w:t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ind w:left="180" w:hanging="180"/>
        <w:rPr/>
      </w:pPr>
      <w:r>
        <w:rPr/>
        <w:tab/>
        <w:tab/>
        <w:t xml:space="preserve">                  </w:t>
        <w:tab/>
        <w:tab/>
        <w:tab/>
        <w:tab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prócz radnych w sesji wzięli udział zaproszeni goście, którzy podpisami na liście obecności (stanowiącej załącznik </w:t>
      </w:r>
      <w:r>
        <w:rPr>
          <w:b/>
          <w:sz w:val="28"/>
        </w:rPr>
        <w:t>nr 4</w:t>
      </w:r>
      <w:r>
        <w:rPr>
          <w:sz w:val="28"/>
        </w:rPr>
        <w:t xml:space="preserve"> do protokołu) potwierdzili swoje uczestnictwo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ZEBIEG OBRA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Pkt  -  1  -  Otwarcie obrad, stwierdzenie quor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O godzinie </w:t>
      </w:r>
      <w:r>
        <w:rPr>
          <w:b/>
          <w:sz w:val="28"/>
        </w:rPr>
        <w:t>9.00 Przewodniczący  Rady Z. Kropidłowski</w:t>
      </w:r>
      <w:r>
        <w:rPr>
          <w:sz w:val="28"/>
        </w:rPr>
        <w:t xml:space="preserve">  otworzył XIII sesję Rady Miejskiej w Policach.  Powitał zebranych radnych i zaproszonych gości.  Następnie na podstawie listy obecności stwierdził, że na sali obecnych jest 21  radnych, a zatem wymagane quorum nie budzi wątpliw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kt  -  2  -  Przedstawienie porządku obra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wodniczący Z. Kropidłowski – </w:t>
      </w:r>
      <w:r>
        <w:rPr>
          <w:sz w:val="28"/>
        </w:rPr>
        <w:t xml:space="preserve">przedstawił radnym porządek obrad XIII sesji Rady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Otwarcie obrad, stwierdzenie quorum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 xml:space="preserve">Przedstawienie porządku obrad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Podjęcie uchwały w sprawie utworzenia obwodu głosowania w Samodzielnym Publicznym Szpitalu Klinicznym Nr 1  im. Prof. Tadeusza Sokołowskiego Pomorskiej Akademii Medycznej Szczecin, ul. Unii Lubelskiej 1, Police, ul. Siedlecka 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Podjęcie uchwały w sprawie wyrażenia zgody na przystąpienie i współfinansowanie przez Gminę Police przedsięwzięcia pn. „Miejski Ośrodek Kultury w Policach – Transgranicznym Centrum Kultury. Modernizacja sprzętu oraz wyposażenia” z programu INTERREG II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Podjęcie uchwały w sprawie wyrażenia zgody na przystąpienie i współfinansowanie przez Gminę Police przedsięwzięcia pn. „Międzynarodowe Dni Polic 2009 – Transgraniczny Festiwal Talentów”, realizowanego z programu INTERREG II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Interpelacje i zapytania radn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Wolne wniosk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Zamknięcie obrad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Porządek obrad stan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ałącznik nr 5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kt 3 - Podjęcie uchwały w sprawie utworzenia obwodu głosowania w Samodzielnym Publicznym Szpitalu Klinicznym Nr 1 im. Prof.Tadeusza Sokołowskiego Pomorskiej Akademii Medycznej Szczecin, ul. Unii Lubelskiej 1, Police, ul. Siedlecka 2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k. Gm. R. Kłys</w:t>
      </w:r>
      <w:r>
        <w:rPr>
          <w:sz w:val="28"/>
          <w:szCs w:val="28"/>
        </w:rPr>
        <w:t xml:space="preserve"> – scharakteryzowała projekt powyż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– odczytał projekt uchwały, a następnie zarządził głosowanie, które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21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rzez radę przy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Uchwała Nr XIII/81/07 stan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6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kt – 4 - Podjęcie uchwały w sprawie wyrażenia zgody na przystąpienie i współfinansowanie przez Gminę Police przedsięwzięcia pn. „Miejski Ośrodek Kultury w Policach – Transgranicznym Centrum Kultury. Modernizacja sprzętu oraz wyposażenia” z programu INTERREG IIIA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-ca Burmistrza T. Przerwa</w:t>
      </w:r>
      <w:r>
        <w:rPr>
          <w:bCs/>
          <w:sz w:val="28"/>
        </w:rPr>
        <w:t xml:space="preserve"> – scharakteryzował projekt powyższej uchwał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uwag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– odczytał projekt uchwały, a następnie zarządził głosowanie, które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21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rzez radę przy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Uchwała Nr XIII/82/07 stanow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7 do protokoł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kt – 5 - </w:t>
      </w:r>
      <w:r>
        <w:rPr>
          <w:b/>
          <w:sz w:val="36"/>
          <w:szCs w:val="36"/>
        </w:rPr>
        <w:t>Podjęcie uchwały w sprawie wyrażenia zgody na przystąpienie i współfinansowanie przez Gminę Police przedsięwzięcia pn. „Międzynarodowe Dni Polic 2009 – Transgraniczny Festiwal Talentów”, realizowanego z programu INTERREG IIIA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-ca Burmistrza T. Przerwa</w:t>
      </w:r>
      <w:r>
        <w:rPr>
          <w:bCs/>
          <w:sz w:val="28"/>
        </w:rPr>
        <w:t xml:space="preserve"> – scharakteryzował projekt powyższej uchwał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Radny J. Chmielewski</w:t>
      </w:r>
      <w:r>
        <w:rPr>
          <w:bCs/>
          <w:sz w:val="28"/>
        </w:rPr>
        <w:t xml:space="preserve"> – mimo, że projekt tej uchwały dostaliśmy stosunkowo późno Komisja OKiS zdążyła się zebrać, aby zająć stanowisko w tej sprawie.  Komisja wspiera obydwie uchwały, z tym że ma jedno zastrzeżenie, a mianowicie jeżeli jest to możliwe pod względem prawnym,  aby te 75% wróciło do gminy. Jeżeli okazałoby się, że nie jest to możliwe, to wówczas propozycja nasza jest taka, aby o te 75% zmniejszyć budżet MOK w roku 2008. Nasuwa się też wniosek, że dobrze by było zrobić zmiany, gdyż  jak byłem radnym w poprzedniej kadencji i przy dofinansowaniu stowarzyszeń słyszałem, że te środki nie mogą wrócić tutaj do urzędu gminy. Wydaje mi się, że jeżeli byłoby to możliwe to należałoby wszcząć procedury, żeby te środki w przypadku MOK-u lub później innych stowarzyszeń wracały tutaj do nas – do gminy, bo tak w nieskończoność będziemy dawać te 75% każdemu stowarzyszeniu i budżet będzie się powiększał, a oprócz tego oni mogą o te kolejne środki występowa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adni nie zgłosili więcej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– odczytał projekt uchwały, a następnie zarządził głosowanie, które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21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rzez radę przy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osowaniu wzięło udział 21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Uchwała Nr XIII/83/07 stanow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8 do protokoł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kt – 6 - Interpelacje i zapytania radnych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kt – 7 - Wolne wniosk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A. Partyka</w:t>
      </w:r>
      <w:r>
        <w:rPr>
          <w:sz w:val="28"/>
          <w:szCs w:val="28"/>
        </w:rPr>
        <w:t xml:space="preserve"> – chciałbym prosić o postawienie drogowskazów z numerami dojazdu do posesji w Uniemyślu. Takie drogowskazy powstały w Dębostrowie, co ułatwiło życie mieszkań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Z. Hlek</w:t>
      </w:r>
      <w:r>
        <w:rPr>
          <w:sz w:val="28"/>
          <w:szCs w:val="28"/>
        </w:rPr>
        <w:t xml:space="preserve"> – zwrócili się do mnie mieszkańcy Przęsocina z prośbą o podcięcie zwisających gałęzi z drzew na ulicy Polnej. Chciałam powiedzieć, że gałęzie dotykają ziemi, ciężko jest przejechać samochodem osobowym, nie mówiąc już o przejechaniu większym samochodem czy ciągnikiem. Bardzo proszę w imieniu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J. Chmielewski</w:t>
      </w:r>
      <w:r>
        <w:rPr>
          <w:sz w:val="28"/>
          <w:szCs w:val="28"/>
        </w:rPr>
        <w:t xml:space="preserve"> – mam jeszcze taką małą prośbę do Pana Burmistrza. W imieniu mieszkańców ulicy Wróblewskiego, którzy skarżą się, że przy „Biedronce” jest bałagan i jest brudno. W związku z tym jest prośba, aby Straż Miejska zwróciła uwagę. Podejrzewam, że obsługa „Biedronki” powinna dbać o ten porzą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K. Toboła</w:t>
      </w:r>
      <w:r>
        <w:rPr>
          <w:sz w:val="28"/>
          <w:szCs w:val="28"/>
        </w:rPr>
        <w:t xml:space="preserve"> – chciałbym ponowić prośbę -  ponieważ właściciele garaży przy ul. Okulickiego proszą o wyrównanie dołów jakimś spychaczem. Są to kosmetyczne sprawy, ale ważne, bo pozrywają się resory. Wystarczy lekko wyrównać i już będzie lepiej. Mnie nie chodzi o jakieś wielkie inwestycje. Jeszcze raz serdecznie proszę w imieniu właścicieli gar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Wł. Kosiorkiewicz</w:t>
      </w:r>
      <w:r>
        <w:rPr>
          <w:sz w:val="28"/>
          <w:szCs w:val="28"/>
        </w:rPr>
        <w:t xml:space="preserve"> – korzystając z okazji chciałbym zaprosić radnych i obecnych na sali na mecz, który odbędzie się 22 września na stadionie  przy ul. Siedleckiej. Połączone siły Starostwa Powiatowego i Gminy będą walczyły z Towarzystwem Krzewienia Kultury Fizycznej, oczywiście w piłkę nożną, o godz.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J. Kardziejonek</w:t>
      </w:r>
      <w:r>
        <w:rPr>
          <w:sz w:val="28"/>
          <w:szCs w:val="28"/>
        </w:rPr>
        <w:t xml:space="preserve"> – mam pytanie w związku z sygnalizacją na ulicy Asfaltowej, czy nastąpiło już jakieś rozpoznanie i czy jest możliwość przesterowania, aby było to efektywniej wykorzystane? Czy są jakieś informacje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cz. Wydz. Z. Marndziak</w:t>
      </w:r>
      <w:r>
        <w:rPr>
          <w:sz w:val="28"/>
          <w:szCs w:val="28"/>
        </w:rPr>
        <w:t xml:space="preserve"> – przeprowadziłem rozmowę z wykonawcą tej instalacji i w tej chwili jest to monitorowane odnośnie czasokresu kierunkowego linii zielonych. Po zakończeniu monitorowania i po konsultacji z policją dostanę informację czy należy to przesterować, czy pozostawić na tym poziomie, który jest. W tej chwili nie mam jeszcze informacji od firmy, która wykonywała sygnalizację – firma ELMOTE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-ca Burmistrza J. Pisański</w:t>
      </w:r>
      <w:r>
        <w:rPr>
          <w:sz w:val="28"/>
          <w:szCs w:val="28"/>
        </w:rPr>
        <w:t xml:space="preserve"> – rozmawialiśmy w tej sprawie z Radą Osiedla, która obawia się intensywniejszego ruchu samochodowego. Oni proszą w interesie pieszych, aby robić to bardzo ostroż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B. Korczyc</w:t>
      </w:r>
      <w:r>
        <w:rPr>
          <w:sz w:val="28"/>
          <w:szCs w:val="28"/>
        </w:rPr>
        <w:t xml:space="preserve"> – w miejscu, gdzie stoi pomnik Jana Pawła II jest bałagan, nie jest wykoszona trawa i jest brzyd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J. Rybowski</w:t>
      </w:r>
      <w:r>
        <w:rPr>
          <w:sz w:val="28"/>
          <w:szCs w:val="28"/>
        </w:rPr>
        <w:t xml:space="preserve"> – ja jeszcze w sprawie tej sygnalizacji, gdyż często tamtędy jeżdżę i zdaje się, aby wydłużyć cykl ze Szczecina i do Szczecina. Jeżeli chodzi o skręt do Skolwina, to można go zostawić na takim samym pozio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M. Różycki</w:t>
      </w:r>
      <w:r>
        <w:rPr>
          <w:sz w:val="28"/>
          <w:szCs w:val="28"/>
        </w:rPr>
        <w:t xml:space="preserve"> – mam pytanie do Burmistrza Pisańskiego – chciałbym się przypomnieć w sprawie przedszkola nr 5 i 11 odnośnie poprawy jakości chodnika i przejść dla pieszych, które miały być tam zrob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J. Rybowski</w:t>
      </w:r>
      <w:r>
        <w:rPr>
          <w:sz w:val="28"/>
          <w:szCs w:val="28"/>
        </w:rPr>
        <w:t xml:space="preserve"> – ja rozmawiałem na poprzedniej sesji z Burmistrzem Pisańskim na temat wycięcia krzewów na skrzyżowaniu ulicy Piłsudskiego i Chodkiewicza. Skręcając w lewo nie ma dobrego widoku nadjeżdżającego pojazdu z prawej strony. Tam trzeba trochę wyciąć nie trawy, ale krzaków. Jakbym miał jakiś tasak to bym to wyciął, ale nie m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-ca Burmistrza J. Pisańki</w:t>
      </w:r>
      <w:r>
        <w:rPr>
          <w:sz w:val="28"/>
          <w:szCs w:val="28"/>
        </w:rPr>
        <w:t xml:space="preserve"> – faktycznie rozmawialiśmy Panie radny i my wycięliśmy te chaszcze, a teraz musielibyśmy wejść do lasu. Dzisiaj będziemy u Nadleśniczego w Zalesiu i tą prośbę złożę. My do lasu z wycinkami wchodzić nie będziemy, bo las jest w Zarządzie Nadleśnictwa i w związku z tym złożymy taką proś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t – 8 - Zamknięcie obra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stwierdził, że porządek obrad dzisiejszej sesji został wyczerpany. Podziękował radnym i  gościom za udział  w obradach i o godzinie 9.20 ogłosił zakończenie XIII sesji Rady Miejskiej w Polic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a: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.Przygodzka-Pawlak 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Przewodniczący Rady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Zbigniew Kropidłow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1:00Z</dcterms:created>
  <dc:creator>Gmina Police</dc:creator>
  <dc:description/>
  <cp:keywords/>
  <dc:language>en-US</dc:language>
  <cp:lastModifiedBy>Gmina Police</cp:lastModifiedBy>
  <cp:lastPrinted>2007-10-03T09:02:00Z</cp:lastPrinted>
  <dcterms:modified xsi:type="dcterms:W3CDTF">2007-10-03T07:02:00Z</dcterms:modified>
  <cp:revision>8</cp:revision>
  <dc:subject/>
  <dc:title>Protokół Nr X/07</dc:title>
</cp:coreProperties>
</file>