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V/07</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6 marca 2007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1</w:t>
      </w:r>
    </w:p>
    <w:p>
      <w:pPr>
        <w:pStyle w:val="Normal"/>
        <w:jc w:val="both"/>
        <w:rPr/>
      </w:pPr>
      <w:r>
        <w:rPr>
          <w:b/>
          <w:sz w:val="28"/>
        </w:rPr>
        <w:t xml:space="preserve">  </w:t>
      </w:r>
      <w:r>
        <w:rPr>
          <w:bCs/>
          <w:sz w:val="28"/>
        </w:rPr>
        <w:t>nr 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 xml:space="preserve">- nieobecnych                                                                                        -   0                        </w:t>
        <w:tab/>
        <w:tab/>
        <w:tab/>
        <w:t xml:space="preserve">                  </w:t>
        <w:tab/>
        <w:tab/>
        <w:tab/>
        <w:tab/>
        <w:t xml:space="preserve"> </w:t>
      </w:r>
    </w:p>
    <w:p>
      <w:pPr>
        <w:pStyle w:val="Tekstpodstawowy2"/>
        <w:rPr/>
      </w:pPr>
      <w:r>
        <w:rPr/>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PRZEBIEG OBRAD</w:t>
      </w:r>
    </w:p>
    <w:p>
      <w:pPr>
        <w:pStyle w:val="Normal"/>
        <w:jc w:val="both"/>
        <w:rPr>
          <w:b/>
          <w:b/>
          <w:sz w:val="36"/>
        </w:rPr>
      </w:pPr>
      <w:r>
        <w:rPr>
          <w:b/>
          <w:sz w:val="36"/>
        </w:rPr>
      </w:r>
    </w:p>
    <w:p>
      <w:pPr>
        <w:pStyle w:val="Normal"/>
        <w:jc w:val="both"/>
        <w:rPr>
          <w:b/>
          <w:b/>
          <w:sz w:val="32"/>
        </w:rPr>
      </w:pPr>
      <w:r>
        <w:rPr>
          <w:b/>
          <w:sz w:val="36"/>
        </w:rPr>
        <w:t>Pkt  -  1  -  Otwarcie obrad, stwierdzenie quorum.</w:t>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V sesję Rady Miejskiej w Policach.  Powitał zebranych  radnych i zaproszonych gości.  Następnie na podstawie listy obecności stwierdził, że na sali obecnych jest              20  radnych, a zatem wymagane quorum nie budzi wątpliwości. </w:t>
      </w:r>
    </w:p>
    <w:p>
      <w:pPr>
        <w:pStyle w:val="Normal"/>
        <w:jc w:val="both"/>
        <w:rPr>
          <w:sz w:val="28"/>
          <w:szCs w:val="28"/>
        </w:rPr>
      </w:pPr>
      <w:r>
        <w:rPr>
          <w:sz w:val="28"/>
          <w:szCs w:val="28"/>
        </w:rPr>
      </w:r>
    </w:p>
    <w:p>
      <w:pPr>
        <w:pStyle w:val="Normal"/>
        <w:jc w:val="both"/>
        <w:rPr>
          <w:b/>
          <w:b/>
          <w:sz w:val="36"/>
          <w:szCs w:val="28"/>
        </w:rPr>
      </w:pPr>
      <w:r>
        <w:rPr>
          <w:b/>
          <w:sz w:val="36"/>
          <w:szCs w:val="28"/>
        </w:rPr>
      </w:r>
    </w:p>
    <w:p>
      <w:pPr>
        <w:pStyle w:val="Normal"/>
        <w:jc w:val="both"/>
        <w:rPr>
          <w:b/>
          <w:b/>
          <w:sz w:val="36"/>
        </w:rPr>
      </w:pPr>
      <w:r>
        <w:rPr>
          <w:b/>
          <w:sz w:val="36"/>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sz w:val="28"/>
          <w:szCs w:val="28"/>
        </w:rPr>
      </w:pPr>
      <w:r>
        <w:rPr>
          <w:b/>
          <w:bCs/>
          <w:sz w:val="28"/>
          <w:szCs w:val="28"/>
        </w:rPr>
        <w:t>Przewodniczący Z. Kropidłowski</w:t>
      </w:r>
      <w:r>
        <w:rPr>
          <w:b/>
          <w:bCs/>
        </w:rPr>
        <w:t xml:space="preserve"> – </w:t>
      </w:r>
      <w:r>
        <w:rPr>
          <w:sz w:val="28"/>
          <w:szCs w:val="28"/>
        </w:rPr>
        <w:t>przedstawił radnym porządek obrad V sesji Rady Miejskiej, który  przedstawia się następująco:</w:t>
      </w:r>
    </w:p>
    <w:p>
      <w:pPr>
        <w:pStyle w:val="Normal"/>
        <w:jc w:val="both"/>
        <w:rPr>
          <w:sz w:val="28"/>
          <w:szCs w:val="28"/>
        </w:rPr>
      </w:pPr>
      <w:r>
        <w:rPr>
          <w:sz w:val="28"/>
          <w:szCs w:val="28"/>
        </w:rPr>
      </w:r>
    </w:p>
    <w:p>
      <w:pPr>
        <w:pStyle w:val="Normal"/>
        <w:numPr>
          <w:ilvl w:val="0"/>
          <w:numId w:val="2"/>
        </w:numPr>
        <w:jc w:val="both"/>
        <w:rPr>
          <w:bCs/>
          <w:sz w:val="28"/>
        </w:rPr>
      </w:pPr>
      <w:r>
        <w:rPr>
          <w:bCs/>
          <w:sz w:val="28"/>
        </w:rPr>
        <w:t>Otwarcie obrad, stwierdzenie quorum.</w:t>
      </w:r>
    </w:p>
    <w:p>
      <w:pPr>
        <w:pStyle w:val="Normal"/>
        <w:ind w:left="360" w:hanging="0"/>
        <w:jc w:val="both"/>
        <w:rPr>
          <w:bCs/>
          <w:sz w:val="28"/>
        </w:rPr>
      </w:pPr>
      <w:r>
        <w:rPr>
          <w:bCs/>
          <w:sz w:val="28"/>
        </w:rPr>
      </w:r>
    </w:p>
    <w:p>
      <w:pPr>
        <w:pStyle w:val="Normal"/>
        <w:numPr>
          <w:ilvl w:val="0"/>
          <w:numId w:val="2"/>
        </w:numPr>
        <w:jc w:val="both"/>
        <w:rPr>
          <w:bCs/>
          <w:sz w:val="28"/>
        </w:rPr>
      </w:pPr>
      <w:r>
        <w:rPr>
          <w:sz w:val="28"/>
        </w:rPr>
        <w:t xml:space="preserve">Przedstawienie porządku obrad. </w:t>
      </w:r>
    </w:p>
    <w:p>
      <w:pPr>
        <w:pStyle w:val="Normal"/>
        <w:jc w:val="both"/>
        <w:rPr>
          <w:bCs/>
          <w:sz w:val="28"/>
        </w:rPr>
      </w:pPr>
      <w:r>
        <w:rPr>
          <w:bCs/>
          <w:sz w:val="28"/>
        </w:rPr>
      </w:r>
    </w:p>
    <w:p>
      <w:pPr>
        <w:pStyle w:val="Normal"/>
        <w:numPr>
          <w:ilvl w:val="0"/>
          <w:numId w:val="2"/>
        </w:numPr>
        <w:jc w:val="both"/>
        <w:rPr>
          <w:bCs/>
          <w:sz w:val="28"/>
        </w:rPr>
      </w:pPr>
      <w:r>
        <w:rPr>
          <w:sz w:val="28"/>
        </w:rPr>
        <w:t>Przyjęcie protokołu z IV sesji Rady Miejskiej w Policach w dniu                             30 stycznia 2007 roku.</w:t>
      </w:r>
    </w:p>
    <w:p>
      <w:pPr>
        <w:pStyle w:val="Normal"/>
        <w:jc w:val="both"/>
        <w:rPr>
          <w:bCs/>
          <w:sz w:val="28"/>
        </w:rPr>
      </w:pPr>
      <w:r>
        <w:rPr>
          <w:bCs/>
          <w:sz w:val="28"/>
        </w:rPr>
      </w:r>
    </w:p>
    <w:p>
      <w:pPr>
        <w:pStyle w:val="Normal"/>
        <w:numPr>
          <w:ilvl w:val="0"/>
          <w:numId w:val="2"/>
        </w:numPr>
        <w:jc w:val="both"/>
        <w:rPr>
          <w:sz w:val="28"/>
        </w:rPr>
      </w:pPr>
      <w:r>
        <w:rPr>
          <w:sz w:val="28"/>
        </w:rPr>
        <w:t>Sprawozdanie z pracy Burmistrza.</w:t>
      </w:r>
    </w:p>
    <w:p>
      <w:pPr>
        <w:pStyle w:val="Normal"/>
        <w:jc w:val="both"/>
        <w:rPr>
          <w:sz w:val="28"/>
        </w:rPr>
      </w:pPr>
      <w:r>
        <w:rPr>
          <w:sz w:val="28"/>
        </w:rPr>
      </w:r>
    </w:p>
    <w:p>
      <w:pPr>
        <w:pStyle w:val="Normal"/>
        <w:numPr>
          <w:ilvl w:val="0"/>
          <w:numId w:val="2"/>
        </w:numPr>
        <w:jc w:val="both"/>
        <w:rPr>
          <w:sz w:val="28"/>
        </w:rPr>
      </w:pPr>
      <w:r>
        <w:rPr>
          <w:sz w:val="28"/>
        </w:rPr>
        <w:t>Podjęcie uchwały w sprawie trybu i szczegółowych warunków zwolnienia od podatku rolnego użytków rolnych na których zaprzestano produkcji rolnej.</w:t>
      </w:r>
    </w:p>
    <w:p>
      <w:pPr>
        <w:pStyle w:val="Normal"/>
        <w:jc w:val="both"/>
        <w:rPr>
          <w:sz w:val="28"/>
        </w:rPr>
      </w:pPr>
      <w:r>
        <w:rPr>
          <w:sz w:val="28"/>
        </w:rPr>
      </w:r>
    </w:p>
    <w:p>
      <w:pPr>
        <w:pStyle w:val="Normal"/>
        <w:numPr>
          <w:ilvl w:val="0"/>
          <w:numId w:val="2"/>
        </w:numPr>
        <w:jc w:val="both"/>
        <w:rPr>
          <w:sz w:val="28"/>
        </w:rPr>
      </w:pPr>
      <w:r>
        <w:rPr>
          <w:sz w:val="28"/>
        </w:rPr>
        <w:t>Podjęcie uchwały w sprawie zarządzenia poboru opłaty skarbowej                        w drodze inkasa, wyznaczenia inkasentów i określenia wysokości wynagrodzenia za inkaso.</w:t>
      </w:r>
    </w:p>
    <w:p>
      <w:pPr>
        <w:pStyle w:val="Normal"/>
        <w:jc w:val="both"/>
        <w:rPr>
          <w:sz w:val="28"/>
        </w:rPr>
      </w:pPr>
      <w:r>
        <w:rPr>
          <w:sz w:val="28"/>
        </w:rPr>
      </w:r>
    </w:p>
    <w:p>
      <w:pPr>
        <w:pStyle w:val="Normal"/>
        <w:numPr>
          <w:ilvl w:val="0"/>
          <w:numId w:val="2"/>
        </w:numPr>
        <w:jc w:val="both"/>
        <w:rPr>
          <w:sz w:val="28"/>
        </w:rPr>
      </w:pPr>
      <w:r>
        <w:rPr>
          <w:sz w:val="28"/>
        </w:rPr>
        <w:t>Podjęcie uchwały w sprawie zwrotu kosztów podróży służbowych radnych Gminy Police.</w:t>
      </w:r>
    </w:p>
    <w:p>
      <w:pPr>
        <w:pStyle w:val="Normal"/>
        <w:ind w:left="360" w:hanging="0"/>
        <w:jc w:val="both"/>
        <w:rPr>
          <w:sz w:val="28"/>
        </w:rPr>
      </w:pPr>
      <w:r>
        <w:rPr>
          <w:sz w:val="28"/>
        </w:rPr>
      </w:r>
    </w:p>
    <w:p>
      <w:pPr>
        <w:pStyle w:val="Normal"/>
        <w:numPr>
          <w:ilvl w:val="0"/>
          <w:numId w:val="2"/>
        </w:numPr>
        <w:jc w:val="both"/>
        <w:rPr>
          <w:sz w:val="28"/>
        </w:rPr>
      </w:pPr>
      <w:r>
        <w:rPr>
          <w:sz w:val="28"/>
        </w:rPr>
        <w:t>Podjecie uchwały zmieniającej uchwałę w sprawie przystąpienia do sporządzenia miejscowego planu zagospodarowania przestrzennego pn.: „Port”.</w:t>
      </w:r>
    </w:p>
    <w:p>
      <w:pPr>
        <w:pStyle w:val="Normal"/>
        <w:jc w:val="both"/>
        <w:rPr>
          <w:sz w:val="28"/>
        </w:rPr>
      </w:pPr>
      <w:r>
        <w:rPr>
          <w:sz w:val="28"/>
        </w:rPr>
      </w:r>
    </w:p>
    <w:p>
      <w:pPr>
        <w:pStyle w:val="Normal"/>
        <w:numPr>
          <w:ilvl w:val="0"/>
          <w:numId w:val="2"/>
        </w:numPr>
        <w:jc w:val="both"/>
        <w:rPr>
          <w:sz w:val="28"/>
        </w:rPr>
      </w:pPr>
      <w:r>
        <w:rPr>
          <w:sz w:val="28"/>
        </w:rPr>
        <w:t>Podjęcie uchwały w sprawie zmiany miejscowego planu zagospodarowania przestrzennego pn.: „Pilchowo II”.</w:t>
      </w:r>
    </w:p>
    <w:p>
      <w:pPr>
        <w:pStyle w:val="Normal"/>
        <w:jc w:val="both"/>
        <w:rPr>
          <w:sz w:val="28"/>
        </w:rPr>
      </w:pPr>
      <w:r>
        <w:rPr>
          <w:sz w:val="28"/>
        </w:rPr>
      </w:r>
    </w:p>
    <w:p>
      <w:pPr>
        <w:pStyle w:val="Normal"/>
        <w:ind w:left="720" w:hanging="0"/>
        <w:jc w:val="both"/>
        <w:rPr>
          <w:sz w:val="28"/>
        </w:rPr>
      </w:pPr>
      <w:r>
        <w:rPr>
          <w:sz w:val="28"/>
        </w:rPr>
      </w:r>
    </w:p>
    <w:p>
      <w:pPr>
        <w:pStyle w:val="Normal"/>
        <w:numPr>
          <w:ilvl w:val="0"/>
          <w:numId w:val="2"/>
        </w:numPr>
        <w:jc w:val="both"/>
        <w:rPr>
          <w:sz w:val="28"/>
        </w:rPr>
      </w:pPr>
      <w:r>
        <w:rPr>
          <w:sz w:val="28"/>
        </w:rPr>
        <w:t>Podjęcie uchwały w sprawie stawek opłat w Zakładzie Odzysku                               i Składowania Odpadów Komunalnych w Leśnie Górnym za przyjęcie odpadów do unieszkodliwienia poprzez składowanie, pochodzących                     z Powiatu Polickiego oraz spoza jego terenu.</w:t>
      </w:r>
    </w:p>
    <w:p>
      <w:pPr>
        <w:pStyle w:val="Normal"/>
        <w:jc w:val="both"/>
        <w:rPr>
          <w:sz w:val="28"/>
        </w:rPr>
      </w:pPr>
      <w:r>
        <w:rPr>
          <w:sz w:val="28"/>
        </w:rPr>
      </w:r>
    </w:p>
    <w:p>
      <w:pPr>
        <w:pStyle w:val="Normal"/>
        <w:numPr>
          <w:ilvl w:val="0"/>
          <w:numId w:val="2"/>
        </w:numPr>
        <w:jc w:val="both"/>
        <w:rPr/>
      </w:pPr>
      <w:r>
        <w:rPr>
          <w:sz w:val="28"/>
        </w:rPr>
        <w:t>Interpelacje i zapytania radnych.</w:t>
      </w:r>
    </w:p>
    <w:p>
      <w:pPr>
        <w:pStyle w:val="Normal"/>
        <w:jc w:val="both"/>
        <w:rPr>
          <w:sz w:val="28"/>
        </w:rPr>
      </w:pPr>
      <w:r>
        <w:rPr>
          <w:sz w:val="28"/>
        </w:rPr>
      </w:r>
    </w:p>
    <w:p>
      <w:pPr>
        <w:pStyle w:val="Normal"/>
        <w:numPr>
          <w:ilvl w:val="0"/>
          <w:numId w:val="2"/>
        </w:numPr>
        <w:jc w:val="both"/>
        <w:rPr>
          <w:sz w:val="28"/>
        </w:rPr>
      </w:pPr>
      <w:r>
        <w:rPr>
          <w:sz w:val="28"/>
        </w:rPr>
        <w:t>Wolne wnioski.</w:t>
      </w:r>
    </w:p>
    <w:p>
      <w:pPr>
        <w:pStyle w:val="Normal"/>
        <w:jc w:val="both"/>
        <w:rPr>
          <w:sz w:val="28"/>
        </w:rPr>
      </w:pPr>
      <w:r>
        <w:rPr>
          <w:sz w:val="28"/>
        </w:rPr>
      </w:r>
    </w:p>
    <w:p>
      <w:pPr>
        <w:pStyle w:val="Normal"/>
        <w:numPr>
          <w:ilvl w:val="0"/>
          <w:numId w:val="2"/>
        </w:numPr>
        <w:jc w:val="both"/>
        <w:rPr>
          <w:sz w:val="28"/>
        </w:rPr>
      </w:pPr>
      <w:r>
        <w:rPr>
          <w:sz w:val="28"/>
        </w:rPr>
        <w:t xml:space="preserve"> </w:t>
      </w:r>
      <w:r>
        <w:rPr>
          <w:sz w:val="28"/>
        </w:rPr>
        <w:t>Zamknięcie obrad.</w:t>
      </w:r>
    </w:p>
    <w:p>
      <w:pPr>
        <w:pStyle w:val="TextBody"/>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Radni nie zgłosili uwag do projektu porządku obrad.  </w:t>
      </w:r>
    </w:p>
    <w:p>
      <w:pPr>
        <w:pStyle w:val="Normal"/>
        <w:jc w:val="both"/>
        <w:rPr>
          <w:sz w:val="28"/>
        </w:rPr>
      </w:pPr>
      <w:r>
        <w:rPr>
          <w:sz w:val="28"/>
        </w:rPr>
      </w:r>
    </w:p>
    <w:p>
      <w:pPr>
        <w:pStyle w:val="Normal"/>
        <w:ind w:left="5664" w:hanging="0"/>
        <w:jc w:val="both"/>
        <w:rPr/>
      </w:pPr>
      <w:r>
        <w:rPr>
          <w:sz w:val="28"/>
        </w:rPr>
        <w:t xml:space="preserve">Porządek obrad stanowi załącznik </w:t>
      </w:r>
      <w:r>
        <w:rPr>
          <w:b/>
          <w:sz w:val="28"/>
        </w:rPr>
        <w:t>nr 6</w:t>
      </w:r>
      <w:r>
        <w:rPr>
          <w:sz w:val="28"/>
        </w:rPr>
        <w:t xml:space="preserve"> do protokołu</w:t>
      </w:r>
    </w:p>
    <w:p>
      <w:pPr>
        <w:pStyle w:val="Normal"/>
        <w:ind w:left="851" w:hanging="0"/>
        <w:jc w:val="both"/>
        <w:rPr>
          <w:sz w:val="28"/>
        </w:rPr>
      </w:pPr>
      <w:r>
        <w:rPr>
          <w:sz w:val="28"/>
        </w:rPr>
      </w:r>
    </w:p>
    <w:p>
      <w:pPr>
        <w:pStyle w:val="Normal"/>
        <w:jc w:val="both"/>
        <w:rPr>
          <w:b/>
          <w:b/>
          <w:sz w:val="28"/>
          <w:szCs w:val="28"/>
        </w:rPr>
      </w:pPr>
      <w:r>
        <w:rPr>
          <w:b/>
          <w:sz w:val="28"/>
          <w:szCs w:val="28"/>
        </w:rPr>
      </w:r>
    </w:p>
    <w:p>
      <w:pPr>
        <w:pStyle w:val="Normal"/>
        <w:ind w:left="1260" w:hanging="1260"/>
        <w:jc w:val="both"/>
        <w:rPr>
          <w:b/>
          <w:b/>
          <w:sz w:val="32"/>
          <w:szCs w:val="32"/>
        </w:rPr>
      </w:pPr>
      <w:r>
        <w:rPr>
          <w:b/>
          <w:sz w:val="32"/>
          <w:szCs w:val="32"/>
        </w:rPr>
        <w:t>Pkt – 3 - Przyjęcie protokołu z IV sesji Rady Miejskiej w Policach        w dniu 30 stycznia 2006 roku.</w:t>
      </w:r>
    </w:p>
    <w:p>
      <w:pPr>
        <w:pStyle w:val="Normal"/>
        <w:ind w:left="1260" w:hanging="1260"/>
        <w:jc w:val="both"/>
        <w:rPr>
          <w:b/>
          <w:b/>
          <w:bCs/>
          <w:sz w:val="32"/>
          <w:szCs w:val="32"/>
        </w:rPr>
      </w:pPr>
      <w:r>
        <w:rPr>
          <w:b/>
          <w:bCs/>
          <w:sz w:val="32"/>
          <w:szCs w:val="32"/>
        </w:rPr>
      </w:r>
    </w:p>
    <w:p>
      <w:pPr>
        <w:pStyle w:val="Normal"/>
        <w:rPr>
          <w:b/>
          <w:b/>
          <w:bCs/>
          <w:sz w:val="32"/>
          <w:szCs w:val="32"/>
        </w:rPr>
      </w:pPr>
      <w:r>
        <w:rPr>
          <w:b/>
          <w:bCs/>
          <w:sz w:val="32"/>
          <w:szCs w:val="32"/>
        </w:rPr>
      </w:r>
    </w:p>
    <w:p>
      <w:pPr>
        <w:pStyle w:val="Normal"/>
        <w:rPr>
          <w:sz w:val="28"/>
          <w:szCs w:val="28"/>
        </w:rPr>
      </w:pPr>
      <w:r>
        <w:rPr>
          <w:sz w:val="28"/>
          <w:szCs w:val="28"/>
        </w:rPr>
        <w:t>Radni nie zgłosili uwag do treści protokołu.</w:t>
      </w:r>
    </w:p>
    <w:p>
      <w:pPr>
        <w:pStyle w:val="Normal"/>
        <w:rPr>
          <w:sz w:val="28"/>
          <w:szCs w:val="28"/>
        </w:rPr>
      </w:pPr>
      <w:r>
        <w:rPr>
          <w:sz w:val="28"/>
          <w:szCs w:val="28"/>
        </w:rPr>
      </w:r>
    </w:p>
    <w:p>
      <w:pPr>
        <w:pStyle w:val="Normal"/>
        <w:rPr>
          <w:sz w:val="28"/>
          <w:szCs w:val="28"/>
        </w:rPr>
      </w:pPr>
      <w:r>
        <w:rPr>
          <w:b/>
          <w:sz w:val="28"/>
          <w:szCs w:val="28"/>
        </w:rPr>
        <w:t>Przewodniczący Z. Kropidłowski</w:t>
      </w:r>
      <w:r>
        <w:rPr>
          <w:sz w:val="28"/>
          <w:szCs w:val="28"/>
        </w:rPr>
        <w:t xml:space="preserve"> zarządził głosowanie, które przedstawia się następująco:</w:t>
      </w:r>
    </w:p>
    <w:p>
      <w:pPr>
        <w:pStyle w:val="Normal"/>
        <w:rPr>
          <w:sz w:val="28"/>
          <w:szCs w:val="28"/>
        </w:rPr>
      </w:pPr>
      <w:r>
        <w:rPr>
          <w:sz w:val="28"/>
          <w:szCs w:val="28"/>
        </w:rPr>
      </w:r>
    </w:p>
    <w:p>
      <w:pPr>
        <w:pStyle w:val="Normal"/>
        <w:rPr/>
      </w:pPr>
      <w:r>
        <w:rPr>
          <w:sz w:val="28"/>
          <w:szCs w:val="28"/>
        </w:rPr>
        <w:t>za – 20 radnych</w:t>
      </w:r>
    </w:p>
    <w:p>
      <w:pPr>
        <w:pStyle w:val="Normal"/>
        <w:rPr>
          <w:sz w:val="28"/>
          <w:szCs w:val="28"/>
        </w:rPr>
      </w:pPr>
      <w:r>
        <w:rPr>
          <w:sz w:val="28"/>
          <w:szCs w:val="28"/>
        </w:rPr>
        <w:t>przeciw – 0</w:t>
      </w:r>
    </w:p>
    <w:p>
      <w:pPr>
        <w:pStyle w:val="Normal"/>
        <w:rPr>
          <w:sz w:val="28"/>
          <w:szCs w:val="28"/>
        </w:rPr>
      </w:pPr>
      <w:r>
        <w:rPr>
          <w:sz w:val="28"/>
          <w:szCs w:val="28"/>
        </w:rPr>
        <w:t xml:space="preserve">wstrzymujących się – 0 </w:t>
      </w:r>
    </w:p>
    <w:p>
      <w:pPr>
        <w:pStyle w:val="Normal"/>
        <w:rPr>
          <w:sz w:val="28"/>
          <w:szCs w:val="28"/>
        </w:rPr>
      </w:pPr>
      <w:r>
        <w:rPr>
          <w:sz w:val="28"/>
          <w:szCs w:val="28"/>
        </w:rPr>
      </w:r>
    </w:p>
    <w:p>
      <w:pPr>
        <w:pStyle w:val="Normal"/>
        <w:rPr/>
      </w:pPr>
      <w:r>
        <w:rPr>
          <w:sz w:val="28"/>
          <w:szCs w:val="28"/>
        </w:rPr>
        <w:t>Protokół został przez Radę przyjęty jednogłośnie.</w:t>
      </w:r>
    </w:p>
    <w:p>
      <w:pPr>
        <w:pStyle w:val="Normal"/>
        <w:rPr>
          <w:sz w:val="28"/>
          <w:szCs w:val="28"/>
        </w:rPr>
      </w:pPr>
      <w:r>
        <w:rPr>
          <w:sz w:val="28"/>
          <w:szCs w:val="28"/>
        </w:rPr>
        <w:t>W głosowaniu wzięło udział 20 radnych.</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Od godz. 9.05 w sesji uczestniczył  Radny M. Karpiszyn.</w:t>
      </w:r>
    </w:p>
    <w:p>
      <w:pPr>
        <w:pStyle w:val="Normal"/>
        <w:rPr>
          <w:i/>
          <w:i/>
          <w:sz w:val="28"/>
          <w:szCs w:val="28"/>
        </w:rPr>
      </w:pPr>
      <w:r>
        <w:rPr>
          <w:i/>
          <w:sz w:val="28"/>
          <w:szCs w:val="28"/>
        </w:rPr>
      </w:r>
    </w:p>
    <w:p>
      <w:pPr>
        <w:pStyle w:val="Normal"/>
        <w:rPr/>
      </w:pPr>
      <w:r>
        <w:rPr/>
      </w:r>
    </w:p>
    <w:p>
      <w:pPr>
        <w:pStyle w:val="Normal"/>
        <w:rPr/>
      </w:pPr>
      <w:r>
        <w:rPr/>
      </w:r>
    </w:p>
    <w:p>
      <w:pPr>
        <w:pStyle w:val="Normal"/>
        <w:jc w:val="both"/>
        <w:rPr>
          <w:b/>
          <w:b/>
          <w:sz w:val="32"/>
          <w:szCs w:val="32"/>
        </w:rPr>
      </w:pPr>
      <w:r>
        <w:rPr>
          <w:b/>
          <w:sz w:val="32"/>
          <w:szCs w:val="32"/>
        </w:rPr>
        <w:t>Pkt – 4 - Sprawozdanie z pracy Burmistrza.</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 xml:space="preserve">Sprawozdanie z pracy Burmistrza za okres od 30.01.2007 do 06.03.2007 roku złożył </w:t>
      </w:r>
      <w:r>
        <w:rPr>
          <w:b/>
          <w:sz w:val="28"/>
          <w:szCs w:val="28"/>
        </w:rPr>
        <w:t>Burmistrz Gminy Władysław Diakun</w:t>
      </w:r>
      <w:r>
        <w:rPr>
          <w:sz w:val="28"/>
          <w:szCs w:val="28"/>
        </w:rPr>
        <w:t xml:space="preserve">. </w:t>
      </w:r>
    </w:p>
    <w:p>
      <w:pPr>
        <w:pStyle w:val="Normal"/>
        <w:jc w:val="both"/>
        <w:rPr>
          <w:sz w:val="28"/>
          <w:szCs w:val="28"/>
        </w:rPr>
      </w:pPr>
      <w:r>
        <w:rPr>
          <w:sz w:val="28"/>
          <w:szCs w:val="28"/>
        </w:rPr>
      </w:r>
    </w:p>
    <w:p>
      <w:pPr>
        <w:pStyle w:val="Normal"/>
        <w:ind w:left="5664" w:hanging="0"/>
        <w:rPr/>
      </w:pPr>
      <w:r>
        <w:rPr>
          <w:sz w:val="28"/>
          <w:szCs w:val="28"/>
        </w:rPr>
        <w:t xml:space="preserve">Sprawozdanie stanowi załącznik </w:t>
      </w:r>
      <w:r>
        <w:rPr>
          <w:b/>
          <w:sz w:val="28"/>
          <w:szCs w:val="28"/>
        </w:rPr>
        <w:t>nr 7</w:t>
      </w:r>
      <w:r>
        <w:rPr>
          <w:sz w:val="28"/>
          <w:szCs w:val="28"/>
        </w:rPr>
        <w:t xml:space="preserve"> do protokoł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Radny W. Król</w:t>
      </w:r>
      <w:r>
        <w:rPr>
          <w:sz w:val="28"/>
          <w:szCs w:val="28"/>
        </w:rPr>
        <w:t xml:space="preserve"> – kilka zdań na temat rozliczeń Funduszu Ochrony Środowiska związanych z relacjami między Zakładami Chemicznymi, a Urzędem Marszałkowskim. Pan Burmistrz w jednym zdaniu powiedział (tak jak usłyszałem), że zadania, które są w trakcie realizacji, finansowane  dotychczas  z Gminnego Funduszu  Ochrony Środowiska i Gospodarki Wodnej będą z konieczności realizowane z budżetu Gminy Police. Jak  ja to rozumiem? Wiąże się to  ściśle z pewnymi ograniczeniami w konstrukcji budżetu i z wydatkowaniem pieniędzy. W marcu będziemy głosowali nad przyjęciem budżetu, chciałbym mieć osobiście świadomość jakie to będzie miało skutki  dla podejmowanych decyzji. Chciałbym także, żeby wysoka Rada i Państwo Radni głosujący za budżetem i konstruując ten budżet mieli również świadomość, że  być może będą potrzebne pewne samoograniczenia w apetytach i w potrzebach, nie mówiąc o apetytach poszczególnych radnych, ale o potrzebach naszej gminy, które są ogromne i które są, poza dyskusją, konieczne. Rada jest od tego, żeby podejmować decyzje słuszne, dobre i w pełni świadome. Chciałbym kilka zdań wyjaśnienia i uzupełnienia, z konieczności skrótowych, informacji podanych w  sprawozdaniu pana Burmistrza.</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faktycznie problem jest bardzo poważny, ponieważ w sierpniu mamy odprowadzić nadwyżkę szacowaną, jak Państwo słyszeliście, na ponad 6 mln zł. W tej chwili na konto Funduszu wpłynęła kwota pomniejszona o 3.300.000 zł, a więc okazuje się, że nie mamy pieniędzy na odprowadzenie tej nadwyżki i to jest bardzo istotny problem. Zakładaliśmy                   w projekcie budżetu także istotne wsparcie finansowe GFOŚiGW dla realizowanych zadań, tu najistotniejsze: transgraniczna ochrona zasobów wód podziemnych, kanalizacja gminy. Tych pieniędzy po prostu nie mamy. Mamy poza tym bieżące zadania finansowane z Funduszu Ochrony Środowiska, które musimy kontynuować siłą rzeczy jak: selektywna zbiórka, jak utrzymanie czystości w mieście. Tu mamy problem. Kolejna rata która wpłynie do gminy                    z opłat środowiskowych  będzie  już wpływem po terminie w którym musimy odprowadzić nadwyżkę. Stąd nasze wystąpienie do Marszałka z prośbą                          o rozłożenie tego ciężaru  trzymilionowego na trzy raty. </w:t>
      </w:r>
    </w:p>
    <w:p>
      <w:pPr>
        <w:pStyle w:val="Normal"/>
        <w:jc w:val="both"/>
        <w:rPr>
          <w:sz w:val="28"/>
          <w:szCs w:val="28"/>
        </w:rPr>
      </w:pPr>
      <w:r>
        <w:rPr>
          <w:sz w:val="28"/>
          <w:szCs w:val="28"/>
        </w:rPr>
        <w:t xml:space="preserve">Niestety okazało się, że nie uzyskaliśmy akceptacji naszej prośby i jednorazowo Urząd Marszałkowski zdjął nam tę kwotę. Musimy sobie powiedzieć w takim razie, że gros ciężaru w tej  kwocie trzymilionowej spada na budżet. W związku     z tym, żebyśmy zadania tak jak infrastruktura w gminie Police mogli kontynuować, zresztą tam mamy pieniądze Unii Europejskiej i musimy je realizować, w związku z tym musimy miarkować nasze oczekiwania wobec budżetu. Musimy je zawęzić o kwotę 3.300.000 zł. Tak to faktycznie wygląda. </w:t>
      </w:r>
    </w:p>
    <w:p>
      <w:pPr>
        <w:pStyle w:val="Normal"/>
        <w:jc w:val="both"/>
        <w:rPr>
          <w:b/>
          <w:b/>
          <w:sz w:val="28"/>
          <w:szCs w:val="28"/>
        </w:rPr>
      </w:pPr>
      <w:r>
        <w:rPr>
          <w:b/>
          <w:sz w:val="28"/>
          <w:szCs w:val="28"/>
        </w:rPr>
      </w:r>
    </w:p>
    <w:p>
      <w:pPr>
        <w:pStyle w:val="Normal"/>
        <w:jc w:val="both"/>
        <w:rPr>
          <w:sz w:val="28"/>
          <w:szCs w:val="28"/>
        </w:rPr>
      </w:pPr>
      <w:r>
        <w:rPr>
          <w:b/>
          <w:sz w:val="28"/>
          <w:szCs w:val="28"/>
        </w:rPr>
        <w:t>Radny W. Król</w:t>
      </w:r>
      <w:r>
        <w:rPr>
          <w:sz w:val="28"/>
          <w:szCs w:val="28"/>
        </w:rPr>
        <w:t xml:space="preserve"> – jeszcze jedno pytanie w tej sprawie. Rozumiem, że jest to decyzja pana Marszałka w sprawie tych pieniędzy. Chciałbym jednak usłyszeć                  i mieć pewność, że zostały wykorzystane przez gminę wszelkie możliwości odwoławcze od tej decyzji. Czy są takie w ogóle, a jeśli są to czy zostały wykorzystane?</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uzupełniając pytanie może warto byłoby powiedzieć skąd ten problem się wziął, skąd on wynika, także dobrze byłoby panie Burmistrzu przytoczyć kilka zdań, żebyśmy mięli świadomość czy to była jakaś nadpłata? Należy to wyjaśnić.</w:t>
      </w:r>
    </w:p>
    <w:p>
      <w:pPr>
        <w:pStyle w:val="Normal"/>
        <w:jc w:val="both"/>
        <w:rPr>
          <w:b/>
          <w:b/>
          <w:sz w:val="28"/>
          <w:szCs w:val="28"/>
        </w:rPr>
      </w:pPr>
      <w:r>
        <w:rPr>
          <w:b/>
          <w:sz w:val="28"/>
          <w:szCs w:val="28"/>
        </w:rPr>
      </w:r>
    </w:p>
    <w:p>
      <w:pPr>
        <w:pStyle w:val="Normal"/>
        <w:jc w:val="both"/>
        <w:rPr>
          <w:sz w:val="28"/>
          <w:szCs w:val="28"/>
        </w:rPr>
      </w:pPr>
      <w:r>
        <w:rPr>
          <w:b/>
          <w:sz w:val="28"/>
          <w:szCs w:val="28"/>
        </w:rPr>
        <w:t>Z-ca Burmistrza J. Pisański</w:t>
      </w:r>
      <w:r>
        <w:rPr>
          <w:sz w:val="28"/>
          <w:szCs w:val="28"/>
        </w:rPr>
        <w:t xml:space="preserve"> – Zakłady Chemiczne wystąpiły przeciwko Urzędowi Marszałkowskiemu w sprawie zawyżenia szacunków  opłat za lata  1998 i 1999 - tyle lat do  tyłu. Wygrały ten spór i w związku z tym ta nadpłata jest niwelowana. Tych  pieniędzy było ponad to, co rzeczywiście Zakłady odłożyły i w związku z tym Zakłady w tej chwili tę różnicę niwelują, wpłacają        o ponad  6 mln mniejsze kwoty do Urzędu Marszałkowskiego, a on oczywiście  tam gdzie mamy udział 50% w odpadach, pomniejsza nasze  należności.</w:t>
      </w:r>
    </w:p>
    <w:p>
      <w:pPr>
        <w:pStyle w:val="Normal"/>
        <w:jc w:val="both"/>
        <w:rPr>
          <w:b/>
          <w:b/>
          <w:sz w:val="28"/>
          <w:szCs w:val="28"/>
        </w:rPr>
      </w:pPr>
      <w:r>
        <w:rPr>
          <w:b/>
          <w:sz w:val="28"/>
          <w:szCs w:val="28"/>
        </w:rPr>
      </w:r>
    </w:p>
    <w:p>
      <w:pPr>
        <w:pStyle w:val="Normal"/>
        <w:jc w:val="both"/>
        <w:rPr/>
      </w:pPr>
      <w:r>
        <w:rPr>
          <w:b/>
          <w:sz w:val="28"/>
          <w:szCs w:val="28"/>
        </w:rPr>
        <w:t xml:space="preserve">Radny W. Król </w:t>
      </w:r>
      <w:r>
        <w:rPr>
          <w:sz w:val="28"/>
          <w:szCs w:val="28"/>
        </w:rPr>
        <w:t>– proszę jeszcze o odpowiedź na moje pytanie.</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dotychczas byliśmy z  panem Burmistrzem                 u pana Marszałka Obryckiego, bezpośrednio z nim rozmawialiśmy wnioskując                        o  rozłożenie tego ciężaru na raty. Uzyskaliśmy po wielokrotnych naszych wystąpieniach do Urzędu Marszałkowskiego w końcu sentencję tego orzeczenia no i mamy taki stan, że nie mamy w tej chwili jeszcze odpowiedzi na nasz wniosek, a już wiemy że ta kwota pomniejszona  o ponad 3 mln wpłynęła na nasze konta. Będziemy reagowali, będziemy starali się uzyskać coś, ale pozycja nasza jest kiepska. Takie jest orzeczenie i trudno z nim polemizować.</w:t>
      </w:r>
    </w:p>
    <w:p>
      <w:pPr>
        <w:pStyle w:val="Normal"/>
        <w:jc w:val="both"/>
        <w:rPr>
          <w:b/>
          <w:b/>
          <w:sz w:val="28"/>
          <w:szCs w:val="28"/>
        </w:rPr>
      </w:pPr>
      <w:r>
        <w:rPr>
          <w:b/>
          <w:sz w:val="28"/>
          <w:szCs w:val="28"/>
        </w:rPr>
      </w:r>
    </w:p>
    <w:p>
      <w:pPr>
        <w:pStyle w:val="Normal"/>
        <w:jc w:val="both"/>
        <w:rPr>
          <w:sz w:val="28"/>
          <w:szCs w:val="28"/>
        </w:rPr>
      </w:pPr>
      <w:r>
        <w:rPr>
          <w:b/>
          <w:sz w:val="28"/>
          <w:szCs w:val="28"/>
        </w:rPr>
        <w:t>Sekretarz Gminy R. Kłys</w:t>
      </w:r>
      <w:r>
        <w:rPr>
          <w:sz w:val="28"/>
          <w:szCs w:val="28"/>
        </w:rPr>
        <w:t xml:space="preserve"> – w postępowaniu jakie toczyło się pomiędzy Urzędem Marszałkowskim a Zakładami Chemicznymi Gmina nie była stroną. Myśmy  nawet nie byli powiadomieni o tym postępowaniu, gdybyśmy byli powiadomieni, to przypuszczam, że rozsądnie  wtedy byśmy postąpili gromadząc zapasy, środki. Nie wiedząc zostaliśmy tym zaskoczeni. </w:t>
      </w:r>
    </w:p>
    <w:p>
      <w:pPr>
        <w:pStyle w:val="Normal"/>
        <w:jc w:val="both"/>
        <w:rPr>
          <w:sz w:val="28"/>
          <w:szCs w:val="28"/>
        </w:rPr>
      </w:pPr>
      <w:r>
        <w:rPr>
          <w:sz w:val="28"/>
          <w:szCs w:val="28"/>
        </w:rPr>
        <w:t xml:space="preserve">Także tutaj my nie możemy się odwołać i ponieważ jest ta nadpłata, my mamy jakby  w 50% udział w tej nadpłacie, dlatego nam ją potrącono. </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pan Burmistrz wspomniał w swoim sprawozdaniu                o nieszczęsnym parkingu przy tych pawilonach ul Piłsudskiego. Chciałem się zapytać czy są jakieś konkrety, kiedy w końcu  będzie wiadomo, że ten problem będzie definitywnie  rozwiązany, czy my będziemy tak w nieskończoność  czekać, aż tam się jakiś bardzo, bardzo poważny wypadek zdarzy? Do kiedy interes kupców  będzie miał wyższość nad bezpieczeństwem pieszych tam chodzących?</w:t>
      </w:r>
    </w:p>
    <w:p>
      <w:pPr>
        <w:pStyle w:val="Normal"/>
        <w:jc w:val="both"/>
        <w:rPr>
          <w:sz w:val="28"/>
          <w:szCs w:val="28"/>
        </w:rPr>
      </w:pPr>
      <w:r>
        <w:rPr>
          <w:sz w:val="28"/>
          <w:szCs w:val="28"/>
        </w:rPr>
      </w:r>
    </w:p>
    <w:p>
      <w:pPr>
        <w:pStyle w:val="Normal"/>
        <w:jc w:val="both"/>
        <w:rPr>
          <w:sz w:val="28"/>
          <w:szCs w:val="28"/>
        </w:rPr>
      </w:pPr>
      <w:r>
        <w:rPr>
          <w:b/>
          <w:sz w:val="28"/>
          <w:szCs w:val="28"/>
        </w:rPr>
        <w:t>Burmistrz Wł. Diakun</w:t>
      </w:r>
      <w:r>
        <w:rPr>
          <w:sz w:val="28"/>
          <w:szCs w:val="28"/>
        </w:rPr>
        <w:t xml:space="preserve"> – były tu narady bardzo burzliwe, w tym temacie, na tej sali. Rozmawialiśmy tutaj z tymi ludźmi w obecności Radnych Rady Miejskiej     i kupców z pawilonów przy ul.  Piłsudskiego. Były różne argumenty kupców                 i argumenty związane z bezpieczeństwem parkowania w tym rejonie poprzedzone planami specjalistów w dziedzinie ruchu drogowego. W tej chwili większość osób, które  prowadzą tam działalność  wyraża zgodę,  ale są też osoby, muszę przyznać, które się nie zgadzają  z tą naszą propozycją. Wydaje mi się, że dojdziemy do jakiegoś konsensusu, że będziemy realizować zadanie o którym mówi Wiceprzewodniczący J. Chmielewski.  Koniec będzie - nie chciałbym określać terminu, ale nastąpi niezwłocznie, jak tylko załagodzimy wszystkie sprawy, problemy, które  wynikają z różnych wariantów rozwiązania tego problem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rPr>
      </w:pPr>
      <w:r>
        <w:rPr>
          <w:b/>
          <w:sz w:val="36"/>
          <w:szCs w:val="36"/>
        </w:rPr>
        <w:t>Pkt-5-Podjęcie uchwały w sprawie trybu i szczegółowych warunków zwolnienia od podatku rolnego użytków rolnych na których zaprzestano produkcji rolnej.</w:t>
      </w:r>
    </w:p>
    <w:p>
      <w:pPr>
        <w:pStyle w:val="Normal"/>
        <w:jc w:val="both"/>
        <w:rPr>
          <w:b/>
          <w:b/>
          <w:sz w:val="28"/>
          <w:szCs w:val="28"/>
        </w:rPr>
      </w:pPr>
      <w:r>
        <w:rPr>
          <w:b/>
          <w:sz w:val="28"/>
          <w:szCs w:val="28"/>
        </w:rPr>
      </w:r>
    </w:p>
    <w:p>
      <w:pPr>
        <w:pStyle w:val="Normal"/>
        <w:jc w:val="both"/>
        <w:rPr/>
      </w:pPr>
      <w:r>
        <w:rPr>
          <w:b/>
          <w:sz w:val="28"/>
          <w:szCs w:val="28"/>
        </w:rPr>
        <w:t>Skarbnik Gminy J.  Zagórski</w:t>
      </w:r>
      <w:r>
        <w:rPr>
          <w:sz w:val="28"/>
          <w:szCs w:val="28"/>
        </w:rPr>
        <w:t xml:space="preserve"> omówił zasadność podjęcia ww. uchwały.</w:t>
      </w:r>
    </w:p>
    <w:p>
      <w:pPr>
        <w:pStyle w:val="Normal"/>
        <w:jc w:val="both"/>
        <w:rPr>
          <w:sz w:val="28"/>
          <w:szCs w:val="28"/>
        </w:rPr>
      </w:pPr>
      <w:r>
        <w:rPr>
          <w:sz w:val="28"/>
          <w:szCs w:val="28"/>
        </w:rPr>
      </w:r>
    </w:p>
    <w:p>
      <w:pPr>
        <w:pStyle w:val="Normal"/>
        <w:jc w:val="both"/>
        <w:rPr/>
      </w:pPr>
      <w:r>
        <w:rPr>
          <w:sz w:val="28"/>
          <w:szCs w:val="28"/>
        </w:rPr>
        <w:t>Radni nie zgłosili uwag.</w:t>
      </w:r>
    </w:p>
    <w:p>
      <w:pPr>
        <w:pStyle w:val="Normal"/>
        <w:jc w:val="both"/>
        <w:rPr>
          <w:sz w:val="28"/>
          <w:szCs w:val="28"/>
        </w:rPr>
      </w:pPr>
      <w:r>
        <w:rPr>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przeciw - 0</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sz w:val="28"/>
          <w:szCs w:val="28"/>
        </w:rPr>
      </w:pPr>
      <w:r>
        <w:rPr>
          <w:sz w:val="28"/>
          <w:szCs w:val="28"/>
        </w:rPr>
        <w:t>Uchwała została przez Radę przyjęta jednomyślnie.</w:t>
      </w:r>
    </w:p>
    <w:p>
      <w:pPr>
        <w:pStyle w:val="Tekstpodstawowy3"/>
        <w:rPr>
          <w:bCs/>
          <w:sz w:val="28"/>
          <w:szCs w:val="28"/>
        </w:rPr>
      </w:pPr>
      <w:r>
        <w:rPr>
          <w:sz w:val="28"/>
          <w:szCs w:val="28"/>
        </w:rPr>
        <w:t>W głosowaniu wzięło udział 21 radnych.</w:t>
      </w:r>
    </w:p>
    <w:p>
      <w:pPr>
        <w:pStyle w:val="Normal"/>
        <w:jc w:val="both"/>
        <w:rPr>
          <w:bCs/>
          <w:sz w:val="28"/>
          <w:szCs w:val="28"/>
        </w:rPr>
      </w:pPr>
      <w:r>
        <w:rPr>
          <w:bCs/>
          <w:sz w:val="28"/>
          <w:szCs w:val="28"/>
        </w:rPr>
      </w:r>
    </w:p>
    <w:p>
      <w:pPr>
        <w:pStyle w:val="Heading4"/>
        <w:rPr/>
      </w:pPr>
      <w:r>
        <w:rPr>
          <w:b w:val="false"/>
        </w:rPr>
        <w:t xml:space="preserve">                                                             </w:t>
      </w:r>
      <w:r>
        <w:rPr>
          <w:b w:val="false"/>
        </w:rPr>
        <w:t xml:space="preserve">Uchwała Nr V/27/07 stanowi </w:t>
      </w:r>
    </w:p>
    <w:p>
      <w:pPr>
        <w:pStyle w:val="Normal"/>
        <w:jc w:val="both"/>
        <w:rPr/>
      </w:pPr>
      <w:r>
        <w:rPr>
          <w:sz w:val="28"/>
        </w:rPr>
        <w:t xml:space="preserve">                                                              </w:t>
      </w:r>
      <w:r>
        <w:rPr>
          <w:sz w:val="28"/>
        </w:rPr>
        <w:t xml:space="preserve">załącznik </w:t>
      </w:r>
      <w:r>
        <w:rPr>
          <w:b/>
          <w:bCs/>
          <w:sz w:val="28"/>
        </w:rPr>
        <w:t xml:space="preserve">nr </w:t>
      </w:r>
      <w:r>
        <w:rPr>
          <w:b/>
          <w:sz w:val="28"/>
        </w:rPr>
        <w:t>8</w:t>
      </w:r>
      <w:r>
        <w:rPr>
          <w:sz w:val="28"/>
        </w:rPr>
        <w:t xml:space="preserve"> do protokołu</w:t>
      </w:r>
    </w:p>
    <w:p>
      <w:pPr>
        <w:pStyle w:val="Normal"/>
        <w:ind w:left="360" w:hanging="0"/>
        <w:jc w:val="both"/>
        <w:rPr>
          <w:b/>
          <w:b/>
          <w:sz w:val="28"/>
          <w:szCs w:val="28"/>
        </w:rPr>
      </w:pPr>
      <w:r>
        <w:rPr>
          <w:b/>
          <w:sz w:val="28"/>
          <w:szCs w:val="28"/>
        </w:rPr>
      </w:r>
    </w:p>
    <w:p>
      <w:pPr>
        <w:pStyle w:val="Normal"/>
        <w:jc w:val="both"/>
        <w:rPr/>
      </w:pPr>
      <w:r>
        <w:rPr>
          <w:b/>
          <w:sz w:val="36"/>
          <w:szCs w:val="36"/>
        </w:rPr>
        <w:t>Pkt-6-Podjęcie uchwały w sprawie zarządzenia poboru opłaty skarbowej w drodze inkasa, wyznaczenia inkasentów i określenia wysokości wynagrodzenia za inkaso.</w:t>
      </w:r>
    </w:p>
    <w:p>
      <w:pPr>
        <w:pStyle w:val="Normal"/>
        <w:jc w:val="both"/>
        <w:rPr>
          <w:b/>
          <w:b/>
          <w:sz w:val="28"/>
          <w:szCs w:val="28"/>
        </w:rPr>
      </w:pPr>
      <w:r>
        <w:rPr>
          <w:b/>
          <w:sz w:val="28"/>
          <w:szCs w:val="28"/>
        </w:rPr>
      </w:r>
    </w:p>
    <w:p>
      <w:pPr>
        <w:pStyle w:val="Normal"/>
        <w:jc w:val="both"/>
        <w:rPr/>
      </w:pPr>
      <w:r>
        <w:rPr>
          <w:b/>
          <w:sz w:val="28"/>
          <w:szCs w:val="28"/>
        </w:rPr>
        <w:t>Skarbnik Gminy J.  Zagórski</w:t>
      </w:r>
      <w:r>
        <w:rPr>
          <w:sz w:val="28"/>
          <w:szCs w:val="28"/>
        </w:rPr>
        <w:t xml:space="preserve"> omówił zasadność podjęcia ww. uchwały.</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pytanie do punktu 3 w uzasadnieniu. Tu jest napisane, że w Urzędzie Gminy w Policach nastąpią zmiany. Czy ja  dobrze rozumiem: przeniesionych zostanie aż 18 wydziałów,  czy płatności z tych 18 wydziałów?</w:t>
      </w:r>
    </w:p>
    <w:p>
      <w:pPr>
        <w:pStyle w:val="Normal"/>
        <w:jc w:val="both"/>
        <w:rPr>
          <w:b/>
          <w:b/>
          <w:sz w:val="28"/>
          <w:szCs w:val="28"/>
        </w:rPr>
      </w:pPr>
      <w:r>
        <w:rPr>
          <w:b/>
          <w:sz w:val="28"/>
          <w:szCs w:val="28"/>
        </w:rPr>
      </w:r>
    </w:p>
    <w:p>
      <w:pPr>
        <w:pStyle w:val="Normal"/>
        <w:jc w:val="both"/>
        <w:rPr/>
      </w:pPr>
      <w:r>
        <w:rPr>
          <w:b/>
          <w:sz w:val="28"/>
          <w:szCs w:val="28"/>
        </w:rPr>
        <w:t>Skarbnik J. Zagórski</w:t>
      </w:r>
      <w:r>
        <w:rPr>
          <w:sz w:val="28"/>
          <w:szCs w:val="28"/>
        </w:rPr>
        <w:t xml:space="preserve"> – na ul. Bankową 18. To jest adres. Tyle wydziałów Urząd nawet nie posiada.</w:t>
      </w:r>
    </w:p>
    <w:p>
      <w:pPr>
        <w:pStyle w:val="Normal"/>
        <w:jc w:val="both"/>
        <w:rPr>
          <w:sz w:val="28"/>
          <w:szCs w:val="28"/>
        </w:rPr>
      </w:pPr>
      <w:r>
        <w:rPr>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przeciw - 0</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rPr>
          <w:b w:val="false"/>
          <w:b w:val="false"/>
        </w:rPr>
      </w:pPr>
      <w:r>
        <w:rPr>
          <w:b w:val="false"/>
        </w:rPr>
        <w:t xml:space="preserve">                                                              </w:t>
      </w:r>
      <w:r>
        <w:rPr>
          <w:b w:val="false"/>
        </w:rPr>
        <w:t xml:space="preserve">Uchwała Nr V/28/07 stanowi </w:t>
      </w:r>
    </w:p>
    <w:p>
      <w:pPr>
        <w:pStyle w:val="Normal"/>
        <w:jc w:val="both"/>
        <w:rPr/>
      </w:pPr>
      <w:r>
        <w:rPr>
          <w:sz w:val="28"/>
        </w:rPr>
        <w:t xml:space="preserve">                                                              </w:t>
      </w:r>
      <w:r>
        <w:rPr>
          <w:sz w:val="28"/>
        </w:rPr>
        <w:t xml:space="preserve">załącznik </w:t>
      </w:r>
      <w:r>
        <w:rPr>
          <w:b/>
          <w:bCs/>
          <w:sz w:val="28"/>
        </w:rPr>
        <w:t>nr 9</w:t>
      </w:r>
      <w:r>
        <w:rPr>
          <w:sz w:val="28"/>
        </w:rPr>
        <w:t xml:space="preserve"> do protokołu</w:t>
      </w:r>
    </w:p>
    <w:p>
      <w:pPr>
        <w:pStyle w:val="Normal"/>
        <w:jc w:val="both"/>
        <w:rPr>
          <w:sz w:val="28"/>
        </w:rPr>
      </w:pPr>
      <w:r>
        <w:rPr>
          <w:sz w:val="28"/>
        </w:rPr>
      </w:r>
    </w:p>
    <w:p>
      <w:pPr>
        <w:pStyle w:val="Normal"/>
        <w:jc w:val="both"/>
        <w:rPr>
          <w:sz w:val="28"/>
        </w:rPr>
      </w:pPr>
      <w:r>
        <w:rPr>
          <w:sz w:val="28"/>
        </w:rPr>
      </w:r>
    </w:p>
    <w:p>
      <w:pPr>
        <w:pStyle w:val="Normal"/>
        <w:ind w:left="360" w:hanging="0"/>
        <w:jc w:val="center"/>
        <w:rPr>
          <w:b/>
          <w:b/>
          <w:i/>
          <w:i/>
          <w:sz w:val="28"/>
          <w:szCs w:val="28"/>
        </w:rPr>
      </w:pPr>
      <w:r>
        <w:rPr>
          <w:b/>
          <w:i/>
          <w:sz w:val="28"/>
          <w:szCs w:val="28"/>
        </w:rPr>
        <w:t>-15 minut przerwy -</w:t>
      </w:r>
    </w:p>
    <w:p>
      <w:pPr>
        <w:pStyle w:val="Normal"/>
        <w:jc w:val="both"/>
        <w:rPr>
          <w:b/>
          <w:b/>
          <w:i/>
          <w:i/>
          <w:sz w:val="36"/>
          <w:szCs w:val="36"/>
        </w:rPr>
      </w:pPr>
      <w:r>
        <w:rPr>
          <w:b/>
          <w:i/>
          <w:sz w:val="36"/>
          <w:szCs w:val="36"/>
        </w:rPr>
      </w:r>
    </w:p>
    <w:p>
      <w:pPr>
        <w:pStyle w:val="Normal"/>
        <w:jc w:val="both"/>
        <w:rPr>
          <w:b/>
          <w:b/>
          <w:sz w:val="36"/>
          <w:szCs w:val="36"/>
        </w:rPr>
      </w:pPr>
      <w:r>
        <w:rPr>
          <w:b/>
          <w:sz w:val="36"/>
          <w:szCs w:val="36"/>
        </w:rPr>
        <w:t>Pkt7-Podjęcie uchwały w sprawie zwrotu kosztów podróży służbowych radnych Gminy Police.</w:t>
      </w:r>
    </w:p>
    <w:p>
      <w:pPr>
        <w:pStyle w:val="Normal"/>
        <w:jc w:val="both"/>
        <w:rPr>
          <w:b/>
          <w:b/>
          <w:sz w:val="36"/>
          <w:szCs w:val="36"/>
        </w:rPr>
      </w:pPr>
      <w:r>
        <w:rPr>
          <w:b/>
          <w:sz w:val="36"/>
          <w:szCs w:val="36"/>
        </w:rPr>
      </w:r>
    </w:p>
    <w:p>
      <w:pPr>
        <w:pStyle w:val="Normal"/>
        <w:jc w:val="both"/>
        <w:rPr>
          <w:sz w:val="28"/>
          <w:szCs w:val="28"/>
        </w:rPr>
      </w:pPr>
      <w:r>
        <w:rPr>
          <w:b/>
          <w:sz w:val="28"/>
          <w:szCs w:val="28"/>
        </w:rPr>
        <w:t xml:space="preserve">Wiceprzewodniczący Rady Miejskiej J. Chmielewski </w:t>
      </w:r>
      <w:r>
        <w:rPr>
          <w:sz w:val="28"/>
          <w:szCs w:val="28"/>
        </w:rPr>
        <w:t xml:space="preserve">scharakteryzował ww. projekt uchwały. </w:t>
      </w:r>
    </w:p>
    <w:p>
      <w:pPr>
        <w:pStyle w:val="Tekstpodstawowy3"/>
        <w:jc w:val="both"/>
        <w:rPr>
          <w:sz w:val="28"/>
          <w:szCs w:val="28"/>
        </w:rPr>
      </w:pPr>
      <w:r>
        <w:rPr>
          <w:sz w:val="28"/>
          <w:szCs w:val="28"/>
        </w:rPr>
      </w:r>
    </w:p>
    <w:p>
      <w:pPr>
        <w:pStyle w:val="Tekstpodstawowy3"/>
        <w:jc w:val="both"/>
        <w:rPr>
          <w:sz w:val="28"/>
        </w:rPr>
      </w:pPr>
      <w:r>
        <w:rPr>
          <w:sz w:val="28"/>
        </w:rPr>
        <w:t xml:space="preserve">Radni nie zgłosili uwag. </w:t>
      </w:r>
    </w:p>
    <w:p>
      <w:pPr>
        <w:pStyle w:val="Tekstpodstawowy3"/>
        <w:jc w:val="both"/>
        <w:rPr>
          <w:b/>
          <w:b/>
          <w:sz w:val="28"/>
        </w:rPr>
      </w:pPr>
      <w:r>
        <w:rPr>
          <w:b/>
          <w:sz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20 radnych</w:t>
      </w:r>
    </w:p>
    <w:p>
      <w:pPr>
        <w:pStyle w:val="Tekstpodstawowy3"/>
        <w:rPr>
          <w:bCs/>
          <w:sz w:val="28"/>
        </w:rPr>
      </w:pPr>
      <w:r>
        <w:rPr>
          <w:bCs/>
          <w:sz w:val="28"/>
        </w:rPr>
        <w:t>przeciw - 0</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 xml:space="preserve">W głosowaniu wzięło udział 20 radnych (nieobecny Radny A. Pacholik). </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rPr/>
      </w:pPr>
      <w:r>
        <w:rPr>
          <w:b w:val="false"/>
        </w:rPr>
        <w:t xml:space="preserve">                                                              </w:t>
      </w:r>
      <w:r>
        <w:rPr>
          <w:b w:val="false"/>
        </w:rPr>
        <w:t xml:space="preserve">Uchwała Nr V/29/07 stanowi </w:t>
      </w:r>
    </w:p>
    <w:p>
      <w:pPr>
        <w:pStyle w:val="Normal"/>
        <w:jc w:val="both"/>
        <w:rPr/>
      </w:pPr>
      <w:r>
        <w:rPr>
          <w:sz w:val="28"/>
        </w:rPr>
        <w:t xml:space="preserve">                                                              </w:t>
      </w:r>
      <w:r>
        <w:rPr>
          <w:sz w:val="28"/>
        </w:rPr>
        <w:t xml:space="preserve">załącznik </w:t>
      </w:r>
      <w:r>
        <w:rPr>
          <w:b/>
          <w:bCs/>
          <w:sz w:val="28"/>
        </w:rPr>
        <w:t>nr 10</w:t>
      </w:r>
      <w:r>
        <w:rPr>
          <w:sz w:val="28"/>
        </w:rPr>
        <w:t xml:space="preserve"> do protokołu</w:t>
      </w:r>
    </w:p>
    <w:p>
      <w:pPr>
        <w:pStyle w:val="Normal"/>
        <w:jc w:val="both"/>
        <w:rPr>
          <w:sz w:val="28"/>
        </w:rPr>
      </w:pPr>
      <w:r>
        <w:rPr>
          <w:sz w:val="28"/>
        </w:rPr>
      </w:r>
    </w:p>
    <w:p>
      <w:pPr>
        <w:pStyle w:val="Normal"/>
        <w:ind w:left="360" w:hanging="0"/>
        <w:jc w:val="both"/>
        <w:rPr>
          <w:b/>
          <w:b/>
          <w:sz w:val="36"/>
          <w:szCs w:val="36"/>
        </w:rPr>
      </w:pPr>
      <w:r>
        <w:rPr>
          <w:b/>
          <w:sz w:val="36"/>
          <w:szCs w:val="36"/>
        </w:rPr>
      </w:r>
    </w:p>
    <w:p>
      <w:pPr>
        <w:pStyle w:val="Normal"/>
        <w:jc w:val="both"/>
        <w:rPr/>
      </w:pPr>
      <w:r>
        <w:rPr>
          <w:b/>
          <w:sz w:val="36"/>
          <w:szCs w:val="36"/>
        </w:rPr>
        <w:t>Pkt-8-Podjęcie uchwały zmieniającej uchwałę w sprawie przystąpienia do sporządzenia miejscowego planu zagospodarowania przestrzennego pn.: „Port”.</w:t>
      </w:r>
    </w:p>
    <w:p>
      <w:pPr>
        <w:pStyle w:val="Normal"/>
        <w:jc w:val="both"/>
        <w:rPr>
          <w:b/>
          <w:b/>
          <w:sz w:val="36"/>
          <w:szCs w:val="36"/>
        </w:rPr>
      </w:pPr>
      <w:r>
        <w:rPr>
          <w:b/>
          <w:sz w:val="36"/>
          <w:szCs w:val="36"/>
        </w:rPr>
      </w:r>
    </w:p>
    <w:p>
      <w:pPr>
        <w:pStyle w:val="Normal"/>
        <w:jc w:val="both"/>
        <w:rPr>
          <w:sz w:val="28"/>
          <w:szCs w:val="28"/>
        </w:rPr>
      </w:pPr>
      <w:r>
        <w:rPr>
          <w:b/>
          <w:sz w:val="28"/>
          <w:szCs w:val="28"/>
        </w:rPr>
        <w:t xml:space="preserve">Nacz. Wydz. Urbanistyki i Architektury A. Szostak </w:t>
      </w:r>
      <w:r>
        <w:rPr>
          <w:sz w:val="28"/>
          <w:szCs w:val="28"/>
        </w:rPr>
        <w:t xml:space="preserve">szczegółowo scharakteryzowała ww. projekt uchwały. </w:t>
      </w:r>
    </w:p>
    <w:p>
      <w:pPr>
        <w:pStyle w:val="Normal"/>
        <w:jc w:val="both"/>
        <w:rPr>
          <w:sz w:val="28"/>
          <w:szCs w:val="28"/>
        </w:rPr>
      </w:pPr>
      <w:r>
        <w:rPr>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21 radnych</w:t>
      </w:r>
    </w:p>
    <w:p>
      <w:pPr>
        <w:pStyle w:val="Tekstpodstawowy3"/>
        <w:rPr>
          <w:bCs/>
          <w:sz w:val="28"/>
        </w:rPr>
      </w:pPr>
      <w:r>
        <w:rPr>
          <w:bCs/>
          <w:sz w:val="28"/>
        </w:rPr>
        <w:t>przeciw - 0</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Normal"/>
        <w:jc w:val="both"/>
        <w:rPr>
          <w:bCs/>
          <w:sz w:val="28"/>
        </w:rPr>
      </w:pPr>
      <w:r>
        <w:rPr>
          <w:bCs/>
          <w:sz w:val="28"/>
        </w:rPr>
      </w:r>
    </w:p>
    <w:p>
      <w:pPr>
        <w:pStyle w:val="Heading4"/>
        <w:rPr>
          <w:b w:val="false"/>
          <w:b w:val="false"/>
        </w:rPr>
      </w:pPr>
      <w:r>
        <w:rPr>
          <w:b w:val="false"/>
        </w:rPr>
        <w:t xml:space="preserve">                                                              </w:t>
      </w:r>
      <w:r>
        <w:rPr>
          <w:b w:val="false"/>
        </w:rPr>
        <w:t xml:space="preserve">Uchwała Nr V/30/07 stanowi </w:t>
      </w:r>
    </w:p>
    <w:p>
      <w:pPr>
        <w:pStyle w:val="Normal"/>
        <w:jc w:val="both"/>
        <w:rPr/>
      </w:pPr>
      <w:r>
        <w:rPr>
          <w:sz w:val="28"/>
        </w:rPr>
        <w:t xml:space="preserve">                                                              </w:t>
      </w:r>
      <w:r>
        <w:rPr>
          <w:sz w:val="28"/>
        </w:rPr>
        <w:t xml:space="preserve">załącznik </w:t>
      </w:r>
      <w:r>
        <w:rPr>
          <w:b/>
          <w:bCs/>
          <w:sz w:val="28"/>
        </w:rPr>
        <w:t>nr 11</w:t>
      </w:r>
      <w:r>
        <w:rPr>
          <w:sz w:val="28"/>
        </w:rPr>
        <w:t xml:space="preserve"> do protokołu</w:t>
      </w:r>
    </w:p>
    <w:p>
      <w:pPr>
        <w:pStyle w:val="Normal"/>
        <w:jc w:val="both"/>
        <w:rPr>
          <w:sz w:val="28"/>
        </w:rPr>
      </w:pPr>
      <w:r>
        <w:rPr>
          <w:sz w:val="28"/>
        </w:rPr>
      </w:r>
    </w:p>
    <w:p>
      <w:pPr>
        <w:pStyle w:val="Normal"/>
        <w:jc w:val="both"/>
        <w:rPr>
          <w:b/>
          <w:b/>
          <w:sz w:val="36"/>
          <w:szCs w:val="36"/>
        </w:rPr>
      </w:pPr>
      <w:r>
        <w:rPr>
          <w:b/>
          <w:sz w:val="36"/>
          <w:szCs w:val="36"/>
        </w:rPr>
      </w:r>
    </w:p>
    <w:p>
      <w:pPr>
        <w:pStyle w:val="Normal"/>
        <w:jc w:val="both"/>
        <w:rPr>
          <w:b/>
          <w:b/>
          <w:sz w:val="36"/>
          <w:szCs w:val="36"/>
        </w:rPr>
      </w:pPr>
      <w:r>
        <w:rPr>
          <w:b/>
          <w:sz w:val="36"/>
          <w:szCs w:val="36"/>
        </w:rPr>
        <w:t>Pkt-9-Podjęcie uchwały w sprawie zmiany miejscowego planu zagospodarowania przestrzennego pn.: „Pilchowo II”.</w:t>
      </w:r>
    </w:p>
    <w:p>
      <w:pPr>
        <w:pStyle w:val="Tekstpodstawowy3"/>
        <w:jc w:val="both"/>
        <w:rPr>
          <w:b/>
          <w:b/>
          <w:sz w:val="28"/>
          <w:szCs w:val="36"/>
        </w:rPr>
      </w:pPr>
      <w:r>
        <w:rPr>
          <w:b/>
          <w:sz w:val="28"/>
          <w:szCs w:val="36"/>
        </w:rPr>
      </w:r>
    </w:p>
    <w:p>
      <w:pPr>
        <w:pStyle w:val="Tekstpodstawowy3"/>
        <w:jc w:val="both"/>
        <w:rPr>
          <w:sz w:val="28"/>
        </w:rPr>
      </w:pPr>
      <w:r>
        <w:rPr>
          <w:b/>
          <w:sz w:val="28"/>
        </w:rPr>
        <w:t xml:space="preserve">Pani A. Szostak – Naczelnik Wydz. Urbanistyki i Architektury </w:t>
      </w:r>
      <w:r>
        <w:rPr>
          <w:sz w:val="28"/>
        </w:rPr>
        <w:t xml:space="preserve">przedstawiła zasadność podjęcia ww. uchwały. </w:t>
      </w:r>
    </w:p>
    <w:p>
      <w:pPr>
        <w:pStyle w:val="Tekstpodstawowy3"/>
        <w:jc w:val="both"/>
        <w:rPr>
          <w:sz w:val="28"/>
        </w:rPr>
      </w:pPr>
      <w:r>
        <w:rPr>
          <w:sz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przeciw - 0</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Heading4"/>
        <w:rPr>
          <w:b w:val="false"/>
          <w:b w:val="false"/>
        </w:rPr>
      </w:pPr>
      <w:r>
        <w:rPr>
          <w:b w:val="false"/>
        </w:rPr>
        <w:t xml:space="preserve">                                                              </w:t>
      </w:r>
      <w:r>
        <w:rPr>
          <w:b w:val="false"/>
        </w:rPr>
        <w:t xml:space="preserve">Uchwała Nr V/31/07 stanowi </w:t>
      </w:r>
    </w:p>
    <w:p>
      <w:pPr>
        <w:pStyle w:val="Normal"/>
        <w:jc w:val="both"/>
        <w:rPr/>
      </w:pPr>
      <w:r>
        <w:rPr>
          <w:sz w:val="28"/>
        </w:rPr>
        <w:t xml:space="preserve">                                                              </w:t>
      </w:r>
      <w:r>
        <w:rPr>
          <w:sz w:val="28"/>
        </w:rPr>
        <w:t xml:space="preserve">załącznik </w:t>
      </w:r>
      <w:r>
        <w:rPr>
          <w:b/>
          <w:bCs/>
          <w:sz w:val="28"/>
        </w:rPr>
        <w:t>nr 12</w:t>
      </w:r>
      <w:r>
        <w:rPr>
          <w:sz w:val="28"/>
        </w:rPr>
        <w:t xml:space="preserve"> do protokołu</w:t>
      </w:r>
    </w:p>
    <w:p>
      <w:pPr>
        <w:pStyle w:val="Normal"/>
        <w:jc w:val="both"/>
        <w:rPr>
          <w:sz w:val="28"/>
        </w:rPr>
      </w:pPr>
      <w:r>
        <w:rPr>
          <w:sz w:val="28"/>
        </w:rPr>
      </w:r>
    </w:p>
    <w:p>
      <w:pPr>
        <w:pStyle w:val="Normal"/>
        <w:jc w:val="both"/>
        <w:rPr>
          <w:b/>
          <w:b/>
          <w:sz w:val="36"/>
          <w:szCs w:val="36"/>
        </w:rPr>
      </w:pPr>
      <w:r>
        <w:rPr>
          <w:b/>
          <w:sz w:val="36"/>
          <w:szCs w:val="36"/>
        </w:rPr>
      </w:r>
    </w:p>
    <w:p>
      <w:pPr>
        <w:pStyle w:val="Normal"/>
        <w:jc w:val="both"/>
        <w:rPr/>
      </w:pPr>
      <w:r>
        <w:rPr>
          <w:b/>
          <w:sz w:val="36"/>
          <w:szCs w:val="36"/>
        </w:rPr>
        <w:t>Pkt-10- Podjęcie uchwały w sprawie stawek opłat                      w Zakładzie Odzysku i Składowania Odpadów Komunalnych w Leśnie Górnym za przyjęcie odpadów do unieszkodliwienia poprzez składowanie, pochodzących                     z Powiatu Polickiego oraz spoza jego terenu</w:t>
      </w:r>
      <w:r>
        <w:rPr>
          <w:b/>
          <w:sz w:val="28"/>
        </w:rPr>
        <w:t>.</w:t>
      </w:r>
    </w:p>
    <w:p>
      <w:pPr>
        <w:pStyle w:val="Tekstpodstawowy3"/>
        <w:jc w:val="both"/>
        <w:rPr>
          <w:b/>
          <w:b/>
          <w:sz w:val="28"/>
        </w:rPr>
      </w:pPr>
      <w:r>
        <w:rPr>
          <w:b/>
          <w:sz w:val="28"/>
        </w:rPr>
      </w:r>
    </w:p>
    <w:p>
      <w:pPr>
        <w:pStyle w:val="Tekstpodstawowy3"/>
        <w:jc w:val="both"/>
        <w:rPr/>
      </w:pPr>
      <w:r>
        <w:rPr>
          <w:b/>
          <w:sz w:val="28"/>
        </w:rPr>
        <w:t xml:space="preserve">Z-ca Burmistrza J. Pisański </w:t>
      </w:r>
      <w:r>
        <w:rPr>
          <w:sz w:val="28"/>
        </w:rPr>
        <w:t xml:space="preserve">scharakteryzował ww. projekt uchwały. </w:t>
      </w:r>
    </w:p>
    <w:p>
      <w:pPr>
        <w:pStyle w:val="Tekstpodstawowy3"/>
        <w:jc w:val="both"/>
        <w:rPr>
          <w:sz w:val="28"/>
        </w:rPr>
      </w:pPr>
      <w:r>
        <w:rPr>
          <w:sz w:val="28"/>
        </w:rPr>
        <w:t>Radni nie zgłosili uwag.</w:t>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przeciw - 0</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Normal"/>
        <w:jc w:val="both"/>
        <w:rPr>
          <w:bCs/>
          <w:sz w:val="28"/>
        </w:rPr>
      </w:pPr>
      <w:r>
        <w:rPr>
          <w:bCs/>
          <w:sz w:val="28"/>
        </w:rPr>
      </w:r>
    </w:p>
    <w:p>
      <w:pPr>
        <w:pStyle w:val="Heading4"/>
        <w:rPr>
          <w:b w:val="false"/>
          <w:b w:val="false"/>
        </w:rPr>
      </w:pPr>
      <w:r>
        <w:rPr>
          <w:b w:val="false"/>
        </w:rPr>
        <w:t xml:space="preserve">                                                              </w:t>
      </w:r>
      <w:r>
        <w:rPr>
          <w:b w:val="false"/>
        </w:rPr>
        <w:t xml:space="preserve">Uchwała Nr V/32/07 stanowi </w:t>
      </w:r>
    </w:p>
    <w:p>
      <w:pPr>
        <w:pStyle w:val="Normal"/>
        <w:jc w:val="both"/>
        <w:rPr/>
      </w:pPr>
      <w:r>
        <w:rPr>
          <w:sz w:val="28"/>
        </w:rPr>
        <w:t xml:space="preserve">                                                              </w:t>
      </w:r>
      <w:r>
        <w:rPr>
          <w:sz w:val="28"/>
        </w:rPr>
        <w:t xml:space="preserve">załącznik </w:t>
      </w:r>
      <w:r>
        <w:rPr>
          <w:b/>
          <w:bCs/>
          <w:sz w:val="28"/>
        </w:rPr>
        <w:t>nr 13</w:t>
      </w:r>
      <w:r>
        <w:rPr>
          <w:sz w:val="28"/>
        </w:rPr>
        <w:t xml:space="preserve"> do protokołu</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6"/>
          <w:szCs w:val="36"/>
        </w:rPr>
      </w:pPr>
      <w:r>
        <w:rPr>
          <w:b/>
          <w:sz w:val="36"/>
          <w:szCs w:val="36"/>
        </w:rPr>
        <w:t>Pkt-11- Interpelacje i zapytania radnych</w:t>
      </w:r>
    </w:p>
    <w:p>
      <w:pPr>
        <w:pStyle w:val="Normal"/>
        <w:jc w:val="both"/>
        <w:rPr>
          <w:b/>
          <w:b/>
          <w:sz w:val="36"/>
          <w:szCs w:val="36"/>
        </w:rPr>
      </w:pPr>
      <w:r>
        <w:rPr>
          <w:b/>
          <w:sz w:val="36"/>
          <w:szCs w:val="36"/>
        </w:rPr>
        <w:t>Pkt-12 – Wolne wnioski</w:t>
      </w:r>
    </w:p>
    <w:p>
      <w:pPr>
        <w:pStyle w:val="Normal"/>
        <w:jc w:val="both"/>
        <w:rPr>
          <w:b/>
          <w:b/>
          <w:sz w:val="36"/>
          <w:szCs w:val="36"/>
        </w:rPr>
      </w:pPr>
      <w:r>
        <w:rPr>
          <w:b/>
          <w:sz w:val="36"/>
          <w:szCs w:val="36"/>
        </w:rPr>
      </w:r>
    </w:p>
    <w:p>
      <w:pPr>
        <w:pStyle w:val="Normal"/>
        <w:jc w:val="both"/>
        <w:rPr>
          <w:sz w:val="28"/>
          <w:szCs w:val="28"/>
        </w:rPr>
      </w:pPr>
      <w:r>
        <w:rPr>
          <w:b/>
          <w:sz w:val="28"/>
          <w:szCs w:val="28"/>
        </w:rPr>
        <w:t xml:space="preserve">Radny K. Toboła – </w:t>
      </w:r>
      <w:r>
        <w:rPr>
          <w:sz w:val="28"/>
          <w:szCs w:val="28"/>
        </w:rPr>
        <w:t xml:space="preserve">pozwolę sobie najpierw przedstawić problem, potem zadam pytanie. Mianowicie chodzi mi o drogę przy ul. Zamenhofa 46, przy aptece, skręt w stronę „Farmera”. Po zimie zrobiło się mnóstwo dziur i jest to o tyle niebezpieczne, że samochody chcąc uniknąć dziur zjeżdżają na przeciwległą stronę, przeznaczoną dla jadących z naprzeciwka. </w:t>
      </w:r>
    </w:p>
    <w:p>
      <w:pPr>
        <w:pStyle w:val="Normal"/>
        <w:jc w:val="both"/>
        <w:rPr/>
      </w:pPr>
      <w:r>
        <w:rPr>
          <w:sz w:val="28"/>
          <w:szCs w:val="28"/>
        </w:rPr>
        <w:t>Są różne slalomy, które powodują niebezpieczeństwo. Ten parking przy „Farmerze” jest dosyć duży, a więc samochodów jeździ dużo i patrzeć kiedy dojdzie do jakiejś stłuczki, jeżeli już nie doszło. Tych dziur  po tej zimie  jest  dużo i są głębokie. Grozi to uszkodzeniem podwozia, resorów plus wypadki do których może dojść lada moment, bo sam widziałem jak tam różnie kombinują kierowcy żeby te  dziury ominąć. Moje pytanie: czy jest planowany remont tej drogi? Jeszcze raz podkreślam: to jest wieżowiec przy Zamenhofa 46 gdzie się mieści  apteka oraz droga przy „Farmerze”. Czy są planowane remonty tej drogi? To nie jest  spółdzielni, to jest gminy. Sprawdziłem to, bo już interweniowałem. Oczywiście chodniki przyległe do ulicy są  spółdzielni. One będą, o ile mi wiadomo, naprawiane, ale główny problem dot. stanu tego skrawka drogi. Chciałbym się zapytać, czy jest planowana naprawa tej drogi              i mniej więcej kiedy, bo sytuacja jest dosyć dramatyczna.</w:t>
      </w:r>
    </w:p>
    <w:p>
      <w:pPr>
        <w:pStyle w:val="Normal"/>
        <w:jc w:val="both"/>
        <w:rPr>
          <w:sz w:val="28"/>
          <w:szCs w:val="28"/>
        </w:rPr>
      </w:pPr>
      <w:r>
        <w:rPr>
          <w:sz w:val="28"/>
          <w:szCs w:val="28"/>
        </w:rPr>
      </w:r>
    </w:p>
    <w:p>
      <w:pPr>
        <w:pStyle w:val="Normal"/>
        <w:jc w:val="both"/>
        <w:rPr/>
      </w:pPr>
      <w:r>
        <w:rPr>
          <w:b/>
          <w:sz w:val="28"/>
          <w:szCs w:val="28"/>
        </w:rPr>
        <w:t xml:space="preserve">Z-ca Burmistrza J. Pisański – </w:t>
      </w:r>
      <w:r>
        <w:rPr>
          <w:sz w:val="28"/>
          <w:szCs w:val="28"/>
        </w:rPr>
        <w:t>a więc, naprawy w tej chwili realizowane są                 z recykler’a, który jest w dyspozycji TRANS- NET-u. Trwałość tej masy nie jest taka  jak masy w wytwórni. Wiosną uruchomią wytwórnię i będziemy przystępowali już do napraw kompleksowych, do napraw i remontów.  Drodzy Państwo, albo  recykler albo w workach masa. Trwałość jej to kilka miesięcy. Chodzi o to, żeby realizować te naprawy już  z masy najbardziej trwałej. W tej chwili, wiosną, już po okresie zimowym przystąpimy do  napraw. Zlecona jest już  naprawa na ul. Kuźnickiej. Ulica Piaskowa jest w tej chwili realizowana. Jak Państwo chodzicie, jeździcie po mieście to sukcesywnie są te dziury naprawiane. Dojazd do „Farmera” będzie kolejną drogą, która będzie naprawiana.</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tam panie Burmistrzu można koło urwać.</w:t>
      </w:r>
    </w:p>
    <w:p>
      <w:pPr>
        <w:pStyle w:val="Normal"/>
        <w:jc w:val="both"/>
        <w:rPr>
          <w:sz w:val="28"/>
          <w:szCs w:val="28"/>
        </w:rPr>
      </w:pPr>
      <w:r>
        <w:rPr>
          <w:sz w:val="28"/>
          <w:szCs w:val="28"/>
        </w:rPr>
      </w:r>
    </w:p>
    <w:p>
      <w:pPr>
        <w:pStyle w:val="Normal"/>
        <w:jc w:val="both"/>
        <w:rPr/>
      </w:pPr>
      <w:r>
        <w:rPr>
          <w:b/>
          <w:sz w:val="28"/>
          <w:szCs w:val="28"/>
        </w:rPr>
        <w:t xml:space="preserve">Z-ca Burmistrza J. Pisański  - </w:t>
      </w:r>
      <w:r>
        <w:rPr>
          <w:sz w:val="28"/>
          <w:szCs w:val="28"/>
        </w:rPr>
        <w:t xml:space="preserve">będzie w trybie pilnym naprawiona. </w:t>
      </w:r>
    </w:p>
    <w:p>
      <w:pPr>
        <w:pStyle w:val="Normal"/>
        <w:jc w:val="both"/>
        <w:rPr>
          <w:sz w:val="28"/>
          <w:szCs w:val="28"/>
        </w:rPr>
      </w:pPr>
      <w:r>
        <w:rPr>
          <w:sz w:val="28"/>
          <w:szCs w:val="28"/>
        </w:rPr>
      </w:r>
    </w:p>
    <w:p>
      <w:pPr>
        <w:pStyle w:val="Normal"/>
        <w:jc w:val="both"/>
        <w:rPr/>
      </w:pPr>
      <w:r>
        <w:rPr>
          <w:b/>
          <w:sz w:val="28"/>
          <w:szCs w:val="28"/>
        </w:rPr>
        <w:t>Radny M. Różyczki</w:t>
      </w:r>
      <w:r>
        <w:rPr>
          <w:sz w:val="28"/>
          <w:szCs w:val="28"/>
        </w:rPr>
        <w:t xml:space="preserve"> – mam trzy pytania. Pierwsze: czy Gmina planuje wybudowanie chodnika do miejscowości Siedlice? Ludzie, mieszkańcy Siedlic naprawdę nie mają wieczorem jak dojść. Chodzą po prostu ulicą. To jest pierwsza sprawa. Druga sprawa: stan chodnika przy ul. Przyjaźni, przy wejściu do Przedszkola nr 11. Byłem, oglądałem to, mieszkańcy  to zgłaszali – naprawdę jest tam nieciekawie. Trzecia sprawa:  oświetlenie drogi przy basenie. Czy można tam założyć ze dwa punkty świetlne? Jak stąd się idzie w kierunku pomnika Papieża.</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droga do Siedlic to droga powiatowa, pozamiejska, także to nie jest droga, którą Gmina administruje.  Dotychczas nie  myśleliśmy o tym. Takie interpelacje były i przekazywaliśmy je do  Starostwa Powiatowego. </w:t>
      </w:r>
    </w:p>
    <w:p>
      <w:pPr>
        <w:pStyle w:val="Normal"/>
        <w:jc w:val="both"/>
        <w:rPr>
          <w:sz w:val="28"/>
          <w:szCs w:val="28"/>
        </w:rPr>
      </w:pPr>
      <w:r>
        <w:rPr>
          <w:sz w:val="28"/>
          <w:szCs w:val="28"/>
        </w:rPr>
        <w:t>Chodniki przy przedszkolach generalnie (zwracamy uwagę na 11, 10, podobnie przy 8) będziemy naprawiali, mamy pieniądze na  naprawy i będziemy je naprawiali. Tymczasem kompleksowy remont i wymiana podbudowy, na to  nie mamy w projekcie budżetu pieniędzy. Oświetlenie przy basenie – rozpoznamy temat i odpowiemy Panu.</w:t>
      </w:r>
    </w:p>
    <w:p>
      <w:pPr>
        <w:pStyle w:val="Normal"/>
        <w:jc w:val="both"/>
        <w:rPr>
          <w:sz w:val="28"/>
          <w:szCs w:val="28"/>
        </w:rPr>
      </w:pPr>
      <w:r>
        <w:rPr>
          <w:sz w:val="28"/>
          <w:szCs w:val="28"/>
        </w:rPr>
      </w:r>
    </w:p>
    <w:p>
      <w:pPr>
        <w:pStyle w:val="Normal"/>
        <w:jc w:val="both"/>
        <w:rPr/>
      </w:pPr>
      <w:r>
        <w:rPr>
          <w:b/>
          <w:sz w:val="28"/>
          <w:szCs w:val="28"/>
        </w:rPr>
        <w:t>Radny T. Tokarczyk</w:t>
      </w:r>
      <w:r>
        <w:rPr>
          <w:sz w:val="28"/>
          <w:szCs w:val="28"/>
        </w:rPr>
        <w:t xml:space="preserve"> – ja mam pytanie lekko spóźnione, bo odnoszące się do sprawozdania pana Burmistrza. Czy spotkanie pana Burmistrza z Prezesem Zakładów Chemicznych miało  charakter czysto kurtuazyjny, czy może  jego  owocem były jakieś konkretne ustalenia, wnioski? Jeśli tak, to jakie?</w:t>
      </w:r>
    </w:p>
    <w:p>
      <w:pPr>
        <w:pStyle w:val="Normal"/>
        <w:jc w:val="both"/>
        <w:rPr>
          <w:b/>
          <w:b/>
          <w:sz w:val="28"/>
          <w:szCs w:val="28"/>
        </w:rPr>
      </w:pPr>
      <w:r>
        <w:rPr>
          <w:b/>
          <w:sz w:val="28"/>
          <w:szCs w:val="28"/>
        </w:rPr>
      </w:r>
    </w:p>
    <w:p>
      <w:pPr>
        <w:pStyle w:val="Normal"/>
        <w:jc w:val="both"/>
        <w:rPr/>
      </w:pPr>
      <w:r>
        <w:rPr>
          <w:b/>
          <w:sz w:val="28"/>
          <w:szCs w:val="28"/>
        </w:rPr>
        <w:t>Burmistrz Wł. Diakun</w:t>
      </w:r>
      <w:r>
        <w:rPr>
          <w:sz w:val="28"/>
          <w:szCs w:val="28"/>
        </w:rPr>
        <w:t xml:space="preserve"> – nie było to spotkanie kurtuazyjne, raczej robocze              w celu zapoznania się. Chciałem powiedzieć, że poruszyłem tematy związane z naszymi spółkami tzn. z INFRAPARK-iem i Portem Polickim i w najbliższym czasie o tych tematach będziemy rozmawiać tj. Gmina Police z Zarządem.</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ja mam kilka pytań. Wiosna bierze całkowicie, jeszcze jest zima, ale aura wskazuje już na wiosenną. SIAL opanował prawie całe miasto Police, po tej burzy nieszczęsnej, po huraganie są powywracane drzewa, pozostały tylko korzenie. Jak długo czekać? Później powiedzą, że mają inne prace i tych korzeni nie sprzątną. Są dwa takie korzenie w Parku Solidarności            i jeden jest w Parku Staromiejskim i przy ul. Piłsudskiego za wiaduktem                    w stronę ul. Wojska Polskiego. Trzeba te korzenie wyrwać i zasypać to ziemią. Sprawa druga: ulice na starym mieście są zaniedbane już od lat, ul. Dubois, Polna i Starzyńskiego. Pan Burmistrz Pisański tam mieszka i wie jak te ulice wyglądają. </w:t>
      </w:r>
    </w:p>
    <w:p>
      <w:pPr>
        <w:pStyle w:val="Normal"/>
        <w:jc w:val="both"/>
        <w:rPr>
          <w:sz w:val="28"/>
          <w:szCs w:val="28"/>
        </w:rPr>
      </w:pPr>
      <w:r>
        <w:rPr>
          <w:sz w:val="28"/>
          <w:szCs w:val="28"/>
        </w:rPr>
        <w:t xml:space="preserve">Sprawa następna: parking przy przychodni na ul. Siedleckiej – są tam dziury, wyrwy. Przydałoby się tam, jak co roku nawieźć  żużlu i zasypać, bo jak jest niesprzyjająca aura pogodowa, są opady deszczowe nie ma jak tam podjechać             i wyjść  z samochodu. Taka sama sytuacja jest przy DOM-LUX-ie na placu targowym. Następnie: tutaj na przeciw pogotowia, jak jest przystanek autobusowy, trzeba by wyrównać chodnik, który się zapadł. Jest tam wyrwa. Można się wieczorem przewrócić. Skwer przy pomniku Jana Pawła II – bardzo tam jest brudno, w żywopłocie pełno liści od lat nie sprzątanych. Trzeba się temu przyjrzeć. Niech osoba, która się tym zajmuje poświęci trochę swojego czasu, niech wyjdzie zza biurka i przejdzie się tam zobaczyć jak to wszystko wygląda, również wzdłuż ul. Piłsudskiego, od „Pubu Trzech” w stronę ryneczku. </w:t>
      </w:r>
    </w:p>
    <w:p>
      <w:pPr>
        <w:pStyle w:val="Normal"/>
        <w:jc w:val="both"/>
        <w:rPr>
          <w:sz w:val="28"/>
          <w:szCs w:val="28"/>
        </w:rPr>
      </w:pPr>
      <w:r>
        <w:rPr>
          <w:sz w:val="28"/>
          <w:szCs w:val="28"/>
        </w:rPr>
        <w:t>Nie wiem czy  była rozmowa z Panem, który prowadzi hotel w Sierakowie aby dojść do porozumienia i stworzyć schronisko dla zwierząt razem z nim.</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jesteśmy w okresie pozimowym i jak co roku przystępujemy do wiosennych porządków. Mamy nadzieję, że jest już po zimie, widzimy mnóstwo śmieci, będziemy reagowali, sprzątamy, zamiatamy jak co roku. Najbliższe miesiące: marzec, kwiecień będą miesiącami wzmożonego wysiłku, doprowadzenia miasta do porządku. Generalnie – wiosenne porządki  tak jak  to robimy w swoich ogrodach, na swoich działkach, w swoich domach. Zimą nie było to robione, a od maja będziemy mieli grupę bezrobotnych, która będzie nas wspierała w robotach publicznych, porządkach. Zwykle kierujemy ich do takich zadań, ale już wcześniej będziemy reagowali. Wiemy, mamy zidentyfikowane miejsca, gdzie ten bałagan jest największy.</w:t>
      </w:r>
    </w:p>
    <w:p>
      <w:pPr>
        <w:pStyle w:val="Normal"/>
        <w:jc w:val="both"/>
        <w:rPr>
          <w:b/>
          <w:b/>
          <w:sz w:val="28"/>
          <w:szCs w:val="28"/>
        </w:rPr>
      </w:pPr>
      <w:r>
        <w:rPr>
          <w:b/>
          <w:sz w:val="28"/>
          <w:szCs w:val="28"/>
        </w:rPr>
      </w:r>
    </w:p>
    <w:p>
      <w:pPr>
        <w:pStyle w:val="Normal"/>
        <w:jc w:val="both"/>
        <w:rPr/>
      </w:pPr>
      <w:r>
        <w:rPr>
          <w:b/>
          <w:sz w:val="28"/>
          <w:szCs w:val="28"/>
        </w:rPr>
        <w:t>Radny J. Chmielewski</w:t>
      </w:r>
      <w:r>
        <w:rPr>
          <w:sz w:val="28"/>
          <w:szCs w:val="28"/>
        </w:rPr>
        <w:t xml:space="preserve"> – mam takie pytanie do pana Burmistrza: Ośrodek Sportu i Rekreacji jest organizatorem wielu imprez sportowych m. in.  dużych typu Mistrzostwa Polski czy Puchar Polski, ale mi przede wszystkim chodzi o te mniejsze, masowe o zasięgu regionalnym typu Amatorska Liga Piłki Nożnej czy Siatkówki. W związku z tym chciałbym się zapytać, skąd OSiR bierze na to środki finansowe i w jaki sposób oraz na co są one  wydatkowane? To jest pierwsze moje pytanie. Sprawa następna – chciałbym zapytać pana Burmistrza, bo jakoś cicho od dłuższego czasu w tej sprawie, mianowicie chodzi o budynek opuszczony przez pogotowie. Czy tam się coś dzieje, czy nie, czy on tak będzie stał, aż się rozsypie? Nie wiem czy jest jakiekolwiek wykorzystanie w tej chwili? Czy może są jakieś plany? Sprawa trzecia, drobniejsza, prosiłbym przy okazji napraw w Parku Solidarności: tam kostki znów zaczyna ubywać i jak się tego na bieżąco nie naprawi to niestety później będzie większy problem. Sprawa następna, powiedziałbym bardziej informacyjna. Pan Burmistrz  w swoim sprawozdaniu nie wspomniał, a zawsze wspominał, że również w tym roku ekipa pana Burmistrza była w Pasewalku na zawodach w toczeniu kuli. </w:t>
      </w:r>
    </w:p>
    <w:p>
      <w:pPr>
        <w:pStyle w:val="Normal"/>
        <w:jc w:val="both"/>
        <w:rPr>
          <w:sz w:val="28"/>
          <w:szCs w:val="28"/>
        </w:rPr>
      </w:pPr>
      <w:r>
        <w:rPr>
          <w:sz w:val="28"/>
          <w:szCs w:val="28"/>
        </w:rPr>
        <w:t xml:space="preserve">Na 12 zespołów zajęliśmy wydaje mi się niezłe miejsce, bo  byliśmy w środku na 6 pozycji. Ale za to pierwsza ekipa zagraniczna. </w:t>
      </w:r>
    </w:p>
    <w:p>
      <w:pPr>
        <w:pStyle w:val="Normal"/>
        <w:jc w:val="both"/>
        <w:rPr>
          <w:sz w:val="28"/>
          <w:szCs w:val="28"/>
        </w:rPr>
      </w:pPr>
      <w:r>
        <w:rPr>
          <w:sz w:val="28"/>
          <w:szCs w:val="28"/>
        </w:rPr>
      </w:r>
    </w:p>
    <w:p>
      <w:pPr>
        <w:pStyle w:val="Normal"/>
        <w:jc w:val="both"/>
        <w:rPr/>
      </w:pPr>
      <w:r>
        <w:rPr>
          <w:b/>
          <w:sz w:val="28"/>
          <w:szCs w:val="28"/>
        </w:rPr>
        <w:t>Sekretarz Gminy R. Kłys</w:t>
      </w:r>
      <w:r>
        <w:rPr>
          <w:sz w:val="28"/>
          <w:szCs w:val="28"/>
        </w:rPr>
        <w:t xml:space="preserve"> – ja na pytanie w sprawie budynku pogotowia. Oczywiście nie jest to własność Gminy tylko Wojewódzkiej Stacji Pogotowia Ratunkowego cały czas i nigdy nie będzie własnością Gminy. Nie ma takiej możliwości, jest to ich majątek. Natomiast my bardzo się staramy pomóc stacji w odnalezieniu jakiegoś wynajmującego, tym bardziej, że stacja jest skłonna ponieść pewne koszty remontowe, a oczywiście wynająć za odpowiednim czynszem. Próbowaliśmy już  z kilkoma organizacjami, ze stowarzyszeniami byłam tam ich zainteresować, ale jest to budynek w którym są małe pokoiki, jest bardzo zrujnowany od wewnątrz.  Na zewnątrz to widać, ale  wewnątrz jest bardzo zrujnowany. Organizacje nie mają, przynajmniej te które się tym interesowały środków, żeby  przystosować ten budynek, zwłaszcza, że trzeba zgodnie z wymogami przystosować go dla osób niepełnosprawnych, a byłoby to  trudno ze względu na wąskie korytarze. Była tam kiedyś bursa dla pielęgniarek,  więc są to głównie małe pokoiki. To pytanie raczej dla stacji pogotowia.</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na moje ręce wpłynęło pismo Komitetu Budowy Uzbrojenia Brzoskwiniowej. Swego czasu nasz zawodowy dziennikarz rozpisywał się  w tej sprawie, ukazał się artykuł pt. „Zrobieni w trafo”. </w:t>
      </w:r>
    </w:p>
    <w:p>
      <w:pPr>
        <w:pStyle w:val="Normal"/>
        <w:jc w:val="both"/>
        <w:rPr>
          <w:sz w:val="28"/>
          <w:szCs w:val="28"/>
        </w:rPr>
      </w:pPr>
      <w:r>
        <w:rPr>
          <w:sz w:val="28"/>
          <w:szCs w:val="28"/>
        </w:rPr>
      </w:r>
    </w:p>
    <w:p>
      <w:pPr>
        <w:pStyle w:val="Normal"/>
        <w:jc w:val="both"/>
        <w:rPr>
          <w:b/>
          <w:b/>
          <w:sz w:val="28"/>
          <w:szCs w:val="28"/>
        </w:rPr>
      </w:pPr>
      <w:r>
        <w:rPr>
          <w:sz w:val="28"/>
          <w:szCs w:val="28"/>
        </w:rPr>
        <w:t>Radny poinformował, iż  pismo wpłynęło na jego ręce, po czym przedstawił jego treść Radnym (kopia pismo stanowi</w:t>
      </w:r>
      <w:r>
        <w:rPr>
          <w:b/>
          <w:sz w:val="28"/>
          <w:szCs w:val="28"/>
        </w:rPr>
        <w:t xml:space="preserve">  załącznik nr 14 </w:t>
      </w:r>
      <w:r>
        <w:rPr>
          <w:sz w:val="28"/>
          <w:szCs w:val="28"/>
        </w:rPr>
        <w:t>do protokołu).</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Sekretarz Gminy R. Kłys</w:t>
      </w:r>
      <w:r>
        <w:rPr>
          <w:sz w:val="28"/>
          <w:szCs w:val="28"/>
        </w:rPr>
        <w:t xml:space="preserve"> – pan Burmistrz też otrzymał takie pismo                           i przygotowywana jest odpowiedź.</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chciałem podziękować  panu Burmistrzowi Pisańskiemu za odpowiedź jaką uzyskałem na  wystąpienia z cyklu drogowych i ten cykl drogownictwa dzisiaj też zdominował wystąpienia radnych. Chciałbym poruszyć dwie sprawy, które wydają mi się ważne. Po pierwsze, wydaje mi się, że powinniśmy się wszyscy zastanowić, urząd, pracownicy urzędu gminy nad sprawą rozwiązania  problemu młodzieży w ośrodkach pozawiejskich. Są to wsie i możliwość korzystania przez młodych ludzi z zaplecza sportowego, które jest przynależne do szkół, jest utrudniona. Jest sytuacja taka, że młodzi się zrzeszają  w grupy nieformalne i chcą szczególnie w okresie letnim, zimowym, jesiennym, czy wczesnowiosennym korzystać z tego zaplecza sportowego, z sali gimnastycznej  mówiąc wprost. Trzeba by im to umożliwić i to jest  umożliwiane, tylko oczekuje się od tych ludzi wnoszenia opłat za korzystanie z tych sal. Uważam to – chciałem powiedzieć – za niedopuszczalne, ale to może  słowo zbyt ostre. Ale mam prośbę, żeby Wydział Oświaty podjął działania w tej sprawie, aby młodym ludziom  umożliwić korzystanie z tego bezpłatnie. Są to niewielkie opłaty, rzędu kilku złotych ale za godzinę, dla tych młodych ludzi to są duże pieniądze. Z takich sal korzystają  osoby dorosłe, które uprawiają  tam różne zajęcia  sportowe (siatkówka, koszykówka itd.) one płacą i tutaj nie ma problemu. Ci ludzie mają pieniądze chcą się zajmować sportem po godzinach swojej pracy i  mogą zapłacić. Osoby te, ja  rozmawiałem z kilkoma osobami, które w ten sposób  korzystają (sam też kiedyś korzystałem z sali gimnastycznej  przy Szkole nr 8)  wnoszą opłaty.</w:t>
      </w:r>
    </w:p>
    <w:p>
      <w:pPr>
        <w:pStyle w:val="Normal"/>
        <w:jc w:val="both"/>
        <w:rPr>
          <w:sz w:val="28"/>
          <w:szCs w:val="28"/>
        </w:rPr>
      </w:pPr>
      <w:r>
        <w:rPr>
          <w:sz w:val="28"/>
          <w:szCs w:val="28"/>
        </w:rPr>
        <w:t xml:space="preserve">Druga sprawa też dot. ludzi młodych, aczkolwiek  innej kategorii. To są ludzi młodzi, którzy wychodzą z domów dziecka.  Mamy m. in. Dom Dziecka                   w Tanowie i jest problem mieszkaniowy. Chciałbym  aby Gmina wróciła do jakiejś tradycji, dawnych zasad, żeby przynajmniej raz w roku 1-2 mieszkania można było przeznaczyć dla człowieka, który taki Dom Dziecka opuszcza, żeby on  znalazł swoje miejsce tutaj na terenie naszej gminy. Jest kilku młodych ludzi, którzy wynajmują mieszkanie, mają  małe szanse, możliwości. Zarobki są niewielkie, nie są ludźmi majętnymi i  siłą rzeczy nie mają tego zaplecza, jakie większość z nas, większość społeczeństwa polskiego posiada w postaci oparcia w swoich rodzinach, które  mogą i często finansują takie potrzeby. </w:t>
      </w:r>
    </w:p>
    <w:p>
      <w:pPr>
        <w:pStyle w:val="Normal"/>
        <w:jc w:val="both"/>
        <w:rPr>
          <w:sz w:val="28"/>
          <w:szCs w:val="28"/>
        </w:rPr>
      </w:pPr>
      <w:r>
        <w:rPr>
          <w:sz w:val="28"/>
          <w:szCs w:val="28"/>
        </w:rPr>
        <w:t>Tutaj jest sytuacja szczególna. Żebyśmy się wspólnie zastanowili, także Rada, szczególnie Urząd,  a Rada żeby działania Urzędu wspierała.</w:t>
      </w:r>
    </w:p>
    <w:p>
      <w:pPr>
        <w:pStyle w:val="Normal"/>
        <w:jc w:val="both"/>
        <w:rPr>
          <w:b/>
          <w:b/>
          <w:sz w:val="28"/>
          <w:szCs w:val="28"/>
        </w:rPr>
      </w:pPr>
      <w:r>
        <w:rPr>
          <w:b/>
          <w:sz w:val="28"/>
          <w:szCs w:val="28"/>
        </w:rPr>
      </w:r>
    </w:p>
    <w:p>
      <w:pPr>
        <w:pStyle w:val="Normal"/>
        <w:jc w:val="both"/>
        <w:rPr>
          <w:sz w:val="28"/>
          <w:szCs w:val="28"/>
        </w:rPr>
      </w:pPr>
      <w:r>
        <w:rPr>
          <w:b/>
          <w:sz w:val="28"/>
          <w:szCs w:val="28"/>
        </w:rPr>
        <w:t>Radny J. Kardziejonek</w:t>
      </w:r>
      <w:r>
        <w:rPr>
          <w:sz w:val="28"/>
          <w:szCs w:val="28"/>
        </w:rPr>
        <w:t xml:space="preserve"> – chciałbym nawiązać do pierwszej wypowiedzi pana Witolda, jeżeli chodzi o korzystanie  z placówek oświatowych. Z przykrością muszę to powiedzieć, ale ktoś popełnił w przeszłości pewien błąd. Państwo sami przekształciliście te placówki w zakłady budżetowe i niejako zmusiliśmy  szkoły  do prowadzenia powiem wprost działalności gospodarczej, czyli  krótko mówiąc do dorabiania tego grosza. Wynajęcie sal jest taką formę i w tym momencie trudno  zmuszać dyrektorów szkół żeby nieodpłatnie  udostępniali sale do korzystania, oczekując od nich  dorabiania pieniędzy. Bo w końcu budżety szkół – jeżeli jest to zakład budżetowy - muszą się jakoś spinać, tak? Musielibyśmy sobie tu zadać pytanie jak te placówki mają funkcjonować? Jeżeli jest to zakład budżetowy, to musi się bilansować w jakiś sposób.  Patrząc na potrzeby korzystania z tych sal, to widzimy że są ogromne. Wspomnę tylko, że powstają sekcje (a tych sekcji mogłoby powstać dosyć dużo) chociażby sekcja  tenisa stołowego – kilkadziesiąt młodych osób w tej chwili trenuje. Z tego co wiem jest to III liga, są bardzo dobre efekty, niedługo będziemy mieli II ligę, tej młodzieży przybywa, a tak na dobrą sprawę nie ma miejsca treningowego. Chciałbym jeszcze jedną rzecz tutaj podkreślić: stoi budynek wybudowany na ul. Piaskowej, oddaliśmy to w jakąś dzierżawę. Ten budynek, ta góra,  już chyba trzeci rok nie jest wykorzystana. Nie wiem kto ponosi koszty ogrzewania, ale mamy  takie miejsca niewykorzystane, może warto byłoby  rzeczywiście się zastanowić nad  rozszerzeniem  tej bazy sportowej. Obraz jest w moim mniemaniu dość niejednoznaczny. Z jednej strony stworzyliśmy zakłady budżetowe, które mają  na celu dorabianie pieniędzy do swojego budżetu, a z drugiej  strony pada tutaj propozycja, żeby użyczać w  największych placówkach tych sal gimnastycznych.  Jest tutaj taka dwuznaczność i  byśmy dyrektorów też stawiali w nieciekawej sytuacji. Nie uważam, że jest to zły pomysł, jak najbardziej. Z tego co obserwuję, stwierdzam, tych placówek, sal gimnastycznych niestety brakuje. One mają  wieczorami pełne obłożenie. Znaleźć tam jakąś godzinę wolną, praktycznie  do 22.00 jest praktycznie niemożliwe.</w:t>
      </w:r>
    </w:p>
    <w:p>
      <w:pPr>
        <w:pStyle w:val="Normal"/>
        <w:jc w:val="both"/>
        <w:rPr>
          <w:b/>
          <w:b/>
          <w:sz w:val="28"/>
          <w:szCs w:val="28"/>
        </w:rPr>
      </w:pPr>
      <w:r>
        <w:rPr>
          <w:b/>
          <w:sz w:val="28"/>
          <w:szCs w:val="28"/>
        </w:rPr>
      </w:r>
    </w:p>
    <w:p>
      <w:pPr>
        <w:pStyle w:val="Normal"/>
        <w:jc w:val="both"/>
        <w:rPr>
          <w:sz w:val="28"/>
          <w:szCs w:val="28"/>
        </w:rPr>
      </w:pPr>
      <w:r>
        <w:rPr>
          <w:b/>
          <w:sz w:val="28"/>
          <w:szCs w:val="28"/>
        </w:rPr>
        <w:t>Naczelnik Wydziału Oświaty i Kultury W. Stefański</w:t>
      </w:r>
      <w:r>
        <w:rPr>
          <w:sz w:val="28"/>
          <w:szCs w:val="28"/>
        </w:rPr>
        <w:t xml:space="preserve"> – tu jest faktycznie problem z tytułu płatności  za korzystanie z sali, ale to nie wynika z faktu, że szkoły są  zakładami budżetowymi. Nie po to je przekształcaliśmy w zakłady budżetowe, żeby one zarabiały, ale żeby była sprawniejsza gospodarka finansowa, żeby była mniejsza biurokracja, taki był cel. Niezależnie czy szkoły będą zakładami czy jednostkami i tak będzie problem pobierania opłat, czy nie. Podobnie z OSiR-em tj. jednostka budżetowa, ale też pobiera opłaty  za obiekty, które udostępnia. Pewnie warto pomyśleć na ten temat, czy młodzież  która korzysta np. z sali w Tanowie  powinna  płacić, nawet niewielkie opłaty, </w:t>
      </w:r>
    </w:p>
    <w:p>
      <w:pPr>
        <w:pStyle w:val="Normal"/>
        <w:jc w:val="both"/>
        <w:rPr>
          <w:sz w:val="28"/>
          <w:szCs w:val="28"/>
        </w:rPr>
      </w:pPr>
      <w:r>
        <w:rPr>
          <w:sz w:val="28"/>
          <w:szCs w:val="28"/>
        </w:rPr>
        <w:t>czy powinna mieć  możliwość korzystania za darmo. Jest to problem, który pewnie trzeba rozważyć, przemyśleć, ale na pewno nie ma związku z faktem czy szkoła jest zakładem czy jednostką budżetową.</w:t>
      </w:r>
    </w:p>
    <w:p>
      <w:pPr>
        <w:pStyle w:val="Normal"/>
        <w:jc w:val="both"/>
        <w:rPr>
          <w:b/>
          <w:b/>
          <w:sz w:val="28"/>
          <w:szCs w:val="28"/>
        </w:rPr>
      </w:pPr>
      <w:r>
        <w:rPr>
          <w:b/>
          <w:sz w:val="28"/>
          <w:szCs w:val="28"/>
        </w:rPr>
      </w:r>
    </w:p>
    <w:p>
      <w:pPr>
        <w:pStyle w:val="Normal"/>
        <w:jc w:val="both"/>
        <w:rPr/>
      </w:pPr>
      <w:r>
        <w:rPr>
          <w:b/>
          <w:sz w:val="28"/>
          <w:szCs w:val="28"/>
        </w:rPr>
        <w:t>Radny W. Król</w:t>
      </w:r>
      <w:r>
        <w:rPr>
          <w:sz w:val="28"/>
          <w:szCs w:val="28"/>
        </w:rPr>
        <w:t xml:space="preserve"> -  ja absolutnie się zgadzam z tym co powiedział pan Naczelnik Stefański,  chciałem tylko przypomnieć, że podejmując decyzję, chyba w drugiej kadencji samorządu o budowie nowej szkoły w Tanowie założenie było takie, że to będzie centrum wiejskie, że tam będą się skupiały możliwości realizacji zajęć  pozaszkolnych głównie dla młodzieży, ale również dla społeczności wiejskiej. Dzisiaj, jeżeli chodzi o Tanowo, obserwuję to na co dzień. To jest sytuacja taka, że będę musiał się zastanowić i poprosić Państwa o wyjście z propozycją dla tej miejscowości, z czymś ponad tą szkołę. Ta szkoła nie spełnia i nie jest w stanie spełnić  tego zadania, jakie sobie zakładaliśmy. To się rozrasta bardzo dynamicznie, przybywa młodych ludzi i jest wielki probl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w:t>
      </w:r>
      <w:r>
        <w:rPr>
          <w:i/>
          <w:sz w:val="28"/>
          <w:szCs w:val="28"/>
        </w:rPr>
        <w:t>brak fragmentu nagrania</w:t>
      </w:r>
      <w:r>
        <w:rPr>
          <w:sz w:val="28"/>
          <w:szCs w:val="28"/>
        </w:rPr>
        <w:t xml:space="preserve"> ... rok czasu do chwili rozruchu, rzeczywiście była to jednostka budżetowa, natomiast o ile pamięć  mnie nie myli, po tym krótkim okresie działalności mieliśmy tutaj propozycję przekształcenia tego w zakład budżetowy. Powiem dlaczego: OSiR jako jednostka budżetowa nie musi dbać o  spięcie bilansu w  charakterze całościowego funkcjonowania. Praktycznie „była dana ryba” i w międzyczasie zakupienie ośrodka  KWK itd. „to jest ta wędka”. Praktycznie jest „wędka”,               a my co roku musimy „kosz ryby” w budżecie uwzględniać. Moje pytanie jest proste. Myślę, że bardziej racjonalnym byłoby, jeżeli ktoś już ma „wędkę” niech sobie już te ryby łowi. A tutaj mając „wędkę”, my musimy po 1.600.000 zł dodatkowo partycypować. Polityka gminna  jest w tej chwili taka – widzę to po finansach, po projekcie budżetu – że na dłuższą metę ten budżet się przewróci. Dlaczego? Bo wszystko, to co w tej chwili jest w gminie realizowane, w moim  mniemaniu, jest „polityką zjadania własnego ogona”. Czyli  tworzymy nowe przestrzenie, bazy itd. i praktycznie gmina musi to utrzymywać, czyli wszystkie pieniądze, które są w formie inwestycji przekazywane na te cele, po  wybudowaniu tych obiektów, my bierzemy sobie na swój garnuszek i musimy te obiekty utrzymywać. Te koszty – robiłem sobie bilans – ich krzywa idzie co roku do góry. Kwestia tylko kiedy nam tę krzywą zachwieje. Także na  dłuższą metę proponowałbym tutaj zwrócić Radnym uwagę, żebyśmy mieli pod tym kątem przemyślenia i uwagi.</w:t>
      </w:r>
    </w:p>
    <w:p>
      <w:pPr>
        <w:pStyle w:val="Normal"/>
        <w:jc w:val="both"/>
        <w:rPr>
          <w:sz w:val="28"/>
          <w:szCs w:val="28"/>
        </w:rPr>
      </w:pPr>
      <w:r>
        <w:rPr>
          <w:sz w:val="28"/>
          <w:szCs w:val="28"/>
        </w:rPr>
      </w:r>
    </w:p>
    <w:p>
      <w:pPr>
        <w:pStyle w:val="Normal"/>
        <w:jc w:val="both"/>
        <w:rPr>
          <w:sz w:val="28"/>
          <w:szCs w:val="28"/>
        </w:rPr>
      </w:pPr>
      <w:r>
        <w:rPr>
          <w:b/>
          <w:sz w:val="28"/>
          <w:szCs w:val="28"/>
        </w:rPr>
        <w:t>Z-ca Burmistrza  J. Pisański</w:t>
      </w:r>
      <w:r>
        <w:rPr>
          <w:sz w:val="28"/>
          <w:szCs w:val="28"/>
        </w:rPr>
        <w:t xml:space="preserve"> – a propos tej kwestii. Drodzy Państwo, mówimy właśnie  o tym, że utrzymanie tych obiektów kosztuje, żeby nie kosztowało, musimy w takim razie brać za nie pieniądze.  Udostępniamy je nieodpłatnie polickim klubom i stowarzyszeniom sportowym. Ta dyskusja trwała w ubiegłym roku z panem Chmielewskim. </w:t>
      </w:r>
    </w:p>
    <w:p>
      <w:pPr>
        <w:pStyle w:val="Normal"/>
        <w:jc w:val="both"/>
        <w:rPr/>
      </w:pPr>
      <w:r>
        <w:rPr>
          <w:sz w:val="28"/>
          <w:szCs w:val="28"/>
        </w:rPr>
        <w:t xml:space="preserve">Doprowadzenie  do tego, żeby OSiR był zakładem budżetowym, to doprowadzenie do sytuacji w której użytkownicy obiektów sportowych   za nie płacą. A więc klubom i stowarzyszeniom polickim, którym do dzisiaj gmina  nieodpłatnie udostępniała obiekty, OSiR będzie musiał  ustalić cennik i zarządzać od nich pieniędzy. Wtedy wpływy zrównoważą koszty  i pozwolą utrzymać się temu zakładowi. Ale drodzy Państwo, jak dotychczas nie było takiej woli. Dzisiaj zaczęliśmy od szkół  i  rozmawiamy o zwolnieniu z opłat dla młodych ludzi, a tutaj mówimy o tym, żeby te kluby i stowarzyszenia zrzeszające tych młodych ludzi obarczyć kosztem funkcjonowania  tych obiektów. Należałoby się na coś zdecydować. </w:t>
      </w:r>
    </w:p>
    <w:p>
      <w:pPr>
        <w:pStyle w:val="Normal"/>
        <w:jc w:val="both"/>
        <w:rPr>
          <w:b/>
          <w:b/>
          <w:sz w:val="28"/>
          <w:szCs w:val="28"/>
        </w:rPr>
      </w:pPr>
      <w:r>
        <w:rPr>
          <w:b/>
          <w:sz w:val="28"/>
          <w:szCs w:val="28"/>
        </w:rPr>
      </w:r>
    </w:p>
    <w:p>
      <w:pPr>
        <w:pStyle w:val="Normal"/>
        <w:jc w:val="both"/>
        <w:rPr/>
      </w:pPr>
      <w:r>
        <w:rPr>
          <w:b/>
          <w:sz w:val="28"/>
          <w:szCs w:val="28"/>
        </w:rPr>
        <w:t>Radny J. Kardziejonek –</w:t>
      </w:r>
      <w:r>
        <w:rPr>
          <w:sz w:val="28"/>
          <w:szCs w:val="28"/>
        </w:rPr>
        <w:t xml:space="preserve"> pan Burmistrz pomieszał tu kilka pojęć. Zostawmy tu może  szkoły  z boku, a przyjrzyjmy się tym jednostkom. Do dzisiaj nie wiem  czy funkcjonuje tam w pewnym sensie jakieś zawodowstwo, czy nie. Możemy poszerzyć swobodnie jeszcze tę bazę razy dwa, razy trzy, tylko trzeba mieć świadomość, że razy dwa, razy trzy poniesiemy większe wydatki. Ja  chciałbym się pana Burmistrza spytać, jaki jest wskaźnik  bezrobocia, jaki Pan ma pomysł na tworzenie nowych miejsc pracy, na tę przestrzeń,  która nęka to miasta.  Ja rozumiem, że baza sportowa jest potrzebna, tylko to wszystko musi być z sobą synchronizowane. To tylko tyle. My przeznaczamy miliony złotych. Tu jest  pełna zgoda jeżeli chodzi o poprawę infrastruktury sportowej, tylko musimy się określić. Jeżeli żeśmy szkoły przekształcili w zakłady budżetowe i dyrektorom kazaliśmy pobierać opłaty, to nie może być takiej sytuacji, że będą równi                   i równiejsi. W tej chwili rzeczywistość jest taka, że  niektórzy  płacą, inni nie. Też bym chciał wiedzieć, dlaczego jedni mają płacić, a drudzy nie. W końcu żyjemy w tym samym mieście i każdy z nas płaci podatki. Tutaj też nie widzę do końca jakiegoś „przezroczystego” patrzenia na te problemy. To są moim zdaniem prowizoryczne rozwiązania, bo pojawiają się coraz to nowe problemy. Tak jak mówię, brakuje nam w tej chwili, nie dopinamy budżetu. To jest istota sprawy. Cieszyłbym się, gdybyśmy mieli potężne pieniądze na uruchomienie dodatkowych baz sportowych, ale patrzę też w drugą stronę – skąd brać na to pieniądze? Do tej pory wszystkie inwestycje, które żeśmy realizowali, gmina wzięła na swój garnuszek. Mamy  kilka  obiektów sportowych w Ośrodku Sportu i Rekreacji i tam pracuje ok. 30 osób. Ja nie mówię, że nie ma takiej potrzeby, ale to wszystko kosztuje. Ktoś dostał „wędkę”, i teraz jeszcze co roku ok. 2 mln zł musimy dofinansowywać. Nie wiem, być może tak musi być, a być może tak nie musi być. Chciałbym żebyśmy na ten temat podjęli szerszą debatę, żebyśmy ogarnęli ogólne problematykę.</w:t>
      </w:r>
    </w:p>
    <w:p>
      <w:pPr>
        <w:pStyle w:val="Normal"/>
        <w:jc w:val="both"/>
        <w:rPr>
          <w:b/>
          <w:b/>
          <w:sz w:val="28"/>
          <w:szCs w:val="28"/>
        </w:rPr>
      </w:pPr>
      <w:r>
        <w:rPr>
          <w:b/>
          <w:sz w:val="28"/>
          <w:szCs w:val="28"/>
        </w:rPr>
      </w:r>
    </w:p>
    <w:p>
      <w:pPr>
        <w:pStyle w:val="Normal"/>
        <w:jc w:val="both"/>
        <w:rPr>
          <w:sz w:val="28"/>
          <w:szCs w:val="28"/>
        </w:rPr>
      </w:pPr>
      <w:r>
        <w:rPr>
          <w:b/>
          <w:sz w:val="28"/>
          <w:szCs w:val="28"/>
        </w:rPr>
        <w:t>Z-ca Burmistrza J. Pisański</w:t>
      </w:r>
      <w:r>
        <w:rPr>
          <w:sz w:val="28"/>
          <w:szCs w:val="28"/>
        </w:rPr>
        <w:t xml:space="preserve"> -  w ubiegłym roku, w ramach Komisji Oświaty taka dyskusja była toczona i nie było przyzwolenia na to, żeby obiekty OSIR-u udostępniać odpłatnie. </w:t>
      </w:r>
    </w:p>
    <w:p>
      <w:pPr>
        <w:pStyle w:val="Normal"/>
        <w:jc w:val="both"/>
        <w:rPr>
          <w:sz w:val="28"/>
          <w:szCs w:val="28"/>
        </w:rPr>
      </w:pPr>
      <w:r>
        <w:rPr>
          <w:sz w:val="28"/>
          <w:szCs w:val="28"/>
        </w:rPr>
        <w:t>A to jest warunek ewentualnego przekształcenia tej jednostki w zakład budżetowy (ustawa o finansach publicznych i obowiązek generowania minimum połowy kosztów funkcjonowania z przychodów włas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wypowiedź nie zarejestrowana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to przekształcenie musi się odbyć uchwałą Rady Miejskiej, a więc musi być konsensus tzn. ponad połowa radnych musi zaapropobować takie rozwiązanie. Trzeba sobie powiedzieć Szanowni Państwo, że kluby i stowarzyszenia sportowe, piłkarze, siatkarki, tenisiści i wszyscy  którzy mają te obiekty udostępniane musieliby za to płacić. Kluby                             i stowarzyszenia żyją z dotacji gminnej. Drodzy  Państwo, z tej samej kieszeni należałoby dołożyć tym klubom i stowarzyszeniom, tak aby zapłaciły gminie za te sale, obiekty i żeby OSiR nie był jednostką tylko zakładem budżetowym. To ku rozwadze i przemyśleniu poddaję. Wróćmy do dyskusji, która była toczona w roku ubiegłym.</w:t>
      </w:r>
    </w:p>
    <w:p>
      <w:pPr>
        <w:pStyle w:val="Normal"/>
        <w:jc w:val="both"/>
        <w:rPr>
          <w:sz w:val="28"/>
          <w:szCs w:val="28"/>
        </w:rPr>
      </w:pPr>
      <w:r>
        <w:rPr>
          <w:sz w:val="28"/>
          <w:szCs w:val="28"/>
        </w:rPr>
      </w:r>
    </w:p>
    <w:p>
      <w:pPr>
        <w:pStyle w:val="Normal"/>
        <w:jc w:val="both"/>
        <w:rPr/>
      </w:pPr>
      <w:r>
        <w:rPr>
          <w:b/>
          <w:sz w:val="28"/>
          <w:szCs w:val="28"/>
        </w:rPr>
        <w:t>Dyrektor Ośrodka Sportu i Rekreacji w Policach W. Echaust -</w:t>
      </w:r>
      <w:r>
        <w:rPr>
          <w:sz w:val="28"/>
          <w:szCs w:val="28"/>
        </w:rPr>
        <w:t xml:space="preserve">  dwa aspekty, jeżeli można włączyć się do tego co powiedział pan Radny Kardziejonek. Zostały zainwestowane duże pieniądze w bazę sportową i w tej chwili zbieramy owoce tego w postaci takiej, że organizacje  z całej Polski zlecają nam  organizacje imprez. Dla przykładu podam, że XIII Olimpiada Dzieci                          i Młodzieży w  dwóch kategoriach: piłka nożna i piłka siatkowa kobiet plażowa, zostanie zorganizowana właśnie na terenie naszej gminy. Dzięki tym obiektom             i  jakim stanie one są, ta impreza zostanie zorganizowana. Przy tej imprezie nie my wychodzimy z propozycją jej organizacji. Jest to impreza komercyjna na której chcemy zarobić pieniądze, z tego tytułu, że gmina posiada  takie, a nie inne obiekty sportowe. Moją filozofią jest to, ażeby właśnie zmienić ten mechanizm, żeby  troszeczkę więcej pieniędzy doprowadzić do poprawienia tej bazy, czyli poprawienia tej infrastruktury. Istnieją szanse, że jeden z programów „Euroboiska”, który jest organizowany przez Zachodniopomorski Związek Piłki Nożnej może doprowadzić do poprawy nawierzchni, wymiany murawy na ul. Piaskowej jak i oświetlenia. Przyniesie to wymierne  oszczędności. Poprawi to również bazę szkoleniową na ul. Siedleckiej poprzez przeniesienie obecnej murawy na część byłego kortu. Ten aspekt byłby uzupełniony.  Natomiast jeżeli chodzi o odpłatność, to wszystkie  grupy, które są z zewnątrz płacą. Dzisiaj te pieniądze nie są małe, ja zrobię takie zestawienie kwartalne i przedstawię Radnym na piśmie jak to wygląda, jak  wyglądają przychody z korzystania              z tych obiektów sportowych. Niemniej jednak wiadomo, że nie bilansuje się to     z korzystaniem przez młodych ludzi, Policzan z tej bazy. Filozofia nasza była taka, żeby  te dzieci nie wyjeżdżały z miasta, miały zorganizowany czas wolny, nie tylko stowarzyszenia, ale i grupy, które właśnie same się organizują                     w Policach i poza terenem.  Żeby teraz odpowiedzieć panu Radnemu Chmielewskiemu, to imprezy jak Policka Amatorska Liga  Piłki Nożnej, Piłki Siatkowej posiadają swój budżet. My  jako OSiR nie bierzemy odpłatności  za przygotowanie tych obiektów (to co stale się robi, zamiatanie, wyrównywanie etc.). Mogę powiedzieć, że są dwie ligi tej Amatorskiej Polskiej Piłki Nożnej. Dwie grupy po osiem  zespołów, teraz można to przemnożyć przez ilość uczestników.  Jest to naprawdę już „gra warta świeczki”, żeby ci ludzie mieli czas zorganizowany. To co z ich opłat wpływa to jest 12.868.000 zł. To nie są małe pieniądze i powiem jakie to są opłaty: największe to opłaty sędziowskie – 6.500 zł, opieka medyczna, bo to jest istotne i na każdej imprezie musi być – 1.800 zł, opłata za oświetlenie – 2.880 zł. Także my tutaj jako OSiR pobieramy te pieniądze, ale wiadomo, że one nie rekompensują kosztów. Spójrzmy jednak na drugą stronę, tak jak sam pan Radny powiedział: do  22.00 te hale, te boiska są naprawdę udostępniane. To jest ten sukces o którym pan Burmistrz Pisański mówił. Filozofia jest taka, żeby zagospodarować czas wolny  tym młodym ludziom i nie tylko grupom zorganizowanym czyli piłce siatkowej, nożnej, które działają już w miarę zawodowo. Taka była filozofia, myślę, że ten kierunek jest dobry. Teraz tylko poprawienie bazy, ażeby obniżyć te koszta. Wiadomo, że te wpływy mogą być mniejsze w momencie, gdy Szczecin wybuduje boiska, ale dwa boiska jakie są planowane ze sztuczną nawierzchnią w półmilionowym Szczecinie to również nie rozwiąże problemu. My poprawiając tą bazę zyskujemy coraz więcej poprzez organizację imprez, które będą organizowane na terenie Polic. Jest teraz organizowany mecz Polska – Belgia przez Zachodniopomorski Związek Piłki Nożnej. Od środy jest już reprezentacja tutaj w hotelu Dobosz, korzysta z naszych obiektów. Zostało to  skalkulowane komercyjnie. Całość tej imprezy od środy do niedzieli wyniesie 25 tys. zł i te pieniądze zostaną w Policach. Zajęcia mają wszyscy pozostali, jest również organizowana dla naszych szkoleniowców kursokonferencja z udziałem pana Jerzego Engela, odpowiedzialnego za szkolenia w Polskim Związku Piłki Nożnej. Z tego korzystają nasi trenerzy, tylko w ten sposób możemy ich zachęcić i sprzedać swoje  usługi. Baza hotelowa jest naprawdę już dobra, to co obejrzeli przedstawiciele Zachodniopomorskiego Związku Piłki Nożnej chwalą. Chwalą również pana Burmistrza za podejście i za organizację. Pogoń miała tutaj mieszkać, ale ze względu na to, że pan Dobosz nie ma zaplecza stricte do odnowy biologicznej, takiego o jakim marzą kluby sportowe, nie skorzystała. Ale on je rozbudowuje, aby się w te elementy wyposażyć, aby jak najwięcej osób i grup sportowych mogło tu przyjeżdżać i  skorzystać.  Jeżeli chodzi o wykorzystanie OSiR-u  to w czerwcu, lipcu, sierpniu praktycznie już nie ma wolnego miejsca w bazie noclegowej jaka istnieje na Siedleckiej i w Trzebieży. Jest naprawdę wypełnione i myślę, że w przyszłym tygodniu zostanie podpisana umowa z  Zagłębiem Lublin na 5-letnią współpracę dot. wymiany dzieci i młodzieży jak również grup  szkoleniowców. Myślę, że  kierunek jest dobry, tylko wymaga to czasu, żeby to stało się faktem i zaczęło normalnie komercyjnie funkcjonować. </w:t>
      </w:r>
    </w:p>
    <w:p>
      <w:pPr>
        <w:pStyle w:val="Normal"/>
        <w:jc w:val="both"/>
        <w:rPr>
          <w:sz w:val="28"/>
          <w:szCs w:val="28"/>
        </w:rPr>
      </w:pPr>
      <w:r>
        <w:rPr>
          <w:sz w:val="28"/>
          <w:szCs w:val="28"/>
        </w:rPr>
      </w:r>
    </w:p>
    <w:p>
      <w:pPr>
        <w:pStyle w:val="Normal"/>
        <w:jc w:val="both"/>
        <w:rPr/>
      </w:pPr>
      <w:r>
        <w:rPr>
          <w:b/>
          <w:sz w:val="28"/>
          <w:szCs w:val="28"/>
        </w:rPr>
        <w:t>Radny J. Kardziejonek</w:t>
      </w:r>
      <w:r>
        <w:rPr>
          <w:sz w:val="28"/>
          <w:szCs w:val="28"/>
        </w:rPr>
        <w:t xml:space="preserve"> – ja tutaj się dopatruję pewnego niezrozumienia. Kwestia dot. pytania, które zadał pan W. Król, jak zagospodarować młodzież. Ja staram się do tego dotrzeć, do tego problemu. Jeżeli na dzień  dzisiejszy chciałbym wynająć na  2008 rok pół sali gimnastycznej, to chcę Państwu powiedzieć, że nie ma takiej możliwości. Gdyby na tej sali w 2008 roku za darmo miałyby przychodzić dzieci z osiedla nr 4,5,6 – nie ma takiej możliwości, bo dyrektor szkoły wynajmie salę osobom, które  będą uiszczały wpłaty, po godzinach lekcyjnych. To jest ten problem. Na to pytanie powinniśmy sobie odpowiedzieć. Jeżeli chcemy się zaopiekować młodzieżą, która gdzieś tam po klatkach chodzi, ćpa, to musimy powiedzieć dyrektorom: koniec pobierania  „haraczy” za wynajem sal gimnastycznych i wtedy młodzieżą się zaopiekujemy. W tej chwili tych ośrodków, sal gimnastycznych jest naprawdę za mało. Z jednej strony jest w pewnym sensie komercja, a z drugiej strony są te problemy o których pan Witek mówił. Jeżeli mamy podjąć jakieś rozwiązania, to rozmawiajmy o konkretach, a pan Burmistrz mi tu opowiada o funkcjonowaniu OSiR-u itd. Ja to  wszystko rozumiem, tylko co z młodzieżą, która mogłaby nieodpłatnie korzystać? Czy jest w ogóle taka możliwość ? Możemy się zwrócić z prośbą do dyrektorów szkół, żeby przesterować wykorzystanie sal  gimnastycznych? O to mi w gruncie rzeczy chodzi.</w:t>
      </w:r>
    </w:p>
    <w:p>
      <w:pPr>
        <w:pStyle w:val="Normal"/>
        <w:jc w:val="both"/>
        <w:rPr>
          <w:b/>
          <w:b/>
          <w:sz w:val="28"/>
          <w:szCs w:val="28"/>
        </w:rPr>
      </w:pPr>
      <w:r>
        <w:rPr>
          <w:b/>
          <w:sz w:val="28"/>
          <w:szCs w:val="28"/>
        </w:rPr>
      </w:r>
    </w:p>
    <w:p>
      <w:pPr>
        <w:pStyle w:val="Normal"/>
        <w:jc w:val="both"/>
        <w:rPr/>
      </w:pPr>
      <w:r>
        <w:rPr>
          <w:b/>
          <w:sz w:val="28"/>
          <w:szCs w:val="28"/>
        </w:rPr>
        <w:t>Z-ca Burmistrza J. Pisański</w:t>
      </w:r>
      <w:r>
        <w:rPr>
          <w:sz w:val="28"/>
          <w:szCs w:val="28"/>
        </w:rPr>
        <w:t xml:space="preserve"> – jeśli można to kilka zdań, bo jest tu pewne niezrozumienie. Pan Radny mówi tutaj o budżecie, że rozwój infrastruktury generuje koszty, że za chwilę ten budżet się przewróci, a teraz mówimy                     o kwestii bardzo istotnej – udostępniania tych sal. Potrzeba ich oświetlenia, potrzeba ich posprzątania  - to są koszty. Drodzy Państwo, koszt jednostkowy może nie jest wielki, ale będą  to koszty generowane na przestrzeni roku i to są poważne kwoty. Tu potrzeba decyzji. W takim razie do szkół  trzeba będzie doprowadzić większe pieniądze. Mam wrażenie, że Pan Radny sobie sam zaprzecza. Do tej infrastruktury trzeba w takim razie doprowadzić większe pieniądze na jej utrzymanie. Jeśli mamy zwalniać młodzież, to trzeba dyrektorom doprowadzić w formie dotacji większe pieniądze.</w:t>
      </w:r>
    </w:p>
    <w:p>
      <w:pPr>
        <w:pStyle w:val="Normal"/>
        <w:jc w:val="both"/>
        <w:rPr>
          <w:b/>
          <w:b/>
          <w:sz w:val="28"/>
          <w:szCs w:val="28"/>
        </w:rPr>
      </w:pPr>
      <w:r>
        <w:rPr>
          <w:b/>
          <w:sz w:val="28"/>
          <w:szCs w:val="28"/>
        </w:rPr>
      </w:r>
    </w:p>
    <w:p>
      <w:pPr>
        <w:pStyle w:val="Normal"/>
        <w:jc w:val="both"/>
        <w:rPr>
          <w:sz w:val="28"/>
          <w:szCs w:val="28"/>
        </w:rPr>
      </w:pPr>
      <w:r>
        <w:rPr>
          <w:b/>
          <w:sz w:val="28"/>
          <w:szCs w:val="28"/>
        </w:rPr>
        <w:t xml:space="preserve">Naczelnik Wydz. Oświaty i Kultury W. Stefański </w:t>
      </w:r>
      <w:r>
        <w:rPr>
          <w:sz w:val="28"/>
          <w:szCs w:val="28"/>
        </w:rPr>
        <w:t xml:space="preserve">-  ja  może tylko uspokoję. Młodzież szkolna korzysta z własnych sal nieodpłatnie. Tu nie ma żadnej wątpliwości. Jeśli chodzą młodzi ludzie do Gimnazjum nr 1 to mają  zajęcia tam nieodpłatnie. Są organizowane zawody, imprezy, SKS-y. Może być problem młodzieży starszej, która by przychodziła z innych szkół. Ale to też nie jest proste, gdyż tutaj się mówi o tym, że za  mało jest miejsca  w salach gimnastycznych. </w:t>
      </w:r>
    </w:p>
    <w:p>
      <w:pPr>
        <w:pStyle w:val="Normal"/>
        <w:jc w:val="both"/>
        <w:rPr>
          <w:sz w:val="28"/>
          <w:szCs w:val="28"/>
        </w:rPr>
      </w:pPr>
      <w:r>
        <w:rPr>
          <w:sz w:val="28"/>
          <w:szCs w:val="28"/>
        </w:rPr>
        <w:t xml:space="preserve">Czy jeśli będzie korzystanie z tych sal nieodpłatne to miejsca będzie więcej? Chyba nie. Tak naprawdę ta opłata jest czynnikiem  regulującym troszeczkę ruch, tym którym się udostępnia. Jeżeli będzie to nieodpłatne, to będzie zastrzeżenie, że dyrektor daje komuś po znajomości. Jak będzie 10 chętnych na halę, a będzie możliwość dania 5 chętnym, to  dyrektor  podejmuje decyzję komu dać komu nie dać. Potem będzie zastrzeżenie, że ktoś ma dojście do dyrektora i uzyskuje nieodpłatnie tę salę, a ktoś ma  większy problem                    z dostępem do szkoły i  tej sali nieodpłatnie nie uzyskuje. A więc ten problem jest. Chciałbym jeszcze jedną rzecz powiedzieć. Odpłatności za korzystanie z sal szkolnych to nie są wielkie pieniądze. Tak naprawdę one nie mają większego znaczenia w budżetach szkół. To bardziej chodzi o kwestie uporządkowania oraz, żeby była świadomość  z czego się korzysta i że to kosztuje np. że pani sprzątaczka musi być dłużej w pracy. Jak już powiedziałem brak opłat za korzystanie z sal nie zburzy budżetów szkół, natomiast może wywołać pewien bałagan i problemy komu dać za darmo, a komu nie dawać, gdyż tego produktu jest za mało.  Stąd jest taki problem. </w:t>
      </w:r>
    </w:p>
    <w:p>
      <w:pPr>
        <w:pStyle w:val="Normal"/>
        <w:jc w:val="both"/>
        <w:rPr>
          <w:sz w:val="28"/>
          <w:szCs w:val="28"/>
        </w:rPr>
      </w:pPr>
      <w:r>
        <w:rPr>
          <w:sz w:val="28"/>
          <w:szCs w:val="28"/>
        </w:rPr>
      </w:r>
    </w:p>
    <w:p>
      <w:pPr>
        <w:pStyle w:val="Normal"/>
        <w:jc w:val="both"/>
        <w:rPr/>
      </w:pPr>
      <w:r>
        <w:rPr>
          <w:b/>
          <w:sz w:val="28"/>
          <w:szCs w:val="28"/>
        </w:rPr>
        <w:t>Radny W. Król</w:t>
      </w:r>
      <w:r>
        <w:rPr>
          <w:sz w:val="28"/>
          <w:szCs w:val="28"/>
        </w:rPr>
        <w:t xml:space="preserve"> – ja wszystko rozumiem. W tej chwili cała konstrukcja moja się zburzyła po wystąpieniu pana Naczelnika. Nie  rozumiem jak można regulować dostępność do sali w małym ośrodku wiejskim dla grupy młodych ludzi powiedzmy odpłatnością? To jest sytuacja biedy, która tam niejednokrotnie jest. To co powiedziałem 3 zł dla mnie, dla pana Naczelnika, pewnie dla większości z Państwo  to są niewielkie pieniądze (nie mówię, że dla wszystkich), a dla tych młodych ludzi w skali miesiąca to jest kilkadziesiąt złotych, które są znaczną kwotą dla nich i dla ich rodziców. Rodzice majętni posyłają  swoje dzieci do Szczecina, do  klubów, do sal, do Polic, gdzie z tego korzystają. Chodzi o te dzieci, które są w ośrodkach.  Jest sytuacja taka, że ci młodzi ludzie nauczyli się w szkołach, w swoim otoczeniu sztuki zrzeszania się. Oni stanowią grupę, wybierają spośród siebie jakiegoś starostę czy przewodniczącego  i z nim niech rozmawia w szkole pani dyrektor –Za ile? Ile osób? Oni będą w stanie utrzymać tam porządek, żeby nie było dewastacji                  i czegoś takiego. Jeżeli chodzi o te kwoty, tu się zgadzam z panem Naczelnikiem, można by opracować zasady takie, które by dofinansowywałyby dyrektora szkoły w niewielkim stopniu na opłatę  dla pani sprzątaczki, bo to głównie chodzi o to, że jest sprawa pani woźnej  czy pani sprzątającej. O to chodzi, żeby mieli dostęp ci którzy  nie mają pieniędzy.</w:t>
      </w:r>
    </w:p>
    <w:p>
      <w:pPr>
        <w:pStyle w:val="Normal"/>
        <w:jc w:val="both"/>
        <w:rPr>
          <w:b/>
          <w:b/>
          <w:sz w:val="28"/>
          <w:szCs w:val="28"/>
        </w:rPr>
      </w:pPr>
      <w:r>
        <w:rPr>
          <w:b/>
          <w:sz w:val="28"/>
          <w:szCs w:val="28"/>
        </w:rPr>
      </w:r>
    </w:p>
    <w:p>
      <w:pPr>
        <w:pStyle w:val="Normal"/>
        <w:jc w:val="both"/>
        <w:rPr>
          <w:sz w:val="28"/>
          <w:szCs w:val="28"/>
        </w:rPr>
      </w:pPr>
      <w:r>
        <w:rPr>
          <w:b/>
          <w:sz w:val="28"/>
          <w:szCs w:val="28"/>
        </w:rPr>
        <w:t>Radna B. Korczyc</w:t>
      </w:r>
      <w:r>
        <w:rPr>
          <w:sz w:val="28"/>
          <w:szCs w:val="28"/>
        </w:rPr>
        <w:t xml:space="preserve"> – panie Witoldzie, muszę panu powiedzieć, że dzieci                  w Tanowie nie jedzą posiłków w soboty tylko dlatego, że nie ma pieniędzy na to, żeby ktoś przyszedł i odkodował szkołę – proste i smutne. Ja woziłam  dla 10 dzieci opłacając  sama dziewczynę, która wydawała i ta która otwierała szkołę    w sobotę i słucham Pana z podziwem. </w:t>
      </w:r>
    </w:p>
    <w:p>
      <w:pPr>
        <w:pStyle w:val="Normal"/>
        <w:jc w:val="both"/>
        <w:rPr/>
      </w:pPr>
      <w:r>
        <w:rPr>
          <w:sz w:val="28"/>
          <w:szCs w:val="28"/>
        </w:rPr>
        <w:t>Co robią dzieci w sobotę, czy szkoła  w  sobotę w Tanowie jest zamknięta panie Naczelnika? Chciałabym się dowiedzieć, może pracują tylko od poniedziałku do piątku?</w:t>
      </w:r>
    </w:p>
    <w:p>
      <w:pPr>
        <w:pStyle w:val="Normal"/>
        <w:jc w:val="both"/>
        <w:rPr>
          <w:sz w:val="28"/>
          <w:szCs w:val="28"/>
        </w:rPr>
      </w:pPr>
      <w:r>
        <w:rPr>
          <w:sz w:val="28"/>
          <w:szCs w:val="28"/>
        </w:rPr>
      </w:r>
    </w:p>
    <w:p>
      <w:pPr>
        <w:pStyle w:val="Normal"/>
        <w:jc w:val="both"/>
        <w:rPr/>
      </w:pPr>
      <w:r>
        <w:rPr>
          <w:b/>
          <w:sz w:val="28"/>
          <w:szCs w:val="28"/>
        </w:rPr>
        <w:t>Naczelnik Wydz. Oświaty i Kultury W. Stefański</w:t>
      </w:r>
      <w:r>
        <w:rPr>
          <w:sz w:val="28"/>
          <w:szCs w:val="28"/>
        </w:rPr>
        <w:t xml:space="preserve"> – generalnie szkoły, urzędy jak i inne firmy pracują od poniedziałku do piątku. Po raz pierwszy słyszę, że istnieje propozycja, żeby  posiłki były w sobotę. Tego nigdy mi nie zgłaszała pani Dyrektor, ja o tym nie wiedziałem. To jest chyba nowy problem i o tym warto pomyśleć. W polickich szkołach z tego co ja wiem posiłki nie są wydawane w sobotę.</w:t>
      </w:r>
    </w:p>
    <w:p>
      <w:pPr>
        <w:pStyle w:val="Normal"/>
        <w:jc w:val="both"/>
        <w:rPr>
          <w:sz w:val="28"/>
          <w:szCs w:val="28"/>
        </w:rPr>
      </w:pPr>
      <w:r>
        <w:rPr>
          <w:sz w:val="28"/>
          <w:szCs w:val="28"/>
        </w:rPr>
      </w:r>
    </w:p>
    <w:p>
      <w:pPr>
        <w:pStyle w:val="Normal"/>
        <w:jc w:val="both"/>
        <w:rPr/>
      </w:pPr>
      <w:r>
        <w:rPr>
          <w:b/>
          <w:sz w:val="28"/>
          <w:szCs w:val="28"/>
        </w:rPr>
        <w:t>Radna B. Korczyc</w:t>
      </w:r>
      <w:r>
        <w:rPr>
          <w:sz w:val="28"/>
          <w:szCs w:val="28"/>
        </w:rPr>
        <w:t xml:space="preserve"> –dwa lata!</w:t>
      </w:r>
    </w:p>
    <w:p>
      <w:pPr>
        <w:pStyle w:val="Normal"/>
        <w:jc w:val="both"/>
        <w:rPr>
          <w:sz w:val="28"/>
          <w:szCs w:val="28"/>
        </w:rPr>
      </w:pPr>
      <w:r>
        <w:rPr>
          <w:sz w:val="28"/>
          <w:szCs w:val="28"/>
        </w:rPr>
      </w:r>
    </w:p>
    <w:p>
      <w:pPr>
        <w:pStyle w:val="Normal"/>
        <w:jc w:val="both"/>
        <w:rPr/>
      </w:pPr>
      <w:r>
        <w:rPr>
          <w:b/>
          <w:sz w:val="28"/>
          <w:szCs w:val="28"/>
        </w:rPr>
        <w:t xml:space="preserve">Naczelnik Wydz. Oświaty i Kultury W. Stefański – </w:t>
      </w:r>
      <w:r>
        <w:rPr>
          <w:sz w:val="28"/>
          <w:szCs w:val="28"/>
        </w:rPr>
        <w:t>to nie wiedziałem wszystkiego.</w:t>
      </w:r>
    </w:p>
    <w:p>
      <w:pPr>
        <w:pStyle w:val="Normal"/>
        <w:jc w:val="both"/>
        <w:rPr>
          <w:b/>
          <w:b/>
          <w:sz w:val="28"/>
          <w:szCs w:val="28"/>
        </w:rPr>
      </w:pPr>
      <w:r>
        <w:rPr>
          <w:b/>
          <w:sz w:val="28"/>
          <w:szCs w:val="28"/>
        </w:rPr>
      </w:r>
    </w:p>
    <w:p>
      <w:pPr>
        <w:pStyle w:val="Normal"/>
        <w:jc w:val="both"/>
        <w:rPr/>
      </w:pPr>
      <w:r>
        <w:rPr>
          <w:b/>
          <w:sz w:val="28"/>
          <w:szCs w:val="28"/>
        </w:rPr>
        <w:t>Radny J. Kardziejonek</w:t>
      </w:r>
      <w:r>
        <w:rPr>
          <w:sz w:val="28"/>
          <w:szCs w:val="28"/>
        </w:rPr>
        <w:t xml:space="preserve"> – trochę mnie martwi, że  radni więcej wiedzą niż urzędnicy.</w:t>
      </w:r>
    </w:p>
    <w:p>
      <w:pPr>
        <w:pStyle w:val="Normal"/>
        <w:jc w:val="both"/>
        <w:rPr>
          <w:sz w:val="28"/>
          <w:szCs w:val="28"/>
        </w:rPr>
      </w:pPr>
      <w:r>
        <w:rPr>
          <w:sz w:val="28"/>
          <w:szCs w:val="28"/>
        </w:rPr>
      </w:r>
    </w:p>
    <w:p>
      <w:pPr>
        <w:pStyle w:val="Normal"/>
        <w:jc w:val="both"/>
        <w:rPr/>
      </w:pPr>
      <w:r>
        <w:rPr>
          <w:b/>
          <w:sz w:val="28"/>
          <w:szCs w:val="28"/>
        </w:rPr>
        <w:t>Radny M. Rajewski</w:t>
      </w:r>
      <w:r>
        <w:rPr>
          <w:sz w:val="28"/>
          <w:szCs w:val="28"/>
        </w:rPr>
        <w:t xml:space="preserve"> – jeżeli pan panie Witku pozwoli, chciałbym dołączyć do tego co Pan powiedział. Jeżeli grupy  młodzieży starszej chciałyby się zrzeszać              i rozmawiać z dyrektorami szkół, może jako pośrednika wyznaczyć sołtysa? Gdyby sołtys  danej miejscowości mógł reprezentować młodzież, którą zna                 z nazwiska, byłby tym który może w jakiś sposób spowodować udostępnienie tej sali młodzieży. Mówię to przynajmniej na swoim przykładzie. U mnie taki problem nie występuje. Może skorzystać z takiej wiedzy jaką ma pan Witek, może należy takie coś wprowadzić? </w:t>
      </w:r>
    </w:p>
    <w:p>
      <w:pPr>
        <w:pStyle w:val="Normal"/>
        <w:jc w:val="both"/>
        <w:rPr>
          <w:sz w:val="28"/>
          <w:szCs w:val="28"/>
        </w:rPr>
      </w:pPr>
      <w:r>
        <w:rPr>
          <w:sz w:val="28"/>
          <w:szCs w:val="28"/>
        </w:rPr>
      </w:r>
    </w:p>
    <w:p>
      <w:pPr>
        <w:pStyle w:val="Normal"/>
        <w:jc w:val="both"/>
        <w:rPr/>
      </w:pPr>
      <w:r>
        <w:rPr>
          <w:b/>
          <w:sz w:val="28"/>
          <w:szCs w:val="28"/>
        </w:rPr>
        <w:t>Pani H. Kwiatkowska</w:t>
      </w:r>
      <w:r>
        <w:rPr>
          <w:sz w:val="28"/>
          <w:szCs w:val="28"/>
        </w:rPr>
        <w:t xml:space="preserve"> – poprzednio było odczytywane moje pismo, ale ze względu na to, że byłam chora nie mogłam odnieść się osobiście do tego, co mnie tutaj  spotkało  w gminie. </w:t>
      </w:r>
    </w:p>
    <w:p>
      <w:pPr>
        <w:pStyle w:val="Normal"/>
        <w:jc w:val="both"/>
        <w:rPr>
          <w:sz w:val="28"/>
          <w:szCs w:val="28"/>
        </w:rPr>
      </w:pPr>
      <w:r>
        <w:rPr>
          <w:sz w:val="28"/>
          <w:szCs w:val="28"/>
        </w:rPr>
        <w:t xml:space="preserve">Zacznę od tego, że mnie tutaj w ogóle nie powinno być, ale ponieważ pan Burmistrz  bardzo arogancko mnie potraktował, postanowiłam działać w sprawie przyznania funduszu emerytom i rencistom zlikwidowanego ZOZ-u Gminnego. Po raz pierwszy zwracałam się do pana Burmistrza w roku  2003. Wtedy nie wstrzynałam dalszych  kroków żeby uzyskać ten fundusz, ale proszę Państwa – jak dowiedziałam się, że pieniądze w gminie wydawane są powiedziałabym raczej dowolnie, to postanowiłam, że w sprawie naszych emerytów i rencistów będę działała. Wspomnę tylko o tym, że kiedy pracowałam w ZOZ-ie i byłam Przewodniczącą Związku, nasi emeryci                      i renciści, mimo, że były to kwoty niewielkie, zawsze mieli przyznawane te  pieniążki jeden raz w roku. </w:t>
      </w:r>
    </w:p>
    <w:p>
      <w:pPr>
        <w:pStyle w:val="Normal"/>
        <w:jc w:val="both"/>
        <w:rPr/>
      </w:pPr>
      <w:r>
        <w:rPr>
          <w:sz w:val="28"/>
          <w:szCs w:val="28"/>
        </w:rPr>
        <w:t>Tutaj czytam – pani Kłys się wypowiada -  że żaden przepis o zakładach opieki zdrowotnej nie przewiduje, żeby emerytom i rencistom to  świadczenie socjalne przyznawać. Ja zwracałam się do gminy, do  Burmistrza i Urząd Gminy odpowiedział mi, że gmina Police jako organ założycielski przejęła zobowiązania ZOZ-u Gminnego. Nie wiem ilu to osób dotyczy, ponieważ ZOZ Gminny działał do 2001 roku, ale jest to niewielka liczba. Tutaj pani Kłys tłumaczy, że zakład nasz, ZOZ, był  kilkakrotnie przekształcany. Trudno, wiadomo, że służba zdrowia zawsze była traktowana raczej po macoszemu, ale  już odsyłanie mnie do  opieki społecznej  uznałam za skandaliczne, bo nie po to 38 lat przepracowałam, żeby pan Burmistrz mnie odsyłał do opieki społecznej. No przecież trzeba mieć jakieś poczucie taktu.</w:t>
      </w:r>
    </w:p>
    <w:p>
      <w:pPr>
        <w:pStyle w:val="Normal"/>
        <w:jc w:val="both"/>
        <w:rPr>
          <w:sz w:val="28"/>
          <w:szCs w:val="28"/>
        </w:rPr>
      </w:pPr>
      <w:r>
        <w:rPr>
          <w:sz w:val="28"/>
          <w:szCs w:val="28"/>
        </w:rPr>
      </w:r>
    </w:p>
    <w:p>
      <w:pPr>
        <w:pStyle w:val="Normal"/>
        <w:jc w:val="both"/>
        <w:rPr/>
      </w:pPr>
      <w:r>
        <w:rPr>
          <w:b/>
          <w:sz w:val="28"/>
          <w:szCs w:val="28"/>
        </w:rPr>
        <w:t>Przewodniczący Rady Z. Kropidłowski</w:t>
      </w:r>
      <w:r>
        <w:rPr>
          <w:sz w:val="28"/>
          <w:szCs w:val="28"/>
        </w:rPr>
        <w:t>– dziękujemy pani Heleno. W sprawie Pani pisma: Radni  zapoznali się już z tym pismem, znamy je, teraz odpowie Pani  Sekretarz R. Kłys.</w:t>
      </w:r>
    </w:p>
    <w:p>
      <w:pPr>
        <w:pStyle w:val="Normal"/>
        <w:jc w:val="both"/>
        <w:rPr>
          <w:sz w:val="28"/>
          <w:szCs w:val="28"/>
        </w:rPr>
      </w:pPr>
      <w:r>
        <w:rPr>
          <w:sz w:val="28"/>
          <w:szCs w:val="28"/>
        </w:rPr>
      </w:r>
    </w:p>
    <w:p>
      <w:pPr>
        <w:pStyle w:val="Normal"/>
        <w:jc w:val="both"/>
        <w:rPr/>
      </w:pPr>
      <w:r>
        <w:rPr>
          <w:b/>
          <w:sz w:val="28"/>
          <w:szCs w:val="28"/>
        </w:rPr>
        <w:t>Sekretarz Gminy R. Kłys</w:t>
      </w:r>
      <w:r>
        <w:rPr>
          <w:sz w:val="28"/>
          <w:szCs w:val="28"/>
        </w:rPr>
        <w:t xml:space="preserve"> – skoro Pani taki zarzut postawiła, to w którym momencie pan Burmistrz Panią  odesłał  do opieki społecznej, bo Burmistrz nie pamięta kiedy  miałby Panią odesłać?</w:t>
      </w:r>
    </w:p>
    <w:p>
      <w:pPr>
        <w:pStyle w:val="Normal"/>
        <w:jc w:val="both"/>
        <w:rPr>
          <w:sz w:val="28"/>
          <w:szCs w:val="28"/>
        </w:rPr>
      </w:pPr>
      <w:r>
        <w:rPr>
          <w:sz w:val="28"/>
          <w:szCs w:val="28"/>
        </w:rPr>
      </w:r>
    </w:p>
    <w:p>
      <w:pPr>
        <w:pStyle w:val="Normal"/>
        <w:jc w:val="both"/>
        <w:rPr/>
      </w:pPr>
      <w:r>
        <w:rPr>
          <w:b/>
          <w:sz w:val="28"/>
          <w:szCs w:val="28"/>
        </w:rPr>
        <w:t>Pani H. Kwiatkowska</w:t>
      </w:r>
      <w:r>
        <w:rPr>
          <w:sz w:val="28"/>
          <w:szCs w:val="28"/>
        </w:rPr>
        <w:t xml:space="preserve"> – nie pamięta pan Burmistrz? Ja byłam u pana Burmistrza i to w obecności osób trzecich i w ten sposób mnie potraktował. Naprawdę było to bardzo bolesne. Poza tym chciałam Pani  powiedzieć, że tutaj ostatnie zdanie jest dla mnie wręcz zaskoczeniem. Pani mówi, że jest to kwota ok. 100 zł i że emeryci  i renciści w Urzędzie Gminy, którzy korzystają ze świadczeń socjalnych  korzystają na  równych zasadach  z pracownikami. Byłam się teraz doinformować, jaki odpis  na ten rok obowiązuje. Pani tu mówi, że emeryci i renciści gminy otrzymują taką samą wysokość świadczenia jak  pracownicy. Tak mam  to rozumieć?</w:t>
      </w:r>
    </w:p>
    <w:p>
      <w:pPr>
        <w:pStyle w:val="Normal"/>
        <w:jc w:val="both"/>
        <w:rPr>
          <w:sz w:val="28"/>
          <w:szCs w:val="28"/>
        </w:rPr>
      </w:pPr>
      <w:r>
        <w:rPr>
          <w:sz w:val="28"/>
          <w:szCs w:val="28"/>
        </w:rPr>
      </w:r>
    </w:p>
    <w:p>
      <w:pPr>
        <w:pStyle w:val="Normal"/>
        <w:jc w:val="both"/>
        <w:rPr/>
      </w:pPr>
      <w:r>
        <w:rPr>
          <w:b/>
          <w:sz w:val="28"/>
          <w:szCs w:val="28"/>
        </w:rPr>
        <w:t>Sekretarz Gminy R. Kłys</w:t>
      </w:r>
      <w:r>
        <w:rPr>
          <w:sz w:val="28"/>
          <w:szCs w:val="28"/>
        </w:rPr>
        <w:t xml:space="preserve"> – tak proszę Panią. Ja to  wszystko wyjaśnię. </w:t>
      </w:r>
    </w:p>
    <w:p>
      <w:pPr>
        <w:pStyle w:val="Normal"/>
        <w:jc w:val="both"/>
        <w:rPr>
          <w:sz w:val="28"/>
          <w:szCs w:val="28"/>
        </w:rPr>
      </w:pPr>
      <w:r>
        <w:rPr>
          <w:sz w:val="28"/>
          <w:szCs w:val="28"/>
        </w:rPr>
        <w:t xml:space="preserve">Dwukrotnie udzielono Pani odpowiedzi w oparciu o przepisy prawa. Moim zdaniem w żadnym miejscu nie można uznać, że jest arogancka.  Te dwie wypowiedzi są do skontrolowania. Wyjaśnialiśmy Pani w  2003 roku, że nie ma przepisu, który  upoważniałby zaplanowanie takich pieniędzy wprost                        w budżecie gminy. Podaliśmy jako przykład Kartę Nauczyciela, gdzie wprost jest powiedziane, że dla zlikwidowanego zakładu pracy, organ założycielski wyznacza szkołę, w  której jest odpis dla emerytów i rencistów tej zlikwidowanej jednostki. Jeśli chodzi o ZOZ, dla którego organem założycielskim była Rada Miejska i który istniał dwa lata  i był zlikwidowany, nie ma tego w ustawie o zakładach - i o tym po prostu piszemy - opieki zdrowotnej, nad czym bolejemy. Byłoby to  dla nas wygodniejsza sytuacja, gdyby był  taki przepis jak w Karcie Nauczyciela, </w:t>
      </w:r>
    </w:p>
    <w:p>
      <w:pPr>
        <w:pStyle w:val="Normal"/>
        <w:jc w:val="both"/>
        <w:rPr/>
      </w:pPr>
      <w:r>
        <w:rPr>
          <w:sz w:val="28"/>
          <w:szCs w:val="28"/>
        </w:rPr>
        <w:t xml:space="preserve">że organ założycielski wyznacza jednostkę, którą  może być nawet Urząd Gminy i przy niej tworzy dla tych emerytów i rencistów ten odpis. Natomiast była wtedy opinia prawna, pan Burmistrz, sam nie podjął tej decyzji, Pani z tą opinią prawną też się zapoznała. Może Pani z tą opinią się nie zgadzać, ale  na takiej opinii prawnej pan Burmistrz się oparł. Przepisy określają jaki jest odpis na pracownika, jaki jest na emeryta i rencistę. W naszym regulaminie urzędowym wygląda to tak, że chociaż ten odpis wynosi sto parę złotych, to i tak emeryci korzystają  z tej całej puli na równych zasadach jak pracownicy urzędu. Istotnie Pani napisała w swoim piśmie, że prosi pani tylko o 100 zł, bo w tej chwili ten odpis na emeryta i rencistę jest w granicach 130 zł, co oznacza, że na rękę jest to kwota 100 zł. My nawet na ostatnim posiedzeniu szukaliśmy  cały czas rozwiązania. Nie jest to istotnie, jak Pani mówi, wysoka kwota. Gmina musi mieć podstawę prawną, żeby móc zaprojektować te pieniądze w projekcie budżetu. Mamy taką wolę. Jesteśmy po wstępnych rozmowach ze związkami zawodowymi, które powiedziały, że taki regulamin zaakceptowałyby (chcę powiedzieć, że taki regulamin wynika z porozumienia pracodawcy ze związkami) z odrębną pulą dla pracowników byłego ZOZ-u. Pani w swoim piśmie napisała, że Burmistrz był prezesem ZOZ-u. Burmistrz nigdy nie był prezesem ZOZ-u, to jakaś pomyłka. ZOZ miał swojego dyrektora, ale Burmistrz nigdy nie był prezesem ZOZ-u. Być może znowu posłużymy się opinią prawną, czy jest to dostateczna podstawa prawna. W ustawie o  zakładowym funduszu świadczeń socjalnych jest taki zapis, że  regulamin określa osoby uprawnione               i może  być tworzony również dla innych osób. Jeżeli uznamy tutaj Państwa za te inne osoby  to będzie to kwestia najbliższych dni. Musimy przejrzeć wszystkie akta osobowe pracowników, ustalić liczbę osób, które przez te dwa lata odeszły na emeryturę i rentę. Liczymy, że jest to w granicach 30 osób, więc ten odpis nie byłby wysoki,   w granicach 4000 zł. Tutaj cały czas w tym jakby sporze między nami,  a Panią nie chodziło o kwotę pieniędzy tylko o podstawę do zaplanowania tych pieniędzy o czym wyraźnie pisaliśmy. Myślę, że najbliższe 2-3 dni pokażą czy będziemy mogli to zrobić. Wtedy znajdzie to swoje odzwierciedlenie w budżecie.   </w:t>
      </w:r>
    </w:p>
    <w:p>
      <w:pPr>
        <w:pStyle w:val="Normal"/>
        <w:jc w:val="both"/>
        <w:rPr>
          <w:sz w:val="28"/>
          <w:szCs w:val="28"/>
        </w:rPr>
      </w:pPr>
      <w:r>
        <w:rPr>
          <w:sz w:val="28"/>
          <w:szCs w:val="28"/>
        </w:rPr>
      </w:r>
    </w:p>
    <w:p>
      <w:pPr>
        <w:pStyle w:val="Normal"/>
        <w:jc w:val="both"/>
        <w:rPr/>
      </w:pPr>
      <w:r>
        <w:rPr>
          <w:b/>
          <w:sz w:val="28"/>
          <w:szCs w:val="28"/>
        </w:rPr>
        <w:t>Burmistrz Wł. Diakun</w:t>
      </w:r>
      <w:r>
        <w:rPr>
          <w:sz w:val="28"/>
          <w:szCs w:val="28"/>
        </w:rPr>
        <w:t xml:space="preserve"> – Pani powiedziała, że podczas przyjęcia  arogancko się do Pani odniosłem, kiedy to było proszę Pani? Tutaj są zawsze drzwi do mnie otwarte i takie stwierdzenie jest pewnym uwłaczaniem  mojej godności.</w:t>
      </w:r>
    </w:p>
    <w:p>
      <w:pPr>
        <w:pStyle w:val="Normal"/>
        <w:jc w:val="both"/>
        <w:rPr>
          <w:sz w:val="28"/>
          <w:szCs w:val="28"/>
        </w:rPr>
      </w:pPr>
      <w:r>
        <w:rPr>
          <w:sz w:val="28"/>
          <w:szCs w:val="28"/>
        </w:rPr>
      </w:r>
    </w:p>
    <w:p>
      <w:pPr>
        <w:pStyle w:val="Normal"/>
        <w:jc w:val="both"/>
        <w:rPr/>
      </w:pPr>
      <w:r>
        <w:rPr>
          <w:b/>
          <w:sz w:val="28"/>
          <w:szCs w:val="28"/>
        </w:rPr>
        <w:t>Pani H. Kwiatkowska</w:t>
      </w:r>
      <w:r>
        <w:rPr>
          <w:sz w:val="28"/>
          <w:szCs w:val="28"/>
        </w:rPr>
        <w:t xml:space="preserve"> –panie Burmistrzu, tak niestety się Pan do mnie zwrócił. Byłam zaskoczona, że Pana stać na taką odpowiedź, że Pan mi mówił, że mam iść do opieki społecznej.</w:t>
      </w:r>
    </w:p>
    <w:p>
      <w:pPr>
        <w:pStyle w:val="Normal"/>
        <w:jc w:val="both"/>
        <w:rPr>
          <w:b/>
          <w:b/>
          <w:sz w:val="28"/>
          <w:szCs w:val="28"/>
        </w:rPr>
      </w:pPr>
      <w:r>
        <w:rPr>
          <w:b/>
          <w:sz w:val="28"/>
          <w:szCs w:val="28"/>
        </w:rPr>
      </w:r>
    </w:p>
    <w:p>
      <w:pPr>
        <w:pStyle w:val="Normal"/>
        <w:jc w:val="both"/>
        <w:rPr/>
      </w:pPr>
      <w:r>
        <w:rPr>
          <w:b/>
          <w:sz w:val="28"/>
          <w:szCs w:val="28"/>
        </w:rPr>
        <w:t>Przewodniczący Z. Kropidłowski</w:t>
      </w:r>
      <w:r>
        <w:rPr>
          <w:sz w:val="28"/>
          <w:szCs w:val="28"/>
        </w:rPr>
        <w:t xml:space="preserve"> – pani Heleno, pan Burmistrz się już ustosunkowa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Pkt-13- Zamknięcie obrad.</w:t>
      </w:r>
    </w:p>
    <w:p>
      <w:pPr>
        <w:pStyle w:val="Normal"/>
        <w:jc w:val="both"/>
        <w:rPr>
          <w:b/>
          <w:b/>
          <w:sz w:val="28"/>
          <w:szCs w:val="28"/>
        </w:rPr>
      </w:pPr>
      <w:r>
        <w:rPr>
          <w:b/>
          <w:sz w:val="28"/>
          <w:szCs w:val="28"/>
        </w:rPr>
      </w:r>
    </w:p>
    <w:p>
      <w:pPr>
        <w:pStyle w:val="TextBody"/>
        <w:jc w:val="both"/>
        <w:rPr/>
      </w:pPr>
      <w:r>
        <w:rPr>
          <w:b/>
          <w:bCs/>
          <w:sz w:val="28"/>
          <w:szCs w:val="28"/>
        </w:rPr>
        <w:t>Przewodniczący Rady Z. Kropidłowski</w:t>
      </w:r>
      <w:r>
        <w:rPr>
          <w:sz w:val="28"/>
          <w:szCs w:val="28"/>
        </w:rPr>
        <w:t xml:space="preserve"> stwierdził, że porządek obrad dzisiejszej sesji został wyczerpany. Podziękował radnym i obecnym gościom za udział w obradach i o godzinie 11.25 ogłosił zakończenie V sesji Rady Miejskiej        w Policach.</w:t>
      </w:r>
    </w:p>
    <w:p>
      <w:pPr>
        <w:pStyle w:val="TextBody"/>
        <w:rPr>
          <w:sz w:val="28"/>
          <w:szCs w:val="28"/>
        </w:rPr>
      </w:pPr>
      <w:r>
        <w:rPr>
          <w:sz w:val="28"/>
          <w:szCs w:val="28"/>
        </w:rPr>
      </w:r>
    </w:p>
    <w:p>
      <w:pPr>
        <w:pStyle w:val="TextBody"/>
        <w:rPr/>
      </w:pPr>
      <w:r>
        <w:rPr>
          <w:sz w:val="28"/>
          <w:szCs w:val="28"/>
        </w:rPr>
        <w:t xml:space="preserve">Protokołowała:              </w:t>
        <w:tab/>
        <w:tab/>
        <w:tab/>
        <w:tab/>
        <w:tab/>
        <w:t xml:space="preserve"> Przewodniczący Rady                                                    </w:t>
      </w:r>
    </w:p>
    <w:p>
      <w:pPr>
        <w:pStyle w:val="Normal"/>
        <w:rPr>
          <w:sz w:val="28"/>
          <w:szCs w:val="28"/>
        </w:rPr>
      </w:pPr>
      <w:r>
        <w:rPr>
          <w:sz w:val="28"/>
          <w:szCs w:val="28"/>
        </w:rPr>
        <w:t>K. Wildner</w:t>
      </w:r>
    </w:p>
    <w:p>
      <w:pPr>
        <w:pStyle w:val="Normal"/>
        <w:rPr>
          <w:sz w:val="28"/>
          <w:szCs w:val="28"/>
        </w:rPr>
      </w:pPr>
      <w:r>
        <w:rPr>
          <w:sz w:val="28"/>
          <w:szCs w:val="28"/>
        </w:rPr>
        <w:tab/>
        <w:tab/>
        <w:tab/>
        <w:tab/>
        <w:tab/>
        <w:tab/>
        <w:tab/>
        <w:tab/>
        <w:t>Zbigniew Kropidłowski</w:t>
      </w:r>
    </w:p>
    <w:p>
      <w:pPr>
        <w:pStyle w:val="Normal"/>
        <w:rPr>
          <w:sz w:val="28"/>
          <w:szCs w:val="28"/>
        </w:rPr>
      </w:pPr>
      <w:r>
        <w:rPr>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szCs w:val="20"/>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29:00Z</dcterms:created>
  <dc:creator>Gmina Police</dc:creator>
  <dc:description/>
  <dc:language>en-US</dc:language>
  <cp:lastModifiedBy>UG</cp:lastModifiedBy>
  <cp:lastPrinted>2007-04-05T08:34:00Z</cp:lastPrinted>
  <dcterms:modified xsi:type="dcterms:W3CDTF">2007-04-23T08:59:00Z</dcterms:modified>
  <cp:revision>95</cp:revision>
  <dc:subject/>
  <dc:title/>
</cp:coreProperties>
</file>