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ROTOKÓŁ NR I /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z inauguracyjnej sesji Rady Miejskiej w Policach                                                                 w dniu 27 listopada 2006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tan radnych Rady Miejskiej w Policach </w:t>
        <w:tab/>
        <w:tab/>
        <w:tab/>
        <w:tab/>
        <w:tab/>
        <w:tab/>
        <w:t>-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becnych na sesji zgodnie z listą obecności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tanowiącą załącznik nr </w:t>
      </w:r>
      <w:r>
        <w:rPr>
          <w:b/>
          <w:sz w:val="28"/>
        </w:rPr>
        <w:t>3</w:t>
      </w:r>
      <w:r>
        <w:rPr>
          <w:sz w:val="28"/>
        </w:rPr>
        <w:t xml:space="preserve"> do protokołu</w:t>
        <w:tab/>
        <w:tab/>
        <w:tab/>
        <w:tab/>
        <w:tab/>
        <w:tab/>
        <w:t>-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prócz radnych w sesji wzięli udział zaproszeni goście, którzy podpisami na liście obecności (stanowiącej załącznik nr </w:t>
      </w:r>
      <w:r>
        <w:rPr>
          <w:b/>
          <w:sz w:val="28"/>
        </w:rPr>
        <w:t>4</w:t>
      </w:r>
      <w:r>
        <w:rPr>
          <w:sz w:val="28"/>
        </w:rPr>
        <w:t xml:space="preserve"> do protokołu ) potwierdzili swoje uczestnictwo w obr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RZEBIEG OBRA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Pkt-1- Otwarcie obrad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ny Kazimierz Wirkijowski najstarszy wiekiem - radny senior  - przewodniczył obradom Rady Miejskiej i </w:t>
      </w:r>
      <w:r>
        <w:rPr>
          <w:sz w:val="28"/>
        </w:rPr>
        <w:t xml:space="preserve"> o godz. 15.30 otworzył I inauguracyjną sesję Rady Miejskiej w Policach. Powitał radnych oraz zaproszonych gości (lista powitanych Gości stanowi zał. nr </w:t>
      </w:r>
      <w:r>
        <w:rPr>
          <w:b/>
          <w:sz w:val="28"/>
        </w:rPr>
        <w:t xml:space="preserve">5 </w:t>
      </w:r>
      <w:r>
        <w:rPr>
          <w:sz w:val="28"/>
        </w:rPr>
        <w:t>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Pkt-2- Odśpiewanie hymnu państwowe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obrad Kazimierz Wirkijowski  </w:t>
      </w:r>
      <w:r>
        <w:rPr>
          <w:sz w:val="28"/>
        </w:rPr>
        <w:t>wydał komendę wprowadzenia sztandaru miasta Pol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i Goście odśpiewali hymn państwow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Pkt –3- Ślubowanie radny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rzewodniczący obrad K. Wirkijowski</w:t>
      </w:r>
      <w:r>
        <w:rPr>
          <w:sz w:val="28"/>
        </w:rPr>
        <w:t xml:space="preserve"> zwrócił się do Przewodniczącego Gminnej Komisji Wyborczej Aleksandra Popiałkiewicza o wręczenie radnym zaświadczeń o wyborze.</w:t>
      </w:r>
    </w:p>
    <w:p>
      <w:pPr>
        <w:pStyle w:val="Normal"/>
        <w:jc w:val="both"/>
        <w:rPr/>
      </w:pPr>
      <w:r>
        <w:rPr>
          <w:b/>
          <w:bCs/>
          <w:sz w:val="28"/>
        </w:rPr>
        <w:t>Przewodniczący Gminnej Komisji Wyborczej Aleksander Popiałkiewicz</w:t>
      </w:r>
      <w:r>
        <w:rPr>
          <w:sz w:val="28"/>
        </w:rPr>
        <w:t xml:space="preserve"> wręczył radnym zaświadczenia o wybo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Po wręczeniu zaświadczeń radnym </w:t>
      </w:r>
      <w:r>
        <w:rPr>
          <w:b/>
          <w:bCs/>
          <w:szCs w:val="24"/>
        </w:rPr>
        <w:t>Przewodniczący obrad Kazimierz Wirkijowski</w:t>
      </w:r>
      <w:r>
        <w:rPr>
          <w:szCs w:val="24"/>
        </w:rPr>
        <w:t xml:space="preserve"> przedstawił zasady ślubowania i zarządził ślubowanie radnych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Najmłodszy wiekiem radny Tomasz Tokarczyk</w:t>
      </w:r>
      <w:r>
        <w:rPr>
          <w:sz w:val="28"/>
        </w:rPr>
        <w:t xml:space="preserve"> odczytał tekst ślub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kst ślubowania stanow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załącznik nr </w:t>
      </w:r>
      <w:r>
        <w:rPr>
          <w:b/>
          <w:sz w:val="28"/>
        </w:rPr>
        <w:t>6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azimierz Wirkijowski</w:t>
      </w:r>
      <w:r>
        <w:rPr>
          <w:sz w:val="28"/>
        </w:rPr>
        <w:t xml:space="preserve"> wezwał radnych do złożenia ślub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ni w porządku alfabetycznym złożyli ślubowanie wypowiadając słowo – „Ślubuję”. Część radnych złożyła ślubowanie dodając zdanie: „Tak mi dopomóż Bóg”.</w:t>
      </w:r>
    </w:p>
    <w:p>
      <w:pPr>
        <w:pStyle w:val="Tekstpodstawowy2"/>
        <w:rPr/>
      </w:pPr>
      <w:r>
        <w:rPr/>
        <w:t xml:space="preserve">                                                                       </w:t>
      </w:r>
      <w:r>
        <w:rPr/>
        <w:t xml:space="preserve">Lista radnych stanowi </w:t>
      </w:r>
    </w:p>
    <w:p>
      <w:pPr>
        <w:pStyle w:val="Tekstpodstawowy2"/>
        <w:rPr/>
      </w:pPr>
      <w:r>
        <w:rPr/>
        <w:t xml:space="preserve">                                                                       </w:t>
      </w:r>
      <w:r>
        <w:rPr/>
        <w:t>załącznik nr 6A do protokoł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złożeniu ślubowania, nastąpiło wyprowadzenie sztandaru miasta Polic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stępnie </w:t>
      </w:r>
      <w:r>
        <w:rPr>
          <w:b/>
          <w:bCs/>
        </w:rPr>
        <w:t>Przewodniczący obrad K. Wirkijowski</w:t>
      </w:r>
      <w:r>
        <w:rPr/>
        <w:t xml:space="preserve"> poprosił radnych o wejście  na scenę  i wręczył im  znaczki radnego, a Burmistrz Gminy Władysław Diakun wręczył radnym podstawowe dokumenty ustrojowe niezbędne do pracy w Radzie Miejskiej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  <w:t>Pkt-4- Stwierdzenie quoru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b/>
        </w:rPr>
        <w:t>Przewodniczący obrad K. Wirkijowski</w:t>
      </w:r>
      <w:r>
        <w:rPr/>
        <w:t xml:space="preserve"> stwierdził na podstawie listy obecności, że w sesji uczestniczy 20 radnych, zatem obrady są prawomocne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Pkt-5- Przedstawienie porządku obrad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</w:rPr>
        <w:t>Przewodniczący obrad K. Wirkijowski</w:t>
      </w:r>
      <w:r>
        <w:rPr/>
        <w:t xml:space="preserve"> odczytał projekt  porządku obrad, który przedstawia się następując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twarcie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dśpiewanie hymnu państw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Ślubowanie rad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Stwierdzenie quor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dstawienie porządku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stąpienie zaproszonych g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stąpienie Burmistrza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Przewodniczącego Rady Miejskiej w Polic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zgłaszanie kandyda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Komisji Skrutacyj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prowadzenie wybor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głoszenie wy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stąpienie Przewodniczącego Rady Miejskiej w Pol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odjęcie uchwały w sprawie stwierdzenia wygaśnięcia mandatu rad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Wiceprzewodniczących Rady Miejskiej w Poli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zgłaszanie kandyda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ybór Komisji Skrutacyj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przeprowadzenie wybor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ogłoszenie wy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Zamknięcie sesji.</w:t>
      </w:r>
    </w:p>
    <w:p>
      <w:pPr>
        <w:pStyle w:val="Tekstpodstawowy2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rPr/>
      </w:pPr>
      <w:r>
        <w:rPr/>
      </w:r>
    </w:p>
    <w:p>
      <w:pPr>
        <w:pStyle w:val="Heading2"/>
        <w:spacing w:lineRule="auto" w:line="240"/>
        <w:ind w:left="5664" w:hanging="0"/>
        <w:rPr/>
      </w:pPr>
      <w:r>
        <w:rPr/>
        <w:t>Porządek obrad stanowi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załącznik nr </w:t>
      </w:r>
      <w:r>
        <w:rPr>
          <w:b/>
          <w:sz w:val="28"/>
        </w:rPr>
        <w:t>7</w:t>
      </w:r>
      <w:r>
        <w:rPr>
          <w:sz w:val="28"/>
        </w:rPr>
        <w:t xml:space="preserve"> do protokołu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kt –6- Wystąpienia zaproszonych gośc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aproszeni goście zabrali głos w następującej kolejności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bCs/>
          <w:sz w:val="28"/>
        </w:rPr>
        <w:t>Aleksander Popiałkiewicz</w:t>
      </w:r>
      <w:r>
        <w:rPr>
          <w:sz w:val="28"/>
        </w:rPr>
        <w:t xml:space="preserve">  - Przewodniczący Gminnej Komisji Wyborczej              w Policach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bCs/>
          <w:sz w:val="28"/>
        </w:rPr>
        <w:t>Ks. Kanonik Jan Kazieczko</w:t>
      </w:r>
      <w:r>
        <w:rPr>
          <w:b/>
          <w:sz w:val="28"/>
        </w:rPr>
        <w:t xml:space="preserve"> - </w:t>
      </w:r>
      <w:r>
        <w:rPr>
          <w:sz w:val="28"/>
        </w:rPr>
        <w:t xml:space="preserve"> Proboszcz Parafii p.w. Św. Jakuba Apostoła przy Bazylice Metropolitalnej w Szczecinie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bCs/>
          <w:sz w:val="28"/>
        </w:rPr>
        <w:t>Ks. Dziekan Waldemar Gasztkowski</w:t>
      </w:r>
      <w:r>
        <w:rPr>
          <w:sz w:val="28"/>
        </w:rPr>
        <w:t xml:space="preserve"> Proboszcz Parafii Rzymskokatolickiej p.w. Św. Kazimierza w Polica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</w:rPr>
        <w:t xml:space="preserve">Przedstawiciel Komitetu Wyborczego Wspólnoty Samorządowej – Gryf  - </w:t>
      </w:r>
      <w:r>
        <w:rPr>
          <w:b/>
          <w:sz w:val="28"/>
        </w:rPr>
        <w:t>Grzegorz Ufniarz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Przewodniczący Komitetu Wyborczego Platforma Obywatelska RP – </w:t>
      </w:r>
      <w:r>
        <w:rPr>
          <w:b/>
          <w:sz w:val="28"/>
        </w:rPr>
        <w:t>Przemysław Gardoc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dstawiciel Komitetu Wyborczego Prawo i Sprawiedliwość  - </w:t>
      </w:r>
      <w:r>
        <w:rPr>
          <w:b/>
          <w:sz w:val="28"/>
        </w:rPr>
        <w:t>Beniamin Chochuls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dstawiciel Komitetu Wyborczego Wyborców Lewica Razem – </w:t>
      </w:r>
      <w:r>
        <w:rPr>
          <w:b/>
          <w:sz w:val="28"/>
        </w:rPr>
        <w:t>Elżbieta Jaźwińska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Przedstawiciel Komitetu Wyborczego Wyborców RAZEM dla Polic - </w:t>
      </w:r>
      <w:r>
        <w:rPr>
          <w:b/>
          <w:sz w:val="28"/>
        </w:rPr>
        <w:t>Adam Sobczyk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</w:rPr>
        <w:t xml:space="preserve">Burmistrz Gminy Police – </w:t>
      </w:r>
      <w:r>
        <w:rPr>
          <w:b/>
          <w:bCs/>
          <w:sz w:val="28"/>
        </w:rPr>
        <w:t>Władysław Diaku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  minut przerw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1440" w:hanging="1440"/>
        <w:rPr/>
      </w:pPr>
      <w:r>
        <w:rPr/>
        <w:t>Pkt-7- Wybór Przewodniczącego Rady Miejskiej                   w Policach.</w:t>
      </w:r>
    </w:p>
    <w:p>
      <w:pPr>
        <w:pStyle w:val="Tekstpodstawowywcity2"/>
        <w:ind w:left="1440" w:hanging="1440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 - proszę o zgłaszanie kandydatur na Przewodniczącego Rady Miejskiej w Pol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ny J. Kardziejonek  </w:t>
      </w:r>
      <w:r>
        <w:rPr>
          <w:sz w:val="28"/>
        </w:rPr>
        <w:t xml:space="preserve"> - w imieniu Platformy Obywatelskiej RP na Przewodniczącego Rady chciałbym zgłosić Pana Zbigniewa Kropidłowskiego. Pan Zbigniew Kropidłowski to człowiek wykształcony, aktywny, związany z Policami od 10 lat. W środowisku znany i lubiany. Nauczyciel dyplomowany, wychowawca dzieci i młodzieży. Pedagog z wieloletnim doświadczeniem. Były piłkarz „Chemika” Police, trener, animator sportu. Inicjator i współorganizator imprez o charakterze masowym. Mogę go zarekomendować jako godnego zaufania i odpowiedzialnego człowieka dbającego o powierzone mu sprawy i oczywiście ludzi. Jest dobrym organizatorem, posiada cechy, które ułatwią komunikację między ludźmi, wysoką kulturę osobistą, umiejętność słuchania i szacunek dla innych. Długoletnia znajomość i współpraca przekonują mnie o tym, że Pan Zbigniew Kropidłowski będzie dobrze spełniał obowiązki przewodniczącego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– czy radny Zbigniew Kropidłowski wyraża zgodę na kandydowan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Z. Kropidłowski</w:t>
      </w:r>
      <w:r>
        <w:rPr>
          <w:sz w:val="28"/>
        </w:rPr>
        <w:t xml:space="preserve">  - tak, wyrażam zgodę na kandydowanie na stanowisko Przewodniczącego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cej kandydatur nie zgłos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zewodniczący obrad K. Wirkijowski</w:t>
      </w:r>
      <w:r>
        <w:rPr>
          <w:sz w:val="28"/>
        </w:rPr>
        <w:t xml:space="preserve"> – zgłoszono jedną kandydaturę na Przewodniczącego Rady Miejskiej – Pana Zbigniewa Kropidł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Teraz</w:t>
      </w:r>
      <w:r>
        <w:rPr>
          <w:b/>
          <w:sz w:val="28"/>
        </w:rPr>
        <w:t xml:space="preserve"> </w:t>
      </w:r>
      <w:r>
        <w:rPr>
          <w:sz w:val="28"/>
        </w:rPr>
        <w:t>proszę o zgłaszanie kandydatów do Komisji Skrutacyjnej. Komisja Skrutacyjna winna liczyć 3 lub 5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G. Ufniarz</w:t>
      </w:r>
      <w:r>
        <w:rPr>
          <w:sz w:val="28"/>
        </w:rPr>
        <w:t xml:space="preserve"> – zgłaszam do Komisji Skrutacyjnej  kandydaturę radnego Jakuba Pisa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– czy radny Jakub Pisański  wyraża zgodę na kandydowanie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ny J. Pisański </w:t>
      </w:r>
      <w:r>
        <w:rPr>
          <w:sz w:val="28"/>
        </w:rPr>
        <w:t xml:space="preserve"> – tak, wyrażam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J. Kardziejonek</w:t>
      </w:r>
      <w:r>
        <w:rPr>
          <w:sz w:val="28"/>
        </w:rPr>
        <w:t xml:space="preserve"> – zgłaszam do Komisji Skrutacyjnej  kandydaturę radnego Krzysztofa Tobo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– czy radny Krzysztof Toboła  wyraża zgodę na kandydowanie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K. Toboła</w:t>
      </w:r>
      <w:r>
        <w:rPr>
          <w:sz w:val="28"/>
        </w:rPr>
        <w:t xml:space="preserve"> – tak, wyrażam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/>
        </w:rPr>
        <w:t>Radny J. Rybowski</w:t>
      </w:r>
      <w:r>
        <w:rPr/>
        <w:t xml:space="preserve"> – zgłaszam kandydaturę radnego Tomasza Tokarczyka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– czy radny Tomasz Tokarczyk  wyraża zgodę na kandydowan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ny T. Tokarczyk</w:t>
      </w:r>
      <w:r>
        <w:rPr>
          <w:sz w:val="28"/>
        </w:rPr>
        <w:t xml:space="preserve"> –tak, wyrażam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cej kandydatur do Komisji Skrutacyjnej nie zgłos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zewodniczący obrad K. Wirkijowski</w:t>
      </w:r>
      <w:r>
        <w:rPr>
          <w:sz w:val="28"/>
        </w:rPr>
        <w:t xml:space="preserve"> – zgłoszono następujące kandydatury do Komisji Skrutacyj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7"/>
        </w:numPr>
        <w:jc w:val="both"/>
        <w:rPr>
          <w:sz w:val="28"/>
        </w:rPr>
      </w:pPr>
      <w:r>
        <w:rPr>
          <w:sz w:val="28"/>
        </w:rPr>
        <w:t>radny Jakub Pisański</w:t>
      </w:r>
    </w:p>
    <w:p>
      <w:pPr>
        <w:pStyle w:val="Normal"/>
        <w:numPr>
          <w:ilvl w:val="6"/>
          <w:numId w:val="7"/>
        </w:numPr>
        <w:jc w:val="both"/>
        <w:rPr>
          <w:sz w:val="28"/>
        </w:rPr>
      </w:pPr>
      <w:r>
        <w:rPr>
          <w:sz w:val="28"/>
        </w:rPr>
        <w:t>radny Krzysztof Toboła</w:t>
      </w:r>
    </w:p>
    <w:p>
      <w:pPr>
        <w:pStyle w:val="Normal"/>
        <w:numPr>
          <w:ilvl w:val="6"/>
          <w:numId w:val="7"/>
        </w:numPr>
        <w:jc w:val="both"/>
        <w:rPr>
          <w:sz w:val="28"/>
        </w:rPr>
      </w:pPr>
      <w:r>
        <w:rPr>
          <w:sz w:val="28"/>
        </w:rPr>
        <w:t>radny Tomasz Tokarczyk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poddał pod głosowanie skład Komisji Skrutacyj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– 20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ciw –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trzymujących się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wzięło udział 20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ład Komisji Skrutacyjnej został jednogłośnie przyjęty przez Rad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ewodniczący obrad K. Wirkijowski</w:t>
      </w:r>
      <w:r>
        <w:rPr>
          <w:sz w:val="28"/>
        </w:rPr>
        <w:t xml:space="preserve"> – proszę Komisję Skrutacyjną o wyłonienie ze swego składu Przewodniczącego Komisji i przygotowanie kart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minut przer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m Komisji Skrutacyjnej został </w:t>
      </w:r>
      <w:r>
        <w:rPr>
          <w:b/>
          <w:bCs/>
          <w:sz w:val="28"/>
        </w:rPr>
        <w:t>radny Tomasz Tokarczyk</w:t>
      </w:r>
      <w:r>
        <w:rPr>
          <w:sz w:val="28"/>
        </w:rPr>
        <w:t>, który omówił zasady prawidłowego głosow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numPr>
          <w:ilvl w:val="3"/>
          <w:numId w:val="3"/>
        </w:numPr>
        <w:jc w:val="both"/>
        <w:rPr>
          <w:sz w:val="28"/>
        </w:rPr>
      </w:pPr>
      <w:r>
        <w:rPr>
          <w:sz w:val="28"/>
        </w:rPr>
        <w:t>Tomasz Tokarczyk – przewodniczący</w:t>
      </w:r>
    </w:p>
    <w:p>
      <w:pPr>
        <w:pStyle w:val="Normal"/>
        <w:numPr>
          <w:ilvl w:val="3"/>
          <w:numId w:val="3"/>
        </w:numPr>
        <w:jc w:val="both"/>
        <w:rPr>
          <w:sz w:val="28"/>
        </w:rPr>
      </w:pPr>
      <w:r>
        <w:rPr>
          <w:sz w:val="28"/>
        </w:rPr>
        <w:t>Jakub Pisański – członek</w:t>
      </w:r>
    </w:p>
    <w:p>
      <w:pPr>
        <w:pStyle w:val="Normal"/>
        <w:numPr>
          <w:ilvl w:val="3"/>
          <w:numId w:val="3"/>
        </w:numPr>
        <w:jc w:val="both"/>
        <w:rPr>
          <w:sz w:val="28"/>
        </w:rPr>
      </w:pPr>
      <w:r>
        <w:rPr>
          <w:sz w:val="28"/>
        </w:rPr>
        <w:t>Krzysztof Toboła - członek</w:t>
      </w:r>
    </w:p>
    <w:p>
      <w:pPr>
        <w:pStyle w:val="Tekstpodstawowy2"/>
        <w:rPr/>
      </w:pPr>
      <w:r>
        <w:rPr/>
        <w:t>przeprowadziła głosowanie tajne w wyborach na Przewodniczącego Rady Miejskiej w Policach.</w:t>
      </w:r>
    </w:p>
    <w:p>
      <w:pPr>
        <w:pStyle w:val="Tekstpodstawowy2"/>
        <w:rPr/>
      </w:pPr>
      <w:r>
        <w:rPr/>
        <w:t>Po przeprowadzeniu wyborów Przewodniczący Komisji Skrutacyjnej radny Tomasz Tokarczyk odczytał protokół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Protokół Komisji Skrutacyjnej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stanowi zał. nr </w:t>
      </w:r>
      <w:r>
        <w:rPr>
          <w:b/>
        </w:rPr>
        <w:t xml:space="preserve">8 </w:t>
      </w:r>
      <w:r>
        <w:rPr/>
        <w:t>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rzewodniczącym Rady Miejskiej w Policach wybrany został </w:t>
      </w:r>
      <w:r>
        <w:rPr>
          <w:b/>
        </w:rPr>
        <w:t>radny Zbigniew Kropidłowsk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Przewodniczący  obrad K. Wirkijowski</w:t>
      </w:r>
      <w:r>
        <w:rPr/>
        <w:t xml:space="preserve">  odczytał  uchwałę w sprawie wyboru Przewodniczącego Rady Miejskiej w Policach, a następnie zarządził głosowanie, które przedstawia się następująco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 – 20 radnych</w:t>
      </w:r>
    </w:p>
    <w:p>
      <w:pPr>
        <w:pStyle w:val="Tekstpodstawowy2"/>
        <w:rPr/>
      </w:pPr>
      <w:r>
        <w:rPr/>
        <w:t>przeciw – 0</w:t>
      </w:r>
    </w:p>
    <w:p>
      <w:pPr>
        <w:pStyle w:val="Tekstpodstawowy2"/>
        <w:rPr/>
      </w:pPr>
      <w:r>
        <w:rPr/>
        <w:t>wstrzymujących się – 0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została przez Radę  przyję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głosowaniu wzięło udział 20 rad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Uchwała Nr I/1/06 stanow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załącznik nr </w:t>
      </w:r>
      <w:r>
        <w:rPr>
          <w:b/>
        </w:rPr>
        <w:t>9</w:t>
      </w:r>
      <w:r>
        <w:rPr/>
        <w:t xml:space="preserve">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Przewodniczący obrad K. Wirkijowski</w:t>
      </w:r>
      <w:r>
        <w:rPr/>
        <w:t xml:space="preserve"> złożył gratulacje wybranemu Przewodniczącemu Rady Miejskiej w Policach, wręczył insygnia i przekazał dalsze prowadzenie obrad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Burmistrz Władysław Diakun złożył gratulacje wybranemu Przewodniczącemu Rady Miejskiej w Policach  i  wręczył kwia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  <w:t xml:space="preserve">Pkt –8- Wystąpienie Przewodniczącego Rady Miejskiej         w Policach. 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</w:t>
      </w:r>
      <w:r>
        <w:rPr>
          <w:b/>
          <w:bCs/>
          <w:sz w:val="28"/>
        </w:rPr>
        <w:t>Z. Kropidłowski</w:t>
      </w:r>
      <w:r>
        <w:rPr>
          <w:sz w:val="28"/>
        </w:rPr>
        <w:t xml:space="preserve"> – jest to dla mnie bardzo duże wyróżnienie. Chciałbym wszystkim serdecznie podziękować za zaufanie, którym mnie Państwo obdarzyliście. Jest to dla mnie zaszczyt, jestem z tego dumny, ale jednocześnie zdaję sobie sprawę z odpowiedzialności jaka na mnie spoczywa. Postaram się w miarę moich sił i możliwości podołać tej odpowiedzialności. Mam nadzieję, że wszyscy radni, jako wybrańcy społeczności polickiej będą mi pomagali dla dobra tej społeczności. Dlatego też z honorem licząc na Waszą pomoc przyjmuję tę zaszczytną funkcję. Dzięku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ab/>
      </w:r>
    </w:p>
    <w:p>
      <w:pPr>
        <w:pStyle w:val="Tekstpodstawowy2"/>
        <w:rPr>
          <w:b/>
          <w:b/>
          <w:sz w:val="32"/>
        </w:rPr>
      </w:pPr>
      <w:r>
        <w:rPr/>
        <w:tab/>
        <w:tab/>
        <w:tab/>
        <w:tab/>
        <w:tab/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  <w:t>Pkt- 9 – Podjęcie uchwały w sprawie stwierdzenia wygaśnięcia mandatu radnego.</w:t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>
          <w:b/>
        </w:rPr>
        <w:t>Przewodniczący Rady</w:t>
      </w:r>
      <w:r>
        <w:rPr/>
        <w:t xml:space="preserve"> </w:t>
      </w:r>
      <w:r>
        <w:rPr>
          <w:b/>
          <w:bCs/>
        </w:rPr>
        <w:t>Z. Kropidłowski</w:t>
      </w:r>
      <w:r>
        <w:rPr/>
        <w:t xml:space="preserve"> – odczytał treść uchwały, a następnie zarządził głosowanie, które przedstawia się następująco:</w:t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za – 20 radnych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przeciw – 0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wstrzymujących się – 0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Uchwała została przez Radę przyjęta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 głosowaniu wzięło udział 20 radnych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/>
        <w:t>Uchwała Nr I/2/06 stanow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załącznik nr </w:t>
      </w:r>
      <w:r>
        <w:rPr>
          <w:bCs/>
        </w:rPr>
        <w:t>10</w:t>
      </w:r>
      <w:r>
        <w:rPr/>
        <w:t xml:space="preserve">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/>
          <w:b/>
          <w:sz w:val="36"/>
        </w:rPr>
      </w:pPr>
      <w:r>
        <w:rPr>
          <w:b/>
          <w:sz w:val="36"/>
        </w:rPr>
        <w:t>Pkt – 10 - Wybór Wiceprzewodniczących Rady Miejskiej         w Policach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b/>
        </w:rPr>
        <w:t>Przewodniczący RM w Policach Z. Kropidłowski</w:t>
      </w:r>
      <w:r>
        <w:rPr/>
        <w:t xml:space="preserve">  - przechodzimy do kolejnego punktu porządku obrad. Proszę o zgłaszanie kandydatur na Wiceprzewodniczących  Rady Miejskiej w Pol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Radny J. Kardziejonek – </w:t>
      </w:r>
      <w:r>
        <w:rPr>
          <w:bCs/>
        </w:rPr>
        <w:t>na wiceprzewodniczącego Rady Miejskiej zgłaszam kandydaturę radnego Janusza Chmielewskiego. Jest to osoba, która pełniła tę funkcję w poprzedniej kadencji Rady Miejskiej. Myślę, że swoją postawą udowodnił, że jest godny tej funkcji i w związku z tym Klub Platformy Obywatelskiej ponownie rekomenduje Pana Janusza Chmielewskiego do pełnienia funkcji wiceprzewodniczącego Rady Miejskiej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>Przewodniczący Z. Kropidłowski</w:t>
      </w:r>
      <w:r>
        <w:rPr/>
        <w:t xml:space="preserve"> – czy radny J. Chmielewski wyraża zgodę na kandydowanie?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Radny J. Chmielewski</w:t>
      </w:r>
      <w:r>
        <w:rPr/>
        <w:t>– tak, wyrażam zgod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Radny G. Ufniarz</w:t>
      </w:r>
      <w:r>
        <w:rPr/>
        <w:t xml:space="preserve"> – chciałbym zgłosić kandydaturę radnego Witolda Króla na wiceprzewodniczącego Rady Miejskiej. Pan Witold Król jest znanym i cenionym fachowcem nie tylko w swojej branży zawodowej. Jest szefem Zakładu Azotowego w Zakładach Chemicznych „Police” S.A. Jest także samorządowcem od trzech kadencji. Był m.in. członkiem zarządu, był Przewodniczącym Rady Miejskiej. Człowiek godny pełnienia funkcji wiceprzewodniczącego Rady Mi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Przewodniczący Z. Kropidłowski</w:t>
      </w:r>
      <w:r>
        <w:rPr/>
        <w:t xml:space="preserve"> – czy radny Witold Król wyraża zgodę na kandydowanie?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Radny W. Król</w:t>
      </w:r>
      <w:r>
        <w:rPr/>
        <w:t xml:space="preserve"> – tak, wyrażam zgod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Radny Z. Durman</w:t>
      </w:r>
      <w:r>
        <w:rPr/>
        <w:t xml:space="preserve"> – zgłaszam kandydaturę radnego Mariusza Różyc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Przewodniczący Z. Kropidłowski</w:t>
      </w:r>
      <w:r>
        <w:rPr/>
        <w:t xml:space="preserve"> – czy radny Mariusz Różycki  wyraża zgodę na kandydowanie?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Radny M. Różycki</w:t>
      </w:r>
      <w:r>
        <w:rPr/>
        <w:t xml:space="preserve"> - tak, wyrażam zgod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ięcej kandydatur nie zgłoszon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Przewodniczący Z. Kropidłowski </w:t>
      </w:r>
      <w:r>
        <w:rPr>
          <w:bCs/>
        </w:rPr>
        <w:t>stwierdził, że na wiceprzewodniczących Rady Miejskiej zgłoszono trzy kandydatury:</w:t>
      </w:r>
    </w:p>
    <w:p>
      <w:pPr>
        <w:pStyle w:val="Tekstpodstawowy2"/>
        <w:numPr>
          <w:ilvl w:val="1"/>
          <w:numId w:val="3"/>
        </w:numPr>
        <w:rPr>
          <w:bCs/>
        </w:rPr>
      </w:pPr>
      <w:r>
        <w:rPr>
          <w:bCs/>
        </w:rPr>
        <w:t>radny Janusz Chmielewski</w:t>
      </w:r>
    </w:p>
    <w:p>
      <w:pPr>
        <w:pStyle w:val="Tekstpodstawowy2"/>
        <w:numPr>
          <w:ilvl w:val="1"/>
          <w:numId w:val="3"/>
        </w:numPr>
        <w:rPr>
          <w:bCs/>
        </w:rPr>
      </w:pPr>
      <w:r>
        <w:rPr>
          <w:bCs/>
        </w:rPr>
        <w:t>radny Witold Król</w:t>
      </w:r>
    </w:p>
    <w:p>
      <w:pPr>
        <w:pStyle w:val="Tekstpodstawowy2"/>
        <w:numPr>
          <w:ilvl w:val="1"/>
          <w:numId w:val="3"/>
        </w:numPr>
        <w:rPr>
          <w:bCs/>
        </w:rPr>
      </w:pPr>
      <w:r>
        <w:rPr>
          <w:bCs/>
        </w:rPr>
        <w:t>radny Mariusz Różycki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 </w:t>
      </w:r>
      <w:r>
        <w:rPr/>
        <w:t>Radni zgłosili wniosek, by Komisja Skrutacyjna została powołana w składzie jak przy wyborze Przewodniczącego Ra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szyscy członkowie Komisji Skrutacyjnej wyrazili zgodę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Przewodniczący Z. Kropidłowski </w:t>
      </w:r>
      <w:r>
        <w:rPr/>
        <w:t>poddał pod głosowanie skład Komisji Skrutacyjnej. Głosowanie przedstawia się następująco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 – 20 radnych </w:t>
      </w:r>
    </w:p>
    <w:p>
      <w:pPr>
        <w:pStyle w:val="Tekstpodstawowy2"/>
        <w:rPr/>
      </w:pPr>
      <w:r>
        <w:rPr/>
        <w:t>przeciw  - 0</w:t>
      </w:r>
    </w:p>
    <w:p>
      <w:pPr>
        <w:pStyle w:val="Tekstpodstawowy2"/>
        <w:rPr/>
      </w:pPr>
      <w:r>
        <w:rPr/>
        <w:t>wstrzymujących się – 0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wzięło udział 20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kład Komisji Skrutacyjnej został jednogłośnie przyjęty przez Radę.</w:t>
      </w:r>
    </w:p>
    <w:p>
      <w:pPr>
        <w:pStyle w:val="Normal"/>
        <w:jc w:val="both"/>
        <w:rPr/>
      </w:pPr>
      <w:r>
        <w:rPr>
          <w:b/>
          <w:sz w:val="28"/>
        </w:rPr>
        <w:t>Przewodniczący Z Kropidłowski</w:t>
      </w:r>
      <w:r>
        <w:rPr>
          <w:sz w:val="28"/>
        </w:rPr>
        <w:t xml:space="preserve"> – proszę Komisję Skrutacyjną o przygotowanie kart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minut przer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Komisji Skrutacyjnej  radny Tomasz Tokarczyk omówił zasady prawidłoweg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numPr>
          <w:ilvl w:val="6"/>
          <w:numId w:val="3"/>
        </w:numPr>
        <w:jc w:val="both"/>
        <w:rPr>
          <w:sz w:val="28"/>
        </w:rPr>
      </w:pPr>
      <w:r>
        <w:rPr>
          <w:sz w:val="28"/>
        </w:rPr>
        <w:t>Tomasz Tokarczyk – przewodniczący</w:t>
      </w:r>
    </w:p>
    <w:p>
      <w:pPr>
        <w:pStyle w:val="Normal"/>
        <w:numPr>
          <w:ilvl w:val="6"/>
          <w:numId w:val="3"/>
        </w:numPr>
        <w:jc w:val="both"/>
        <w:rPr>
          <w:sz w:val="28"/>
        </w:rPr>
      </w:pPr>
      <w:r>
        <w:rPr>
          <w:sz w:val="28"/>
        </w:rPr>
        <w:t>Jakub Pisański – członek</w:t>
      </w:r>
    </w:p>
    <w:p>
      <w:pPr>
        <w:pStyle w:val="Normal"/>
        <w:numPr>
          <w:ilvl w:val="6"/>
          <w:numId w:val="3"/>
        </w:numPr>
        <w:jc w:val="both"/>
        <w:rPr>
          <w:sz w:val="28"/>
        </w:rPr>
      </w:pPr>
      <w:r>
        <w:rPr>
          <w:sz w:val="28"/>
        </w:rPr>
        <w:t>Krzysztof Toboła - członek</w:t>
      </w:r>
    </w:p>
    <w:p>
      <w:pPr>
        <w:pStyle w:val="Tekstpodstawowy2"/>
        <w:rPr/>
      </w:pPr>
      <w:r>
        <w:rPr/>
        <w:t>przeprowadziła głosowanie tajne w wyborach na Wiceprzewodniczących Rady Miejskiej w Policach.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>Po przeprowadzeniu wyborów Przewodniczący Komisji Skrutacyjnej radny Tomasz Tokarczyk odczytał protokół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Protokół Komisji Skrutacyjnej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stanowi zał. nr </w:t>
      </w:r>
      <w:r>
        <w:rPr>
          <w:b/>
        </w:rPr>
        <w:t xml:space="preserve">11 </w:t>
      </w:r>
      <w:r>
        <w:rPr/>
        <w:t>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Na wiceprzewodniczących Rady Miejskiej w Policach wybrani zostali:</w:t>
      </w:r>
    </w:p>
    <w:p>
      <w:pPr>
        <w:pStyle w:val="Tekstpodstawowy2"/>
        <w:numPr>
          <w:ilvl w:val="0"/>
          <w:numId w:val="5"/>
        </w:numPr>
        <w:rPr/>
      </w:pPr>
      <w:r>
        <w:rPr/>
        <w:t>radny Janusz Chmielewski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/>
        <w:t>radny Witold Król</w:t>
      </w:r>
    </w:p>
    <w:p>
      <w:pPr>
        <w:pStyle w:val="Tekstpodstawowy2"/>
        <w:tabs>
          <w:tab w:val="clear" w:pos="708"/>
          <w:tab w:val="left" w:pos="2265" w:leader="none"/>
        </w:tabs>
        <w:ind w:firstLine="2265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Przewodniczący Z. Kropidłowski</w:t>
      </w:r>
      <w:r>
        <w:rPr/>
        <w:t xml:space="preserve">  odczytał treść uchwały w sprawie wyboru wiceprzewodniczących Rady Miejskiej w Policach, a następnie zarządził głosowanie nad uchwałą, które przedstawia się następująco:</w:t>
      </w:r>
    </w:p>
    <w:p>
      <w:pPr>
        <w:pStyle w:val="Tekstpodstawowy2"/>
        <w:rPr/>
      </w:pPr>
      <w:r>
        <w:rPr/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za – 20 radnych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przeciw – 0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wstrzymujących się – 0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  <w:t>Uchwała została przez Radę przyjęta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 głosowaniu wzięło udział 20 radnych.</w:t>
      </w:r>
    </w:p>
    <w:p>
      <w:pPr>
        <w:pStyle w:val="Tekstpodstawowy2"/>
        <w:ind w:left="1418" w:hanging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/>
        <w:t>Uchwała Nr I/3/06 stanow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załącznik nr </w:t>
      </w:r>
      <w:r>
        <w:rPr>
          <w:bCs/>
        </w:rPr>
        <w:t>12</w:t>
      </w:r>
      <w:r>
        <w:rPr/>
        <w:t xml:space="preserve">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,,,,,,,,,,,,,,,,,,,,,,,,,,,,,,,,,,,,,,,,,,,,,,,,,,,,,,,,,,,,,,,,,,,,,,,,,,,,,,,,,,,,,,,,,,,,,,,,,,,,,,,,,,,,,,,,,,,,,,,,,,,,,,,,,,,,,,,,,,,,,,,,,,,,,,,,,,,,,,,,,,,,,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  <w:t>Pkt-12- Wolne wnioski.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>
          <w:bCs/>
        </w:rPr>
        <w:t>Wolnych wniosków nie zgłoszono.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  <w:t>Pkt-13- Zakończenie obrad.</w:t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>
          <w:b/>
        </w:rPr>
        <w:t>Przewodniczący Rady Miejskiej w Policach Zbigniew Kropidłowski</w:t>
      </w:r>
      <w:r>
        <w:rPr/>
        <w:t xml:space="preserve"> stwierdził, że porządek obrad dzisiejszej sesji został wyczerpany. Podziękował radnym i zaproszonym gościom za udział w obradach, a następnie o godz.  17.45 ogłosił zamknięcie I sesji Rady Miejskiej  w Polic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otokołowała:</w:t>
        <w:tab/>
        <w:tab/>
        <w:tab/>
        <w:tab/>
        <w:tab/>
      </w:r>
    </w:p>
    <w:p>
      <w:pPr>
        <w:pStyle w:val="Tekstpodstawowy2"/>
        <w:rPr/>
      </w:pPr>
      <w:r>
        <w:rPr/>
        <w:t>J. Przygodzka-Pawlak</w:t>
        <w:tab/>
        <w:tab/>
        <w:tab/>
        <w:t xml:space="preserve">            Przewodniczący Rad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Zbigniew Kropidłowski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57"/>
        </w:tabs>
        <w:ind w:left="75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3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b/>
      <w:sz w:val="36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44:00Z</dcterms:created>
  <dc:creator>win9 </dc:creator>
  <dc:description/>
  <dc:language>en-US</dc:language>
  <cp:lastModifiedBy>win9 </cp:lastModifiedBy>
  <cp:lastPrinted>2006-12-19T11:51:00Z</cp:lastPrinted>
  <dcterms:modified xsi:type="dcterms:W3CDTF">2006-12-19T12:04:00Z</dcterms:modified>
  <cp:revision>12</cp:revision>
  <dc:subject/>
  <dc:title>PROTOKÓŁ NR I /2006</dc:title>
</cp:coreProperties>
</file>