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Subtitle"/>
        <w:spacing w:before="0" w:after="120"/>
        <w:rPr/>
      </w:pPr>
      <w:r>
        <w:rPr>
          <w:sz w:val="28"/>
          <w:szCs w:val="28"/>
        </w:rPr>
        <w:t>XXXV sesji Rady Miejskiej w Polica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4 września 2013 roku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>Otwarcie obrad, stwierdzenie quoru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Rozpatrzenie uwag do protokołu z XXXIV sesji Rady Miejskiej w Policach</w:t>
        <w:br/>
        <w:t>w dniu 27 sierpnia 201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Sprawozdanie z pracy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zmian w wieloletniej prognozie finansowej Gminy Police na lata 2013-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zmian budżetu i w budżecie Gminy Police na rok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Podjęcie uchwały w sprawie ustanowienia pomników przyrody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Podjęcie uchwały w sprawie przystąpienia Gminy Police do Stowarzyszenia  Związek Portów i Przystani Jachtowych Lokalna Organizacja Turystyczna Zachodniopomorskiego Szlaku Żeglarskiego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Podjęcie uchwały w sprawie przystąpienia do sporządzenia zmian miejscowego planu zagospodarowania przestrzennego w części obrębu Siedlice, pn.: „Zmiana Siedlice”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olne wnio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mknięcie obra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2:00Z</dcterms:created>
  <dc:creator>User</dc:creator>
  <dc:description/>
  <dc:language>en-US</dc:language>
  <cp:lastModifiedBy>Zosia</cp:lastModifiedBy>
  <cp:lastPrinted>2013-08-14T11:42:00Z</cp:lastPrinted>
  <dcterms:modified xsi:type="dcterms:W3CDTF">2013-09-16T10:52:00Z</dcterms:modified>
  <cp:revision>3</cp:revision>
  <dc:subject/>
  <dc:title/>
</cp:coreProperties>
</file>