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LIV A sesji Rady Miejskiej w Pol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5 maja 2010 roku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obrad, stwierdzenie quorum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dstawienie  porządku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zyjęcie protokołu z L sesji Rady Miejskiej w Policach z dnia 30 marca 2010 r., protokołu z LI sesji Rady Miejskiej w Policach z dnia 15 kwietnia 2010 r. i protokołu z LII sesji Rady Miejskiej w Policach z dnia                     20 kwietnia 201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prawozdanie z pracy Burmistrz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Sprawozdanie z pracy Przewodniczącego Rad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zmieniającej uchwałę w sprawie przekazania w formie aportu Przedsiębiorstwu Energetyki Cieplnej SA w Policach inwestycji zrealizowanej ze środków budżetu Gminy Pol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wniesienia do Zarządu Morskiego Portu Police Spółki z o.o. z siedzibą w Policach wkładu niepienięż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powołania Komisji konkursowej do oceny sołectw, zgłoszonych do konkursu „Najestetyczniejsze sołectwo Gminy Police” w 2010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zabezpieczenia środków finansowych                 w budżecie  Gminy Police na lata 2011-2013 na realizację projektu pod nazwą „Transgraniczny potencjał gospodarczy w Euroregionie     Pomerania – połączenie polsko – niemieckich zalet lokalizacyjnych                 w celu stworzenia kompleksowej oferty inwestycyj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zabezpieczenia środków finansowych w budżecie Gminy Police na 2011 rok na realizację projektu pod nazwą Transgraniczne Wystawy Gospodarcze w obrębie Euroregionu Pomerania 2010/2011 w Pasewalku i Gminie Pol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zabezpieczenia środków finansowych w budżecie Gminy Police na lata 2010-2012 na realizację projektu pod nazwą „ Zamierzenie modelowe Sieć Atrakcji POMERANI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zmian budżetu Gminy Police na rok 20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User</dc:creator>
  <dc:description/>
  <dc:language>en-US</dc:language>
  <cp:lastModifiedBy>UG</cp:lastModifiedBy>
  <cp:lastPrinted>2010-05-17T08:28:00Z</cp:lastPrinted>
  <dcterms:modified xsi:type="dcterms:W3CDTF">2010-05-17T06:36:00Z</dcterms:modified>
  <cp:revision>2</cp:revision>
  <dc:subject/>
  <dc:title>Porządek obrad</dc:title>
</cp:coreProperties>
</file>