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rządek obrad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LIII sesji Rady Miejskiej w Polic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u 27 kwietnia 2010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twarcie obrad, stwierdzenie quorum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Sprawozdanie z pracy Burmistrz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Sprawozdania z pracy Przewodniczącego Rady Miejski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Podjęcie uchwały w sprawie wyboru wiceprzewodniczącego Rady Miejskiej  w Pol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djęcie uchwały w sprawie zmian budżetu Gminy Police na rok 20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djęcie uchwały zmieniającej uchwałę w sprawie przyjęcia Gminnego Programu Profilaktyki i Rozwiązywania Problemów Alkoholowych na 2010 rok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Podjęcie uchwały w sprawie zawarcia porozumienia w przedmiocie realizacji przedsięwzięcia – budowy szerokopasmowej sieci teleinformatycznej „Zachodniopomorska Sieć Teleinformatyczna” dostępu do aplikacji  i e-usług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djęcie uchwały w sprawie likwidacji Filii nr 1 Biblioteki im. Marii Skłodowskiej-Curie w Pol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acja o działalności  Ośrodka Pomocy Społeczn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rawozdanie z wykonania budżetu Gminy Police oraz planów finansowych gminnych instytucji kultury za rok 200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djęcie uchwały w sprawie udzielenia absolutorium Burmistrzowi Polic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djęcie uchwały zmieniającej uchwałę w sprawie podziału na okręgi wyborcze, ustalenia ich granic i numerów oraz liczby radnych wybieranych w każdym okręgu wyborczym dla wyboru Rady Miejskiej w Pol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djęcie uchwały zmieniającej uchwałę w sprawie ustalenia numerów oraz granic obwodów głos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Podjęcie uchwały zmieniającej uchwałę sprawie utworzenia obwodu głosowania w szpitalu w wyborach Prezydenta Rzeczypospolitej Polski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sz w:val="28"/>
          <w:szCs w:val="28"/>
        </w:rPr>
        <w:t>Podjęcie uchwały w sprawie rozpatrzenia skargi na Burmistrza Polic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2:00Z</dcterms:created>
  <dc:creator>UG</dc:creator>
  <dc:description/>
  <cp:keywords/>
  <dc:language>en-US</dc:language>
  <cp:lastModifiedBy>User</cp:lastModifiedBy>
  <cp:lastPrinted>2010-04-20T08:25:00Z</cp:lastPrinted>
  <dcterms:modified xsi:type="dcterms:W3CDTF">2010-04-20T09:34:00Z</dcterms:modified>
  <cp:revision>14</cp:revision>
  <dc:subject/>
  <dc:title/>
</cp:coreProperties>
</file>