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Subtitle"/>
        <w:rPr/>
      </w:pPr>
      <w:r>
        <w:rPr>
          <w:sz w:val="28"/>
          <w:szCs w:val="28"/>
        </w:rPr>
        <w:t>LII sesji Rady Miejskiej w Polica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20 kwietnia 2010 roku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twarcie obrad, stwierdzenie quorum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</w:rPr>
        <w:t xml:space="preserve">nformacja nt. aktualnej sytuacji ekonomicznej w Zakładach Chemicznych „Police” S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Przyjęcie stanowiska w sprawie aktualnej sytuacji ekonomicznej                    w Zakładach Chemicznych „Police” S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9:00Z</dcterms:created>
  <dc:creator>UG</dc:creator>
  <dc:description/>
  <dc:language>en-US</dc:language>
  <cp:lastModifiedBy>UG</cp:lastModifiedBy>
  <cp:lastPrinted>2010-04-14T09:00:00Z</cp:lastPrinted>
  <dcterms:modified xsi:type="dcterms:W3CDTF">2010-04-14T07:02:00Z</dcterms:modified>
  <cp:revision>7</cp:revision>
  <dc:subject/>
  <dc:title/>
</cp:coreProperties>
</file>