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Porządek obrad</w:t>
      </w:r>
    </w:p>
    <w:p>
      <w:pPr>
        <w:pStyle w:val="Subtitle"/>
        <w:rPr/>
      </w:pPr>
      <w:r>
        <w:rPr/>
        <w:t>nadzwyczajnej  sesji Rady Miejskiej w Policach oraz Rady Powiatu Polickiego w dniu 15 kwietnia 2010 roku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e sesji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 wprowadzenie pocztów sztandarowy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b/  hymn państw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zczenie minutą ciszy pamięci ofiar katastrofy lotniczej w Smoleń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pomnienie o Prezydencie Rzeczypospolitej Polskiej Panu prof. Lechu Kaczyńskim, byłym Prezydencie Rzeczypospolitej Polskiej na Uchodźstwie Panu Ryszardzie Kaczorowskim – Honorowym Obywatelu Gminy Police oraz przedstawicielach życia politycznego i społecznego, w oprawie słownej i muz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czytanie listu kondolencyj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prowadzenie pocztów sztanda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knięcie nadzwyczajnej sesji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1:00Z</dcterms:created>
  <dc:creator>User</dc:creator>
  <dc:description/>
  <cp:keywords/>
  <dc:language>en-US</dc:language>
  <cp:lastModifiedBy>User</cp:lastModifiedBy>
  <cp:lastPrinted>2010-04-13T11:17:00Z</cp:lastPrinted>
  <dcterms:modified xsi:type="dcterms:W3CDTF">2010-04-13T09:21:00Z</dcterms:modified>
  <cp:revision>4</cp:revision>
  <dc:subject/>
  <dc:title>Porządek obrad</dc:title>
</cp:coreProperties>
</file>