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kontroli: R.1711.01.15.2014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Gospodarka finansowo-księgowa za 2013 r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zkoła Podstawowa nr 8 w Policach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niki kontroli: Ustalenia i zalecenia</w:t>
        <w:tab/>
        <w:tab/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  <w:highlight w:val="magenta"/>
        </w:rPr>
      </w:pPr>
      <w:r>
        <w:rPr>
          <w:sz w:val="23"/>
          <w:szCs w:val="23"/>
          <w:highlight w:val="magenta"/>
        </w:rPr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/>
        <w:t xml:space="preserve">Rewidenci Urzędu Miejskiego w Policach od 08 do 30 grudnia 2014 roku przeprowadzili w </w:t>
      </w:r>
      <w:r>
        <w:rPr>
          <w:sz w:val="23"/>
          <w:szCs w:val="23"/>
        </w:rPr>
        <w:t>Szkole Podstawowej nr 8 w Policach</w:t>
      </w:r>
      <w:r>
        <w:rPr/>
        <w:t xml:space="preserve"> kontrolę w zakresie przestrzegania procedur wewnętrznych, ewidencjonowania operacji gospodarczych zgodnie z przepisami prawa, w tym szczególnie zaangażowania wydatków budżetowych, celowego i oszczędnego dokonywania wydatków, zaciągania zobowiązań, dokonywania zmian w planach finansowych oraz prawidłowości sporządzenia wybranych sprawozdań budżetowych i finansowych na dzień 31.12.2013 r.</w:t>
      </w:r>
    </w:p>
    <w:p>
      <w:pPr>
        <w:pStyle w:val="Normal"/>
        <w:spacing w:lineRule="auto" w:line="360"/>
        <w:ind w:firstLine="902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lineRule="auto" w:line="360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nioski pokontrolne zostały zawarte w protokole nr R.1711.01.15.2014 z przeprowadzonej kontroli oraz w wystąpieniu pokontrolnym nr R.1711.02.2015 skierowanym do Burmistrza Polic z dnia 12 stycznia 2015 r.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sz w:val="23"/>
          <w:szCs w:val="23"/>
        </w:rPr>
        <w:t>Zalecenia pokontrolne przedstawiono w piśmie nr R.1711.03.2015 z dnia 15 stycznia 2015 r. przekazanym kontrolowanej jednostce.</w:t>
      </w:r>
    </w:p>
    <w:p>
      <w:pPr>
        <w:pStyle w:val="Normal"/>
        <w:shd w:fill="FFFFFF" w:val="clear"/>
        <w:spacing w:lineRule="auto" w:line="360"/>
        <w:ind w:firstLine="660"/>
        <w:jc w:val="both"/>
        <w:rPr/>
      </w:pPr>
      <w:r>
        <w:rPr>
          <w:sz w:val="23"/>
          <w:szCs w:val="23"/>
        </w:rPr>
        <w:t xml:space="preserve">Kontrola przestrzegania procedur wewnętrznych w zakresie oceny celowości zaciągania zobowiązań finansowych i dokonywania wydatków w 2013 r. objęła wydatki na łączną kwotę 113.348,70 zł. </w:t>
      </w:r>
    </w:p>
    <w:p>
      <w:pPr>
        <w:pStyle w:val="Normal"/>
        <w:spacing w:lineRule="auto" w:line="360"/>
        <w:ind w:firstLine="6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W trakcie kontroli stwierdzono, że w ewidencji pozabilansowej na koncie 975 oraz w sprawozdaniu z wydatków strukturalnych za 2013 rok (Rb-Wsa) w obszarze XII - „Poprawa jakości kapitału ludzkiego” i kodzie 72: „Opracowywanie, uruchomienie i wdrożenie reform systemów kształcenia i szkolenia w celu zwiększenia zdolności do zatrudnienia, zwiększenia stopnia dostosowania systemów kształcenia i szkolenia do potrzeb rynku pracy oraz systematycznego podnoszenia kwalifikacji kadry systemu oświaty w perspektywie gospodarki opartej na innowacji i wiedzy” błędnie ujęto wydatki o łącznej wartości 63.831, 38 zł (8 pozycji) na zakup komputerów, tabletów, laptopów, tablic interaktywnych, projektorów i notebooków, które powinny zostać wykazane w obszarze XIII – „Inwestycje w infrastrukturę społeczną” w kodzie 75 – „Infrastruktura edukacji”, czym naruszono zasady wyrażone w rozporządzeniu MF z dnia 10.03.2010 r. w sprawie szczegółowej klasyfikacji wydatków strukturalnych oraz w ogólnej definicji wydatków strukturalnych zapisanej § 1 ust. 2 załącznika nr 40 rozporządzenia MF z dnia 03.02.2010 r. w sprawie sprawozdawczości budżetowej.</w:t>
      </w:r>
    </w:p>
    <w:p>
      <w:pPr>
        <w:pStyle w:val="Normal"/>
        <w:spacing w:lineRule="auto" w:line="360"/>
        <w:ind w:firstLine="660"/>
        <w:jc w:val="both"/>
        <w:rPr>
          <w:sz w:val="23"/>
          <w:szCs w:val="23"/>
          <w:highlight w:val="magenta"/>
        </w:rPr>
      </w:pPr>
      <w:r>
        <w:rPr>
          <w:sz w:val="23"/>
          <w:szCs w:val="23"/>
          <w:highlight w:val="magent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3"/>
          <w:szCs w:val="23"/>
        </w:rPr>
        <w:tab/>
        <w:tab/>
        <w:t>Burmistrz Polic zalecił kontrolowanej jednostce ujmowanie w ewidencji pozabilansowej na koncie 975 oraz w sprawozdaniu z wydatków strukturalnych (Rb-Wsa) wydatków na zakup komputerów, tabletów, laptopów, tablic interaktywnych, projektorów i notebooków oraz innego sprzętu, związanych z podnoszeniem jakości świadczonych usług w obszarze XIII – „Inwestycje w infrastrukturę społeczną” w kodzie 75 – „Infrastruktura edukacji”, zgodnie z zasadami wyrażonymi w rozporządzeniu MF z dnia 10.03.2010 r. w sprawie szczegółowej klasyfikacji wydatków strukturalnych oraz w ogólnej definicji wydatków strukturalnych zapisanej § 1 ust. 2 załącznika nr 40 rozporządzenia MF z dnia 03.02.2010 r. w sprawie sprawozdawczości budżetowej.</w:t>
      </w:r>
    </w:p>
    <w:sectPr>
      <w:type w:val="nextPage"/>
      <w:pgSz w:w="11906" w:h="16838"/>
      <w:pgMar w:left="1440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29:00Z</dcterms:created>
  <dc:creator>ug</dc:creator>
  <dc:description/>
  <cp:keywords/>
  <dc:language>en-US</dc:language>
  <cp:lastModifiedBy>ug</cp:lastModifiedBy>
  <dcterms:modified xsi:type="dcterms:W3CDTF">2015-01-15T10:05:00Z</dcterms:modified>
  <cp:revision>17</cp:revision>
  <dc:subject/>
  <dc:title>Nr kontroli: R</dc:title>
</cp:coreProperties>
</file>