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6.2014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3 r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Zakład Gospodarki Komunalnej i Mieszkaniowej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660"/>
        <w:jc w:val="both"/>
        <w:rPr>
          <w:sz w:val="23"/>
          <w:szCs w:val="23"/>
        </w:rPr>
      </w:pPr>
      <w:r>
        <w:rPr/>
        <w:t>Rewidenci Urzędu Miejskiego w Policach w okresie od 15 kwietnia do 12 maja 2014 r. przeprowadzili w Zakładzie Gospodarki Komunalnej i Mieszkaniowej w Policach kontrolę w zakresie przestrzegania procedur wewnętrznych, ewidencjonowania operacji gospodarczych zgodnie z przepisami prawa, w tym szczególnie zaangażowania wydatków budżetowych, celowego i oszczędnego dokonywania wydatków, zaciągania zobowiązań, dokonywania zmian w planach finansowych oraz prawidłowości sporządzenia wybranych sprawozdań finansowych na dzień 31.12.2013 r.</w:t>
      </w:r>
    </w:p>
    <w:p>
      <w:pPr>
        <w:pStyle w:val="NormalnyWeb"/>
        <w:spacing w:lineRule="auto" w:line="360" w:before="0" w:after="0"/>
        <w:ind w:firstLine="660"/>
        <w:jc w:val="both"/>
        <w:rPr/>
      </w:pPr>
      <w:r>
        <w:rPr>
          <w:sz w:val="23"/>
          <w:szCs w:val="23"/>
        </w:rPr>
        <w:t>Ustalenia pokontrolne zostały zawarte w protokole nr R.1711.01.06.2014 z przeprowadzonej kontroli.</w:t>
      </w:r>
    </w:p>
    <w:p>
      <w:pPr>
        <w:pStyle w:val="Normal"/>
        <w:shd w:fill="FFFFFF" w:val="clear"/>
        <w:spacing w:lineRule="auto" w:line="360"/>
        <w:ind w:firstLine="660"/>
        <w:jc w:val="both"/>
        <w:rPr/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3 r. objęła wydatki na łączną kwotę 116.390,94 zł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3"/>
          <w:szCs w:val="23"/>
        </w:rPr>
        <w:t xml:space="preserve">Nie stwierdzono nieprawidłowości oraz uchybień w zakresie zaciągania zobowiązań i dokonywania wydatków objętych kontrolą pod kątem zgodności z obowiązującymi w jednostce procedurami, jak i przepisami prawa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3"/>
          <w:szCs w:val="23"/>
        </w:rPr>
        <w:t>W pozostałym zakresie również nie stwierdzono uchybień i nieprawidłowości.</w:t>
      </w:r>
    </w:p>
    <w:p>
      <w:pPr>
        <w:pStyle w:val="Normal"/>
        <w:spacing w:lineRule="auto" w:line="36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awartotabeli"/>
        <w:suppressAutoHyphens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g</cp:lastModifiedBy>
  <dcterms:modified xsi:type="dcterms:W3CDTF">2014-05-16T09:09:00Z</dcterms:modified>
  <cp:revision>9</cp:revision>
  <dc:subject/>
  <dc:title>Nr kontroli: R</dc:title>
</cp:coreProperties>
</file>