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427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color w:val="000000"/>
          <w:sz w:val="32"/>
          <w:szCs w:val="32"/>
        </w:rPr>
        <w:t>Zarządzenie Nr 167/2012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color w:val="000000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32"/>
          <w:szCs w:val="32"/>
        </w:rPr>
        <w:t>z dnia 17 sierpnia 2012 r.</w:t>
      </w:r>
    </w:p>
    <w:p>
      <w:pPr>
        <w:pStyle w:val="Normal"/>
        <w:shd w:fill="FFFFFF" w:val="clear"/>
        <w:spacing w:before="634" w:after="0"/>
        <w:ind w:right="-234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w sprawie wyboru podmiotów, które uzyskają dotacje na podstawie przeprowadzonego konkursu oraz wysokości dotacji w 2012 r.</w:t>
      </w:r>
    </w:p>
    <w:p>
      <w:pPr>
        <w:pStyle w:val="Normal"/>
        <w:shd w:fill="FFFFFF" w:val="clear"/>
        <w:spacing w:lineRule="exact" w:line="274" w:before="480" w:after="0"/>
        <w:ind w:right="-232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Na podstawie art. 11 ust. 2 ustawy z dnia 24 kwietnia 2003 r. o działalności pożytku publicznego i o wolontariacie (Dz. U. z  2010 r. Nr 234, 1536 z późn. zm.) i art. 30 ust. 1 ustawy z dnia 8 marca 1990 r. o samorządzie gminnym (Dz. U. z 2001 r. Nr 142, poz. 1591 </w:t>
        <w:br/>
        <w:t xml:space="preserve">z późn. zm.) oraz § 16 ust. 12 uchwały Nr XIV/102/2011 Rady Miejskiej w Policach </w:t>
        <w:br/>
        <w:t xml:space="preserve">z dnia 29 listopada 2011 r. w sprawie wieloletniego programu współpracy Gminy Police </w:t>
        <w:br/>
        <w:t>z organizacjami pozarządowymi oraz innymi podmiotami w zakresie realizacji zadań pożytku publicznego w latach 2012-2014  r., Burmistrz Polic zarządza, co następuje:</w:t>
      </w:r>
    </w:p>
    <w:p>
      <w:pPr>
        <w:pStyle w:val="Normal"/>
        <w:shd w:fill="FFFFFF" w:val="clear"/>
        <w:spacing w:before="120" w:after="0"/>
        <w:ind w:right="-232" w:firstLine="72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§ 1. 1. Na podstawie przeprowadzonego konkursu ofert na realizację zadania             w zakresie wspierania i upowszechniania kultury fizycznej dokonano wyboru podmiotów, które uzyskają dotację w 2012 r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ind w:right="-23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. Wykaz podmiotów i wysokość dotacji określa załącznik do zarządzenia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ind w:right="-23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232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§ 2. 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8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8"/>
        </w:rPr>
        <w:t>Uzasadnienie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Na konkurs ofert na realizację zadania publicznego w zakresie wspierania          i upowszechniania kultury fizycznej, ogłoszony przez Burmistrza Polic w dniu 12 lipca 2012 r., dla którego termin składania ofert upłynął 3 sierpnia 2012 r. wpłynęło 7 ofert.</w:t>
      </w:r>
    </w:p>
    <w:p>
      <w:pPr>
        <w:pStyle w:val="TextBody"/>
        <w:spacing w:before="120" w:after="0"/>
        <w:ind w:firstLine="42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Oferty wpłynęły w terminie, na drukach określonych rozporządzeniem.</w:t>
        <w:br/>
        <w:t>Nie znaleziono w nich błędów formalnych, zostały wypełnione prawidłowo i zawierały wymagane dokumenty.</w:t>
      </w:r>
    </w:p>
    <w:p>
      <w:pPr>
        <w:pStyle w:val="Normal"/>
        <w:shd w:fill="FFFFFF" w:val="clear"/>
        <w:spacing w:lineRule="exact" w:line="274" w:before="120" w:after="0"/>
        <w:ind w:left="113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zy dokonywaniu wyboru oferty stosowane były następujące kryteria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kalkulacja kosztów realizacji zadania, w tym w odniesieniu do zakresu rzeczowego zadani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oponowana jakość wykonania zadania i kwalifikacje osób, przy udziale których organizacja będzie realizować zadania publiczne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udział środków finansowych własnych lub środków pochodzących z innych źródeł na realizację zadania publicznego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iza i ocena realizacji przez organizacje zleconych zadań w latach poprzednich, biorąc pod uwagę rzetelność, terminowość oraz sposób rozliczenia się z otrzymanej dotacji (jeżeli zadanie było realizowane przez dany podmiot realizowane)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wysokość środków publicznych przeznaczonych na realizację zadania w budżecie gminy na dany rok kalendarzowy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Biorąc pod uwagę powyższe kryteria i propozycje komisji konkursowej (protokół postępowania konkursowego wyboru ofert na realizację zadań w 2012 r. z dnia 16.08.2012 r.) Burmistrz Polic dokonał wyboru ofert i zgodnie z załącznikiem do zarządzenia zadecydował o wysokości przyznanej dotacji.</w:t>
      </w:r>
    </w:p>
    <w:p>
      <w:pPr>
        <w:pStyle w:val="TextBody"/>
        <w:spacing w:before="120" w:after="120"/>
        <w:ind w:firstLine="42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660" w:leader="none"/>
        </w:tabs>
        <w:autoSpaceDE w:val="true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12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12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  <w:t>Załącznik do zarządzenia</w:t>
        <w:br/>
        <w:t xml:space="preserve">Burmistrza Polic                       </w:t>
      </w:r>
    </w:p>
    <w:p>
      <w:pPr>
        <w:pStyle w:val="Normal"/>
        <w:shd w:fill="FFFFFF" w:val="clear"/>
        <w:spacing w:lineRule="exact" w:line="230"/>
        <w:ind w:left="612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  <w:t xml:space="preserve">Nr 167/2012 z dnia 17.08.2012 r.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Wykaz podmiotów i wysokość dotacji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dla organizacji pozarządowych,</w:t>
      </w: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 które przystąpiły do konkursu ofert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 xml:space="preserve">na realizację zadań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w zakresie wspierania            i upowszechniania kultury fizycznej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 xml:space="preserve"> w 2012 r.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-4"/>
          <w:sz w:val="24"/>
          <w:szCs w:val="24"/>
        </w:rPr>
      </w:r>
    </w:p>
    <w:tbl>
      <w:tblPr>
        <w:tblW w:w="721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30"/>
        <w:gridCol w:w="1868"/>
      </w:tblGrid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Nazwa organizacji, podmiotu lub jednostki organizacyjnej, która złożyła ofertę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rzyznana kwota dotacji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Uczniowski Klub Sportowy „Champion”               ul. Siedlecka 1, 72-010 Police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8 000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lub Sportowy Tanowia w Tanowie</w:t>
              <w:br/>
              <w:t>ul. Pocztowa 87, 72-004 Tanowo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8 00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tletyczny Klub Sportowy „Promień”</w:t>
              <w:br/>
              <w:t>ul. Siedlecka 2b, 72-010 Police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6 00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Uczniowski Klub Lekkoatletyczny „Ósemka”           ul. Piaskowa 99, 72-010 Police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4 00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lub Piłkarski „Chemik Police”</w:t>
              <w:br/>
              <w:t>ul. Siedlecka 2b, 72-010 Police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112 00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lub Sportów Walki POLICE</w:t>
              <w:br/>
              <w:t>ul. Tanowska 2d, 72-010 Police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4 00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udowy Klub Sportowy „Rybak”</w:t>
              <w:br/>
              <w:t>ul. Portowa 12, 72-020 Trzebie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8 000</w:t>
            </w:r>
          </w:p>
        </w:tc>
      </w:tr>
      <w:tr>
        <w:trPr>
          <w:trHeight w:val="411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150 0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i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5:00Z</dcterms:created>
  <dc:creator>ug police</dc:creator>
  <dc:description/>
  <cp:keywords/>
  <dc:language>en-US</dc:language>
  <cp:lastModifiedBy>maciek</cp:lastModifiedBy>
  <cp:lastPrinted>2012-08-17T08:17:00Z</cp:lastPrinted>
  <dcterms:modified xsi:type="dcterms:W3CDTF">2012-08-17T12:15:00Z</dcterms:modified>
  <cp:revision>2</cp:revision>
  <dc:subject/>
  <dc:title/>
</cp:coreProperties>
</file>