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ARZĄDZENIE  Nr 25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urmistrza Poli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10 lutego 2011 r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eniające zarządzenie w sprawie regulaminu organizacyjnego  Urzędu  Miejskiego w Polic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ziałając na podstawie art. 33 ust. 2 ustawy z dnia 8 marca 1990r. o samorządzie gminnym /Dz.U. z 2001r. Nr 142, poz. 1591 z późn. zm./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 1. </w:t>
      </w:r>
      <w:r>
        <w:rPr>
          <w:rFonts w:cs="Arial" w:ascii="Arial" w:hAnsi="Arial"/>
        </w:rPr>
        <w:t>W załączniku do zarządzenia Nr 26/09 Burmistrza Polic z dnia 28 stycznia 2009r. w sprawie regulaminu organizacyjnego Urzędu Miejskiego w Policach /zmiany: zarządzenie Nr 58/09 z 27.02.2009r., zarządzenie Nr 201/09 z 16.09.2009r., zarządzenie Nr 269/09 z 9.12.2009r., zarządzenie Nr 292/09  z 31.12.2009r., zarządzenie Nr 57/10 z 17.03.2010 r.,/  wprowadza się następujące zmian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/</w:t>
      </w:r>
      <w:r>
        <w:rPr>
          <w:rFonts w:cs="Arial" w:ascii="Arial" w:hAnsi="Arial"/>
        </w:rPr>
        <w:t xml:space="preserve"> w § 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/ ust. 1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1. Kierownictwo Urzędu Miejskiego w Policach oznaczone symbol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Burmistrz                                        B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/ Zastępca Burmistrza                      B – 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/ Zastępca Burmistrza,                     B – 2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 Sekretarz Gminy                            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/ Skarbnik Gminy                              F.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/  ust. 2 otrzymuje brzmienie:</w:t>
      </w:r>
    </w:p>
    <w:p>
      <w:pPr>
        <w:pStyle w:val="Zwykyteks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„</w:t>
      </w:r>
      <w:r>
        <w:rPr>
          <w:rFonts w:eastAsia="MS Mincho;ＭＳ 明朝" w:cs="Arial" w:ascii="Arial" w:hAnsi="Arial"/>
          <w:sz w:val="24"/>
          <w:szCs w:val="24"/>
        </w:rPr>
        <w:t>2. Komórki organizacyjne Urzędu Miejskiego w Policach oznaczone symbolami:</w:t>
      </w:r>
    </w:p>
    <w:p>
      <w:pPr>
        <w:pStyle w:val="Zwykytekst"/>
        <w:numPr>
          <w:ilvl w:val="0"/>
          <w:numId w:val="8"/>
        </w:numPr>
        <w:rPr/>
      </w:pPr>
      <w:r>
        <w:rPr>
          <w:rFonts w:eastAsia="MS Mincho;ＭＳ 明朝" w:cs="Arial" w:ascii="Arial" w:hAnsi="Arial"/>
          <w:sz w:val="24"/>
          <w:szCs w:val="24"/>
        </w:rPr>
        <w:t xml:space="preserve">Wydział Organizacyjno-Prawny /w tym Biuro Rady BR/ </w:t>
        <w:tab/>
        <w:t>- OR,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Wydział Finansowo-Budżetowy                        </w:t>
        <w:tab/>
        <w:tab/>
        <w:tab/>
        <w:t>- FN,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Wydział Gospodarki Komunalnej i Mieszkaniowej      </w:t>
        <w:tab/>
        <w:tab/>
        <w:t>- GKM,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Wydział Gospodarki Gruntami                        </w:t>
        <w:tab/>
        <w:tab/>
        <w:tab/>
        <w:t>- GG,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Wydział Działalności Gospodarczej                  </w:t>
        <w:tab/>
        <w:tab/>
        <w:tab/>
        <w:t>- DG,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Wydział Spraw Obywatelskich                        </w:t>
        <w:tab/>
        <w:tab/>
        <w:tab/>
        <w:t>- SO,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Wydział Urbanistyki i Architektury                 </w:t>
        <w:tab/>
        <w:tab/>
        <w:tab/>
        <w:t>- UA,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Urząd Stanu Cywilnego                                         </w:t>
        <w:tab/>
        <w:tab/>
        <w:t>- USC,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Wydział Techniczno-Inwestycyjny                    </w:t>
        <w:tab/>
        <w:tab/>
        <w:tab/>
        <w:t>- TI,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Wydział Oświaty i Kultury                         </w:t>
        <w:tab/>
        <w:tab/>
        <w:tab/>
        <w:tab/>
        <w:t>- OK,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Wydział Ochrony Środowiska                        </w:t>
        <w:tab/>
        <w:t xml:space="preserve">             </w:t>
        <w:tab/>
        <w:t>- OŚ,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ydział Rozwoju i Funduszy Pomocowych</w:t>
        <w:tab/>
        <w:tab/>
        <w:tab/>
        <w:t>- FP,</w:t>
      </w:r>
    </w:p>
    <w:p>
      <w:pPr>
        <w:pStyle w:val="Zwykytek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Biuro Promocji i Współpracy Zagranicznej                              - PW,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arządzanie kryzysowe, sprawy obronne i obrona cywilna     - ZK,</w:t>
        <w:tab/>
        <w:tab/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ion Ochrony                                      </w:t>
        <w:tab/>
        <w:t xml:space="preserve">                               - PO,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Radca prawny                                      </w:t>
        <w:tab/>
        <w:tab/>
        <w:tab/>
        <w:t xml:space="preserve">          - RP,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Audytor wewnętrzny                                                                 - AW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020" w:leader="none"/>
        </w:tabs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Kadry                                                                                        - K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020" w:leader="none"/>
        </w:tabs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System Informacji Przestrzennej                                              - SIP.”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/</w:t>
      </w:r>
      <w:r>
        <w:rPr>
          <w:rFonts w:cs="Arial" w:ascii="Arial" w:hAnsi="Arial"/>
        </w:rPr>
        <w:t xml:space="preserve"> w § 3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ust. 1 pkt 18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18/ bezpośrednie nadzorowanie działa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/ zastępców, sekretarza i skarbnik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/ Wydziału Rozwoju i Funduszy Pomoc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/ Biura Promocji i Współpracy Zagranicznej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/ Radców Praw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/ Kad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/ Zarządzania kryzysowego, spraw obronnych i obrony cywil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g/ Audytora Wewnętrz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h/ Pełnomocnika ds. ochrony informacji niejawnych.”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ust. 2 pkt 1 otrzymuje brzmienie: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MS Mincho;ＭＳ 明朝" w:cs="Arial" w:ascii="Arial" w:hAnsi="Arial"/>
          <w:sz w:val="24"/>
          <w:szCs w:val="24"/>
        </w:rPr>
        <w:t>„</w:t>
      </w:r>
      <w:r>
        <w:rPr>
          <w:rFonts w:eastAsia="MS Mincho;ＭＳ 明朝" w:cs="Arial" w:ascii="Arial" w:hAnsi="Arial"/>
          <w:sz w:val="24"/>
          <w:szCs w:val="24"/>
        </w:rPr>
        <w:t>1) Pierwszy Zastępca Burmistrza: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astępuje Burmistrza w czasie jego nieobecności wykonując zadnia przewidziane w jego kompetencjach,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astępuje drugiego Zastępcę Burmistrza w czasie jego nieobecności,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nadzoruje pracę merytoryczną następujących komórek organizacyjnych Urzędu Miejskiego w Policach:</w:t>
      </w:r>
    </w:p>
    <w:p>
      <w:pPr>
        <w:pStyle w:val="Zwykytekst"/>
        <w:numPr>
          <w:ilvl w:val="1"/>
          <w:numId w:val="5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ydziału Gospodarki Gruntami,</w:t>
      </w:r>
    </w:p>
    <w:p>
      <w:pPr>
        <w:pStyle w:val="Zwykytekst"/>
        <w:numPr>
          <w:ilvl w:val="1"/>
          <w:numId w:val="5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ydziału Techniczno-Inwestycyjnego,</w:t>
      </w:r>
    </w:p>
    <w:p>
      <w:pPr>
        <w:pStyle w:val="Zwykytekst"/>
        <w:numPr>
          <w:ilvl w:val="1"/>
          <w:numId w:val="5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ydziału Gospodarki Komunalnej i Mieszkaniowej;</w:t>
      </w:r>
    </w:p>
    <w:p>
      <w:pPr>
        <w:pStyle w:val="Zwykytekst"/>
        <w:numPr>
          <w:ilvl w:val="1"/>
          <w:numId w:val="5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ystemu Informacji Przestrzennej;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eprezentuje Urząd Miejski w Policach na zewnątrz zgodnie z upoważnieniem Burmistrza;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spółpracuje z radami osiedla i sołeckimi w zakresie swoich kompetencji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ust. 2 pkt 2 otrzymuje brzmienie: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MS Mincho;ＭＳ 明朝" w:cs="Arial" w:ascii="Arial" w:hAnsi="Arial"/>
          <w:sz w:val="24"/>
          <w:szCs w:val="24"/>
        </w:rPr>
        <w:t>„</w:t>
      </w:r>
      <w:r>
        <w:rPr>
          <w:rFonts w:eastAsia="MS Mincho;ＭＳ 明朝" w:cs="Arial" w:ascii="Arial" w:hAnsi="Arial"/>
          <w:sz w:val="24"/>
          <w:szCs w:val="24"/>
        </w:rPr>
        <w:t>2) Drugi Zastępca Burmistrza: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astępuje pierwszego Zastępcę Burmistrza w czasie jego nieobecności    </w:t>
      </w:r>
    </w:p>
    <w:p>
      <w:pPr>
        <w:pStyle w:val="Zwykytekst"/>
        <w:ind w:left="1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MS Mincho;ＭＳ 明朝" w:cs="Arial" w:ascii="Arial" w:hAnsi="Arial"/>
          <w:sz w:val="24"/>
          <w:szCs w:val="24"/>
        </w:rPr>
        <w:t>w zakresie przewidzianym    w   jego kompetencjach,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nadzoruje pracę merytoryczną następujących komórek Urzędu Miejskiego w Policach: </w:t>
      </w:r>
    </w:p>
    <w:p>
      <w:pPr>
        <w:pStyle w:val="Zwykytekst"/>
        <w:numPr>
          <w:ilvl w:val="1"/>
          <w:numId w:val="6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ydziału Spraw Obywatelskich,</w:t>
      </w:r>
    </w:p>
    <w:p>
      <w:pPr>
        <w:pStyle w:val="Zwykytekst"/>
        <w:numPr>
          <w:ilvl w:val="1"/>
          <w:numId w:val="6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ydziału Oświaty i Kultury,</w:t>
      </w:r>
    </w:p>
    <w:p>
      <w:pPr>
        <w:pStyle w:val="Zwykytekst"/>
        <w:numPr>
          <w:ilvl w:val="1"/>
          <w:numId w:val="6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ydziału Ochrony Środowiska,</w:t>
      </w:r>
    </w:p>
    <w:p>
      <w:pPr>
        <w:pStyle w:val="Zwykytekst"/>
        <w:numPr>
          <w:ilvl w:val="1"/>
          <w:numId w:val="6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ydziału Działalności Gospodarczej;</w:t>
      </w:r>
    </w:p>
    <w:p>
      <w:pPr>
        <w:pStyle w:val="Zwykytekst"/>
        <w:numPr>
          <w:ilvl w:val="1"/>
          <w:numId w:val="6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ydziału Urbanistyki i Architektury;</w:t>
      </w:r>
    </w:p>
    <w:p>
      <w:pPr>
        <w:pStyle w:val="Zwykytekst"/>
        <w:numPr>
          <w:ilvl w:val="0"/>
          <w:numId w:val="6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eprezentuje Urząd Miejski w Policach na zewnątrz zgodnie z upoważnieniem Burmistrza,</w:t>
      </w:r>
    </w:p>
    <w:p>
      <w:pPr>
        <w:pStyle w:val="Zwykytekst"/>
        <w:numPr>
          <w:ilvl w:val="0"/>
          <w:numId w:val="6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spółpracuje z radami osiedla i sołeckimi w zakresie swoich kompetencji.”;</w:t>
      </w:r>
    </w:p>
    <w:p>
      <w:pPr>
        <w:pStyle w:val="Zwykyteks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st. 3 pkt 3 otrzymuje brzmienie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3/ Sekretarz sprawuje bezpośredni nadzór nad Urzędem Stanu Cywil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 Wydziałem Organizacyjno-Prawnym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/</w:t>
      </w:r>
      <w:r>
        <w:rPr>
          <w:rFonts w:cs="Arial" w:ascii="Arial" w:hAnsi="Arial"/>
        </w:rPr>
        <w:t xml:space="preserve"> § 16 otrzymuje brzmienie: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§ 16. </w:t>
      </w:r>
      <w:r>
        <w:rPr>
          <w:rFonts w:cs="Arial" w:ascii="Arial" w:hAnsi="Arial"/>
          <w:b/>
        </w:rPr>
        <w:t>Wydział Rozwoju i Funduszy Pomoc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zakresu działania Wydziału Rozwoju i Funduszy Pomocowych należy w szczególnośc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eżąca analiza możliwości pozyskiwania bezzwrotnej pomocy finansowej na                </w:t>
      </w:r>
    </w:p>
    <w:p>
      <w:pPr>
        <w:pStyle w:val="Normal"/>
        <w:ind w:left="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alizację zadań gminy, zadania ujęte w budżecie Gminy oraz Wieloletnim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anie Inwestycyjnym dla Gminy Polic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zygotowywanie we współpracy z wydziałami Urzędu Miejskiego  wniosków o 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ind w:left="30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</w:rPr>
        <w:t>dofinansowanie projektów inwestycyjnych i edukacyj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eastAsia="en-US"/>
        </w:rPr>
        <w:t>k</w:t>
      </w:r>
      <w:r>
        <w:rPr>
          <w:rFonts w:cs="Arial" w:ascii="Arial" w:hAnsi="Arial"/>
        </w:rPr>
        <w:t xml:space="preserve">oordynacja realizacji projektów dofinansowanych w ramach bezzwrotnej pomocy </w:t>
      </w:r>
    </w:p>
    <w:p>
      <w:pPr>
        <w:pStyle w:val="Normal"/>
        <w:ind w:left="3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inansowej, w szczególności przygotowanie dokumentacji wymaganej do </w:t>
      </w:r>
    </w:p>
    <w:p>
      <w:pPr>
        <w:pStyle w:val="Normal"/>
        <w:ind w:left="3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dpisania umowy, przygotowanie sprawozdań z realizacji projektów,         </w:t>
      </w:r>
    </w:p>
    <w:p>
      <w:pPr>
        <w:pStyle w:val="Normal"/>
        <w:ind w:left="30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ygotowywanie wniosków o płatność, promocja projektów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eastAsia="en-US"/>
        </w:rPr>
        <w:t>w</w:t>
      </w:r>
      <w:r>
        <w:rPr>
          <w:rFonts w:cs="Arial" w:ascii="Arial" w:hAnsi="Arial"/>
        </w:rPr>
        <w:t xml:space="preserve">spółpraca z instytucjami zewnętrznymi w zakresie przygotowywania wspólnych </w:t>
      </w:r>
    </w:p>
    <w:p>
      <w:pPr>
        <w:pStyle w:val="Normal"/>
        <w:ind w:left="30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jektów dofinansowanych z bezzwrotnej pomocy finans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eastAsia="en-US"/>
        </w:rPr>
        <w:t>p</w:t>
      </w:r>
      <w:r>
        <w:rPr>
          <w:rFonts w:cs="Arial" w:ascii="Arial" w:hAnsi="Arial"/>
        </w:rPr>
        <w:t xml:space="preserve">rowadzenie spraw związanych z udziałem gminy w stowarzyszeniach, w </w:t>
      </w:r>
    </w:p>
    <w:p>
      <w:pPr>
        <w:pStyle w:val="Normal"/>
        <w:ind w:left="30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kresie pozyskiwania dotacji zewnętrznych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eastAsia="en-US"/>
        </w:rPr>
        <w:t>p</w:t>
      </w:r>
      <w:r>
        <w:rPr>
          <w:rFonts w:cs="Arial" w:ascii="Arial" w:hAnsi="Arial"/>
        </w:rPr>
        <w:t xml:space="preserve">rzygotowywanie projektów i zmian do dokumentów strategicznych gminy Police </w:t>
      </w:r>
    </w:p>
    <w:p>
      <w:pPr>
        <w:pStyle w:val="Normal"/>
        <w:ind w:left="3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raz ich aktualizacji: Strategii Rozwoju, Programu Rewitalizacji, Lokalnych    </w:t>
      </w:r>
    </w:p>
    <w:p>
      <w:pPr>
        <w:pStyle w:val="Normal"/>
        <w:ind w:left="30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anów Rozwoju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eastAsia="en-US"/>
        </w:rPr>
        <w:t>k</w:t>
      </w:r>
      <w:r>
        <w:rPr>
          <w:rFonts w:cs="Arial" w:ascii="Arial" w:hAnsi="Arial"/>
        </w:rPr>
        <w:t xml:space="preserve">onsultowanie dokumentów programowych dotyczących rozwoju regionalnego </w:t>
      </w:r>
    </w:p>
    <w:p>
      <w:pPr>
        <w:pStyle w:val="Normal"/>
        <w:ind w:left="3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nstytucji zewnętrznych oraz bieżąca współpraca z jednostkami zarządzającymi </w:t>
      </w:r>
    </w:p>
    <w:p>
      <w:pPr>
        <w:pStyle w:val="Normal"/>
        <w:ind w:left="3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raz monitorującymi realizację projektów dofinansowanych w ramach bezzwrotnej </w:t>
      </w:r>
    </w:p>
    <w:p>
      <w:pPr>
        <w:pStyle w:val="Normal"/>
        <w:ind w:left="30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mocy finansowej, w zakresie ich zgodności z planami gmin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eastAsia="en-US"/>
        </w:rPr>
        <w:t>u</w:t>
      </w:r>
      <w:r>
        <w:rPr>
          <w:rFonts w:cs="Arial" w:ascii="Arial" w:hAnsi="Arial"/>
        </w:rPr>
        <w:t xml:space="preserve">czestnictwo w pracach Zespołu ds. Strategii, monitorowanie, ocena bieżącej </w:t>
      </w:r>
    </w:p>
    <w:p>
      <w:pPr>
        <w:pStyle w:val="Normal"/>
        <w:ind w:left="3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alizacji Strategii, sporządzanie raportów okresowych i sprawozdania rocznego </w:t>
      </w:r>
    </w:p>
    <w:p>
      <w:pPr>
        <w:pStyle w:val="Normal"/>
        <w:ind w:left="3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urmistrzowi  Polic.”. </w:t>
      </w:r>
    </w:p>
    <w:p>
      <w:pPr>
        <w:pStyle w:val="Normal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" w:hanging="0"/>
        <w:jc w:val="both"/>
        <w:rPr/>
      </w:pPr>
      <w:r>
        <w:rPr>
          <w:rFonts w:cs="Arial" w:ascii="Arial" w:hAnsi="Arial"/>
          <w:b/>
        </w:rPr>
        <w:t>4/</w:t>
      </w:r>
      <w:r>
        <w:rPr>
          <w:rFonts w:cs="Arial" w:ascii="Arial" w:hAnsi="Arial"/>
        </w:rPr>
        <w:t xml:space="preserve"> po § 16 dodaje się § 16 a w brzmieniu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§ 16 a. </w:t>
      </w:r>
      <w:r>
        <w:rPr>
          <w:rFonts w:cs="Arial" w:ascii="Arial" w:hAnsi="Arial"/>
          <w:b/>
        </w:rPr>
        <w:t>Biuro Promocji i Współpracy Zagraniczn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nia Biura Promocji i Współpracy Zagranicznej należy w szczególności:</w:t>
      </w:r>
    </w:p>
    <w:p>
      <w:pPr>
        <w:pStyle w:val="Normal"/>
        <w:jc w:val="both"/>
        <w:rPr/>
      </w:pPr>
      <w:r>
        <w:rPr/>
        <w:t>1)  o</w:t>
      </w:r>
      <w:r>
        <w:rPr>
          <w:rFonts w:cs="Arial" w:ascii="Arial" w:hAnsi="Arial"/>
        </w:rPr>
        <w:t>pracowanie i realizacja strategii promocji gmi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koordynacja działań w zakresie kreowania spójnego wizerunku promocyjneg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miny,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) przygotowania związane z wydawaniem i zamawianiem materiałów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mocyjnych,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4) opracowanie i rozpowszechnianie materiałów promocyjno-informacyjnych o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minie,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) sporządzanie planów rzeczowych i finansowych przedsięwzięć promocyjnych,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6) organizacja i koordynacja imprez promocyjnych, w szczególności rocznic,  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roczystości i świąt państwowych z udziałem gminy, imprez pod patronatem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rmistrza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) współpraca przy organizacji imprez kulturalnych, których organizatorem są komórki organizacyjne gminy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8) opracowanie kalendarza imprez promujących gminę przy współpracy z komórkami organizacyjnymi urzędu oraz jednostkami organizacyjnymi gmin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wadzenie działań służących promocji  osiągnięć kulturalnych mieszkańców, instytucji i innych organizacji działających na terenie oraz na rzecz gmin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romocja turystyki na terenie gminy, oraz kreowanie wizerunku gminy jako  regionu atrakcyjnego turystyczni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współpraca z komórkami organizacyjnymi urzędu oraz jednostkami organizacyjnymi gminy w zakresie promocji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realizacja zadań związanych z funkcjami reprezentacyjnymi Burmistrza i </w:t>
      </w:r>
    </w:p>
    <w:p>
      <w:pPr>
        <w:pStyle w:val="Normal"/>
        <w:ind w:left="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ępców Burmistrz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koordynowanie współpracy zagranicznej gminy w zakresie promocji, organizacja wizyt zagranicznych, obsługa współpracy z miastami partnerskim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a projektów promocyjn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trzymywanie w  odpowiednim stanie merytorycznym i właściwej aktualności </w:t>
      </w:r>
    </w:p>
    <w:p>
      <w:pPr>
        <w:pStyle w:val="Normal"/>
        <w:ind w:left="3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icjalnej strony internetowej gminy (</w:t>
      </w:r>
      <w:hyperlink r:id="rId2">
        <w:r>
          <w:rPr>
            <w:rStyle w:val="InternetLink"/>
            <w:rFonts w:cs="Arial" w:ascii="Arial" w:hAnsi="Arial"/>
          </w:rPr>
          <w:t>www.police.pl</w:t>
        </w:r>
      </w:hyperlink>
      <w:r>
        <w:rPr>
          <w:rFonts w:cs="Arial" w:ascii="Arial" w:hAnsi="Arial"/>
        </w:rPr>
        <w:t xml:space="preserve">), a w szczególności Biuletynu </w:t>
      </w:r>
    </w:p>
    <w:p>
      <w:pPr>
        <w:pStyle w:val="Normal"/>
        <w:ind w:left="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formacji Publicznej (www.bip.police.pl).”.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/</w:t>
      </w:r>
      <w:r>
        <w:rPr>
          <w:rFonts w:cs="Arial" w:ascii="Arial" w:hAnsi="Arial"/>
        </w:rPr>
        <w:t xml:space="preserve"> schemat organizacyjny otrzymuje brzmienie jak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MS Mincho;ＭＳ 明朝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27:00Z</dcterms:created>
  <dc:creator>ug</dc:creator>
  <dc:description/>
  <cp:keywords/>
  <dc:language>en-US</dc:language>
  <cp:lastModifiedBy>Maciek</cp:lastModifiedBy>
  <cp:lastPrinted>2010-11-05T13:18:00Z</cp:lastPrinted>
  <dcterms:modified xsi:type="dcterms:W3CDTF">2011-03-16T07:27:00Z</dcterms:modified>
  <cp:revision>2</cp:revision>
  <dc:subject/>
  <dc:title/>
</cp:coreProperties>
</file>