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rządzenie Nr 48/201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9 marca 2011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w sprawie warunków udostępniania zamiennych lokali użytkowych  w budynkach przy ul. Bankowej  11a,b oraz 11f,g,h  w Polica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Na podstawie art. 30 ust. 1 i ust. 2 pkt 3 ustawy z dnia 8 marca 1990 r.  o samorządzie gminnym (Dz. U. z 2001 r. Nr 142, poz. 1591 z późn. zm.), art. 37   ust. 4 ustawy z dnia 21 sierpnia 1997 r. o gospodarce nieruchomościami ( Dz. U. z 2010 r. Nr 102, poz.651 z późn. zm.) oraz § 9 pkt 6 uchwały Nr LII/391/02 Rady Miejskiej w Policach z dnia 25 czerwca 2002 r. w sprawie określenia zasad nabycia, zbycia i obciążenia nieruchomości gruntowych oraz ich wydzierżawienia lub najmu na okres dłuższy niż trzy lata, przyznania pierwszeństwa w nabyciu lokali ich najemcom, wyrażenia zgody na stosowanie przez Burmistrza Polic bonifikat od ustalonej ceny w przypadku sprzedaży lokali mieszkalnych ich najemcom oraz zastosowania umownych stawek oprocentowania rozłożonych na raty niespłaconych części ceny (zmienionej uchwałami Nr VIII/68/03 z dnia 29 kwietnia 2003 r., Nr XVII/121/07 z dnia 20 grudnia 2007 r. oraz Nr XL/301/09 z dnia 29 maja 2009 r.) zarządzam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  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</w:rPr>
        <w:t>§ 1.</w:t>
      </w:r>
      <w:r>
        <w:rPr>
          <w:rFonts w:cs="Arial" w:ascii="Arial" w:hAnsi="Arial"/>
          <w:szCs w:val="24"/>
        </w:rPr>
        <w:t>  Ustalam warunki udostępniania zamiennych lokali użytkowych w budynkach             przy ul. Bankowej 11a,b i  11f,g,h w Policach, stanowiące załącznik do             zarządz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 </w:t>
      </w: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  </w:t>
      </w:r>
      <w:r>
        <w:rPr>
          <w:rFonts w:cs="Arial" w:ascii="Arial" w:hAnsi="Arial"/>
          <w:b/>
          <w:szCs w:val="24"/>
        </w:rPr>
        <w:t>§ 2. </w:t>
      </w:r>
      <w:r>
        <w:rPr>
          <w:rFonts w:cs="Arial" w:ascii="Arial" w:hAnsi="Arial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Zarządzenia Burmistr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48/2011 z dnia 9 marca 201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udostępniania zamiennych lokali użytkowych w budynk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y ul. Bankowej nr 11a,b oraz nr 11f,g,h, w Polica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 Lokale użytkowe w budynkach przy ul. Bankowej 11a,b oraz 11f,g,h  przeznacza     się do najmu, bez możliwości nabycia przez najemc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O zawarcie umowy najmu lokali, o których mowa w pkt 1, w drodze zamiany mogą     ubiegać się osoby, które w dniu 29.05.2009 r. były najemcami lokali użytkowych w     przeznaczonych do rozbiórki budynkach przy ul. Bankowej 9u i 9a oraz 11u i 11b.     Wynajmującym będzie Zakład Gospodarki Komunalnej i Mieszkaniowej w     Polica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Stawka czynszu została ustalona na podstawie wyceny sporządzonej przez     biegłego.    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Najemcy, o których mowa w pkt 2., otrzymają propozycję najmu jednego lokalu     zamiennego w     nowo wybudowanych budynkach przy ul. Bankowej 11a,b lub     11f,g,h,     niezależnie od liczby lokali dotychczas wynajmowanyc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W oparciu o niniejsze preferencyjne warunki najemcy ci nie będą mogli ubiegać     się o następny lokal w miarę kontynuowania inwestycji, tj. rozbiórki i budowania     kolejnych budynk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 Propozycję najmu lokalu w budynkach przy ul. Bankowej 11a,b, lub 11f,g,h.     otrzymają  najemcy, o których mowa w pkt 2., pod warunkiem, że w dniu składania     oświadczenia, o     którym mowa w pkt 8,     nie będą zalegali wobec Gminy Police     (w tym wobec ZGKiM) z     żadnymi     płatnościami. 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 Wynajęcie konkretnego lokalu nastąpi zgodnie z wyborem dokonanym przez     zainteresowanego. W przypadku wyrażenia woli objęcia wskazanego lokalu przez     więcej niż jedną osobę, najemca lokalu zostanie wyłoniony w drodze licytacji     stawki czynszu. Stawką wyjściową w licytacji będzie stawka czynszu ustalona     przez biegł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 Propozycji najmu nie otrzymaj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1/ stowarzyszenia i instytucje korzystające z lokali nieodpłatni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2/ najemcy niespełniający warunku, o którym mowa w pkt 5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3/ najemcy lokali użytkowanych jako pomieszczenia magazynow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4/ najemcy, którzy bez przetargu otrzymali lokal zamienny w budynku przy         ul. Bankowej 11c,d,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 Najemcy zostaną zawiadomieni na piśmie o możliwości wynajęcia nowego lokalu,     po czym będą zobowiązani do złożenia, w wyznaczonym terminie oświadczenia,     którego wzór stanowi załącznik do „warunków”. Oświadczenia będą przyjmowane     w Wydziale Działalności Gospodarczej Urzędu Miejskiego w Policach, ul.     S. Batorego (pok. nr 49, II p.)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 xml:space="preserve">Najemcy lokali zostaną ustaleni w trybie określonym w pkt 6. W odniesieniu do     lokali, których nikt nie wskazał, procedura zostanie powtórzona z udziałem osób,     które nie uzyskały wskazanego uprzednio lokal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Osoba wyłoniona jako najemca nowego lokalu będzie zobowiązana do       protokólarnego przejęcia lokalu i podpisania umowy najmu nie później niż w       terminie 14 dni od daty powiadomienia przez Zakład Gospodarki Komunalnej i       mieszkaniowej o gotowości do przekazania lokalu. Niedotrzymanie powyższego       terminu będzie traktowane jako rezygnacja z lokal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 Najemcy otrzymają do dyspozycji lokale wykończone w standardzie, to jes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</w:t>
      </w:r>
      <w:r>
        <w:rPr>
          <w:rFonts w:cs="Arial" w:ascii="Arial" w:hAnsi="Arial"/>
          <w:szCs w:val="24"/>
        </w:rPr>
        <w:t>1/ podłog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a/ w części ogólnodostępnej - gre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b/ w części sanitarnej - terakot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</w:t>
      </w:r>
      <w:r>
        <w:rPr>
          <w:rFonts w:cs="Arial" w:ascii="Arial" w:hAnsi="Arial"/>
          <w:szCs w:val="24"/>
        </w:rPr>
        <w:t>2/ ścian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a/ w części ogólnodostępnej - ściany malowane (kolor biały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b/ w części sanitarnej - glazur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</w:t>
      </w:r>
      <w:r>
        <w:rPr>
          <w:rFonts w:cs="Arial" w:ascii="Arial" w:hAnsi="Arial"/>
          <w:szCs w:val="24"/>
        </w:rPr>
        <w:t>3/ wyposażenie sanitarne: umywalki, ustęp, zlewozmywak jednokomorowy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</w:t>
      </w:r>
      <w:r>
        <w:rPr>
          <w:rFonts w:cs="Arial" w:ascii="Arial" w:hAnsi="Arial"/>
          <w:szCs w:val="24"/>
        </w:rPr>
        <w:t>4/ instalacja elektryczna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a/ w pom. handlowo - usługowym na sufitach oprawy oświetleniowe typu               świetlówki TCS 214  4</w:t>
      </w:r>
      <w:r>
        <w:rPr>
          <w:rFonts w:cs="Arial" w:ascii="Arial" w:hAnsi="Arial"/>
          <w:szCs w:val="24"/>
          <w:vertAlign w:val="superscript"/>
        </w:rPr>
        <w:t>x</w:t>
      </w:r>
      <w:r>
        <w:rPr>
          <w:rFonts w:cs="Arial" w:ascii="Arial" w:hAnsi="Arial"/>
          <w:szCs w:val="24"/>
        </w:rPr>
        <w:t xml:space="preserve"> TL-D18W/830C5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b/ w pom. socjalnym oprawa łazienkowa sufitowa oraz oprawa łazienkowa,               tzw. kinkiet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c/ przy wejściu kurtyna powietrzn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d/ na zewnątrz przy wejściu oprawa żarowa zewnętrzn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e/ gniazdko telefoniczn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f/ komplet gniazdek i kontaktów standar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 Prace związane z dostosowaniem lokalu do działalności gospodarczej, którą       zamierzają prowadzić, najemcy       przeprowadzą we własnym zakresie i na       własny koszt. Zakres planowanych prac   najemca uzgodni z ZGKiM na piśmie       przed ich rozpoczęciem. O zakończeniu prac najemca zobowiązany będzie       powiadomić ZGKiM na piśmie przed rozpoczęciem działalności. Koszty       poniesione przez najemców nie będą im w żadnej formie zwraca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2. Ustala się jednomiesięczny okres (licząc od daty protokólarnego przejęcia        lokalu), w którym będzie obowiązywała stawka czynszu obniżona do poziomu 5,-        zł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+ V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chwała Nr XL/301/09   Rady Miejskiej z dnia 29.05.2009 r. wprowadzła możliwość bezprzetargowego przyznania lokali użytkowych z uwagi na ważny interes Gminy. Kontynuacja inwestycji przy ul. Bankowej w Policach jest możliwa pod warunkiem rozbiórki budynków oznaczonych numerami 9a, 9u, 11u i 11b. Bezkonfliktowe opróżnienie budynków przeznaczonych do rozbiórki będzie realne tylko wówczas jeśli obecni najemcy lokali użytkowych otrzymają nowe lokale,  w których będą mogli kontynuować swoją działalność gospodarczą.  W przeciwnym wypadku,  pomimo wypowiedzianych umów najmu, należy się liczyć nawet z koniecznością kierowania spraw do sądu w celu uzyskania wyroków eksmisyjnych. Doprowadzenie do takiej sytuacji wstrzyma całą inwestycję na okres liczony co najmniej w miesiącach, o ile nie dłuż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, stanowiące załącznik do zarządzenia, przewidują m.in., że stawkę czynszu z tytułu najmu lokali w nowych budynkach ustali biegł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„Warunków udostępni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miennych lokali użytkowych w budynk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zy ul. Bankowej 11 a,b, 11 f,g,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…………………………………</w:t>
      </w:r>
      <w:r>
        <w:rPr>
          <w:rFonts w:cs="Arial" w:ascii="Arial" w:hAnsi="Arial"/>
          <w:b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    </w:t>
      </w:r>
      <w:r>
        <w:rPr>
          <w:rFonts w:cs="Arial" w:ascii="Arial" w:hAnsi="Arial"/>
          <w:b/>
          <w:szCs w:val="32"/>
        </w:rPr>
        <w:t>(imię i nazwisko)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/  jestem zainteresowana/y wynajęciem lokalu nr ……. w nowy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</w:t>
      </w:r>
      <w:r>
        <w:rPr>
          <w:rFonts w:cs="Arial" w:ascii="Arial" w:hAnsi="Arial"/>
          <w:b/>
          <w:sz w:val="28"/>
          <w:szCs w:val="28"/>
        </w:rPr>
        <w:t>Budynku przy ul. Bankowej 11 a,b / 11 f,g,h*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/  nie jestem zainteresowany wynajęciem żadnego lokalu w      budynkach przy ul. Bankowej w Policach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/  nie zalegam z żadnymi płatnościami wobec Gminy Police (w tym      wobec Zakładu Gospodarki Komunalnej i Mieszkaniowej w      Policach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/  Należy zaznaczyć jedną z ww. dwóch pierwszych możliwości      oraz pkt 3. w przypadku zaznaczenia pkt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/  W przypadku zaznaczenia pozycji pierwszej, jeżeli więcej niż      jedna     osoba wskaże ten sam numer lokalu, przeprowadzona      zostanie     licytacja. Stawką wyjściową będzie stawka ustalona      przez biegłego, a     najemcą zostanie osoba, która zaproponuje      najwyższą stawkę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(data i czytelny podpi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 niepotrzebne skreślić</w:t>
      </w: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6:00Z</dcterms:created>
  <dc:creator>Krzysztof Małodobry</dc:creator>
  <dc:description/>
  <cp:keywords/>
  <dc:language>en-US</dc:language>
  <cp:lastModifiedBy>maciek</cp:lastModifiedBy>
  <cp:lastPrinted>2011-03-09T13:18:00Z</cp:lastPrinted>
  <dcterms:modified xsi:type="dcterms:W3CDTF">2011-03-10T10:46:00Z</dcterms:modified>
  <cp:revision>2</cp:revision>
  <dc:subject/>
  <dc:title>aaaaaaaa</dc:title>
</cp:coreProperties>
</file>