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ZENIE Nr  35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4 lutego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stalenia cen usług pogrzebowych świadczonych przez Zakład Gospodarki Komunalnej i Mieszkaniowej w Policach na cmentarzach komunalnych w gminie Pol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2 ust. 1 ustawy z dnia 31 stycznia 1959 r. o cmentarzach </w:t>
        <w:br/>
        <w:t xml:space="preserve">i chowaniu zmarłych (Dz. U. z 2000 r. Nr 23, poz. 295 z późn. zm.) i art. 30 ust. 2  pkt 3 ustawy z dnia 8 marca 1990r. o samorządzie gminnym (Dz. U. </w:t>
        <w:br/>
        <w:t xml:space="preserve">z 2001r. Nr 142, poz. 1591 z późn. zm.) oraz § 1 uchwały nr XXVIII/213/04 Rady Miejskiej w Policach z dnia 28 grudnia 2004 r.  w sprawie powierzenia Burmistrzowi Gminy Police uprawnień do postanawiania o wysokości cen i opłat za usługi pogrzebowe świadczone przez Zakład Gospodarki Komunalnej i Mieszkaniowej </w:t>
        <w:br/>
        <w:t>w Policach na cmentarzach komunalnych w gminie Police  zarządzam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 Ustalam cennik opłat za usługi pogrzebowe świadczone przez Zakład Gospodarki Komunalnej i Mieszkaniowej w Policach na cmentarzach komunalnych</w:t>
        <w:br/>
        <w:t xml:space="preserve"> w gminie Police, określony w załączniku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Traci moc Zarządzenie Nr 203/08 Burmistrza Polic z dnia 11 września 2008r. w sprawie ustalenia cen usług pogrzebowych świadczonych przez Zakład Gospodarki Komunalnej i Mieszkaniowej w Policach na cmentarzach komunalnych w gminie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 Zarządzenie wchodzi w życie z dniem 01 marca 2011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asadnienie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W związku z koniecznością waloryzacji wynagrodzenia za wykonanie robót budowlanych związanych z budową grobów murowanych wynikającą ze zmiany stawki podatku VAT należy wprowadzić nową stawkę do cennika usług pogrzebowych i opłat za korzystanie z cmentarzy komunalnych w gminie Police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Wybudowanie grobu murowanego 2 – komorowego wynosić będzie 7.553,00 zł </w:t>
        <w:br/>
        <w:t>i grobu 4 – komorowego 14.178,00 z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za tym zmianie ulega treść zapisu pozycji nr 6 cennika, bez zmiany ceny usługi tj.: „Za każde dodatkowe dochowanie do istniejącego grobu ziemnego  lub murowanego oraz umieszczenie urny w niszy kolumbarium”. Pozostałe opłaty i zapisy za korzystanie z cmentarzy pozostają na poprzednim poziomie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</w:t>
      </w:r>
      <w:r>
        <w:rPr>
          <w:rFonts w:cs="Arial" w:ascii="Arial" w:hAnsi="Arial"/>
          <w:sz w:val="20"/>
          <w:szCs w:val="20"/>
        </w:rPr>
        <w:t xml:space="preserve"> Zarządzenia Nr  35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           </w:t>
        <w:tab/>
        <w:tab/>
        <w:t>Burmistrza Poli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z dnia 24 lutego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NIK </w:t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 pogrzebowych i opłat za korzystanie z cmentarzy komunalnych w gminie </w:t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485"/>
      </w:tblGrid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howanie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922" w:hanging="21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łok - 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99,-</w:t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922" w:hanging="2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łok - wielkość trumny powyżej 120 cm</w:t>
            </w:r>
          </w:p>
          <w:p>
            <w:pPr>
              <w:pStyle w:val="Standard"/>
              <w:spacing w:lineRule="auto" w:line="360"/>
              <w:ind w:left="922" w:hanging="2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ątków w urni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3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,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tawienie zwłok lub urny w kaplicy – za każdą rozpoczętą 1 godzin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ezienie trumny lub urny do grobu – karawan Mele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6.-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howanie zwłok w kaplicy – za 1 dob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6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  <w:r>
              <w:rPr>
                <w:rFonts w:cs="Arial" w:ascii="Arial" w:hAnsi="Arial"/>
                <w:b/>
                <w:color w:val="000000"/>
              </w:rPr>
              <w:t xml:space="preserve">pod grób ziemny na okres pierwszych 20 lat: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pojedynczy dla urn ze szczątkami zwłok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cinny</w:t>
            </w:r>
          </w:p>
          <w:p>
            <w:pPr>
              <w:pStyle w:val="Standard"/>
              <w:spacing w:lineRule="auto" w:line="360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wójn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5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dyncz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ójn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 grobie ziemnym na okres kolejnych 20 lat (odnowienie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ojedyncz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cinny</w:t>
            </w:r>
          </w:p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wójn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6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25,-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6.-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3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4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wójny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w ścianie urnowej na okres 30 lat: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isza na umieszczenie 4 urn 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sza na umieszczenie 6 urn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pod grób murowany rodzinny na okres 99 lat: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o jednym miejscu w poziomie i dwóch miejscach w pionie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o dwóch w miejscach w poziomie i dwóch miejscach w pionie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za każde następne miejsce w pioni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90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97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19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898.-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 każde dodatkowe dochowanie do istniejącego grobu ziemnego lub murowanego oraz umieszczenie urny w niszy kolumbariu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orazowe zezwolenie wjazdu na cmentarz :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dla samochodów osobowych 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dla samochodów ciężarowych o ładowności do 3,5 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0,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kshumacja zwłok (w zależności od daty pochówku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 w okresie do 3 lat od daty pochowania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lkość trumny powyżej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46.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w okresie po 3 latach od daty pochowania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10,-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kość trumny od 120 c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branie zwłok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tanie normalny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2.-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tanie uszkodzony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24.-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ostępnienie pomieszczenia ubieralni - za każdą rozpoczętą 1 god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4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płaty administracyj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opłata od pochowania osoby dorosłej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opłata od pochowania dziecka, szczątek lub urny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uzgodnienia na kwaterze, wytyczenie miejsca pod pochówek lub  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kshumację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ybudowanie grobu murowanego:  </w:t>
            </w:r>
          </w:p>
          <w:p>
            <w:pPr>
              <w:pStyle w:val="Wysunicieobszarutekstu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–  komor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553.- 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 – komoroweg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4.178.- </w:t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90" w:firstLine="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0:00Z</dcterms:created>
  <dc:creator>win17</dc:creator>
  <dc:description/>
  <cp:keywords/>
  <dc:language>en-US</dc:language>
  <cp:lastModifiedBy>win17</cp:lastModifiedBy>
  <dcterms:modified xsi:type="dcterms:W3CDTF">2011-03-08T07:20:00Z</dcterms:modified>
  <cp:revision>1</cp:revision>
  <dc:subject/>
  <dc:title>ZARZĄDZENIE Nr  35/2011</dc:title>
</cp:coreProperties>
</file>